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  <w:lang w:val="en-US"/>
        </w:rPr>
        <w:t xml:space="preserve">                                                         </w:t>
      </w:r>
      <w:r>
        <w:rPr>
          <w:b/>
          <w:lang w:val="en-US"/>
        </w:rPr>
        <w:t>Table No. 3. Macedonian dynasty, Rurikovich  / Lekapenos, Saklan’s dynasty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5"/>
        <w:gridCol w:w="1135"/>
        <w:gridCol w:w="1134"/>
        <w:gridCol w:w="851"/>
        <w:gridCol w:w="1559"/>
        <w:gridCol w:w="1276"/>
        <w:gridCol w:w="850"/>
        <w:gridCol w:w="2410"/>
        <w:gridCol w:w="1701"/>
        <w:gridCol w:w="284"/>
        <w:gridCol w:w="1417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</w:t>
            </w:r>
            <w:r>
              <w:rPr>
                <w:lang w:val="en-US"/>
              </w:rPr>
              <w:t>Emperor Constantine VI Blind (780-797)  / Khagan Karandjar (787-805)</w:t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  <w:t xml:space="preserve">Leo </w:t>
            </w:r>
            <w:r>
              <w:rPr/>
              <w:t>/</w:t>
            </w:r>
            <w:r>
              <w:rPr>
                <w:lang w:val="en-US"/>
              </w:rPr>
              <w:t xml:space="preserve"> Urus Aydar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(797-855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 xml:space="preserve">Basil I Macedonian (805/811-886)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Macedonian dynasty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</w:t>
            </w:r>
            <w:r>
              <w:rPr>
                <w:lang w:val="en-US"/>
              </w:rPr>
              <w:t>Gabdulla Djilki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820-882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/>
              </w:rPr>
              <w:t>Saklan’s dynast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/>
              </w:rPr>
              <w:t>Rurik</w:t>
            </w:r>
            <w:r>
              <w:rPr/>
              <w:t>/</w:t>
            </w:r>
            <w:r>
              <w:rPr>
                <w:lang w:val="en-US"/>
              </w:rPr>
              <w:t>Lachin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(822-879/882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/>
              </w:rPr>
              <w:t>Rurikovic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Theophylact  Avakast </w:t>
            </w:r>
            <w:r>
              <w:rPr>
                <w:szCs w:val="24"/>
                <w:lang w:val="en-US"/>
              </w:rPr>
              <w:t>(?-?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Lekapenos             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(IX-X centuri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eo Wiser</w:t>
            </w:r>
            <w:r>
              <w:rPr/>
              <w:t xml:space="preserve"> / </w:t>
            </w:r>
            <w:r>
              <w:rPr>
                <w:lang w:val="en-US"/>
              </w:rPr>
              <w:t>Prophet Oleg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?-9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Alex Great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Macedonian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880-913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ath Ugyr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/  Igor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(?-895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son of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Djil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Mardan/ Theophylact </w:t>
            </w:r>
            <w:r>
              <w:rPr>
                <w:sz w:val="22"/>
                <w:lang w:val="en-US"/>
              </w:rPr>
              <w:t>(856- 956)</w:t>
            </w:r>
            <w:r>
              <w:rPr>
                <w:lang w:val="en-US"/>
              </w:rPr>
              <w:t xml:space="preserve"> son of Djilk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lang w:val="en-US"/>
              </w:rPr>
              <w:t>Almysh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Christopher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(?-925/931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son of Djilk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Igor Rurikovich /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Romanos I Lekapenos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(870-945/948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Wife Olga</w:t>
            </w:r>
            <w:r>
              <w:rPr/>
              <w:t xml:space="preserve"> (887-969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/>
              </w:rPr>
              <w:t>Romanos I Lekapenos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870-945/948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/>
              </w:rPr>
              <w:t>Rule</w:t>
            </w:r>
            <w:r>
              <w:rPr/>
              <w:t xml:space="preserve"> (920-945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Constantine VII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Porphyrogenitus                 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(905-959) 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Wife Elena Lekapenos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/>
              <w:t>(</w:t>
            </w:r>
            <w:r>
              <w:rPr>
                <w:lang w:val="en-US"/>
              </w:rPr>
              <w:t>marriage</w:t>
            </w:r>
            <w:r>
              <w:rPr/>
              <w:t xml:space="preserve"> 919) </w:t>
            </w:r>
          </w:p>
        </w:tc>
      </w:tr>
      <w:tr>
        <w:trPr>
          <w:trHeight w:val="19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Gazan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?-930)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>
                <w:lang w:val="en-US"/>
              </w:rPr>
              <w:t>son of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Almysh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Arbat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?-?)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2 </w:t>
            </w:r>
            <w:r>
              <w:rPr>
                <w:lang w:val="en-US"/>
              </w:rPr>
              <w:t>son of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lmysh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/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Michael</w:t>
            </w:r>
            <w:r>
              <w:rPr/>
              <w:t xml:space="preserve"> (?-943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3 </w:t>
            </w:r>
            <w:r>
              <w:rPr>
                <w:lang w:val="en-US"/>
              </w:rPr>
              <w:t>s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lmysh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Mal /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Romanos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?-945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 son of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Almy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na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(</w:t>
            </w:r>
            <w:r>
              <w:rPr/>
              <w:t xml:space="preserve">903-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lang w:val="en-US"/>
              </w:rPr>
              <w:t>Glebe</w:t>
            </w:r>
            <w:r>
              <w:rPr/>
              <w:t>/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Constantine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905- 945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Svyatoslav</w:t>
            </w:r>
            <w:r>
              <w:rPr/>
              <w:t xml:space="preserve">/ </w:t>
            </w:r>
            <w:r>
              <w:rPr>
                <w:lang w:val="en-US"/>
              </w:rPr>
              <w:t>Stephen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907-972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Elena</w:t>
            </w:r>
            <w:r>
              <w:rPr/>
              <w:t xml:space="preserve"> (903-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Christopher (921-931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 xml:space="preserve">Constantine (924-945)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Stephen (924-945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Romanos (927-945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Michael  (931-945)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heophylact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(933-956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</w:p>
          <w:p>
            <w:pPr>
              <w:pStyle w:val="Style15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Romanos II Younger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Rule (959-963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Life (920/938-963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Talib /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Uleb /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 xml:space="preserve">Basil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Lekapenos 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(? – 960–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76–98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janky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(?-?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Mohammed Banjak</w:t>
            </w:r>
            <w:r>
              <w:rPr/>
              <w:t xml:space="preserve"> (?-9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lusha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(?-?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Tagay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(?-?)</w:t>
            </w:r>
          </w:p>
          <w:p>
            <w:pPr>
              <w:pStyle w:val="Style15"/>
              <w:rPr/>
            </w:pPr>
            <w:r>
              <w:rPr>
                <w:sz w:val="22"/>
                <w:lang w:val="en-US"/>
              </w:rPr>
              <w:t>Dobrynya</w:t>
            </w:r>
            <w:r>
              <w:rPr>
                <w:sz w:val="22"/>
              </w:rPr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?-9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Vladimir /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Basil  /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Hin Kubar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(933-1015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Wife Anna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(940-1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Yaropolk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?-978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Oleg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?-9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Basil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Lekapenos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(945/976-985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Prime Minister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(parakoimomenos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Basil II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Bulgar-slayer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(?/958-1025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nstantine VIII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/>
              <w:t>(?/960-10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Anna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(940-1011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Wife of</w:t>
            </w:r>
            <w:r>
              <w:rPr/>
              <w:t xml:space="preserve">  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Vladimi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 xml:space="preserve">Timar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Mumin</w:t>
            </w:r>
          </w:p>
          <w:p>
            <w:pPr>
              <w:pStyle w:val="Style15"/>
              <w:rPr/>
            </w:pPr>
            <w:r>
              <w:rPr/>
              <w:t>(?-1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Constantine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D</w:t>
            </w:r>
            <w:r>
              <w:rPr/>
              <w:t>. (?-1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Virgin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Vladimirovna</w:t>
            </w: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961-10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aughter  is Eudokia, Empress Zoe and Theo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Virgin 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Maria</w:t>
            </w:r>
            <w:r>
              <w:rPr/>
              <w:t xml:space="preserve">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961-1060)</w:t>
            </w:r>
            <w:r>
              <w:rPr/>
              <w:t xml:space="preserve">    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Ostromir</w:t>
            </w:r>
          </w:p>
          <w:p>
            <w:pPr>
              <w:pStyle w:val="Style15"/>
              <w:rPr/>
            </w:pPr>
            <w:r>
              <w:rPr/>
              <w:t>(?-10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 xml:space="preserve">Jesus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Christ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Zlatoust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t>(980-10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 xml:space="preserve">Jesus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Christ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Zlatoust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(980-1054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15:00Z</dcterms:created>
  <dc:creator>1</dc:creator>
  <dc:description/>
  <cp:keywords/>
  <dc:language>en-US</dc:language>
  <cp:lastModifiedBy>1</cp:lastModifiedBy>
  <dcterms:modified xsi:type="dcterms:W3CDTF">2013-01-03T11:09:00Z</dcterms:modified>
  <cp:revision>4</cp:revision>
  <dc:subject/>
  <dc:title/>
</cp:coreProperties>
</file>