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en-US"/>
        </w:rPr>
        <w:t xml:space="preserve">             </w:t>
      </w:r>
      <w:r>
        <w:rPr>
          <w:rFonts w:eastAsia="Calibri"/>
          <w:b/>
          <w:lang w:val="en-US" w:eastAsia="en-US"/>
        </w:rPr>
        <w:t>Reconstruction of dynastic communications of Rurikovich in IX-XI centuries</w:t>
      </w:r>
    </w:p>
    <w:p>
      <w:pPr>
        <w:pStyle w:val="Normal"/>
        <w:rPr>
          <w:rFonts w:eastAsia="Calibri"/>
          <w:b/>
          <w:b/>
          <w:lang w:val="en-US" w:eastAsia="en-US"/>
        </w:rPr>
      </w:pPr>
      <w:r>
        <w:rPr>
          <w:rFonts w:eastAsia="Calibri"/>
          <w:b/>
          <w:lang w:val="en-US" w:eastAsia="en-US"/>
        </w:rPr>
      </w:r>
    </w:p>
    <w:p>
      <w:pPr>
        <w:pStyle w:val="Normal"/>
        <w:rPr/>
      </w:pPr>
      <w:r>
        <w:rPr>
          <w:rFonts w:eastAsia="Times New Roman"/>
          <w:lang w:val="en-US" w:eastAsia="en-US"/>
        </w:rPr>
        <w:t xml:space="preserve"> </w:t>
      </w:r>
      <w:r>
        <w:rPr>
          <w:rFonts w:eastAsia="Calibri"/>
          <w:lang w:val="en-US" w:eastAsia="en-US"/>
        </w:rPr>
        <w:t>According to our early researches, in particular the report Byzantium origin Rurikovich [1], we represent below Table No. 1, Genealogic tree of Rurik from Emperors of Ancient Rome.</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Times New Roman"/>
          <w:lang w:val="en-US" w:eastAsia="en-US"/>
        </w:rPr>
        <w:t xml:space="preserve"> </w:t>
      </w:r>
      <w:r>
        <w:rPr>
          <w:rFonts w:eastAsia="Calibri"/>
          <w:lang w:val="en-US" w:eastAsia="en-US"/>
        </w:rPr>
        <w:t xml:space="preserve">Rurik had Bulgarian name Lachin (Lachyn), was the son Khagan Urus Aydar (797-855) and the grandson of Emperor Constantine VI Blind (has died about 805 or 811), Bulgarian a name Khagan Karandjar board (787-805). It is obvious, that Bulgarian name Karandjar contains a word the Kara – dark, black, therefore coincides with the Byzantium nickname of Emperor Blind.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Table No. 1. Genealogic tree of Rurik is from Emperors of Ancient Rome.</w:t>
      </w:r>
    </w:p>
    <w:p>
      <w:pPr>
        <w:pStyle w:val="Normal"/>
        <w:rPr>
          <w:rFonts w:eastAsia="Calibri"/>
          <w:iCs/>
          <w:lang w:val="en-US" w:eastAsia="en-US"/>
        </w:rPr>
      </w:pPr>
      <w:r>
        <w:rPr>
          <w:rFonts w:eastAsia="Calibri"/>
          <w:iCs/>
          <w:lang w:val="en-US" w:eastAsia="en-US"/>
        </w:rPr>
      </w:r>
    </w:p>
    <w:tbl>
      <w:tblPr>
        <w:tblW w:w="9611" w:type="dxa"/>
        <w:jc w:val="left"/>
        <w:tblInd w:w="-135" w:type="dxa"/>
        <w:tblLayout w:type="fixed"/>
        <w:tblCellMar>
          <w:top w:w="0" w:type="dxa"/>
          <w:left w:w="0" w:type="dxa"/>
          <w:bottom w:w="0" w:type="dxa"/>
          <w:right w:w="0" w:type="dxa"/>
        </w:tblCellMar>
      </w:tblPr>
      <w:tblGrid>
        <w:gridCol w:w="9611"/>
      </w:tblGrid>
      <w:tr>
        <w:trPr/>
        <w:tc>
          <w:tcPr>
            <w:tcW w:w="961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 xml:space="preserve">1. Tash-Bash, son of Kubar (7-157), </w:t>
            </w:r>
            <w:r>
              <w:rPr>
                <w:rFonts w:cs="Times New Roman CYR" w:ascii="Times New Roman CYR" w:hAnsi="Times New Roman CYR"/>
                <w:iCs/>
                <w:lang w:val="en-US"/>
              </w:rPr>
              <w:t xml:space="preserve">Flavius Titus Vespasianus </w:t>
            </w:r>
            <w:r>
              <w:rPr>
                <w:iCs/>
                <w:lang w:val="en-US"/>
              </w:rPr>
              <w:t>(was born 17.11.9, death, probably, in 184 or 157, Emperor of Rome), wife is Flavius Domitilla.</w:t>
            </w:r>
          </w:p>
        </w:tc>
      </w:tr>
      <w:tr>
        <w:trPr/>
        <w:tc>
          <w:tcPr>
            <w:tcW w:w="961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2. Shada Banat, Aga Ruja, Prusa</w:t>
            </w:r>
            <w:r>
              <w:rPr>
                <w:rFonts w:cs="Times New Roman CYR" w:ascii="Times New Roman CYR" w:hAnsi="Times New Roman CYR"/>
                <w:iCs/>
                <w:lang w:val="en-US"/>
              </w:rPr>
              <w:t xml:space="preserve"> </w:t>
            </w:r>
            <w:r>
              <w:rPr>
                <w:iCs/>
                <w:lang w:val="en-US"/>
              </w:rPr>
              <w:t>I (224-272), Russ, Flavius Constantius Valerius Chlorus (was born, it is probable in 120, has died in 306, Emperor 305-306), the wife concubines</w:t>
            </w:r>
            <w:r>
              <w:rPr>
                <w:rFonts w:cs="Times New Roman CYR" w:ascii="Times New Roman CYR" w:hAnsi="Times New Roman CYR"/>
                <w:iCs/>
                <w:lang w:val="en-US"/>
              </w:rPr>
              <w:t xml:space="preserve"> </w:t>
            </w:r>
            <w:r>
              <w:rPr>
                <w:iCs/>
                <w:lang w:val="en-US"/>
              </w:rPr>
              <w:t>Sacred Elena (230-327).</w:t>
            </w:r>
          </w:p>
        </w:tc>
      </w:tr>
      <w:tr>
        <w:trPr/>
        <w:tc>
          <w:tcPr>
            <w:tcW w:w="961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3. Kubar-Baris, Prusa</w:t>
            </w:r>
            <w:r>
              <w:rPr>
                <w:rFonts w:cs="Times New Roman CYR" w:ascii="Times New Roman CYR" w:hAnsi="Times New Roman CYR"/>
                <w:iCs/>
                <w:lang w:val="en-US"/>
              </w:rPr>
              <w:t xml:space="preserve"> </w:t>
            </w:r>
            <w:r>
              <w:rPr>
                <w:iCs/>
                <w:lang w:val="en-US"/>
              </w:rPr>
              <w:t xml:space="preserve">II (272-305), Flavius Valerius Aurelius Constantine (was born, probably, in 250, has died in 337, Emperor 306-337). </w:t>
            </w:r>
          </w:p>
        </w:tc>
      </w:tr>
      <w:tr>
        <w:trPr/>
        <w:tc>
          <w:tcPr>
            <w:tcW w:w="961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4. Balamir, Nalamber, Budimir</w:t>
            </w:r>
            <w:r>
              <w:rPr>
                <w:rFonts w:cs="Times New Roman CYR" w:ascii="Times New Roman CYR" w:hAnsi="Times New Roman CYR"/>
                <w:iCs/>
                <w:lang w:val="en-US"/>
              </w:rPr>
              <w:t xml:space="preserve"> </w:t>
            </w:r>
            <w:r>
              <w:rPr>
                <w:iCs/>
                <w:lang w:val="en-US"/>
              </w:rPr>
              <w:t>(</w:t>
            </w:r>
            <w:r>
              <w:rPr>
                <w:rFonts w:cs="Times New Roman CYR" w:ascii="Times New Roman CYR" w:hAnsi="Times New Roman CYR"/>
                <w:iCs/>
                <w:lang w:val="en-US"/>
              </w:rPr>
              <w:t xml:space="preserve">Khagan </w:t>
            </w:r>
            <w:r>
              <w:rPr>
                <w:iCs/>
                <w:lang w:val="en-US"/>
              </w:rPr>
              <w:t xml:space="preserve">363-378), Emperor Flavius Valens (364-378). </w:t>
            </w:r>
          </w:p>
        </w:tc>
      </w:tr>
      <w:tr>
        <w:trPr/>
        <w:tc>
          <w:tcPr>
            <w:tcW w:w="9611" w:type="dxa"/>
            <w:tcBorders>
              <w:left w:val="single" w:sz="6" w:space="0" w:color="000000"/>
              <w:bottom w:val="single" w:sz="6" w:space="0" w:color="000000"/>
              <w:right w:val="single" w:sz="6" w:space="0" w:color="000000"/>
            </w:tcBorders>
          </w:tcPr>
          <w:p>
            <w:pPr>
              <w:pStyle w:val="Normal"/>
              <w:rPr/>
            </w:pPr>
            <w:r>
              <w:rPr>
                <w:iCs/>
                <w:lang w:val="en-US"/>
              </w:rPr>
              <w:t>5. Arbat, Alp-Biy, Alp-Abay</w:t>
            </w:r>
            <w:r>
              <w:rPr>
                <w:rFonts w:cs="Times New Roman CYR" w:ascii="Times New Roman CYR" w:hAnsi="Times New Roman CYR"/>
                <w:iCs/>
                <w:lang w:val="en-US"/>
              </w:rPr>
              <w:t xml:space="preserve"> </w:t>
            </w:r>
            <w:r>
              <w:rPr>
                <w:iCs/>
                <w:lang w:val="en-US"/>
              </w:rPr>
              <w:t>(</w:t>
            </w:r>
            <w:r>
              <w:rPr>
                <w:rFonts w:cs="Times New Roman CYR" w:ascii="Times New Roman CYR" w:hAnsi="Times New Roman CYR"/>
                <w:iCs/>
                <w:lang w:val="en-US"/>
              </w:rPr>
              <w:t xml:space="preserve">Khagan </w:t>
            </w:r>
            <w:r>
              <w:rPr>
                <w:iCs/>
                <w:lang w:val="en-US"/>
              </w:rPr>
              <w:t xml:space="preserve">378-402), </w:t>
            </w:r>
            <w:r>
              <w:rPr>
                <w:rFonts w:cs="Times New Roman CYR" w:ascii="Times New Roman CYR" w:hAnsi="Times New Roman CYR"/>
                <w:iCs/>
                <w:lang w:val="en-US"/>
              </w:rPr>
              <w:t xml:space="preserve">Flavius Theodosius </w:t>
            </w:r>
            <w:r>
              <w:rPr>
                <w:iCs/>
                <w:lang w:val="en-US"/>
              </w:rPr>
              <w:t>Great (Emperor 378-395), time of a life (346-402).</w:t>
            </w:r>
          </w:p>
        </w:tc>
      </w:tr>
      <w:tr>
        <w:trPr/>
        <w:tc>
          <w:tcPr>
            <w:tcW w:w="961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6. Mubdzuk, Flavius Arcadius (Emperor 395-408), time of a life (377-405).</w:t>
            </w:r>
          </w:p>
        </w:tc>
      </w:tr>
      <w:tr>
        <w:trPr/>
        <w:tc>
          <w:tcPr>
            <w:tcW w:w="961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7. Attila</w:t>
            </w:r>
            <w:r>
              <w:rPr>
                <w:rFonts w:cs="Times New Roman CYR" w:ascii="Times New Roman CYR" w:hAnsi="Times New Roman CYR"/>
                <w:iCs/>
                <w:lang w:val="en-US"/>
              </w:rPr>
              <w:t xml:space="preserve"> </w:t>
            </w:r>
            <w:r>
              <w:rPr>
                <w:iCs/>
                <w:lang w:val="en-US"/>
              </w:rPr>
              <w:t>(</w:t>
            </w:r>
            <w:r>
              <w:rPr>
                <w:rFonts w:cs="Times New Roman CYR" w:ascii="Times New Roman CYR" w:hAnsi="Times New Roman CYR"/>
                <w:iCs/>
                <w:lang w:val="en-US"/>
              </w:rPr>
              <w:t xml:space="preserve">Khagan </w:t>
            </w:r>
            <w:r>
              <w:rPr>
                <w:iCs/>
                <w:lang w:val="en-US"/>
              </w:rPr>
              <w:t xml:space="preserve">406-453), it </w:t>
            </w:r>
            <w:r>
              <w:rPr>
                <w:rFonts w:cs="Times New Roman CYR" w:ascii="Times New Roman CYR" w:hAnsi="Times New Roman CYR"/>
                <w:iCs/>
                <w:lang w:val="en-US"/>
              </w:rPr>
              <w:t>Flavius Aetius</w:t>
            </w:r>
            <w:r>
              <w:rPr>
                <w:iCs/>
                <w:lang w:val="en-US"/>
              </w:rPr>
              <w:t>, it Theodosius</w:t>
            </w:r>
            <w:r>
              <w:rPr>
                <w:rFonts w:cs="Times New Roman CYR" w:ascii="Times New Roman CYR" w:hAnsi="Times New Roman CYR"/>
                <w:iCs/>
                <w:lang w:val="en-US"/>
              </w:rPr>
              <w:t xml:space="preserve"> </w:t>
            </w:r>
            <w:r>
              <w:rPr>
                <w:iCs/>
                <w:lang w:val="en-US"/>
              </w:rPr>
              <w:t>II (408-450).</w:t>
            </w:r>
          </w:p>
        </w:tc>
      </w:tr>
      <w:tr>
        <w:trPr/>
        <w:tc>
          <w:tcPr>
            <w:tcW w:w="961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8. Irnik</w:t>
            </w:r>
            <w:r>
              <w:rPr>
                <w:rFonts w:cs="Times New Roman CYR" w:ascii="Times New Roman CYR" w:hAnsi="Times New Roman CYR"/>
                <w:iCs/>
                <w:lang w:val="en-US"/>
              </w:rPr>
              <w:t xml:space="preserve"> </w:t>
            </w:r>
            <w:r>
              <w:rPr>
                <w:iCs/>
                <w:lang w:val="en-US"/>
              </w:rPr>
              <w:t>(</w:t>
            </w:r>
            <w:r>
              <w:rPr>
                <w:rFonts w:cs="Times New Roman CYR" w:ascii="Times New Roman CYR" w:hAnsi="Times New Roman CYR"/>
                <w:iCs/>
                <w:lang w:val="en-US"/>
              </w:rPr>
              <w:t xml:space="preserve">Khagan </w:t>
            </w:r>
            <w:r>
              <w:rPr>
                <w:iCs/>
                <w:lang w:val="en-US"/>
              </w:rPr>
              <w:t>463-489), Zenon</w:t>
            </w:r>
            <w:r>
              <w:rPr>
                <w:rFonts w:cs="Times New Roman CYR" w:ascii="Times New Roman CYR" w:hAnsi="Times New Roman CYR"/>
                <w:iCs/>
                <w:lang w:val="en-US"/>
              </w:rPr>
              <w:t xml:space="preserve"> Isaur </w:t>
            </w:r>
            <w:r>
              <w:rPr>
                <w:iCs/>
                <w:lang w:val="en-US"/>
              </w:rPr>
              <w:t xml:space="preserve">(474-491). Empire of Attila. </w:t>
            </w:r>
          </w:p>
        </w:tc>
      </w:tr>
      <w:tr>
        <w:trPr/>
        <w:tc>
          <w:tcPr>
            <w:tcW w:w="961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9. Masgut</w:t>
            </w:r>
            <w:r>
              <w:rPr>
                <w:rFonts w:cs="Times New Roman CYR" w:ascii="Times New Roman CYR" w:hAnsi="Times New Roman CYR"/>
                <w:iCs/>
                <w:lang w:val="en-US"/>
              </w:rPr>
              <w:t xml:space="preserve"> </w:t>
            </w:r>
            <w:r>
              <w:rPr>
                <w:iCs/>
                <w:lang w:val="en-US"/>
              </w:rPr>
              <w:t>(</w:t>
            </w:r>
            <w:r>
              <w:rPr>
                <w:rFonts w:cs="Times New Roman CYR" w:ascii="Times New Roman CYR" w:hAnsi="Times New Roman CYR"/>
                <w:iCs/>
                <w:lang w:val="en-US"/>
              </w:rPr>
              <w:t xml:space="preserve">Khagan </w:t>
            </w:r>
            <w:r>
              <w:rPr>
                <w:iCs/>
                <w:lang w:val="en-US"/>
              </w:rPr>
              <w:t>489-505), Empire of Attila.</w:t>
            </w:r>
          </w:p>
        </w:tc>
      </w:tr>
      <w:tr>
        <w:trPr/>
        <w:tc>
          <w:tcPr>
            <w:tcW w:w="961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10. Mundro, Rean, Tatra</w:t>
            </w:r>
            <w:r>
              <w:rPr>
                <w:rFonts w:cs="Times New Roman CYR" w:ascii="Times New Roman CYR" w:hAnsi="Times New Roman CYR"/>
                <w:iCs/>
                <w:lang w:val="en-US"/>
              </w:rPr>
              <w:t xml:space="preserve"> </w:t>
            </w:r>
            <w:r>
              <w:rPr>
                <w:iCs/>
                <w:lang w:val="en-US"/>
              </w:rPr>
              <w:t>Banat (</w:t>
            </w:r>
            <w:r>
              <w:rPr>
                <w:rFonts w:cs="Times New Roman CYR" w:ascii="Times New Roman CYR" w:hAnsi="Times New Roman CYR"/>
                <w:iCs/>
                <w:lang w:val="en-US"/>
              </w:rPr>
              <w:t xml:space="preserve">Khagan </w:t>
            </w:r>
            <w:r>
              <w:rPr>
                <w:iCs/>
                <w:lang w:val="en-US"/>
              </w:rPr>
              <w:t>505-520), Anastasias I (491-518), Empire of Attila.</w:t>
            </w:r>
          </w:p>
        </w:tc>
      </w:tr>
      <w:tr>
        <w:trPr/>
        <w:tc>
          <w:tcPr>
            <w:tcW w:w="961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11. Boyan</w:t>
            </w:r>
            <w:r>
              <w:rPr>
                <w:rFonts w:cs="Times New Roman CYR" w:ascii="Times New Roman CYR" w:hAnsi="Times New Roman CYR"/>
                <w:iCs/>
              </w:rPr>
              <w:t xml:space="preserve"> </w:t>
            </w:r>
            <w:r>
              <w:rPr>
                <w:iCs/>
                <w:lang w:val="en-US"/>
              </w:rPr>
              <w:t>(</w:t>
            </w:r>
            <w:r>
              <w:rPr>
                <w:rFonts w:cs="Times New Roman CYR" w:ascii="Times New Roman CYR" w:hAnsi="Times New Roman CYR"/>
                <w:iCs/>
              </w:rPr>
              <w:t xml:space="preserve">Khagan </w:t>
            </w:r>
            <w:r>
              <w:rPr>
                <w:iCs/>
                <w:lang w:val="en-US"/>
              </w:rPr>
              <w:t>535-590), Avarian Khagan</w:t>
            </w:r>
            <w:r>
              <w:rPr>
                <w:rFonts w:cs="Times New Roman CYR" w:ascii="Times New Roman CYR" w:hAnsi="Times New Roman CYR"/>
                <w:iCs/>
                <w:lang w:val="en-US"/>
              </w:rPr>
              <w:t>ate</w:t>
            </w:r>
            <w:r>
              <w:rPr>
                <w:iCs/>
                <w:lang w:val="en-US"/>
              </w:rPr>
              <w:t>.</w:t>
            </w:r>
          </w:p>
        </w:tc>
      </w:tr>
      <w:tr>
        <w:trPr/>
        <w:tc>
          <w:tcPr>
            <w:tcW w:w="961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12. Askal</w:t>
            </w:r>
            <w:r>
              <w:rPr>
                <w:rFonts w:cs="Times New Roman CYR" w:ascii="Times New Roman CYR" w:hAnsi="Times New Roman CYR"/>
                <w:iCs/>
              </w:rPr>
              <w:t xml:space="preserve"> </w:t>
            </w:r>
            <w:r>
              <w:rPr>
                <w:iCs/>
                <w:lang w:val="en-US"/>
              </w:rPr>
              <w:t>(</w:t>
            </w:r>
            <w:r>
              <w:rPr>
                <w:rFonts w:cs="Times New Roman CYR" w:ascii="Times New Roman CYR" w:hAnsi="Times New Roman CYR"/>
                <w:iCs/>
              </w:rPr>
              <w:t xml:space="preserve">Khagan </w:t>
            </w:r>
            <w:r>
              <w:rPr>
                <w:iCs/>
                <w:lang w:val="en-US"/>
              </w:rPr>
              <w:t>590-593), Avarian Khagan</w:t>
            </w:r>
            <w:r>
              <w:rPr>
                <w:rFonts w:cs="Times New Roman CYR" w:ascii="Times New Roman CYR" w:hAnsi="Times New Roman CYR"/>
                <w:iCs/>
                <w:lang w:val="en-US"/>
              </w:rPr>
              <w:t>ate</w:t>
            </w:r>
            <w:r>
              <w:rPr>
                <w:iCs/>
                <w:lang w:val="en-US"/>
              </w:rPr>
              <w:t xml:space="preserve">. </w:t>
            </w:r>
          </w:p>
        </w:tc>
      </w:tr>
      <w:tr>
        <w:trPr/>
        <w:tc>
          <w:tcPr>
            <w:tcW w:w="961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13. Alburi</w:t>
            </w:r>
            <w:r>
              <w:rPr>
                <w:rFonts w:cs="Times New Roman CYR" w:ascii="Times New Roman CYR" w:hAnsi="Times New Roman CYR"/>
                <w:iCs/>
              </w:rPr>
              <w:t xml:space="preserve"> </w:t>
            </w:r>
            <w:r>
              <w:rPr>
                <w:iCs/>
                <w:lang w:val="en-US"/>
              </w:rPr>
              <w:t>(</w:t>
            </w:r>
            <w:r>
              <w:rPr>
                <w:rFonts w:cs="Times New Roman CYR" w:ascii="Times New Roman CYR" w:hAnsi="Times New Roman CYR"/>
                <w:iCs/>
              </w:rPr>
              <w:t xml:space="preserve">Khagan </w:t>
            </w:r>
            <w:r>
              <w:rPr>
                <w:iCs/>
                <w:lang w:val="en-US"/>
              </w:rPr>
              <w:t xml:space="preserve">593-602), Avarian </w:t>
            </w:r>
            <w:r>
              <w:rPr>
                <w:rFonts w:cs="Times New Roman CYR" w:ascii="Times New Roman CYR" w:hAnsi="Times New Roman CYR"/>
                <w:iCs/>
              </w:rPr>
              <w:t>Khagan</w:t>
            </w:r>
            <w:r>
              <w:rPr>
                <w:rFonts w:cs="Times New Roman CYR" w:ascii="Times New Roman CYR" w:hAnsi="Times New Roman CYR"/>
                <w:iCs/>
                <w:lang w:val="en-US"/>
              </w:rPr>
              <w:t>ate</w:t>
            </w:r>
            <w:r>
              <w:rPr>
                <w:iCs/>
                <w:lang w:val="en-US"/>
              </w:rPr>
              <w:t>.</w:t>
            </w:r>
          </w:p>
        </w:tc>
      </w:tr>
      <w:tr>
        <w:trPr/>
        <w:tc>
          <w:tcPr>
            <w:tcW w:w="961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14. Kubrat</w:t>
            </w:r>
            <w:r>
              <w:rPr>
                <w:rFonts w:cs="Times New Roman CYR" w:ascii="Times New Roman CYR" w:hAnsi="Times New Roman CYR"/>
                <w:iCs/>
                <w:lang w:val="en-US"/>
              </w:rPr>
              <w:t xml:space="preserve"> </w:t>
            </w:r>
            <w:r>
              <w:rPr>
                <w:iCs/>
                <w:lang w:val="en-US"/>
              </w:rPr>
              <w:t xml:space="preserve">(was born 570, Great </w:t>
            </w:r>
            <w:r>
              <w:rPr>
                <w:rFonts w:cs="Times New Roman CYR" w:ascii="Times New Roman CYR" w:hAnsi="Times New Roman CYR"/>
                <w:iCs/>
                <w:lang w:val="en-US"/>
              </w:rPr>
              <w:t xml:space="preserve">Khagan </w:t>
            </w:r>
            <w:r>
              <w:rPr>
                <w:iCs/>
                <w:lang w:val="en-US"/>
              </w:rPr>
              <w:t>605-665), it Heraclius</w:t>
            </w:r>
            <w:r>
              <w:rPr>
                <w:rFonts w:cs="Times New Roman CYR" w:ascii="Times New Roman CYR" w:hAnsi="Times New Roman CYR"/>
                <w:iCs/>
                <w:lang w:val="en-US"/>
              </w:rPr>
              <w:t xml:space="preserve"> </w:t>
            </w:r>
            <w:r>
              <w:rPr>
                <w:iCs/>
                <w:lang w:val="en-US"/>
              </w:rPr>
              <w:t xml:space="preserve">(610-641) </w:t>
            </w:r>
            <w:r>
              <w:rPr>
                <w:rFonts w:cs="Times New Roman CYR" w:ascii="Times New Roman CYR" w:hAnsi="Times New Roman CYR"/>
                <w:iCs/>
                <w:lang w:val="en-US"/>
              </w:rPr>
              <w:t xml:space="preserve">Flavius Heraclius </w:t>
            </w:r>
            <w:r>
              <w:rPr>
                <w:iCs/>
                <w:lang w:val="en-US"/>
              </w:rPr>
              <w:t xml:space="preserve">Augustus, Great Bulgaria. His younger brother is Shambat, VII century, Great </w:t>
            </w:r>
            <w:r>
              <w:rPr>
                <w:rFonts w:cs="Times New Roman CYR" w:ascii="Times New Roman CYR" w:hAnsi="Times New Roman CYR"/>
                <w:iCs/>
                <w:lang w:val="en-US"/>
              </w:rPr>
              <w:t>Khagan of Duloba</w:t>
            </w:r>
            <w:r>
              <w:rPr>
                <w:iCs/>
                <w:lang w:val="en-US"/>
              </w:rPr>
              <w:t xml:space="preserve">, Great </w:t>
            </w:r>
            <w:r>
              <w:rPr>
                <w:rFonts w:cs="Times New Roman CYR" w:ascii="Times New Roman CYR" w:hAnsi="Times New Roman CYR"/>
                <w:iCs/>
                <w:lang w:val="en-US"/>
              </w:rPr>
              <w:t xml:space="preserve">Khagan of </w:t>
            </w:r>
            <w:r>
              <w:rPr>
                <w:iCs/>
                <w:lang w:val="en-US"/>
              </w:rPr>
              <w:t>Great Bulgaria.</w:t>
            </w:r>
          </w:p>
        </w:tc>
      </w:tr>
      <w:tr>
        <w:trPr/>
        <w:tc>
          <w:tcPr>
            <w:tcW w:w="961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 xml:space="preserve">15. Bath Bayan (Great </w:t>
            </w:r>
            <w:r>
              <w:rPr>
                <w:rFonts w:cs="Times New Roman CYR" w:ascii="Times New Roman CYR" w:hAnsi="Times New Roman CYR"/>
                <w:iCs/>
                <w:lang w:val="en-US"/>
              </w:rPr>
              <w:t xml:space="preserve">Khagan </w:t>
            </w:r>
            <w:r>
              <w:rPr>
                <w:iCs/>
                <w:lang w:val="en-US"/>
              </w:rPr>
              <w:t>665-683), Constantine IV (668-685), Great Bulgaria.</w:t>
            </w:r>
          </w:p>
        </w:tc>
      </w:tr>
      <w:tr>
        <w:trPr/>
        <w:tc>
          <w:tcPr>
            <w:tcW w:w="961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16. Sulabi</w:t>
            </w:r>
            <w:r>
              <w:rPr>
                <w:rFonts w:cs="Times New Roman CYR" w:ascii="Times New Roman CYR" w:hAnsi="Times New Roman CYR"/>
                <w:iCs/>
                <w:lang w:val="en-US"/>
              </w:rPr>
              <w:t xml:space="preserve"> </w:t>
            </w:r>
            <w:r>
              <w:rPr>
                <w:iCs/>
                <w:lang w:val="en-US"/>
              </w:rPr>
              <w:t xml:space="preserve">(Great </w:t>
            </w:r>
            <w:r>
              <w:rPr>
                <w:rFonts w:cs="Times New Roman CYR" w:ascii="Times New Roman CYR" w:hAnsi="Times New Roman CYR"/>
                <w:iCs/>
                <w:lang w:val="en-US"/>
              </w:rPr>
              <w:t xml:space="preserve">Khagan </w:t>
            </w:r>
            <w:r>
              <w:rPr>
                <w:iCs/>
                <w:lang w:val="en-US"/>
              </w:rPr>
              <w:t>700-727), it Justinian</w:t>
            </w:r>
            <w:r>
              <w:rPr>
                <w:rFonts w:cs="Times New Roman CYR" w:ascii="Times New Roman CYR" w:hAnsi="Times New Roman CYR"/>
                <w:iCs/>
                <w:lang w:val="en-US"/>
              </w:rPr>
              <w:t xml:space="preserve"> </w:t>
            </w:r>
            <w:r>
              <w:rPr>
                <w:iCs/>
                <w:lang w:val="en-US"/>
              </w:rPr>
              <w:t>II Rinotmet</w:t>
            </w:r>
            <w:r>
              <w:rPr>
                <w:rFonts w:cs="Times New Roman CYR" w:ascii="Times New Roman CYR" w:hAnsi="Times New Roman CYR"/>
                <w:iCs/>
                <w:lang w:val="en-US"/>
              </w:rPr>
              <w:t xml:space="preserve"> </w:t>
            </w:r>
            <w:r>
              <w:rPr>
                <w:iCs/>
                <w:lang w:val="en-US"/>
              </w:rPr>
              <w:t xml:space="preserve">(685-695, 705-711), Great Bulgaria. </w:t>
            </w:r>
          </w:p>
        </w:tc>
      </w:tr>
      <w:tr>
        <w:trPr/>
        <w:tc>
          <w:tcPr>
            <w:tcW w:w="961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17. Aiar, the Avar (</w:t>
            </w:r>
            <w:r>
              <w:rPr>
                <w:rFonts w:cs="Times New Roman CYR" w:ascii="Times New Roman CYR" w:hAnsi="Times New Roman CYR"/>
                <w:iCs/>
                <w:lang w:val="en-US"/>
              </w:rPr>
              <w:t xml:space="preserve">Khagan </w:t>
            </w:r>
            <w:r>
              <w:rPr>
                <w:iCs/>
                <w:lang w:val="en-US"/>
              </w:rPr>
              <w:t>727-759), it is Leo III Isaur</w:t>
            </w:r>
            <w:r>
              <w:rPr>
                <w:rFonts w:cs="Times New Roman CYR" w:ascii="Times New Roman CYR" w:hAnsi="Times New Roman CYR"/>
                <w:iCs/>
                <w:lang w:val="en-US"/>
              </w:rPr>
              <w:t xml:space="preserve"> </w:t>
            </w:r>
            <w:r>
              <w:rPr>
                <w:iCs/>
                <w:lang w:val="en-US"/>
              </w:rPr>
              <w:t>(717-741), Great Bulgaria.</w:t>
            </w:r>
          </w:p>
        </w:tc>
      </w:tr>
      <w:tr>
        <w:trPr/>
        <w:tc>
          <w:tcPr>
            <w:tcW w:w="961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18. Karandjar</w:t>
            </w:r>
            <w:r>
              <w:rPr>
                <w:rFonts w:cs="Times New Roman CYR" w:ascii="Times New Roman CYR" w:hAnsi="Times New Roman CYR"/>
                <w:iCs/>
                <w:lang w:val="en-US"/>
              </w:rPr>
              <w:t xml:space="preserve"> </w:t>
            </w:r>
            <w:r>
              <w:rPr>
                <w:iCs/>
                <w:lang w:val="en-US"/>
              </w:rPr>
              <w:t>(</w:t>
            </w:r>
            <w:r>
              <w:rPr>
                <w:rFonts w:cs="Times New Roman CYR" w:ascii="Times New Roman CYR" w:hAnsi="Times New Roman CYR"/>
                <w:iCs/>
                <w:lang w:val="en-US"/>
              </w:rPr>
              <w:t xml:space="preserve">Khagan </w:t>
            </w:r>
            <w:r>
              <w:rPr>
                <w:iCs/>
                <w:lang w:val="en-US"/>
              </w:rPr>
              <w:t>787-805), it Constantine VI Blind (780-797).</w:t>
            </w:r>
          </w:p>
        </w:tc>
      </w:tr>
      <w:tr>
        <w:trPr/>
        <w:tc>
          <w:tcPr>
            <w:tcW w:w="961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19. Rus Aydar (</w:t>
            </w:r>
            <w:r>
              <w:rPr>
                <w:rFonts w:cs="Times New Roman CYR" w:ascii="Times New Roman CYR" w:hAnsi="Times New Roman CYR"/>
                <w:iCs/>
              </w:rPr>
              <w:t xml:space="preserve">Khagan </w:t>
            </w:r>
            <w:r>
              <w:rPr>
                <w:iCs/>
                <w:lang w:val="en-US"/>
              </w:rPr>
              <w:t>805-855), Theophil</w:t>
            </w:r>
            <w:r>
              <w:rPr>
                <w:rFonts w:cs="Times New Roman CYR" w:ascii="Times New Roman CYR" w:hAnsi="Times New Roman CYR"/>
                <w:iCs/>
              </w:rPr>
              <w:t xml:space="preserve"> </w:t>
            </w:r>
            <w:r>
              <w:rPr>
                <w:iCs/>
                <w:lang w:val="en-US"/>
              </w:rPr>
              <w:t>(829-842).</w:t>
            </w:r>
          </w:p>
        </w:tc>
      </w:tr>
      <w:tr>
        <w:trPr/>
        <w:tc>
          <w:tcPr>
            <w:tcW w:w="9611"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20. Rurik</w:t>
            </w:r>
            <w:r>
              <w:rPr>
                <w:rFonts w:cs="Times New Roman CYR" w:ascii="Times New Roman CYR" w:hAnsi="Times New Roman CYR"/>
                <w:iCs/>
                <w:lang w:val="en-US"/>
              </w:rPr>
              <w:t xml:space="preserve"> </w:t>
            </w:r>
            <w:r>
              <w:rPr>
                <w:iCs/>
                <w:lang w:val="en-US"/>
              </w:rPr>
              <w:t>(822-879/882), Khagan</w:t>
            </w:r>
            <w:r>
              <w:rPr>
                <w:rFonts w:cs="Times New Roman CYR" w:ascii="Times New Roman CYR" w:hAnsi="Times New Roman CYR"/>
                <w:iCs/>
                <w:lang w:val="en-US"/>
              </w:rPr>
              <w:t xml:space="preserve"> Lachin </w:t>
            </w:r>
            <w:r>
              <w:rPr>
                <w:iCs/>
                <w:lang w:val="en-US"/>
              </w:rPr>
              <w:t xml:space="preserve">(Clear falcon), Lekapen(os), Emperor Constantine </w:t>
            </w:r>
          </w:p>
          <w:p>
            <w:pPr>
              <w:pStyle w:val="Normal"/>
              <w:rPr/>
            </w:pPr>
            <w:r>
              <w:rPr>
                <w:iCs/>
                <w:lang w:val="en-US"/>
              </w:rPr>
              <w:t xml:space="preserve">      </w:t>
            </w:r>
            <w:r>
              <w:rPr>
                <w:iCs/>
                <w:lang w:val="en-US"/>
              </w:rPr>
              <w:t>(869-879).</w:t>
            </w:r>
          </w:p>
        </w:tc>
      </w:tr>
    </w:tbl>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The present research is devoted to studying of dynastic and patrimonial communications of Princes Rurikovich in IX-XI centuries on the basis of Russian, Byzantium and Bulgarian [2] chronicles. During this period of the annals were conducted without division of historical characters into an accessory to this or that state. All elite of the medieval world has consisted from ethnic Ugrian Russ – Flavius, conducting the origin from the Patriarch of Emperor Titus Vespasianus Flavius with Bulgarian name Tash Bash and come each other close relatives.</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Let's note that in Bulgarian the annals [2] Great Bulgaria is the Dnepr Bulgaria, the Volga Bulgaria and the Central Asian Bulgaria named simply Power. We understand it as the fact of existence from the middle of VII century up to the middle of XVI century of the huge state in territory of former Russian Empire from Carpathian Mountains in the West, up to Ural Mountains in the east, and from Baltic in the north up to Pamir Mountains in the south.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In our work historical dates can differ from true for some years as very difficultly to join dating’s epoch Russian, Byzantium and Bulgarian chronicles.</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According to the annals [2] senior brother Rurik (Bulgarian name Lachin/Lachyn, a God name Constantine (822-979/882) was Gabdulla Djilki (820-882), Bulgarian Khagan (855-882). Khagan Djilki has accepted an Islam and supported Moslems. Rurik in 860 in capital of Khazars Khaganate Itil is Equal Apostles Sacred Cyril and Methodius [3, 4] was baptized with name Constantine. The proof of Christianity Rurik is recently found patrimonial arms of Prince as falcon which head is topped with cross. In turn younger brother Urus Aydar second son Constantine of VI Blind named Basil Macedonian (805-886), Emperor of New Rome (866-886) was. Senior son Basil Macedonian and cousin of Rurik is Prophetic Oleg known in New Rome as Emperor Leo Philosopher/Wise (866-912) was, and the younger cousin Emperor Alexander Great (880-913) was.</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We shall prove a solvency of our hypothesis according to which the sort of Byzantium Emperors Lekapenos, rule together with comes from the Macedonian dynasty, was it come Rurikovich. To tell more truly, it come from Urus Aydar as in Byzantium Lekapenos named both descendants of Rurik, and the descendants of his senior brother Djilki who has accepted Christianity.</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Rurik long years have been married to the sister Khazars Khagan Isaac. In this marriage there were no children. In 869/870 Rurik married again sister Prophetic Oleg – Leo the Philosopher by name Enviga (Elena or Eudokia), the cousin. The same year (it is possible in 870/871) only heir Rurik-Lachin named Igor (870/871-945/948) was born. Sort Rurik has received in Byzantium name Lekapenos in honor Bulgarian name Lachin [3]. In Latin transcription name Lachin enters the name as Lachyn, and at Byzantines as Lekapen(os).</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Traditional history (TH) asserts that in 869 Constantine (ostensibly son Basil) has been betrothed with Irmengard and became Co-Emperor Basil Macedonian. In ten years on September 3, 879 Constantine has died. Gold coins of that time – Solidus with the image of pair Constantine and Eudokia were kept. Time of a marriage of Constantine and years of his board are identical to years of marriage Rurik and sisters Prophetic Oleg. Dates of death also is coincides. On this basis we confirm, that Constantine it not son Basil Macedonian, and his nephew Rurik – Lachin. In fact brother of Basil – Urus Aydar has died in 855, and honor to be Emperor of Rome by the right has got Rurik. It is not surprising, that Basil has chosen to itself in Co-Emperor the close relative actively participating in restoration on a throne of New Rome of dynasty Flavius – Russ in the middle of 860th. On the annalistic data of a team of Princes Ascold and Dir participated in military operation on return throne, and then were christened in Tsar Grad (Constantinople) in 867 right after Basil Macedonian's accession [3].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Dating’s of death Rurik – Lachin on Bulgarian annals [2], volume I, page 43 and to Russian annals differs a little. Bulgarian considered, that Lachin has been compelled to run from Europe in Itil in 882 together with two wives where has soon died from burning. His son Igor have transferred to care to a court yard of the uncle – to the successor of throne of Great Bulgaria Khagan Almysh as in the same year senior brother Rurik by name Khagan Gabdulla Djilki has died.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Under official version TH Emperors Lekapenos occur from peasants, as them Co Basil Macedonian. TH has written down all these people in ethnic Armenians. We can explain such decision of historians only propensity to communistic imaginations when commoners could to become Emperors easy. Fortunately, equality in the past was not also Emperors in New Rome could become only Flavius – descendants of legendary Emperor Titus Vespasianus Flavius, the founder of the Sort of Russ – Flavius.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It would be desirable to note specially, that the Byzantium chronicles after IX century have undergone to censorship and cleaning, as a result of which the basic chronicle of Empire became the annals of Greek Theophanous written on rule of the Greek woman of Empress Irina (blinded in 797 her son Constantine Blind, ethnic Ugrian Russ), and also the chronicle of the Greek of Continuer Theophanous. Chronicles Theophanous reflected sight and political will of the Greek party of Tsar Grad – Constantinople. We shall take into account this feature at the analysis of the Byzantium annals.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Igor Rurikovich – Lachinovich on our reconstruction was born in 870. In conformity with Russian annals Prince Igor was lost in 945 or 948. Dates of birth and Igor's death coincide with similar dates of Emperor Romanos I Lekapenos (870-948), that completely confirms our hypothesis. TH asserts that Igor was at war with Romanos I in 943-944, however actually Igor was at war with Tsar Grad for preservation of the Title of Emperor Romanos I and never "double" met on fields of battles.</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In 903 Igor Rurikovich, it Ugyr Bulgarian chronicles, it Emperor Romanos I Lekapenos of the Byzantium annals married the distant relative from the Bulgarian city of Pliske by name Olga, Bulgarian name Uldjai.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According to our reconstruction by the first child in a marriage there was daughter Elena given in 919 in marriage for the cousin of Emperor Constantine VII Porphyrogenitus in the age of 16 years. As a result of this certificate Prince Igor in 920 in the 50 years has received Title of Co-Emperor of New Rome by name Romanos I Lekapenos (Emperor 920-944). We shall notice, that daughter Hadicha [2] also was at cousin Igor is Bath Ugyr / Igor, senior son Gabdulla Djilki. Therefore there is probability of that wife Constantine Porphyrogenitus is Hadicha/Elena, but other data do not confirm such hypothesis.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Igor and Olga have found sons during 904-910. We know about two sons Glebe and Svyatoslav which date of birth are forged by an official history. For example, it agrees TH Svyatoslav was born in 942 that is in 40 years of marriage of Igor and Olga. It is ridiculous to imagine small Svyatoslav on horse in 3 years, throwing a spear in fight with enemies as asserts TH.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Let's note that in the Russ-Byzantium contract 945 are mentioned Volodislav, Sacred Prince Vladimir becoming in consequence Equal Apostles [5]. In the same place Igor Sluda's nephews and Prasten Akun are mentioned. Abundantly clearly, that Igor's nephews could be only relatives on the part of senior brother Rurik by name Djilki. Under the text of Prince Vladimir represented at negotiations Uleb which we identify with Bek (Prince) by name the Talib (cousin Vladimir).</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Let's note related communication Rurik – Lachin with cousins Equal Apostles Cyril and Methodius [4]:</w:t>
      </w:r>
    </w:p>
    <w:p>
      <w:pPr>
        <w:pStyle w:val="Normal"/>
        <w:rPr/>
      </w:pPr>
      <w:r>
        <w:rPr>
          <w:rFonts w:eastAsia="Calibri"/>
          <w:lang w:val="en-US" w:eastAsia="en-US"/>
        </w:rPr>
        <w:t>1. Kubrat (570-665, Heraclius August Flavius) – Bath Bayan – (Bath Timer) – Sulabi – Avar – (Tat Utyak) – Karandjar (Constantine of VI Blind) – Russ/Urus Aydar – Rurik/Lachin (822-979/882).</w:t>
      </w:r>
    </w:p>
    <w:p>
      <w:pPr>
        <w:pStyle w:val="Normal"/>
        <w:rPr/>
      </w:pPr>
      <w:r>
        <w:rPr>
          <w:rFonts w:eastAsia="Calibri"/>
          <w:lang w:val="en-US" w:eastAsia="en-US"/>
        </w:rPr>
        <w:t>2. Kubrat (570-665, Heraclius August Flavius) – Kubar – Bilig – Idik – Kelbir – Sabine – Eget – Tarhan – Methodius/Banju (827-869) and Cyril/Constantine (815-885) it Baksan/Kushtan.</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Let's note that Bulgarian names Rurik, Methodius and Cyril were accordingly Lachin, Banju and Baksan/Kushtan. At Bulgarian Cyrillic’s referred to Kashan’s (Kushan’s) letters [2], volume 3, page 98. Name Kushan’s the letter has taken place, probably, on behalf of Cyril in Bulgarian versions Kushtan.</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Let's present below family tree to younger branch Khagans to Great Bulgaria going from Khagan Djilki and Prince Rurik/Lachin [2]:</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3. Urus Aydar – Gabdulla Djilki - Almysh – brothers Gazan, Yalkau Michael Arslan also Mal.</w:t>
      </w:r>
    </w:p>
    <w:p>
      <w:pPr>
        <w:pStyle w:val="Normal"/>
        <w:rPr/>
      </w:pPr>
      <w:r>
        <w:rPr>
          <w:rFonts w:eastAsia="Calibri"/>
          <w:lang w:val="en-US" w:eastAsia="en-US"/>
        </w:rPr>
        <w:t>4. Urus Aydar – Rurik (Lachin) – Igor – Glebe and Svyatoslav.</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Further, up to Vladimir and his mother Malusha:</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5. Urus Aydar - Gabdulla Djilki – Almysh – brothers Gazan, Yalkau Michael Arslan also Mal –  Uleb/Talib (son of Gazan), Diu-Baryn/Dobrynya (the son of Mal) and Malusha (the daughter of Mal).</w:t>
      </w:r>
    </w:p>
    <w:p>
      <w:pPr>
        <w:pStyle w:val="Normal"/>
        <w:rPr/>
      </w:pPr>
      <w:r>
        <w:rPr>
          <w:rFonts w:eastAsia="Calibri"/>
          <w:lang w:val="en-US" w:eastAsia="en-US"/>
        </w:rPr>
        <w:t>6. Urus Aydar – Rurik (Lachin) – Igor – Elena, Glebe and Svyatoslav – Vladimir (son of Glebe adopted Svyatoslav).</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Thus, envoy Vladimir is Uleb had to it the cousin, and Malusha, mother of Vladimir, was to it the cousine. Details of these patrimonial communications Ugrian are shown Russia in Figure No.  1, taken of the book [2] and updated by the author.</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Let's place in the Table No. 2 names and years of board Khagans of Great Bulgaria (Dnepr Bulgaria, Volga Bulgaria and Central Asian Bulgaria), since Urus Aydar. We shall notice that originally Aydar was the Christian (Leo), but then has accepted an Islam. This certificate it has scared away itself attention TH. Governors of Power in VII – IX centuries adhered are Tengriism or Uniform God which at Russ Princes referred to Vedic. Thus governor who became Emperor of New Rome, necessarily were christened and became Christians. On the contrary, Khagans of Powers after change of Christianity Khagan Urus Aydar on an Islam have been obliged to be just Moslems. Therefore in IX-XVI centuries Tsars of the Volga Bulgaria adhered to an Islam. Thus the belief of Tsars and Khagans simultaneously kept adherence Vedic/Tengriism and to Christianity or an Islam.</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For the further analysis we shall reduce all data on Constantine Blind's– Karandjar descendants through his children Leo/Urus Aydar and Basil I Macedonian in the Table No. 3. In this table we shall show all descendants of this sort of Russ – Flavius, including, accepted an Islam and Christianity, and also names and years of a board / life Co-Emperors to the Macedonian dynasty by nickname Lekapenos.</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Let's notice, that official version TH believes [7-9], that all representatives of the Macedonian dynasty and dynasty Lekapenos (it is considered, that Macedonians and Lekapenos close relatives) are ethnic Armenians. This idea was picked up by the Armenian researchers as she consoles their imaginations about greatness of Armenian people. To refer on nobody known settlement in Cappadocia, Meliteny under name Lakapa for substantiation of an origin of Emperors Lekapenos unworthy the scientist. Thus TH asserts, that Basil Macedonian was the Armenian who is born in Macedonia and taking place in captivity at court yard of the Bulgarian Tsar Krum. Basil badly spoke in the Greek language, but very well spoke in unknown language. TH have decided, that this language Armenian. Actually Basil's native language is language of Russ.</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Table No. 2. Names and years of board of Tsars of Great Bulgaria–Power in IX-XI centuries.</w:t>
      </w:r>
    </w:p>
    <w:p>
      <w:pPr>
        <w:pStyle w:val="Style17"/>
        <w:rPr>
          <w:rFonts w:eastAsia="Calibri"/>
          <w:lang w:val="en-US" w:eastAsia="en-US"/>
        </w:rPr>
      </w:pPr>
      <w:r>
        <w:rPr>
          <w:rFonts w:eastAsia="Calibri"/>
          <w:lang w:val="en-US" w:eastAsia="en-US"/>
        </w:rPr>
      </w:r>
    </w:p>
    <w:tbl>
      <w:tblPr>
        <w:tblW w:w="9571" w:type="dxa"/>
        <w:jc w:val="left"/>
        <w:tblInd w:w="-113" w:type="dxa"/>
        <w:tblLayout w:type="fixed"/>
        <w:tblCellMar>
          <w:top w:w="0" w:type="dxa"/>
          <w:left w:w="108" w:type="dxa"/>
          <w:bottom w:w="0" w:type="dxa"/>
          <w:right w:w="108" w:type="dxa"/>
        </w:tblCellMar>
      </w:tblPr>
      <w:tblGrid>
        <w:gridCol w:w="534"/>
        <w:gridCol w:w="3402"/>
        <w:gridCol w:w="1417"/>
        <w:gridCol w:w="2940"/>
        <w:gridCol w:w="1278"/>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p>
            <w:pPr>
              <w:pStyle w:val="Style17"/>
              <w:rPr>
                <w:lang w:val="en-US"/>
              </w:rPr>
            </w:pPr>
            <w:r>
              <w:rPr>
                <w:rFonts w:eastAsia="Times New Roman"/>
                <w:lang w:val="en-US"/>
              </w:rPr>
              <w:t xml:space="preserve">   </w:t>
            </w:r>
            <w:r>
              <w:rPr>
                <w:lang w:val="en-US"/>
              </w:rPr>
              <w:t>No</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eastAsia="Times New Roman"/>
                <w:lang w:val="en-US"/>
              </w:rPr>
            </w:pPr>
            <w:r>
              <w:rPr>
                <w:rFonts w:eastAsia="Times New Roman"/>
                <w:lang w:val="en-US"/>
              </w:rPr>
              <w:t xml:space="preserve">    </w:t>
            </w:r>
          </w:p>
          <w:p>
            <w:pPr>
              <w:pStyle w:val="Style17"/>
              <w:rPr/>
            </w:pPr>
            <w:r>
              <w:rPr>
                <w:rFonts w:eastAsia="Times New Roman"/>
                <w:lang w:val="en-US"/>
              </w:rPr>
              <w:t xml:space="preserve">       </w:t>
            </w:r>
            <w:r>
              <w:rPr>
                <w:lang w:val="en-US"/>
              </w:rPr>
              <w:t xml:space="preserve">The main governor </w:t>
            </w:r>
          </w:p>
          <w:p>
            <w:pPr>
              <w:pStyle w:val="Style17"/>
              <w:rPr>
                <w:lang w:val="en-US"/>
              </w:rPr>
            </w:pPr>
            <w:r>
              <w:rPr>
                <w:rFonts w:eastAsia="Times New Roman"/>
                <w:lang w:val="en-US"/>
              </w:rPr>
              <w:t xml:space="preserve">           </w:t>
            </w:r>
            <w:r>
              <w:rPr>
                <w:lang w:val="en-US"/>
              </w:rPr>
              <w:t>(years of life)</w:t>
            </w:r>
          </w:p>
          <w:p>
            <w:pPr>
              <w:pStyle w:val="Style17"/>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p>
            <w:pPr>
              <w:pStyle w:val="Style17"/>
              <w:rPr/>
            </w:pPr>
            <w:r>
              <w:rPr>
                <w:rFonts w:eastAsia="Times New Roman"/>
                <w:lang w:val="en-US"/>
              </w:rPr>
              <w:t xml:space="preserve">     </w:t>
            </w:r>
            <w:r>
              <w:rPr>
                <w:lang w:val="en-US"/>
              </w:rPr>
              <w:t xml:space="preserve">Years </w:t>
            </w:r>
          </w:p>
          <w:p>
            <w:pPr>
              <w:pStyle w:val="Style17"/>
              <w:rPr>
                <w:lang w:val="en-US"/>
              </w:rPr>
            </w:pPr>
            <w:r>
              <w:rPr>
                <w:rFonts w:eastAsia="Times New Roman"/>
                <w:lang w:val="en-US"/>
              </w:rPr>
              <w:t xml:space="preserve">  </w:t>
            </w:r>
            <w:r>
              <w:rPr>
                <w:lang w:val="en-US"/>
              </w:rPr>
              <w:t xml:space="preserve">of board </w:t>
            </w:r>
          </w:p>
        </w:tc>
        <w:tc>
          <w:tcPr>
            <w:tcW w:w="2940"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p>
            <w:pPr>
              <w:pStyle w:val="Style17"/>
              <w:rPr/>
            </w:pPr>
            <w:r>
              <w:rPr>
                <w:rFonts w:eastAsia="Times New Roman"/>
                <w:lang w:val="en-US"/>
              </w:rPr>
              <w:t xml:space="preserve">          </w:t>
            </w:r>
            <w:r>
              <w:rPr>
                <w:lang w:val="en-US"/>
              </w:rPr>
              <w:t xml:space="preserve">The co-governor  </w:t>
            </w:r>
          </w:p>
          <w:p>
            <w:pPr>
              <w:pStyle w:val="Style17"/>
              <w:rPr>
                <w:lang w:val="en-US"/>
              </w:rPr>
            </w:pPr>
            <w:r>
              <w:rPr>
                <w:rFonts w:eastAsia="Times New Roman"/>
                <w:lang w:val="en-US"/>
              </w:rPr>
              <w:t xml:space="preserve">             </w:t>
            </w:r>
            <w:r>
              <w:rPr>
                <w:lang w:val="en-US"/>
              </w:rPr>
              <w:t>(years of life)</w:t>
            </w:r>
          </w:p>
        </w:tc>
        <w:tc>
          <w:tcPr>
            <w:tcW w:w="1278"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p>
            <w:pPr>
              <w:pStyle w:val="Style17"/>
              <w:rPr/>
            </w:pPr>
            <w:r>
              <w:rPr>
                <w:rFonts w:eastAsia="Times New Roman"/>
                <w:lang w:val="en-US"/>
              </w:rPr>
              <w:t xml:space="preserve">    </w:t>
            </w:r>
            <w:r>
              <w:rPr>
                <w:lang w:val="en-US"/>
              </w:rPr>
              <w:t xml:space="preserve">Years </w:t>
            </w:r>
          </w:p>
          <w:p>
            <w:pPr>
              <w:pStyle w:val="Style17"/>
              <w:rPr>
                <w:lang w:val="en-US"/>
              </w:rPr>
            </w:pPr>
            <w:r>
              <w:rPr>
                <w:rFonts w:eastAsia="Times New Roman"/>
                <w:lang w:val="en-US"/>
              </w:rPr>
              <w:t xml:space="preserve"> </w:t>
            </w:r>
            <w:r>
              <w:rPr>
                <w:lang w:val="en-US"/>
              </w:rPr>
              <w:t>of boa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rPr>
            </w:pPr>
            <w:r>
              <w:rPr>
                <w:rFonts w:eastAsia="Times New Roman"/>
              </w:rPr>
              <w:t xml:space="preserve">      </w:t>
            </w:r>
          </w:p>
          <w:p>
            <w:pPr>
              <w:pStyle w:val="Style17"/>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lang w:val="en-US"/>
              </w:rPr>
              <w:t xml:space="preserve">Urus Aydar </w:t>
            </w:r>
            <w:r>
              <w:rPr/>
              <w:t>(797-855)</w:t>
            </w:r>
          </w:p>
          <w:p>
            <w:pPr>
              <w:pStyle w:val="Style1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Fonts w:eastAsia="Times New Roman"/>
              </w:rPr>
              <w:t xml:space="preserve">  </w:t>
            </w:r>
            <w:r>
              <w:rPr/>
              <w:t>819-855</w:t>
            </w:r>
          </w:p>
        </w:tc>
        <w:tc>
          <w:tcPr>
            <w:tcW w:w="29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eastAsia="Times New Roman"/>
              </w:rPr>
            </w:pPr>
            <w:r>
              <w:rPr>
                <w:rFonts w:eastAsia="Times New Roman"/>
              </w:rPr>
              <w:t xml:space="preserve">       </w:t>
            </w:r>
          </w:p>
          <w:p>
            <w:pPr>
              <w:pStyle w:val="Style17"/>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 xml:space="preserve">Gabdulla Djilki (820-882), </w:t>
            </w:r>
          </w:p>
          <w:p>
            <w:pPr>
              <w:pStyle w:val="Style17"/>
              <w:rPr>
                <w:lang w:val="en-US"/>
              </w:rPr>
            </w:pPr>
            <w:r>
              <w:rPr>
                <w:lang w:val="en-US"/>
              </w:rPr>
              <w:t>son of Urus Aydar</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lang w:val="en-US"/>
              </w:rPr>
              <w:t xml:space="preserve">  </w:t>
            </w:r>
            <w:r>
              <w:rPr/>
              <w:t>855-882</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lang w:val="en-US"/>
              </w:rPr>
            </w:pPr>
            <w:r>
              <w:rPr>
                <w:rFonts w:eastAsia="Times New Roman"/>
                <w:lang w:val="en-US"/>
              </w:rPr>
              <w:t xml:space="preserve">  </w:t>
            </w:r>
            <w:r>
              <w:rPr>
                <w:lang w:val="en-US"/>
              </w:rPr>
              <w:t>Rurik/Lachin (822-879 /882), son of Urus Aydar</w:t>
            </w:r>
          </w:p>
        </w:tc>
        <w:tc>
          <w:tcPr>
            <w:tcW w:w="1278"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lang w:val="en-US"/>
              </w:rPr>
              <w:t xml:space="preserve">    </w:t>
            </w:r>
            <w:r>
              <w:rPr/>
              <w:t xml:space="preserve">862-   </w:t>
            </w:r>
          </w:p>
          <w:p>
            <w:pPr>
              <w:pStyle w:val="Style17"/>
              <w:rPr/>
            </w:pPr>
            <w:r>
              <w:rPr>
                <w:rFonts w:eastAsia="Times New Roman"/>
              </w:rPr>
              <w:t xml:space="preserve"> </w:t>
            </w:r>
            <w:r>
              <w:rPr/>
              <w:t>879/882</w:t>
            </w:r>
          </w:p>
          <w:p>
            <w:pPr>
              <w:pStyle w:val="Style17"/>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rPr>
              <w:t xml:space="preserve">     </w:t>
            </w:r>
            <w: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Bath – Ugyr (Igor) Mumin</w:t>
            </w:r>
          </w:p>
          <w:p>
            <w:pPr>
              <w:pStyle w:val="Style17"/>
              <w:rPr>
                <w:lang w:val="en-US"/>
              </w:rPr>
            </w:pPr>
            <w:r>
              <w:rPr>
                <w:lang w:val="en-US"/>
              </w:rPr>
              <w:t>(?-895), son of Gabdulla Djilki</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lang w:val="en-US"/>
              </w:rPr>
              <w:t xml:space="preserve">  </w:t>
            </w:r>
            <w:r>
              <w:rPr/>
              <w:t>882-895</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rPr>
              <w:t xml:space="preserve">   </w:t>
            </w:r>
            <w:r>
              <w:rPr>
                <w:rFonts w:eastAsia="Times New Roman"/>
                <w:lang w:val="en-US"/>
              </w:rPr>
              <w:t xml:space="preserve">   </w:t>
            </w:r>
            <w:r>
              <w:rPr>
                <w:rFonts w:eastAsia="Times New Roman"/>
              </w:rPr>
              <w:t xml:space="preserve"> </w:t>
            </w:r>
            <w:r>
              <w:rPr>
                <w:lang w:val="en-US"/>
              </w:rPr>
              <w:t>Igor Rurikovich</w:t>
            </w:r>
            <w:r>
              <w:rPr/>
              <w:t xml:space="preserve">/   </w:t>
            </w:r>
          </w:p>
          <w:p>
            <w:pPr>
              <w:pStyle w:val="Style17"/>
              <w:rPr/>
            </w:pPr>
            <w:r>
              <w:rPr>
                <w:lang w:val="en-US"/>
              </w:rPr>
              <w:t>Lachinovich</w:t>
            </w:r>
            <w:r>
              <w:rPr/>
              <w:t xml:space="preserve"> (870-945/948)</w:t>
            </w:r>
          </w:p>
        </w:tc>
        <w:tc>
          <w:tcPr>
            <w:tcW w:w="1278"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rPr>
              <w:t xml:space="preserve">    </w:t>
            </w:r>
            <w:r>
              <w:rPr/>
              <w:t>882-</w:t>
            </w:r>
          </w:p>
          <w:p>
            <w:pPr>
              <w:pStyle w:val="Style17"/>
              <w:rPr/>
            </w:pPr>
            <w:r>
              <w:rPr>
                <w:rFonts w:eastAsia="Times New Roman"/>
              </w:rPr>
              <w:t xml:space="preserve">  </w:t>
            </w:r>
            <w:r>
              <w:rPr/>
              <w:t>945/948</w:t>
            </w:r>
          </w:p>
          <w:p>
            <w:pPr>
              <w:pStyle w:val="Style17"/>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rPr>
              <w:t xml:space="preserve">     </w:t>
            </w:r>
            <w:r>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Almysh Djafar (?-925), son of Gabdulla Djilki</w:t>
            </w:r>
          </w:p>
          <w:p>
            <w:pPr>
              <w:pStyle w:val="Style17"/>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lang w:val="en-US"/>
              </w:rPr>
              <w:t xml:space="preserve">  </w:t>
            </w:r>
            <w:r>
              <w:rPr/>
              <w:t>895-925</w:t>
            </w:r>
          </w:p>
        </w:tc>
        <w:tc>
          <w:tcPr>
            <w:tcW w:w="29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rPr>
              <w:t xml:space="preserve">     </w:t>
            </w:r>
            <w:r>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Hasan Gazan (Kazan, Azan) Mumin (?-930), son of Almysh Djafar</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lang w:val="en-US"/>
              </w:rPr>
              <w:t xml:space="preserve">  </w:t>
            </w:r>
            <w:r>
              <w:rPr/>
              <w:t>925-930</w:t>
            </w:r>
          </w:p>
        </w:tc>
        <w:tc>
          <w:tcPr>
            <w:tcW w:w="29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rPr>
              <w:t xml:space="preserve">     </w:t>
            </w:r>
            <w:r>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Michael Yalkau Baltavar (?-943), son of Almysh Djafar</w:t>
            </w:r>
          </w:p>
          <w:p>
            <w:pPr>
              <w:pStyle w:val="Style17"/>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lang w:val="en-US"/>
              </w:rPr>
              <w:t xml:space="preserve">  </w:t>
            </w:r>
            <w:r>
              <w:rPr/>
              <w:t>930-943</w:t>
            </w:r>
          </w:p>
        </w:tc>
        <w:tc>
          <w:tcPr>
            <w:tcW w:w="29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rPr>
              <w:t xml:space="preserve">     </w:t>
            </w:r>
            <w:r>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 xml:space="preserve">Mohammed (?-976), son of Michael Yalkau Baltavar </w:t>
            </w:r>
          </w:p>
          <w:p>
            <w:pPr>
              <w:pStyle w:val="Style17"/>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lang w:val="en-US"/>
              </w:rPr>
              <w:t xml:space="preserve">  </w:t>
            </w:r>
            <w:r>
              <w:rPr/>
              <w:t>943-976</w:t>
            </w:r>
          </w:p>
        </w:tc>
        <w:tc>
          <w:tcPr>
            <w:tcW w:w="29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rPr>
              <w:t xml:space="preserve">     </w:t>
            </w:r>
            <w:r>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 xml:space="preserve">Talib/Uleb Mumin (?-981), son of Hasan </w:t>
            </w:r>
          </w:p>
          <w:p>
            <w:pPr>
              <w:pStyle w:val="Style17"/>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lang w:val="en-US"/>
              </w:rPr>
              <w:t xml:space="preserve">  </w:t>
            </w:r>
            <w:r>
              <w:rPr/>
              <w:t>976-981</w:t>
            </w:r>
          </w:p>
        </w:tc>
        <w:tc>
          <w:tcPr>
            <w:tcW w:w="294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lang w:val="en-US"/>
              </w:rPr>
              <w:t xml:space="preserve">    </w:t>
            </w:r>
            <w:r>
              <w:rPr>
                <w:lang w:val="en-US"/>
              </w:rPr>
              <w:t xml:space="preserve">Talib/Glebe (?-981),     </w:t>
            </w:r>
          </w:p>
          <w:p>
            <w:pPr>
              <w:pStyle w:val="Style17"/>
              <w:rPr/>
            </w:pPr>
            <w:r>
              <w:rPr>
                <w:rFonts w:eastAsia="Times New Roman"/>
                <w:lang w:val="en-US"/>
              </w:rPr>
              <w:t xml:space="preserve">     </w:t>
            </w:r>
            <w:r>
              <w:rPr>
                <w:lang w:val="en-US"/>
              </w:rPr>
              <w:t xml:space="preserve">Minister of Power </w:t>
            </w:r>
          </w:p>
        </w:tc>
        <w:tc>
          <w:tcPr>
            <w:tcW w:w="1278"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lang w:val="en-US"/>
              </w:rPr>
              <w:t xml:space="preserve"> </w:t>
            </w:r>
            <w:r>
              <w:rPr/>
              <w:t>960-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rPr>
              <w:t xml:space="preserve">     </w:t>
            </w:r>
            <w:r>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 xml:space="preserve">Timar Mumin Bandjak (?-1004), son of Mohammed </w:t>
            </w:r>
          </w:p>
          <w:p>
            <w:pPr>
              <w:pStyle w:val="Style17"/>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lang w:val="en-US"/>
              </w:rPr>
              <w:t xml:space="preserve">  </w:t>
            </w:r>
            <w:r>
              <w:rPr/>
              <w:t>981-1004</w:t>
            </w:r>
          </w:p>
        </w:tc>
        <w:tc>
          <w:tcPr>
            <w:tcW w:w="29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rPr>
              <w:t xml:space="preserve">    </w:t>
            </w: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Masgut (?-1006), son of Mohammed</w:t>
            </w:r>
          </w:p>
          <w:p>
            <w:pPr>
              <w:pStyle w:val="Style17"/>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lang w:val="en-US"/>
              </w:rPr>
            </w:pPr>
            <w:r>
              <w:rPr>
                <w:rFonts w:eastAsia="Times New Roman"/>
                <w:lang w:val="en-US"/>
              </w:rPr>
              <w:t xml:space="preserve"> </w:t>
            </w:r>
            <w:r>
              <w:rPr>
                <w:lang w:val="en-US"/>
              </w:rPr>
              <w:t>1004-1006</w:t>
            </w:r>
          </w:p>
        </w:tc>
        <w:tc>
          <w:tcPr>
            <w:tcW w:w="2940"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lang w:val="en-US"/>
              </w:rPr>
            </w:pPr>
            <w:r>
              <w:rPr>
                <w:rFonts w:eastAsia="Times New Roman"/>
                <w:lang w:val="en-US"/>
              </w:rPr>
              <w:t xml:space="preserve">    </w:t>
            </w:r>
            <w:r>
              <w:rPr>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Ibrahim (?-1025), son of Mohammed</w:t>
            </w:r>
          </w:p>
          <w:p>
            <w:pPr>
              <w:pStyle w:val="Style17"/>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lang w:val="en-US"/>
              </w:rPr>
            </w:pPr>
            <w:r>
              <w:rPr>
                <w:rFonts w:eastAsia="Times New Roman"/>
                <w:lang w:val="en-US"/>
              </w:rPr>
              <w:t xml:space="preserve"> </w:t>
            </w:r>
            <w:r>
              <w:rPr>
                <w:lang w:val="en-US"/>
              </w:rPr>
              <w:t>1006-1025</w:t>
            </w:r>
          </w:p>
        </w:tc>
        <w:tc>
          <w:tcPr>
            <w:tcW w:w="2940"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lang w:val="en-US"/>
              </w:rPr>
            </w:pPr>
            <w:r>
              <w:rPr>
                <w:rFonts w:eastAsia="Times New Roman"/>
                <w:lang w:val="en-US"/>
              </w:rPr>
              <w:t xml:space="preserve">    </w:t>
            </w:r>
            <w:r>
              <w:rPr>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 xml:space="preserve">Azgar (?-1061), </w:t>
            </w:r>
          </w:p>
          <w:p>
            <w:pPr>
              <w:pStyle w:val="Style17"/>
              <w:rPr/>
            </w:pPr>
            <w:r>
              <w:rPr>
                <w:lang w:val="en-US"/>
              </w:rPr>
              <w:t xml:space="preserve">son of Masgut </w:t>
            </w:r>
          </w:p>
          <w:p>
            <w:pPr>
              <w:pStyle w:val="Style17"/>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1025-1028,</w:t>
            </w:r>
          </w:p>
          <w:p>
            <w:pPr>
              <w:pStyle w:val="Style17"/>
              <w:rPr>
                <w:lang w:val="en-US"/>
              </w:rPr>
            </w:pPr>
            <w:r>
              <w:rPr>
                <w:lang w:val="en-US"/>
              </w:rPr>
              <w:t>1061</w:t>
            </w:r>
          </w:p>
        </w:tc>
        <w:tc>
          <w:tcPr>
            <w:tcW w:w="2940"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lang w:val="en-US"/>
              </w:rPr>
            </w:pPr>
            <w:r>
              <w:rPr>
                <w:rFonts w:eastAsia="Times New Roman"/>
                <w:lang w:val="en-US"/>
              </w:rPr>
              <w:t xml:space="preserve">    </w:t>
            </w:r>
            <w:r>
              <w:rPr>
                <w:lang w:val="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Ashraf (Sharaf) khan Baluk (?-1061), son of Timar</w:t>
            </w:r>
          </w:p>
          <w:p>
            <w:pPr>
              <w:pStyle w:val="Style17"/>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1025, 1028-1061</w:t>
            </w:r>
          </w:p>
        </w:tc>
        <w:tc>
          <w:tcPr>
            <w:tcW w:w="2940"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lang w:val="en-US"/>
              </w:rPr>
            </w:pPr>
            <w:r>
              <w:rPr>
                <w:rFonts w:eastAsia="Times New Roman"/>
                <w:lang w:val="en-US"/>
              </w:rPr>
              <w:t xml:space="preserve">    </w:t>
            </w:r>
            <w:r>
              <w:rPr>
                <w:lang w:val="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Adad Mosca (?-1076), son of Azgar. Has based Moscow in 1072.</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t>1061-1076</w:t>
            </w:r>
          </w:p>
        </w:tc>
        <w:tc>
          <w:tcPr>
            <w:tcW w:w="29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 xml:space="preserve">Adam (?-1118), </w:t>
            </w:r>
          </w:p>
          <w:p>
            <w:pPr>
              <w:pStyle w:val="Style17"/>
              <w:rPr/>
            </w:pPr>
            <w:r>
              <w:rPr>
                <w:lang w:val="en-US"/>
              </w:rPr>
              <w:t xml:space="preserve">son of Baluk </w:t>
            </w:r>
          </w:p>
          <w:p>
            <w:pPr>
              <w:pStyle w:val="Style17"/>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1076-1118</w:t>
            </w:r>
          </w:p>
        </w:tc>
        <w:tc>
          <w:tcPr>
            <w:tcW w:w="2940"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r>
    </w:tbl>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Byzantium’s A.A. Vasiliev [10] has assumed that Basil comes from Armenian-Slavic family. This assumption is based [11] that the Macedonian dynasty is formed by ethnic Slavs on statements of the Arabian sources. Modern historians reject this version, as unworthy attention.</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Actually the Macedonian dynasty and Lekapenos were not Armenians or Slavs, and belonged to an ethnic group Ugrian Russ, Haplogroup N. Language Ugrian Russia was Russian. We have proved it in the book [12] and other numerous works. The mess Armenian occurs to a word from wrong translation of word Urmanian which means an accessory to New Rome. In annals of Russia and Djagfar Tarihy the word Rome is meant Urum and by the Roman – Urman, Urmanian. So Prince Urmanian means not Prince Norwegian, but Prince Romanian. Urmanian and Armenian in annals were written practically equally. Greatness of the state of Armenia of the ancient world to Middle Ages has completely died away. Thus earlier we have shown in the works, that the word Normans means literally New Romans.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For example, Prince Prophetic Oleg in chronicles name Prince Urmanian, that Tsar of New Rome [6] means. In this fragment wife Rurik Ephanda (Enviga, Eudokia) refers to as the sister of Prince Urumian, i.e. brother-in-law Rurik of Prince Prophetic Oleg. </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 xml:space="preserve">« (26) Rurik have few wives, but it is most love Ephanda, daughter of Prince Urman; (27), and she that give birth to son Igor, give to it promised hailstones with Ijora (city) in marriage »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Besides the stone in Bulgaria [13] on which Oleg name Emperor – Theodor Olgu Tarkan has been found:</w:t>
      </w:r>
    </w:p>
    <w:p>
      <w:pPr>
        <w:pStyle w:val="Normal"/>
        <w:rPr>
          <w:rFonts w:eastAsia="Calibri"/>
          <w:lang w:val="en-US" w:eastAsia="en-US"/>
        </w:rPr>
      </w:pPr>
      <w:r>
        <w:rPr>
          <w:rFonts w:eastAsia="Calibri"/>
          <w:lang w:val="en-US" w:eastAsia="en-US"/>
        </w:rPr>
      </w:r>
    </w:p>
    <w:p>
      <w:pPr>
        <w:pStyle w:val="Normal"/>
        <w:rPr/>
      </w:pPr>
      <w:r>
        <w:rPr/>
        <w:t xml:space="preserve">«Лето 6412 [904 г.] от сътворението на света, индиктион 7. </w:t>
      </w:r>
    </w:p>
    <w:p>
      <w:pPr>
        <w:pStyle w:val="Normal"/>
        <w:rPr/>
      </w:pPr>
      <w:r>
        <w:rPr/>
        <w:t>Граница на ромеи и българи</w:t>
      </w:r>
    </w:p>
    <w:p>
      <w:pPr>
        <w:pStyle w:val="Normal"/>
        <w:rPr/>
      </w:pPr>
      <w:r>
        <w:rPr/>
        <w:t>при Симеон, архонт от Бога на българите,</w:t>
      </w:r>
    </w:p>
    <w:p>
      <w:pPr>
        <w:pStyle w:val="Normal"/>
        <w:rPr/>
      </w:pPr>
      <w:r>
        <w:rPr/>
        <w:t>при Теодор Олгу таркан и</w:t>
      </w:r>
    </w:p>
    <w:p>
      <w:pPr>
        <w:pStyle w:val="Normal"/>
        <w:rPr/>
      </w:pPr>
      <w:r>
        <w:rPr/>
        <w:t>при Дристар комита»</w:t>
      </w:r>
    </w:p>
    <w:p>
      <w:pPr>
        <w:pStyle w:val="Normal"/>
        <w:rPr>
          <w:rFonts w:eastAsia="Calibri"/>
          <w:lang w:eastAsia="en-US"/>
        </w:rPr>
      </w:pPr>
      <w:r>
        <w:rPr>
          <w:rFonts w:eastAsia="Calibri"/>
          <w:lang w:eastAsia="en-US"/>
        </w:rPr>
      </w:r>
    </w:p>
    <w:p>
      <w:pPr>
        <w:pStyle w:val="Normal"/>
        <w:rPr/>
      </w:pPr>
      <w:r>
        <w:rPr>
          <w:rFonts w:eastAsia="Times New Roman"/>
          <w:lang w:eastAsia="en-US"/>
        </w:rPr>
        <w:t xml:space="preserve"> </w:t>
      </w:r>
      <w:r>
        <w:rPr>
          <w:rFonts w:eastAsia="Calibri"/>
          <w:lang w:val="en-US" w:eastAsia="en-US"/>
        </w:rPr>
        <w:t xml:space="preserve">Thus, our hypothesis about Prophetic Oleg's identity and Leo IV Philosopher completely proves to be true. The ethnic accessory of a sort of Russia – Flavius has been determined as a result of genetic analyses at the end of XX century – ethnic Ugrian Russ, Haplogroup N. the fact of is widely known what even Ivan Terrible named itself Ugrian Russ. Genetic aspects of the present research are resulted below.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Prophetic Oleg's armed attack with teams of Russia to Tsar Grad in 907 has been caused Oleg's by aspiration – the Lion Philosopher (Wise) to return a throne to itself and the illegitimate son after the fourth marriage and a birth of long-awaited successor Constantine VII Porphyrogenitus in 905.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The first Lekapenos, given the name of dynasty, was Rurik with Bulgarian name Lachin. We already spoke, that Rurik in christening became Constantine and in 869-879 has found the status of Co–Emperor of New Rome, younger cousin Leo Philosopher – Prophetic Oleg. This relationship was brightly showed in the military help of Russia to Emperor Basil Macedonian when with the help of teams of Princes Ascold and Dir is Basil has returned throne of New Rome to the Sort of Russia – Flavius in 867. And earlier, in 830th Vikings from Russ have helped Basil to return to itself an imperial throne of the city of Prusa – capital of province Bithynia.</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We confirm that Co-Emperor of New Rome in 969-979 was Rurik-Constantine, and not son Basil Macedonian, but his nephew. The gold coin Solidus those times on which Emperor Basil Macedonian is represented, on one party, and on other party Co-Emperor Constantine and Empress Evdokia is known. TH speaks, that on coin Basil, and on the back his son Constantine and the stepmother of the last Eudokia is shown. We believe that Constantine it Rurik-Lekapenos, and near to it wife Rurik – Enviga or Eudokia on Byzantium like. Rurik had to Basil the nephew, and Eudokia was the daughter (all Basil had three daughters – Anna, Elena and Maria). At accession of the girl changed the names. From here in the annals name Eudokia – Enviga/Ephanda has appeared. The coin confirms our hypothesis. Empress Efanda is represented more on the size, than Rurik-Constantine to reflect Basil's greatness and his daughters.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On the basis of merits of the father, son of Rurik is Prince Igor Rurikovich/Lacapinovich, also began to achieve the status of Co–Emperor of New Rome. On our hypothesis, first child Igor and Olga was daughter Elena Lekapenos who has been born in 903. Elena has given in marriage to absolutely young Emperor Constantine VII Porphyrogenitus in 919. As a result of palace intrigues Igor Rurikovich (years of birth and Igor's death completely coincide with Emperor Romanos I Lekapenos) becomes Co-Emperor Son-in-law Constantine Porphyrogenitus.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From a history numerous Co–Emperors of the Macedonian dynasty from Lekapenos are known, and the last was numerically much more, than Macedonians. If we will address to dynasty Rurik in those days leaves, that Lekapenos was more, than present Rurikovich. Below we shall show, whence there was such mess.</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In sources [7-9, 14] the following representatives of dynasty Lekapenos (years of board are specified in brackets) are mentioned:</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0. Theophylact Avakast – the founder of dynasty;</w:t>
      </w:r>
    </w:p>
    <w:p>
      <w:pPr>
        <w:pStyle w:val="Normal"/>
        <w:rPr/>
      </w:pPr>
      <w:r>
        <w:rPr>
          <w:rFonts w:eastAsia="Calibri"/>
          <w:lang w:val="en-US" w:eastAsia="en-US"/>
        </w:rPr>
        <w:t xml:space="preserve">1. Romanos I Lekapenos (near 870-948) – the Byzantium Emperor (920-944); </w:t>
      </w:r>
    </w:p>
    <w:p>
      <w:pPr>
        <w:pStyle w:val="Normal"/>
        <w:rPr/>
      </w:pPr>
      <w:r>
        <w:rPr>
          <w:rFonts w:eastAsia="Calibri"/>
          <w:lang w:val="en-US" w:eastAsia="en-US"/>
        </w:rPr>
        <w:t>2. Daughter Romanos I – Elena Lekapenos (end IX centuries / start X centuries – 961) – the wife of Emperor Constantine VII;</w:t>
      </w:r>
    </w:p>
    <w:p>
      <w:pPr>
        <w:pStyle w:val="Normal"/>
        <w:rPr/>
      </w:pPr>
      <w:r>
        <w:rPr>
          <w:rFonts w:eastAsia="Calibri"/>
          <w:lang w:val="en-US" w:eastAsia="en-US"/>
        </w:rPr>
        <w:t xml:space="preserve">3. Son of Romanos I – Christopher Lekapenos (end IX centuries / start X centuries – 931) – the Byzantium Co-Emperor (921-931) of Romanos I; </w:t>
      </w:r>
    </w:p>
    <w:p>
      <w:pPr>
        <w:pStyle w:val="Normal"/>
        <w:rPr/>
      </w:pPr>
      <w:r>
        <w:rPr>
          <w:rFonts w:eastAsia="Times New Roman"/>
          <w:lang w:val="en-US" w:eastAsia="en-US"/>
        </w:rPr>
        <w:t xml:space="preserve">  </w:t>
      </w:r>
      <w:r>
        <w:rPr>
          <w:rFonts w:eastAsia="Calibri"/>
          <w:lang w:val="en-US" w:eastAsia="en-US"/>
        </w:rPr>
        <w:t>3.1. (4). Daughter of Christopher – Maria (Irina) Lekapenos – the wife of the Bulgarian Tsar Peter I;</w:t>
      </w:r>
    </w:p>
    <w:p>
      <w:pPr>
        <w:pStyle w:val="Normal"/>
        <w:rPr/>
      </w:pPr>
      <w:r>
        <w:rPr>
          <w:rFonts w:eastAsia="Times New Roman"/>
          <w:lang w:val="en-US" w:eastAsia="en-US"/>
        </w:rPr>
        <w:t xml:space="preserve">  </w:t>
      </w:r>
      <w:r>
        <w:rPr>
          <w:rFonts w:eastAsia="Calibri"/>
          <w:lang w:val="en-US" w:eastAsia="en-US"/>
        </w:rPr>
        <w:t>3.2. (5). Son of Christopher – Romanos Lekapenos – Byzantium Caesar (927-945), formal Co-Emperor of Romanos I and Constantine VII;</w:t>
      </w:r>
    </w:p>
    <w:p>
      <w:pPr>
        <w:pStyle w:val="Normal"/>
        <w:rPr/>
      </w:pPr>
      <w:r>
        <w:rPr>
          <w:rFonts w:eastAsia="Times New Roman"/>
          <w:lang w:val="en-US" w:eastAsia="en-US"/>
        </w:rPr>
        <w:t xml:space="preserve">  </w:t>
      </w:r>
      <w:r>
        <w:rPr>
          <w:rFonts w:eastAsia="Calibri"/>
          <w:lang w:val="en-US" w:eastAsia="en-US"/>
        </w:rPr>
        <w:t>3.3. (6). Son of Christopher – Michael Lekapenos – Byzantium Caesar (931-945), formal Co-Emperor of Romanos I and Constantine VII;</w:t>
      </w:r>
    </w:p>
    <w:p>
      <w:pPr>
        <w:pStyle w:val="Normal"/>
        <w:rPr/>
      </w:pPr>
      <w:r>
        <w:rPr>
          <w:rFonts w:eastAsia="Calibri"/>
          <w:lang w:val="en-US" w:eastAsia="en-US"/>
        </w:rPr>
        <w:t xml:space="preserve">7. Son of Romanos I – Constantine Lekapenos – the Byzantium Co-Emperor (924-945), has died in 945 or 948 year, of Romanos I and Constantine VII; </w:t>
      </w:r>
    </w:p>
    <w:p>
      <w:pPr>
        <w:pStyle w:val="Normal"/>
        <w:rPr/>
      </w:pPr>
      <w:r>
        <w:rPr>
          <w:rFonts w:eastAsia="Times New Roman"/>
          <w:lang w:val="en-US" w:eastAsia="en-US"/>
        </w:rPr>
        <w:t xml:space="preserve">  </w:t>
      </w:r>
      <w:r>
        <w:rPr>
          <w:rFonts w:eastAsia="Calibri"/>
          <w:lang w:val="en-US" w:eastAsia="en-US"/>
        </w:rPr>
        <w:t>7.1. (8). Son of Constantine – Romanos;</w:t>
      </w:r>
    </w:p>
    <w:p>
      <w:pPr>
        <w:pStyle w:val="Normal"/>
        <w:rPr/>
      </w:pPr>
      <w:r>
        <w:rPr>
          <w:rFonts w:eastAsia="Calibri"/>
          <w:lang w:val="en-US" w:eastAsia="en-US"/>
        </w:rPr>
        <w:t>9. Son of Romanos I – Stephen Lekapenos – the Byzantium Co-Emperor (924-945) Romanos I and Constantine VII;</w:t>
      </w:r>
    </w:p>
    <w:p>
      <w:pPr>
        <w:pStyle w:val="Normal"/>
        <w:rPr/>
      </w:pPr>
      <w:r>
        <w:rPr>
          <w:rFonts w:eastAsia="Calibri"/>
          <w:lang w:val="en-US" w:eastAsia="en-US"/>
        </w:rPr>
        <w:t>10. Daughter of Romanos I – Agate Lekapenos – wife of Romanos Argir (thus grandmother of Emperor Romanos III);</w:t>
      </w:r>
    </w:p>
    <w:p>
      <w:pPr>
        <w:pStyle w:val="Normal"/>
        <w:rPr/>
      </w:pPr>
      <w:r>
        <w:rPr>
          <w:rFonts w:eastAsia="Calibri"/>
          <w:lang w:val="en-US" w:eastAsia="en-US"/>
        </w:rPr>
        <w:t>11. Son of Romanos I – Theophylact (?–956) – Patriarch of Constantinople (933-956);</w:t>
      </w:r>
    </w:p>
    <w:p>
      <w:pPr>
        <w:pStyle w:val="Normal"/>
        <w:rPr/>
      </w:pPr>
      <w:r>
        <w:rPr>
          <w:rFonts w:eastAsia="Calibri"/>
          <w:lang w:val="en-US" w:eastAsia="en-US"/>
        </w:rPr>
        <w:t>12. Daughter Romanos I, the name are not known;</w:t>
      </w:r>
    </w:p>
    <w:p>
      <w:pPr>
        <w:pStyle w:val="Normal"/>
        <w:rPr/>
      </w:pPr>
      <w:r>
        <w:rPr>
          <w:rFonts w:eastAsia="Calibri"/>
          <w:lang w:val="en-US" w:eastAsia="en-US"/>
        </w:rPr>
        <w:t>13. Daughter of Romanos I – wife of Romanos Saronit;</w:t>
      </w:r>
    </w:p>
    <w:p>
      <w:pPr>
        <w:pStyle w:val="Normal"/>
        <w:rPr/>
      </w:pPr>
      <w:r>
        <w:rPr>
          <w:rFonts w:eastAsia="Calibri"/>
          <w:lang w:val="en-US" w:eastAsia="en-US"/>
        </w:rPr>
        <w:t>14. Son of Romanos I – Basil Lekapenos – the actual governor of Byzantium in 945-985 (with breaks), the first minister (parakoimomenos), ostensibly illegal son of Romanos I.</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We believe that the founder of dynasty Lekapenos Theophylact Avakast is the invented person who should cover absurd TH on which Emperor of New Rome could become any person from street. Fortunately, in Middle Ages democracy did not favor and put forward in Emperors only people from imperial family and straight lines on a man's line of relatives. To such imperial family concern Russ–Flavius is lineal descendants of the founder of Christianity of Emperor Titus Vespasianus Flavius and the founder of New Rome on Bosporus – Equal Apostles Sacred Emperor Constantine Great Flavius. On our hypothesis the elder of sort Lekapenos in New Rome was Theophylact (856-956) which was Patriarch of Constantinople (933-956).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Let's identify numerous family Lekapenos with relatives of Prince Igor Rurikovich – children, grandsons, cousins and sisters, and also with nephews and nieces. For this purpose we shall take advantage family tree Russia from annals Djagfar Tarihy [2], Russian annals [5-6] and Figure No. 1.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Founders of dynasty Lekapenos is Prince Rurik-Lachin and his senior brother Gabdulla Djilki. The first Co-Emperor of New Rome of the Macedonian dynasty and Lekapenos became patriarch Rurik under God name Constantine in 869-879/882. The following Co-Emperors of the Macedonian dynasty became children Rurik and Djilki – Igor Rurikovich and Almysh, and also their descendants in X century.</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We have identified Romanos I Lekapenos with Igor Rurikovich, years of life of these historical characters coincide (870-945/948). Their acts and participation in one war’s of Russ and Byzantium coincide also. The Romanos / Igor have been compelled to resort to military force to defend the rights on a throne of New Rome. However war of 941-944 has ended with defeat of dynasty of Russia and discharge from a throne of Empire of too bred sort Lekapenos/Rurikovich. This event does not cause surprise as Rurikovich appeared too numerous family pulling money from the budget of Tsar Grad. In Empire one governor, instead of ten Emperors – relatives is necessary. Actually Greek party of Byzantium has gained a political victory above numerous it come from Russ – Flavius which have taken essential economic arrived from the defeat and discharge from direct authority to Empires. On these means the sort of Russ – Flavius could create the independent state in the north of Empire – the Old Kiev Russia.</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Senior daughter Igor and Olga was Elena (903-961) given in marriage for Constantine VII Porphyrogenitus in 919 in 16 years old. Probably Elena it is Hadicha – the unique daughter of Bath Ugyr / Igor.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Senior son Igor and Olga is Glebe (905-968) who have been given birth on our hypothesis in 905 was. Glebe is identified with Emperor Constantine Lekapenos (924-945). At Constantine the son who has been given birth in 939 or 940 by name Romanos from wife Elena (died in 939) or second wife of Theophanous Mamas was. Romanos is identified by us with Equal Apostles Sacred Prince Vladimir (933-1015) in a christening Basil. Mamas it is cousine Glebe / Constantine by name Malusha, the daughter of Mal (Prince of Lubich), the younger son of Almysh/Emperor Christopher. On Joachim annals Glebe has been killed by brother Svyatoslav during the Russ-Byzantium war in 945 or 968 [6]:</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 xml:space="preserve">« It (Svyatoslav) get crazy, like and one the brother Glebe (38) not to mercy, but different flours him murder »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Under the Byzantium chronicles Emperor Constantine Lekapenos has died in 945 or 948 as result of plot at attempt to flight. Of this murder suspected the brother of the victim, Emperor Stephen.</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Emperor Stephen Lekapenos (?-963) it is identified by us with brother Glebe by name Svyatoslav Rurikovich (907-972). On the Byzantium sources [7-9] Stephen the son by name Romanos who was given birth by wife Anna in 933 also had. This history same like with bifurcation of probable son Glebe or Svyatoslav (which was the soldier and the ascetic) by name Vladimir. For this reason we can specify year of birth Equal Apostles of Sacred Prince Vladimir as 933. On our hypothesis Vladimir has become an orphan in 945/948 and has been adopted by the uncle – Prince Svyatoslav. Therefore in Russian annals Vladimir is registered on son Svyatoslav. At studying family tree Prophet Mohammed (descendant Jesus Christ Zlatoust), we see, that Jesus and Mohammed's patrimonial line goes through Glebe (Galib) [15]:</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 xml:space="preserve">« The envoy of Allah (yes his Allah will bless and yes welcomes) Mohammed ibn Abdallah ibn Abd Al Muttalib (name Abd Al Muttalib is the Shaiba) ibn Hashim (name of Hashim is Amr) ibn Abd Manaf (name Abd Manaf is Al Mugir) ibn Kusajja ibn Kilab [Jesus Christ Zlatoust] ibn Murra [Virgin Maria] ibn Kaab [God Father of the Cub – Ra] ibn Luajja [Vladimir, Hin Kubar] ibn Galib [Glebe] ibn Fihr [Igor] ibn Malik [Rurik, Lachin] ibn An-Nadr [Russ Aydar] ibn Kinan [Karandjar] … »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Prince Svjatoslav on Russian and Bulgarian to chronicles has died in 972, coming back in Kiev / Bashtu from the Balkans after the won war with New Rome. It the distant relative – Prince of Pechenegs is Kurya for unpaid tribute in some measures of honey [2], volume I has killed, page 99:</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Kurya – khan has told tebir Masgut, and that, in turn – to father Mamli, that captivated badjanaks Barys [Svyatoslav] began to ask about mercy. On it Kurya – khan has told to it: « Your head let and with Hin slanting, will not add to me riches, and I willingly would spare you life if you really valued her. But you have estimated her below [several measures] honey – payments for safe travel through my possession so let your head will serve as a bowl for this drink for edification of all excessively proud and thoughtless ». From a skull ill-starred Barys khan really ordered to make a bowl and saws of it ball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Some centuries successively bowl from head Svyatoslav served as a ritual vessel during ceremony of accession of new khans of the Volga Bulgaria, and then Golden Horde.</w:t>
      </w:r>
    </w:p>
    <w:p>
      <w:pPr>
        <w:pStyle w:val="Normal"/>
        <w:rPr>
          <w:rFonts w:eastAsia="Calibri"/>
        </w:rPr>
      </w:pPr>
      <w:r>
        <w:rPr>
          <w:rFonts w:eastAsia="Times New Roman"/>
          <w:lang w:val="en-US" w:eastAsia="en-US"/>
        </w:rPr>
        <w:t xml:space="preserve">    </w:t>
      </w:r>
    </w:p>
    <w:p>
      <w:pPr>
        <w:pStyle w:val="Normal"/>
        <w:rPr/>
      </w:pPr>
      <w:r>
        <w:rPr>
          <w:rFonts w:eastAsia="Times New Roman"/>
          <w:lang w:val="en-US" w:eastAsia="en-US"/>
        </w:rPr>
        <w:t xml:space="preserve"> </w:t>
      </w:r>
      <w:r>
        <w:rPr>
          <w:rFonts w:eastAsia="Calibri"/>
          <w:lang w:val="en-US" w:eastAsia="en-US"/>
        </w:rPr>
        <w:t xml:space="preserve">On our hypothesis confirmed with the facts is to Lekapenos has attributed not only Igor Rurikovich and his children, but cousins, their children and descendants. Igor's cousins were sons of Gabdulla Djilki – Bath Ugyr/Igor (grown-up), Mardan and Almysh. Father of brothers Djilki adhered to Islamic belief, however Almysh and his children were more flexible – they were Moslems and Christians. As they combined it, we learn at more careful studying epoch Lekapenos/Rurikovich. Moslem Ugyr has remained without successors – at him one daughter Hadicha was born. The brother Mardan, probably, became the ecclesiastic and has chosen service to the God. But his son Haddat Kachkyn, probably, has not exchanged an Islam for Title of Emperor. For this reason Ugyr, Mardan and his descendants could not become governors of Power and their sort have received the status of boyars at Bulgarian Tsars from a sort of their brother Almysh.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On acts and years of a life Emperor Christopher, the board (921-931) does not approach for role of son Romanos I of Lekapenos/Igor Rurikovich. Christopher it is necessary cousin Igor – Almysh (?-925). Comparison of children Christopher/Almysh with Lekapenos allows to confirm our hypothesis.</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In the early researches [4] we identified Emperors Christopher and Stephen with Princes Glebe and Svyatoslav. Today we recognize an inaccuracy attribution Christopher and Glebe. Identity Stephen like Svyatoslav has proved to be true.</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Daughter of Almysh Zuhra ideally suits for a role of the wife of the Bulgarian Tsar Peter I (board 927-969) under God name Maria (Irina) Lekapenos.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Sons of Almysh/Christopher khans Michael (?-943) also Mal (?-945) are identified with Emperors Michael (931-945) and the Romanos (927-945). And Michael has ascended on throne of power after death of the father – Almysh in 931 it is date coincides with death of Emperor Christopher Lekapenos. Michael's full name in Bulgarian vaults – Yalkau Michael Arslan Baltavar, i.e. it admitted Bulgarian Emperor – Baltavar. Michael Baltavar and Emperor Michael in 943/945 have died. We shall put forward the assumption, that Baltavar/Emperor Michael was lost during this war in 943. Djagfar Tarihy assert [2], volume 3, page 167-168, that Michael was lost during ritual gallop.</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Historians of New Rome describe plot of children of Romanos I Lekapenos of Emperors of Constantine and Stephen against own father. Thus it is known, that Prince Igor Rurikovich was lost in 945 as result of plot and revolt Drevlianian under the direction of Prince Mal. Princess Olga has headed retaliatory expedition against Drevlianian in the same 945, in result Mal was killed. It turns out, that his children participated in plot against Igor Rurikovich Glebe and Svyatoslav and as the nephew Mal. It is logical to assume, that date of death of Igor – 945 is not absolutely true, as these events became a consequence of defeat of Russia in war with Byzantium in 941-944.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Romans and the Greek party of Constantinople have got tired of presence at capital of Empire of so numerous Emperors Rurikovich/Lekapenos. Russian Princes Igor, Glebe, Svyatoslav, Mal, Michael in 941-944 tried to defend the right to correct Byzantium, but have lost for war, having received significant material indemnification. Defeat in war have not recognized young Princes Glebe, Svyatoslav and Mal. Probably, Princes have accused Igor of weakness and have headed plot against him. Mal has organized murder of the uncle, but soon was lost itself. Civil strife has led to loss Rurikovich of the Byzantium throne on which there was their relative from the Macedonian dynasty – Constantine Porphyrogenitus.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As political indemnification Rurikovich/Lekapenos in 945 the Title of the first minister of Empire (parakoimomenos) which has received Basil Lekapenos has got. It remained the actual governor of Empire up to 985. We shall lead attribution Basil Lekapenos with modern to it Rurikovich. </w:t>
      </w:r>
    </w:p>
    <w:p>
      <w:pPr>
        <w:pStyle w:val="Normal"/>
        <w:rPr>
          <w:rFonts w:eastAsia="Calibri"/>
        </w:rPr>
      </w:pPr>
      <w:r>
        <w:rPr>
          <w:rFonts w:eastAsia="Times New Roman"/>
          <w:lang w:val="en-US" w:eastAsia="en-US"/>
        </w:rPr>
        <w:t xml:space="preserve">      </w:t>
      </w:r>
    </w:p>
    <w:p>
      <w:pPr>
        <w:pStyle w:val="Normal"/>
        <w:rPr/>
      </w:pPr>
      <w:r>
        <w:rPr>
          <w:rFonts w:eastAsia="Times New Roman"/>
          <w:lang w:val="en-US" w:eastAsia="en-US"/>
        </w:rPr>
        <w:t xml:space="preserve">  </w:t>
      </w:r>
      <w:r>
        <w:rPr>
          <w:rFonts w:eastAsia="Calibri"/>
          <w:lang w:val="en-US" w:eastAsia="en-US"/>
        </w:rPr>
        <w:t>Late Byzantium (Greek) sources in the offensive form responded about Basil Lekapenos. They have written down it in Romanos I Lekapenos illegitimate sons and have declared eunuch. Basil's board as the first minister last in 945-985. In 945-976 it was the nominal governor, and in 976-985 is the actual chapter of Empire. Then in 985 Emperor Basil II has appeared. On terms of a life of Romanos Lekapenos (870-945) and Basil Lekapenos late activity (945-985) hardly it is possible to assume Romanos's paternity.</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 xml:space="preserve">Let's put forward hypothesis on which Basil Lekapenos is the Talib / Uleb, son of Hasan, grandson of Almysh. We believe that the Talib, son of Hasan, were baptized in 945 for reception of post of the first minister of Roman Empire. Thus it was eunuch that his posterity did not apply for throne of Empire. Thus, in political life of Byzantium has appeared new Lekapenos is Basil. Years of board of Basil Lekapenos's eminence (945–976–985) almost coincide with the same periods of life of the Talib / Uleb, son of Hasan is 960–976–981 (look the Table No. 2). Bulgarian chronicles do not inform on existence of posterity at the Talib.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Before to proceed to attribution women of imperial sort Lekapenos, we shall identify possible son Romanos Lekapenos – Theophylact, becoming is Patriarch of Constantinople in 933-956. We believe that such son at the Romanos / Igor was not.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In Bulgarian the annals [2], volume 3, page 99 is spoken:</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 xml:space="preserve">« Daud, is son of Gabdulla Karamat. The some people believe that it and were Hudayar – the founder of heresy Hudayarism (Bogomilism). Veins of 100 years, has died of a sting of the snake » </w:t>
        <w:br/>
        <w:t xml:space="preserve">    </w:t>
      </w:r>
    </w:p>
    <w:p>
      <w:pPr>
        <w:pStyle w:val="Normal"/>
        <w:rPr>
          <w:rFonts w:eastAsia="Calibri"/>
          <w:lang w:val="en-US" w:eastAsia="en-US"/>
        </w:rPr>
      </w:pPr>
      <w:r>
        <w:rPr>
          <w:rFonts w:eastAsia="Times New Roman"/>
          <w:lang w:val="en-US" w:eastAsia="en-US"/>
        </w:rPr>
        <w:t xml:space="preserve"> </w:t>
      </w:r>
      <w:r>
        <w:rPr>
          <w:rFonts w:eastAsia="Calibri"/>
          <w:lang w:val="en-US" w:eastAsia="en-US"/>
        </w:rPr>
        <w:t xml:space="preserve">On our hypothesis we identify Patriarch Theophylact to son Gabdulla Djilki (820-882) named Mardan or grandson Haddad (the son of Mardan). Then years of life Daud / Mardan / Haddad lie in range of 856-956. It is known, that the heresy Bogomilism has arisen among Bulgarian in beginning X century [16-17]. The first mentions of priest Bogomile as the father of Bogomilism are in the book Conversation against Bogomilian the Bulgarian writer Presbyter Kozma is X century [18]. Kozma asserted, that priest Bogomil was the contemporary of the Bulgarian Tsar Peter I (927-969). Bogomil mention as the founder Bogomilism also in Synodic of Tsar Boris » </w:t>
      </w:r>
    </w:p>
    <w:p>
      <w:pPr>
        <w:pStyle w:val="Normal"/>
        <w:rPr/>
      </w:pPr>
      <w:r>
        <w:rPr>
          <w:rFonts w:eastAsia="Calibri"/>
          <w:lang w:val="en-US" w:eastAsia="en-US"/>
        </w:rPr>
        <w:t>(Synodic of the Bulgarian Orthodox Church – X</w:t>
      </w:r>
      <w:r>
        <w:rPr>
          <w:rFonts w:eastAsia="Calibri"/>
          <w:lang w:eastAsia="en-US"/>
        </w:rPr>
        <w:t>ІІІ</w:t>
      </w:r>
      <w:r>
        <w:rPr>
          <w:rFonts w:eastAsia="Calibri"/>
          <w:lang w:val="en-US" w:eastAsia="en-US"/>
        </w:rPr>
        <w:t xml:space="preserve"> century).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On our hypothesis scales Bogomilism in X century and penetration of the doctrine to Russ, to Byzantium, Bulgaria and the Western Europe it is connected to the high religious status of the carrier of the doctrine. It is not surprising, if the chapter of Bogomilian is Patriarch of Constantinople Theophylact was. Owing to participation Theophylact in heresy, the information on long board and acts of Patriarch Theophylact (933-956) is rather poor, actually completely is absent.</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Besides Patriarch Theophylact on age and position could be considered as most old representative of Lekapenos. Therefore father – founder Lekapenos count Theophylact Avakast, born in 856. The first Emperor dynasty Romanos I Lekapenos / Igor Rurikovich was born only in 870 and was younger Theophylact for 14 years.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Let's return to attribution three representatives of imperial sort Lekapenos carried by researchers to daughters of Romanos I Lekapenos. She is daughter Romanos I - Agate (Agaphia) Lekapenos – wife of Romanos Argir (grandmother of Emperor Romanos III), the unknown daughter and the daughter is wife of Romanos Saronit. In sort Rurikovich/Lekapenos at that time were known only Hadicha, the daughter Bath of Ugyr/Igor and Zuhra, daughter of Almysh. Zuhra we have identified with Maria, the wife of the Bulgarian Tsar Peter I. For an exact identification of other daughters of Romanos I Lekapenos we do not have data.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So, in result the lost Russ wars with Byzantium in 941-944, Rurikovich/Lekapenos temporarily have lost rights on throne of New Rome. However in 945 the first minister of New Rome became young Basil Lekapenos/ Talib / Uleb, son of Hasan.</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In 957 the numerous Russ delegations was directed to Tsar Grad led by Princess Olga. After participation in Glebe's plot, Svyatoslav also Mal against Igor Rurikovich, sons have lost an opportunity of management of Russ. Duties Supreme Rule of Russia is Princess Olga (has assigned to itself board 945-962). PTY [5] informs on Olga's trip to Tsar Grad in 955 where she was christened under Elena's name. The second trip with the big embassy has taken place in 957. The grandson of Princess Olga is Emperor Constantine VII Porphyrogenitus was so is impressed with dialogue with the grandmother that has suggested it to become Empress of New Rome [19]. Olga has reasonably refused.</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On our reconstruction of history [12], Princess Olga has agreed in Tsar Grad in 957 upon marriage of grandson Vladimir with granddaughter of Constantine Porphyrogenitus, daughter of Romanos II (920-963) by name Anna (940-1011). Courtship has crowned success, and in 960 Vladimir / Basil and Anna wedding has taken place. In 961 (on our reconstruction) the only child of pair – daughter Maria Vladimirovna (961 - after 1060) was born.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In Bulgarian the annals it is told [2], that Vladimir named itself Bulgarian name Hin Kubar or the Red Sun. Russian chronic name this name "pagan" though correctly to name it Vedic. At studying Bulgarian sources we find out Prince / Hin Kubar in capital Khazars Khaganate Itil in 960th where it ordered about the big army, get glory in fights with Arabs. At the same time Prince Svyatoslav (uncle of Vladimir) in the chapter of allied armies of Russia, Power and Byzantium, has attacked on Khazars Khaganate in 965-969. According to [2], volume I, page 97:</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 In the summer 965, Barys [Svyatoslav] attacked Hin (city), having floated to it from Bashtu [Kiev] on Bury Chay [Dnepr], I exhaust Saklan’s [Black sea] and Shir to [Don]. Hardly would it manage to take this strong city if Urumian [Romans] have not helped it soldiers and wall break technics. When walls Cinchona have been punched in two or three places, Sadumians and Galijinian [Novgorodian] have rushed into city and have made their usual slaughter for them. Pleased with victory Barys ordered to tell to the ambassadors to the Talib that will win Khazaria itself, and the Talib promised to not prevent it »       </w:t>
      </w:r>
    </w:p>
    <w:p>
      <w:pPr>
        <w:pStyle w:val="Normal"/>
        <w:rPr>
          <w:rFonts w:eastAsia="Calibri"/>
        </w:rPr>
      </w:pPr>
      <w:r>
        <w:rPr>
          <w:rFonts w:eastAsia="Times New Roman"/>
          <w:lang w:val="en-US" w:eastAsia="en-US"/>
        </w:rPr>
        <w:t xml:space="preserve">                    </w:t>
      </w:r>
    </w:p>
    <w:p>
      <w:pPr>
        <w:pStyle w:val="Normal"/>
        <w:rPr>
          <w:lang w:val="en-US" w:eastAsia="en-US"/>
        </w:rPr>
      </w:pPr>
      <w:r>
        <w:rPr>
          <w:rFonts w:eastAsia="Times New Roman"/>
          <w:lang w:val="en-US" w:eastAsia="en-US"/>
        </w:rPr>
        <w:t xml:space="preserve"> </w:t>
      </w:r>
      <w:r>
        <w:rPr>
          <w:rFonts w:eastAsia="Calibri"/>
          <w:lang w:val="en-US" w:eastAsia="en-US"/>
        </w:rPr>
        <w:t>Further, page 98:</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 Barys has found in Itil [city] only garrison of Kubar which has thoughtlessly surrendered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Bulgarian asserts that Prince Kubar has opened gate Itil and without fight has let Grand Prince Svjatoslav in an unapproachable fortress. After that Prince Kubar has disappeared from Khazars Khaganate and was found out in Pereyaslavl Princedom of Russ, it is in modern Vladimir area. The rate of Princedom settled down in small town Kubar, that on coast of the river Kubra. Any time, Prince Kubar/Vladimir lived in these places while Grand Prince Svjatoslav has not given it on reigning Great Novgorod in 970. Vladimir rule Novgorod in 970-988.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After death Svyatoslav in 971/972 unruly Vladimir participated in bloody struggle against the cousins – Yaropolk and Oleg for the Kiev throne. Yaropolk has killed Oleg in 977, and Vladimir has killed Yaropolk in 978. We believe that Princes were not native brothers that do not belittle Vladimir's crime. We shall note that Basil Lekapenos have found real authority of the first minister of New Rome only during 976-985 that coincides in the course of time eminences of Prince Vladimir / Basil.     </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 xml:space="preserve">We have identified the Talib / Uleb with Basil Lekapenos who in 985 disappears from political arena of Tsargrad, but instead of it there is Basil II Bulgar-slayer (?/958-1025) as Emperor. Emperor has removed the first minister in the reference where that has died. Emperor Basil on surprising coincidence of circumstances had no children and did not marry. The Byzantium chronicles asserts, that Empire Basil really operated, and it Constantine VIII practically was not engaged and became autocratic Emperor only in 1025-1028 after Basil's death. Actually Basil's last mention as Emperor was in 1014 when in fight at Belasice (Strimona) Basil has broken the Bulgarian army and has taken prisoner 15000 Bulgarian. Then it has ordered to blind all of them and has released on freedom, having left in each one hundred on one guide with one eye. This and other victories given to it pro rank Bulgar-slayer has helped it to subdue Bulgaria up to the Danube. All these year 6000 Russian soldiers served in Vikings the case – to guards of New Rome. In view of possible death of Emperor Basil in 1015, Constantine VIII became the absolute ruler from 1015 down to the death in 1028.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Feats of Emperor Basil, place and date of fights coincide with military operations of Prince Vladimir / Basil, which also continuously was at war with Bulgarian on the Balkans for example Vladimir, has won on 985 of Bulgarian. Besides it agrees chronicles Yahju the connected forces of Russ and Greeks were crushed with armies of Phokas under Chrispoles [20] at the end of 988, and in April 989 allies in battle near Abydos have finished with Bardas Phokas. Vladimir has won 991 of Dnestr White Croats. In 1014 Russian armies participated in fights with Danube Bulgarian and Pechenegs.  </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On our hypothesis Vladimir Krasnoe Solnyshko (933-1015) in christening Basil with Bulgarian name Hin Kubar and Basil II Bulgar-slayer (?/958-1015/1025) there is one and too the historical person. The ambassador lost throne of Empire Lekapenos/Rurikovich in 945 as result of the lost war to Byzantines, Basil / Vladimir had to hide carefully the family communications and children from the Greek party of Constantinople. In 985 he has been proclaimed by Co-Emperor of Constantine VIII, the cousin. Thus Vladimir has been married about 960 to the sister Anna of Emperor Constantine. Anna has given birth in marriage in 961/962 to unique daughter Maria, world renowned as the Virgin. Vladimir was baptized approximately in 945 or 960 and has received God name Basil and at all in 988 when Prince christened Kiev’s people in waters of Dnepr.</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In our early researches [12] we identified Vladimir Red Sun with Emperor Constantine VIII that appeared mistake. Actually Vladimir was Emperor on the God name Basil. Years of life of Prince Vladimir and Emperor Basil II it is 933-1015. In Vladimir's Christianity have recognized Equal Apostles Sacred, that it is no wonder, in fact it was the father of Virgin Maria Vladimirovna and grandfather of Jesus Christ Zlatoust.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In the beginning of XI century the Macedonian dynasty has died away. Emperor Constantine VIII has not left successors. Children of Emperor Basil II in general it was mentioned nothing in chronicles as though they had no the rights to throne of Empire. Young men from the Macedonian dynasty did not remain.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In 1042/1043 it is unexpected on throne of New Rome the representative of the Macedonian dynasty Constantine IX Monomakh has appeared (?-1054). It has been married to the daughter of Emperor Romanos III Agrir which, in turn, was grandson Agafia Lekapenos/Rurikovna and great-grandson Romanos I of Lekapenos/Igor Rurikovich. In old age Constantine Monomakh unexpectedly married Empress Zoe, the daughter of Emperor Constantine VIII in the same year. For both spouses the marriage was the third and not good for churches [21.] Constantine Monomakh has died on January 11, 1055. For not clear reason his children did not inherit throne of New Rome.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In the works [1, 3, 12] we identify Constantine Monomakh to Russian Grand Prince Yaroslav Wise (978-1054). Yaroslav Wise and Constantine's death has come in one year. On the kept annalistic sources before death Yaroslav Wise was called as Emperor [22], according to Metropolitan Hilarion it was Khagan [23], and on frescos of the most ancient Sofia cathedral in Kiev Yaroslav Wise has been named Caesar. Besides from point of view TH the fact of gift of Constantine Monomakh for crowning the Hungarian king Andrew (Andrash) I and his wife Anastasia, daughter of Yaroslav Wise, special crown of the Monomakh [24] is unexpected. This crown now is stored in the Hungarian national museum of Budapest. From our point of view of the contradiction is not present, as father of King is Yaroslav Wise, it Constantine Monomakh has presented daughter Anastasia and Son-in-law Andrew special crown. We shall note that inscriptions on crown are executed on language of Russ.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In Djagfar Tarihy the Cap of the Monomakh [2], volume 2, is described by page 38:</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 When in 1024 master Ibragim Atrak ibn Musa has made three Bulgarian imperial caps Tsar has left one of them to itself, the second has presented the well-known Central Asian sultan (Emperor) – to ally Bulgarian Mahmud Gaznevi, and third – to Yaroslav Wise. In Russia this Bulgarian the imperial cap has received the name Caps of the Monomakh as grandson Yaroslav Wise is Vladimir Monomakh the first has dressed her at the introduction on Princely throne as Russian crown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Thus, in both annalistic cases of mention of Cap of the Monomakh concern to Yaroslav Wise as it is Constantine Monomakh.</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Due to imperial position, Yaroslav Wise it was possible to become related with many nice kings of the Western and Northern Europe. It has given out for them the daughters: Elizabeth has left for the Norwegian king Herald Severe, Anastasia has left for the Hungarian king Andrew I and Anna became the wife of the French king Henry I. Yaroslav Wise's sons married foreign Princesses: Izyaslav – on the sister of the Polish king Casimir I is Gertrude, Svyatoslav is on the Austrian Princess to the Ode, the daughter of Count Leopold, Igor is on the German Princess Kunigunde, Countess of Orlamunde. Son Vsevolod married the Greek Tsarina Maria / Irina, in marriage with which Prince Vladimir Monomakh was born. TH believes that Maria the daughter of the Byzantium Emperor Constantine of IX Monomakh.</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Now we shall pass to our version of reconstruction of dynastic communications Rurikovich which explains all absurdities and stretches TH. The initial data, and also results of our reconstruction we shall reduce in the Table No. 4 – Dynastic communications Rurikovich and new dynasties in XI century.</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First wife Yaroslav Wise was Boyar lady from Tsar Grad, the daughter of the future Emperor Romanos III Argyros which name while is not known to us. Children in marriage were not, therefore Yaroslav Wise married second time in 1019 daughter Ingegegde (in christening to Irina, in nun to Anna) the Swedish king Olaf Shet Konung. Their children have parted across all Europe and Russia as royal persons.</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In 1040th in New Rome political crisis has burst in connection with absence of legitimate assignees of throne of Empire. In 1042/1043 Yaroslav Wise has sent to Tsar Grad military expedition led by son Vladimir. From words of the Byzantium sources expedition has ended with defeat. However in 1043 Emperor of New Rome becomes Constantine Monomakh in old age. It concerned to the Macedonian dynasty though all men of dynasty for long time have died. Thus, result of military actions of Russia became accession in Rome Yaroslav Wise under throne name Constantine IX Monomakh. For strengthening the position Yaroslav Wise marries in third time the distant relative – the cousine to Empress Zoe. During this marriage, in sense of occurrence young </w:t>
      </w:r>
      <w:r>
        <w:rPr>
          <w:rFonts w:eastAsia="Calibri"/>
          <w:lang w:val="en-US"/>
        </w:rPr>
        <w:t>successor of throne</w:t>
      </w:r>
      <w:r>
        <w:rPr>
          <w:rFonts w:eastAsia="Calibri"/>
          <w:lang w:val="en-US" w:eastAsia="en-US"/>
        </w:rPr>
        <w:t xml:space="preserve"> of Empires, the arrangement on marriage of Prince Vsevolod on the daughter or niece Yaroslav Wise / Constantine Monomakh has been made. Here arises mistake with TH as Vsevolod in 1043 was only 13 years old therefore it could not marry yet.</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However on our reconstruction Vsevolod was son Jesus Christ Zlatoust who has been given birth about 1010, and the adopted granduncle is Yaroslav Wise. For these reasons Prince Vsevolod was 33 years old from sort in 1043 and could marry the Byzantium Tsarina. Son Vsevolod and Maria by name Vladimir Monomakh was born in 1044 and has continued main sort Rurikovich – Monomakhich.</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The Byzantium Empire was under the control of Yaroslav Wise, Emperor and Grand Prince down to his death in 1054. We shall note, that years of a life of Yaroslav Wise precisely coincide in the course of time Vita of Jesus Christ Zlatoust's Sir (979/980-1054). Except for that we shall note, that reconstruction of external shape of Yaroslav Wise, executed by Michael Gerasimov in 1939 does not correspond to the validity and is conscious forgery of falsifiers of Russian history. These facts have been revealed at studying remains of the skeletons found in a coffin, attributed to Yaroslav Wise. Now it is considered, that true power of Prince are lost.</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After Yaroslav Wise / Constantine Monomakh death, Prince Vsevolod and his son Vladimir Monomakh could not defend the right on throne of Byzantium. Probably, for this purpose at them it was not found sufficient military and political opportunities. Therefore the throne of New Rome forever is lost it came from Russ – Flavius in the middle of XI century.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At the end of XI century the elite of Russia undertook attempts to return the right on an imperial throne in New Rome by a marriage of younger son Vladimir Monomakh – Jury Dolgoruky in first half XII centuries on Tsarina Olga Komnin from Byzantium (?-1183), given birth to son Vsevolod III Big Jack (1154-1212).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The indirect facts will address to a legendary part of Russian history about which we have few historical data, but many. This part of reconstruction of dynastic communications Rurikovich is based on the hypothesis of the author stated in numerous works, in particular in the book Vedas of Russ [12].</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Originally we shall note, that historians and seminary students have thoroughly tried, that in the works and reconstruction to hide true about the Sort of Russ – Flavius and Rurikovich. However it is correct to clean annals him it was not possible. Numerous breaks in dating events and times of a life of historical characters, and also unexpected crowd of children in family tree the Byzantium Emperors of the Macedonian dynasty, Lekapenos and Rurikovich are observed. In particular, we already marked absurdity of years of a birth and Igor, Olga's marriages, their "only child" Svyatoslav, Sacred Vladimir, Yaroslav Wise, Emperors Lekapenos, Basil II Emperor, Constantine VIII and IX and other characters. First children at them were born that in 13 years old, in 70 old, after long marriage in 40 years.</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The leapfrog mistakes are observed in dates of a birth of children Sacred Vladimir and Yaroslav Wise. To justify Vladimir's "sanctity" after wedding with Empress Anna ostensibly in 988 to falsifiers it was necessary to place all dates of a birth of 22 children of Vladimir in 977-988 when to it there were all ostensibly 17-28 years old. After 28 years old Vladimir has suddenly become staid and has stopped the dissolute way of life. Actually, Anna was first wife Vladimir and has given birth to it to the daughter – Maria in 961. Maria Vladimirovna (961-after 1060) became long-awaited Virgin of Christianity. In 979/980 Maria Vladimirovna has given birth to the Savior – Jesus Christ Zlatoust (980-1054). After many years of marriage with Anna, Vladimir repeatedly married also ringleaders of children from wives and mistresses. Precisely to count up quantity of children of Vladimir it is not obviously possible. Illegitimate children have not received the status of Princes, but were free people which descendants have made a basis of urban population of Russ – Novgorod, Kiev and other capital cities.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The similar leapfrog was observed with Yaroslav Wise children. TH places dates of birth of his ten children for the period of 16 years with 1020 on 1036. The daughter of king of Sweden Irina, second wife Yaroslav Wise, is represented by historians as the present incubator. However is unreal to give birth to children of times in 18 months within 16 years.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From lines of children Vladimir and Yaroslav Wise three sons – Isyaslav, Svyatoslav and Vsevolod are beaten out. Vladimir's children – Isyaslav (978-1001), Svyatoslav (982-?/1015) and Vsevolod (983-1008) have suddenly died, not having left successors. Yaroslav Wise's children - Isyaslav (1025-1078), Svyatoslav (1027-1076) and Vsevolod (1030-1093) are known. We believe that in annals there is a speech about Isyaslav, Svyatoslav and Vsevolod is Jesus Zlatoust's children, nephew of Yaroslav Wise and grandson of Sacred Vladimir.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So, on our reconstruction of history in Vladimir and Anna's matrimony in 961 Virgin Maria Vladimirovna was born. Confessor Maria became the spiritual instructor of Empress Anna – the Novgorod bishop Joachim. In 979/980 was pure conception and Jesus Zlatoust was born. Maria Vladimirovna and Jesus Zlatoust lived in Pereyaslavl Princedom on coasts of the rivers Kubra in small town Kubar based in 670th by Horde of Khagan Kubar. On regular basis they visited temples of Novgorod where Bishop Joachim served.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In the beginning of XI century Jesus Zlatoust married and has found sons Izyaslav (1006-1078), Svyatoslav (1008-1076) and Vsevolod (1010-1093). In 1009 Jesus has left Russia and again has visited on it only shortly before death China in 1054.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Yaroslav Wise has been compelled to adopt Jesus's children and to store secret of Russ about an origin of Virgin Maria Vladimirovna, Jesus Christ Zlatoust and his children. Virgin Maria Vladimirovna has been buried in Kiev-Pechersky Laurels within the limits of John Baptist, then new time bury in Near Caves Laurels under name of Sacred Juliana. Jesus Zlatoust has been buried in China under name Confucius in huge tomb of the city of Tsujufu of province Shandun in July 1054.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Vsevolod married Maria (Irina) Byzantium not in 1053, but in 1043/1044 by results of the won war of Russ with Byzantium. Simultaneously with this event Yaroslav Wise has accepted Title of Emperor of New Rome under throne name Constantine IX Monomakh. Therefore Vladimir Monomakh was born in 1045, instead of in 1053 as considers TH.</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Because of respect and worship Lord Jesus's children – Izyaslav, Svyatoslav and Vsevolod after Yaroslav Wise death in 1054 began to operate of Russia triumvirate though at them the senior brother who by the right should correct the state was. Sons of the senior brothers of Yaroslav Wise who also had all rights on thrones of capital cities of Russia were alive also. The system of triumvirate has held on in 1055-1073 while Vsevolod did not become unique Grand Prince of All Russia in 1078-1093.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Sort of Rurikovich and Jesus Christ Zlatoust in Russia have continued Monomakshich – children and descendants of son Vsevolod is Grand Prince Vladimir Monomakh (1044-1125), is the grandson of the Savior.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On our hypothesis [12], Jesus Christ Zlatoust has based seven dynasties which can be counted Rurikovich on the world.</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 xml:space="preserve">1. </w:t>
        <w:tab/>
        <w:t xml:space="preserve"> Monomakhshich in Russia through son Vsevolod (1010-1093);</w:t>
      </w:r>
    </w:p>
    <w:p>
      <w:pPr>
        <w:pStyle w:val="Normal"/>
        <w:rPr/>
      </w:pPr>
      <w:r>
        <w:rPr>
          <w:rFonts w:eastAsia="Calibri"/>
          <w:lang w:val="en-US" w:eastAsia="en-US"/>
        </w:rPr>
        <w:t xml:space="preserve">2. </w:t>
        <w:tab/>
        <w:t xml:space="preserve"> Quraysh’s in Arabia through son Kusajja (1011-?), the descendant in 6 knee of Prophet Mohammed (1090-1152); </w:t>
      </w:r>
    </w:p>
    <w:p>
      <w:pPr>
        <w:pStyle w:val="Normal"/>
        <w:rPr>
          <w:rFonts w:eastAsia="Calibri"/>
          <w:lang w:val="en-US" w:eastAsia="en-US"/>
        </w:rPr>
      </w:pPr>
      <w:r>
        <w:rPr>
          <w:rFonts w:eastAsia="Calibri"/>
          <w:lang w:val="en-US" w:eastAsia="en-US"/>
        </w:rPr>
        <w:t xml:space="preserve">3. </w:t>
        <w:tab/>
        <w:t xml:space="preserve"> Descendants of the Buddha through son Rahula (1025-?), descendants are unknown;</w:t>
      </w:r>
    </w:p>
    <w:p>
      <w:pPr>
        <w:pStyle w:val="Normal"/>
        <w:rPr/>
      </w:pPr>
      <w:r>
        <w:rPr>
          <w:rFonts w:eastAsia="Calibri"/>
          <w:lang w:val="en-US" w:eastAsia="en-US"/>
        </w:rPr>
        <w:t>4.         Whether descendants of Confucius in China through the son Lee (1036-1050), dynasty Kun were officially interrupted with communists in the middle of XIX century;</w:t>
      </w:r>
    </w:p>
    <w:p>
      <w:pPr>
        <w:pStyle w:val="Normal"/>
        <w:rPr/>
      </w:pPr>
      <w:r>
        <w:rPr>
          <w:rFonts w:eastAsia="Calibri"/>
          <w:lang w:val="en-US" w:eastAsia="en-US"/>
        </w:rPr>
        <w:t xml:space="preserve">5. </w:t>
        <w:tab/>
        <w:t xml:space="preserve"> Descendants in Mongolia through son Bodonchar (1040-?), dynasty Borjigin’s, then descends from Genghis Khan (1162-1227);</w:t>
      </w:r>
    </w:p>
    <w:p>
      <w:pPr>
        <w:pStyle w:val="Normal"/>
        <w:rPr>
          <w:rFonts w:eastAsia="Calibri"/>
          <w:lang w:val="en-US" w:eastAsia="en-US"/>
        </w:rPr>
      </w:pPr>
      <w:r>
        <w:rPr>
          <w:rFonts w:eastAsia="Calibri"/>
          <w:lang w:val="en-US" w:eastAsia="en-US"/>
        </w:rPr>
        <w:t xml:space="preserve">6. </w:t>
        <w:tab/>
        <w:t xml:space="preserve"> Descendants in Japan through daughters of wife Miuko, senior daughter Olga (1043-?), descendants are unknown;</w:t>
      </w:r>
    </w:p>
    <w:p>
      <w:pPr>
        <w:pStyle w:val="Normal"/>
        <w:rPr/>
      </w:pPr>
      <w:r>
        <w:rPr>
          <w:rFonts w:eastAsia="Calibri"/>
          <w:lang w:val="en-US" w:eastAsia="en-US"/>
        </w:rPr>
        <w:t xml:space="preserve">7. </w:t>
        <w:tab/>
        <w:t xml:space="preserve"> Descendants in South America through son Manco Capac (1050-1107) and Japanese daughter Olga (1043-?), descendants of Emperors Incas.</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In the conclusion we shall consider DNA-Genealogic aspects of dynastic communications Rurikovich which are possible for studying now. Some clauses of the author [25-29] are devoted to this problematic. All known Rurikovich are ethnic Ugrian Russ is Haplogroup N. We managed to calculate little base Haplotypes ancestors modern Rurikovich.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For research the information from a database of American company Family Tree DNA of international project Rurikid was used. Below we result Haplotypes with values alleles, written out in one line under the standard of company Family Tree DNA.</w:t>
      </w:r>
    </w:p>
    <w:p>
      <w:pPr>
        <w:pStyle w:val="Normal"/>
        <w:rPr>
          <w:rFonts w:eastAsia="Calibri"/>
          <w:lang w:val="en-US" w:eastAsia="en-US"/>
        </w:rPr>
      </w:pPr>
      <w:r>
        <w:rPr>
          <w:rFonts w:eastAsia="Calibri"/>
          <w:lang w:val="en-US" w:eastAsia="en-US"/>
        </w:rPr>
      </w:r>
    </w:p>
    <w:p>
      <w:pPr>
        <w:pStyle w:val="Normal"/>
        <w:rPr>
          <w:lang w:val="en-US" w:eastAsia="en-US"/>
        </w:rPr>
      </w:pPr>
      <w:r>
        <w:rPr>
          <w:rFonts w:eastAsia="Times New Roman"/>
          <w:lang w:val="en-US" w:eastAsia="en-US"/>
        </w:rPr>
        <w:t xml:space="preserve"> </w:t>
      </w:r>
      <w:r>
        <w:rPr>
          <w:rFonts w:eastAsia="Calibri"/>
          <w:lang w:val="en-US" w:eastAsia="en-US"/>
        </w:rPr>
        <w:t>Standard Family Tree DNA (loci 1-67):</w:t>
      </w:r>
    </w:p>
    <w:p>
      <w:pPr>
        <w:pStyle w:val="Normal"/>
        <w:rPr>
          <w:rFonts w:eastAsia="Calibri"/>
          <w:lang w:val="en-US" w:eastAsia="en-US"/>
        </w:rPr>
      </w:pPr>
      <w:r>
        <w:rPr>
          <w:rFonts w:eastAsia="Calibri"/>
          <w:lang w:val="en-US" w:eastAsia="en-US"/>
        </w:rPr>
      </w:r>
    </w:p>
    <w:p>
      <w:pPr>
        <w:pStyle w:val="Normal"/>
        <w:rPr/>
      </w:pPr>
      <w:r>
        <w:rPr>
          <w:lang w:val="en-US"/>
        </w:rPr>
        <w:t xml:space="preserve">DYS# 393 390 19 391 385a 385b 426 388 439 389-1 392 389-2 458 459a 459b 455 454 447 437 448 449 464a 464b 464c 464d 460 GATA H4 YCAIIa YCAIIb 456 607 576 570 CDYa CDYb 442 438 531 578 395S1a 395S1b 590 537 641 472 406S1 511 425 413a 413b 557 594 436 490 534 450 444 481 520 446 617 568 487 572 640 492 565 </w:t>
      </w:r>
    </w:p>
    <w:p>
      <w:pPr>
        <w:pStyle w:val="Normal"/>
        <w:rPr>
          <w:rFonts w:eastAsia="Calibri"/>
        </w:rPr>
      </w:pPr>
      <w:r>
        <w:rPr>
          <w:rFonts w:eastAsia="Times New Roman"/>
          <w:lang w:val="en-US" w:eastAsia="en-US"/>
        </w:rPr>
        <w:t xml:space="preserve">            </w:t>
      </w:r>
    </w:p>
    <w:p>
      <w:pPr>
        <w:pStyle w:val="Normal"/>
        <w:rPr/>
      </w:pPr>
      <w:r>
        <w:rPr>
          <w:rFonts w:eastAsia="Times New Roman"/>
          <w:lang w:val="en-US" w:eastAsia="en-US"/>
        </w:rPr>
        <w:t xml:space="preserve"> </w:t>
      </w:r>
      <w:r>
        <w:rPr>
          <w:rFonts w:eastAsia="Calibri"/>
          <w:lang w:val="en-US" w:eastAsia="en-US"/>
        </w:rPr>
        <w:t>We have defined a little modal (base Haplotypes) various branches of the Sort of Russ.</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1. Initial calculated modal (base) Haplotype Princes of the Sort of Russia - Flavius corresponds patrimonial tree: Titus Vespasianus Flavius (9-157/184) – Kubrat (570-665) it Hercules August Flavius – Russ Aydar (797-885) – Rurik/Lachin (822-879/882) and Djilki (820-882). A line of 9-820, age more than 1200 years:</w:t>
      </w:r>
    </w:p>
    <w:p>
      <w:pPr>
        <w:pStyle w:val="Normal"/>
        <w:rPr>
          <w:rFonts w:eastAsia="Calibri"/>
          <w:lang w:val="en-US" w:eastAsia="en-US"/>
        </w:rPr>
      </w:pPr>
      <w:r>
        <w:rPr>
          <w:rFonts w:eastAsia="Calibri"/>
          <w:lang w:val="en-US" w:eastAsia="en-US"/>
        </w:rPr>
      </w:r>
    </w:p>
    <w:p>
      <w:pPr>
        <w:pStyle w:val="Normal"/>
        <w:rPr>
          <w:lang w:val="en-US"/>
        </w:rPr>
      </w:pPr>
      <w:r>
        <w:rPr>
          <w:lang w:val="en-US"/>
        </w:rPr>
        <w:t xml:space="preserve">14 23 14 11 11 13 11 12 10 14 14 30 16 9 9 11 12 25 14 19 28 14 14 15 15 </w:t>
      </w:r>
    </w:p>
    <w:p>
      <w:pPr>
        <w:pStyle w:val="Normal"/>
        <w:rPr>
          <w:lang w:val="en-US"/>
        </w:rPr>
      </w:pPr>
      <w:r>
        <w:rPr>
          <w:lang w:val="en-US"/>
        </w:rPr>
        <w:t xml:space="preserve">11 11 18 20 14 15 16 18 34 34 13 10 11 8 15 17 8 8 10 8 11 10 12 21 22 13 10 12 </w:t>
      </w:r>
    </w:p>
    <w:p>
      <w:pPr>
        <w:pStyle w:val="Normal"/>
        <w:rPr>
          <w:lang w:val="en-US"/>
        </w:rPr>
      </w:pPr>
      <w:r>
        <w:rPr>
          <w:lang w:val="en-US"/>
        </w:rPr>
        <w:t>12 16 7 13 20 21 15 12 11 10 11 11 12 11</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2. Calculated modal (base) Haplotype of Borjigin’s (birth about 1040), the founder of sort Genghis Khan:</w:t>
      </w:r>
    </w:p>
    <w:p>
      <w:pPr>
        <w:pStyle w:val="Normal"/>
        <w:rPr>
          <w:rFonts w:eastAsia="Calibri"/>
          <w:lang w:val="en-US" w:eastAsia="en-US"/>
        </w:rPr>
      </w:pPr>
      <w:r>
        <w:rPr>
          <w:rFonts w:eastAsia="Calibri"/>
          <w:lang w:val="en-US" w:eastAsia="en-US"/>
        </w:rPr>
      </w:r>
    </w:p>
    <w:p>
      <w:pPr>
        <w:pStyle w:val="Normal"/>
        <w:rPr>
          <w:lang w:val="en-US"/>
        </w:rPr>
      </w:pPr>
      <w:r>
        <w:rPr>
          <w:lang w:val="en-US"/>
        </w:rPr>
        <w:t xml:space="preserve">14 23 14 11 11 13 11 12 10 14 14 30 16 10 10 11 12 25 14 19 29 14 14 15 15 </w:t>
      </w:r>
    </w:p>
    <w:p>
      <w:pPr>
        <w:pStyle w:val="Normal"/>
        <w:rPr>
          <w:lang w:val="en-US"/>
        </w:rPr>
      </w:pPr>
      <w:r>
        <w:rPr>
          <w:lang w:val="en-US"/>
        </w:rPr>
        <w:t xml:space="preserve">11 11 18 20 14 15 16 18 34 34 13 10 11 8 15 17 8 8 10 8 11 10 12 21 22 14 10 12 </w:t>
      </w:r>
    </w:p>
    <w:p>
      <w:pPr>
        <w:pStyle w:val="Normal"/>
        <w:rPr>
          <w:lang w:val="en-US"/>
        </w:rPr>
      </w:pPr>
      <w:r>
        <w:rPr>
          <w:lang w:val="en-US"/>
        </w:rPr>
        <w:t>12 16 7 13 20 21 15 12 11 10 11 11 12 11</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3. Calculated modal (base) Haplotype Russ-Lithuanian Rurikovich, they is Olgerdovich (1300, age no more than 700 years):</w:t>
      </w:r>
    </w:p>
    <w:p>
      <w:pPr>
        <w:pStyle w:val="Normal"/>
        <w:rPr>
          <w:rFonts w:eastAsia="Calibri"/>
          <w:lang w:val="en-US" w:eastAsia="en-US"/>
        </w:rPr>
      </w:pPr>
      <w:r>
        <w:rPr>
          <w:rFonts w:eastAsia="Calibri"/>
          <w:lang w:val="en-US" w:eastAsia="en-US"/>
        </w:rPr>
      </w:r>
    </w:p>
    <w:p>
      <w:pPr>
        <w:pStyle w:val="Normal"/>
        <w:rPr>
          <w:lang w:val="en-US"/>
        </w:rPr>
      </w:pPr>
      <w:r>
        <w:rPr>
          <w:lang w:val="en-US"/>
        </w:rPr>
        <w:t xml:space="preserve">14 23 14 11 11 13 11 12 10 14 14 30 18 9 9 11 12 25 14 19 28 14 14 15 15 </w:t>
        <w:br/>
        <w:t>11 11 18 20 14 15 16 19 34 34 14 10 11 8 15 18 8 8 10 8 11 10 12 20 22 14 10 12</w:t>
        <w:br/>
        <w:t>12 18 7 13 21 21 16 12 11 10 11 11 12 11</w:t>
      </w:r>
    </w:p>
    <w:p>
      <w:pPr>
        <w:pStyle w:val="Normal"/>
        <w:rPr>
          <w:rFonts w:eastAsia="Calibri"/>
        </w:rPr>
      </w:pPr>
      <w:r>
        <w:rPr>
          <w:rFonts w:eastAsia="Times New Roman"/>
          <w:lang w:val="en-US" w:eastAsia="en-US"/>
        </w:rPr>
        <w:t xml:space="preserve">  </w:t>
      </w:r>
    </w:p>
    <w:p>
      <w:pPr>
        <w:pStyle w:val="Normal"/>
        <w:rPr/>
      </w:pPr>
      <w:r>
        <w:rPr>
          <w:rFonts w:eastAsia="Calibri"/>
          <w:lang w:val="en-US" w:eastAsia="en-US"/>
        </w:rPr>
        <w:t xml:space="preserve">4. Calculated modal (base) Haplotype grandson of Gedimin, Patrikeevich (Patrikeev, death after 1408 and Chartoryisky death in 1392, age no more than 600 years): </w:t>
        <w:br/>
      </w:r>
    </w:p>
    <w:p>
      <w:pPr>
        <w:pStyle w:val="Normal"/>
        <w:rPr>
          <w:lang w:val="en-US"/>
        </w:rPr>
      </w:pPr>
      <w:r>
        <w:rPr>
          <w:lang w:val="en-US"/>
        </w:rPr>
        <w:t>14 23 15 11 11 13 11 12 10 14 15 30 17 9 9 11 12 25 14 19 28 14 14 15 15</w:t>
      </w:r>
    </w:p>
    <w:p>
      <w:pPr>
        <w:pStyle w:val="Normal"/>
        <w:rPr>
          <w:lang w:val="en-US"/>
        </w:rPr>
      </w:pPr>
      <w:r>
        <w:rPr>
          <w:lang w:val="en-US"/>
        </w:rPr>
        <w:t xml:space="preserve">10 11 18 20 13 14 15 18 36 36 14 10 11 8 15 17 8 8 10 8 11 10 12 21 22 13 10 12 </w:t>
      </w:r>
    </w:p>
    <w:p>
      <w:pPr>
        <w:pStyle w:val="Normal"/>
        <w:rPr>
          <w:lang w:val="en-US"/>
        </w:rPr>
      </w:pPr>
      <w:r>
        <w:rPr>
          <w:lang w:val="en-US"/>
        </w:rPr>
        <w:t>12 16 7 13 20 21 16 12 11 10 11 11 12 11</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5. Calculated modal (base) Haplotype Rurik-Horde (descendants of Rurik-Lachin and his senior brother Djilki. 900 year, age no more than 1100):</w:t>
      </w:r>
    </w:p>
    <w:p>
      <w:pPr>
        <w:pStyle w:val="Normal"/>
        <w:rPr>
          <w:rFonts w:eastAsia="Calibri"/>
          <w:lang w:val="en-US" w:eastAsia="en-US"/>
        </w:rPr>
      </w:pPr>
      <w:r>
        <w:rPr>
          <w:rFonts w:eastAsia="Calibri"/>
          <w:lang w:val="en-US" w:eastAsia="en-US"/>
        </w:rPr>
      </w:r>
    </w:p>
    <w:p>
      <w:pPr>
        <w:pStyle w:val="Normal"/>
        <w:rPr>
          <w:lang w:val="en-US"/>
        </w:rPr>
      </w:pPr>
      <w:r>
        <w:rPr>
          <w:lang w:val="en-US"/>
        </w:rPr>
        <w:t>14 23 14 11 11 13 11 12 10 14 14 30 16 10 10 11 12 25 14 19 29 14 14 15 15</w:t>
        <w:br/>
        <w:t>11 11 18 20 14 15 16 18 34 34 12 10 11 8 15 17 8 8 10 8 11 10 12 21 22 14 10 12</w:t>
      </w:r>
    </w:p>
    <w:p>
      <w:pPr>
        <w:pStyle w:val="Normal"/>
        <w:rPr>
          <w:lang w:val="en-US"/>
        </w:rPr>
      </w:pPr>
      <w:r>
        <w:rPr>
          <w:lang w:val="en-US"/>
        </w:rPr>
        <w:t>12 16 7 13 20 21 15 12 11 10 11 11 12 11</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 xml:space="preserve">Descendants of Russ – Flavius were distributed worldwide. The smaller part of them has kept Titles of the Princes received at reign At home of Romanovs, big part Rurikovich Titles has lost. At moving descendants of the well-known sort on the world, men of a sort tested on themselves influence of adverse climatic and geophysical factors which caused the casual mutations resulting in a deviation each concrete Haplotypes from modal. Despite of a wide scatter of mutations, today we can define an accessory of anyone of the man to the Sort of Russia in case of DNA-Testing it. The DNA-Genealogy is at the initial stage of formation and gathering of a necessary statistical material. </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For analysis DNA the basic is 12-Markers Haplotype, consisting of loci:</w:t>
      </w:r>
    </w:p>
    <w:p>
      <w:pPr>
        <w:pStyle w:val="Normal"/>
        <w:rPr>
          <w:rFonts w:eastAsia="Calibri"/>
          <w:lang w:val="en-US" w:eastAsia="en-US"/>
        </w:rPr>
      </w:pPr>
      <w:r>
        <w:rPr>
          <w:rFonts w:eastAsia="Calibri"/>
          <w:lang w:val="en-US" w:eastAsia="en-US"/>
        </w:rPr>
      </w:r>
    </w:p>
    <w:p>
      <w:pPr>
        <w:pStyle w:val="Style17"/>
        <w:rPr>
          <w:lang w:val="en-US"/>
        </w:rPr>
      </w:pPr>
      <w:r>
        <w:rPr>
          <w:rFonts w:eastAsia="Times New Roman"/>
          <w:lang w:val="en-US"/>
        </w:rPr>
        <w:t xml:space="preserve">  </w:t>
      </w:r>
      <w:r>
        <w:rPr>
          <w:lang w:val="en-US"/>
        </w:rPr>
        <w:t>DYS# 393 390 19 391 385a 385b 426 388 439 389-1 392 389-2  </w:t>
      </w:r>
    </w:p>
    <w:p>
      <w:pPr>
        <w:pStyle w:val="Style17"/>
        <w:rPr>
          <w:lang w:val="en-US"/>
        </w:rPr>
      </w:pPr>
      <w:r>
        <w:rPr>
          <w:rFonts w:eastAsia="Times New Roman"/>
          <w:lang w:val="en-US"/>
        </w:rPr>
        <w:t xml:space="preserve">  </w:t>
      </w:r>
      <w:r>
        <w:rPr>
          <w:lang w:val="en-US"/>
        </w:rPr>
        <w:t>14 23 14 11 11 13 11 12 10 14 14 30</w:t>
      </w:r>
    </w:p>
    <w:p>
      <w:pPr>
        <w:pStyle w:val="Normal"/>
        <w:rPr>
          <w:rFonts w:eastAsia="Calibri"/>
          <w:lang w:val="en-US" w:eastAsia="en-US"/>
        </w:rPr>
      </w:pPr>
      <w:r>
        <w:rPr>
          <w:rFonts w:eastAsia="Calibri"/>
          <w:lang w:val="en-US" w:eastAsia="en-US"/>
        </w:rPr>
      </w:r>
    </w:p>
    <w:p>
      <w:pPr>
        <w:pStyle w:val="Normal"/>
        <w:rPr/>
      </w:pPr>
      <w:r>
        <w:rPr>
          <w:rFonts w:eastAsia="Times New Roman"/>
          <w:lang w:val="en-US" w:eastAsia="en-US"/>
        </w:rPr>
        <w:t xml:space="preserve"> </w:t>
      </w:r>
      <w:r>
        <w:rPr>
          <w:rFonts w:eastAsia="Calibri"/>
          <w:lang w:val="en-US" w:eastAsia="en-US"/>
        </w:rPr>
        <w:t>These markers are subject to the minimal mutations eventually. Today in the world some hundreds Haplotypes with a single-step mutation are known hardly more than 200 personal Haplotypes, completely conterminous with each other on these markers, and also. On our representations of descendants of Russ – Flavius there should be some ten thousand people. However we yet do not notice such abundance of people with imperial and imperial blood. In any case, each concrete mutation of applicants in any way do not belittle value of the kept descendants of the Sort of Russia - Flavius, as carriers of genes of greatness and sanctity of people which have created a modern civilization.</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The Doctor of historical sciences and the Doctor of theology,</w:t>
      </w:r>
    </w:p>
    <w:p>
      <w:pPr>
        <w:pStyle w:val="Normal"/>
        <w:rPr>
          <w:rFonts w:eastAsia="Calibri"/>
          <w:lang w:val="en-US" w:eastAsia="en-US"/>
        </w:rPr>
      </w:pPr>
      <w:r>
        <w:rPr>
          <w:rFonts w:eastAsia="Calibri"/>
          <w:lang w:val="en-US" w:eastAsia="en-US"/>
        </w:rPr>
      </w:r>
    </w:p>
    <w:p>
      <w:pPr>
        <w:pStyle w:val="Normal"/>
        <w:rPr/>
      </w:pPr>
      <w:r>
        <w:rPr>
          <w:rFonts w:eastAsia="Calibri"/>
          <w:lang w:val="en-US" w:eastAsia="en-US"/>
        </w:rPr>
        <w:t>Valeriy Viktorovich Kubarev</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 xml:space="preserve">12-20.12.2012. </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It is specified and edited 03.01.2013.</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The bibliography:</w:t>
      </w:r>
    </w:p>
    <w:p>
      <w:pPr>
        <w:pStyle w:val="Style17"/>
        <w:rPr>
          <w:rFonts w:eastAsia="Calibri"/>
          <w:lang w:val="en-US" w:eastAsia="en-US"/>
        </w:rPr>
      </w:pPr>
      <w:r>
        <w:rPr>
          <w:rFonts w:eastAsia="Calibri"/>
          <w:lang w:val="en-US" w:eastAsia="en-US"/>
        </w:rPr>
      </w:r>
    </w:p>
    <w:p>
      <w:pPr>
        <w:pStyle w:val="Style17"/>
        <w:rPr/>
      </w:pPr>
      <w:r>
        <w:rPr/>
        <w:t xml:space="preserve">[1] Византийское происхождение Руси и Рюриковичей, Доклад на научной XX Международной конференции по проблемам цивилизации, РосНОУ, Москва, 23-24 апреля 2010 года. Кубарев ВВ. </w:t>
      </w:r>
      <w:r>
        <w:rPr>
          <w:lang w:val="en-US"/>
        </w:rPr>
        <w:t>Link</w:t>
      </w:r>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kubarev</w:t>
        </w:r>
        <w:r>
          <w:rPr>
            <w:rStyle w:val="InternetLink"/>
          </w:rPr>
          <w:t>.</w:t>
        </w:r>
        <w:r>
          <w:rPr>
            <w:rStyle w:val="InternetLink"/>
            <w:lang w:val="en-US"/>
          </w:rPr>
          <w:t>ru</w:t>
        </w:r>
        <w:r>
          <w:rPr>
            <w:rStyle w:val="InternetLink"/>
          </w:rPr>
          <w:t>/</w:t>
        </w:r>
        <w:r>
          <w:rPr>
            <w:rStyle w:val="InternetLink"/>
            <w:lang w:val="en-US"/>
          </w:rPr>
          <w:t>en</w:t>
        </w:r>
        <w:r>
          <w:rPr>
            <w:rStyle w:val="InternetLink"/>
          </w:rPr>
          <w:t>/</w:t>
        </w:r>
        <w:r>
          <w:rPr>
            <w:rStyle w:val="InternetLink"/>
            <w:lang w:val="en-US"/>
          </w:rPr>
          <w:t>content</w:t>
        </w:r>
        <w:r>
          <w:rPr>
            <w:rStyle w:val="InternetLink"/>
          </w:rPr>
          <w:t>/274.</w:t>
        </w:r>
        <w:r>
          <w:rPr>
            <w:rStyle w:val="InternetLink"/>
            <w:lang w:val="en-US"/>
          </w:rPr>
          <w:t>htm</w:t>
        </w:r>
      </w:hyperlink>
      <w:r>
        <w:rPr/>
        <w:t xml:space="preserve">. </w:t>
      </w:r>
    </w:p>
    <w:p>
      <w:pPr>
        <w:pStyle w:val="Normal"/>
        <w:rPr/>
      </w:pPr>
      <w:r>
        <w:rPr/>
        <w:t xml:space="preserve">[2] </w:t>
      </w:r>
      <w:r>
        <w:rPr>
          <w:lang w:val="en-US"/>
        </w:rPr>
        <w:t>Djagfar</w:t>
      </w:r>
      <w:r>
        <w:rPr/>
        <w:t xml:space="preserve"> </w:t>
      </w:r>
      <w:r>
        <w:rPr>
          <w:lang w:val="en-US"/>
        </w:rPr>
        <w:t>Tarihy</w:t>
      </w:r>
      <w:r>
        <w:rPr/>
        <w:t xml:space="preserve">, Бахши Иман, Джагфар Тарыхи (Летописи Джагфара) Гази-Барадж Тарыхи (Летопись Гази-Бараджа), </w:t>
      </w:r>
      <w:r>
        <w:rPr>
          <w:lang w:val="en-US"/>
        </w:rPr>
        <w:t>I</w:t>
      </w:r>
      <w:r>
        <w:rPr/>
        <w:t xml:space="preserve"> – </w:t>
      </w:r>
      <w:r>
        <w:rPr>
          <w:lang w:val="en-US"/>
        </w:rPr>
        <w:t>III</w:t>
      </w:r>
      <w:r>
        <w:rPr/>
        <w:t xml:space="preserve"> том. </w:t>
      </w:r>
      <w:r>
        <w:rPr>
          <w:lang w:val="en-US"/>
        </w:rPr>
        <w:t>Link</w:t>
      </w:r>
      <w: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kubarev</w:t>
        </w:r>
        <w:r>
          <w:rPr>
            <w:rStyle w:val="InternetLink"/>
          </w:rPr>
          <w:t>.</w:t>
        </w:r>
        <w:r>
          <w:rPr>
            <w:rStyle w:val="InternetLink"/>
            <w:lang w:val="en-US"/>
          </w:rPr>
          <w:t>ru</w:t>
        </w:r>
        <w:r>
          <w:rPr>
            <w:rStyle w:val="InternetLink"/>
          </w:rPr>
          <w:t>/</w:t>
        </w:r>
        <w:r>
          <w:rPr>
            <w:rStyle w:val="InternetLink"/>
            <w:lang w:val="en-US"/>
          </w:rPr>
          <w:t>en</w:t>
        </w:r>
        <w:r>
          <w:rPr>
            <w:rStyle w:val="InternetLink"/>
          </w:rPr>
          <w:t>/</w:t>
        </w:r>
        <w:r>
          <w:rPr>
            <w:rStyle w:val="InternetLink"/>
            <w:lang w:val="en-US"/>
          </w:rPr>
          <w:t>content</w:t>
        </w:r>
        <w:r>
          <w:rPr>
            <w:rStyle w:val="InternetLink"/>
          </w:rPr>
          <w:t>/346.</w:t>
        </w:r>
        <w:r>
          <w:rPr>
            <w:rStyle w:val="InternetLink"/>
            <w:lang w:val="en-US"/>
          </w:rPr>
          <w:t>htm</w:t>
        </w:r>
      </w:hyperlink>
      <w:r>
        <w:rPr/>
        <w:t xml:space="preserve">. </w:t>
      </w:r>
    </w:p>
    <w:p>
      <w:pPr>
        <w:pStyle w:val="Normal"/>
        <w:rPr/>
      </w:pPr>
      <w:r>
        <w:rPr/>
        <w:t xml:space="preserve">[3] </w:t>
      </w:r>
      <w:r>
        <w:rPr>
          <w:bCs/>
        </w:rPr>
        <w:t xml:space="preserve">Войны Руси в </w:t>
      </w:r>
      <w:r>
        <w:rPr>
          <w:bCs/>
          <w:lang w:val="en-US"/>
        </w:rPr>
        <w:t>IX</w:t>
      </w:r>
      <w:r>
        <w:rPr>
          <w:bCs/>
        </w:rPr>
        <w:t>-</w:t>
      </w:r>
      <w:r>
        <w:rPr>
          <w:bCs/>
          <w:lang w:val="en-US"/>
        </w:rPr>
        <w:t>XI</w:t>
      </w:r>
      <w:r>
        <w:rPr>
          <w:bCs/>
        </w:rPr>
        <w:t xml:space="preserve"> веках, </w:t>
      </w:r>
      <w:r>
        <w:rPr/>
        <w:t xml:space="preserve">Доклад на научной </w:t>
      </w:r>
      <w:r>
        <w:rPr>
          <w:lang w:val="en-US"/>
        </w:rPr>
        <w:t>XXII</w:t>
      </w:r>
      <w:r>
        <w:rPr/>
        <w:t xml:space="preserve"> Международной конференции по проблемам Цивилизации 22-23.04.2011, Москва, РосНоУ. Кубарев В.В. </w:t>
      </w:r>
      <w:r>
        <w:rPr>
          <w:lang w:val="en-US"/>
        </w:rPr>
        <w:t>Link</w:t>
      </w:r>
      <w:r>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kubarev</w:t>
        </w:r>
        <w:r>
          <w:rPr>
            <w:rStyle w:val="InternetLink"/>
          </w:rPr>
          <w:t>.</w:t>
        </w:r>
        <w:r>
          <w:rPr>
            <w:rStyle w:val="InternetLink"/>
            <w:lang w:val="en-US"/>
          </w:rPr>
          <w:t>ru</w:t>
        </w:r>
        <w:r>
          <w:rPr>
            <w:rStyle w:val="InternetLink"/>
          </w:rPr>
          <w:t>/</w:t>
        </w:r>
        <w:r>
          <w:rPr>
            <w:rStyle w:val="InternetLink"/>
            <w:lang w:val="en-US"/>
          </w:rPr>
          <w:t>en</w:t>
        </w:r>
        <w:r>
          <w:rPr>
            <w:rStyle w:val="InternetLink"/>
          </w:rPr>
          <w:t>/</w:t>
        </w:r>
        <w:r>
          <w:rPr>
            <w:rStyle w:val="InternetLink"/>
            <w:lang w:val="en-US"/>
          </w:rPr>
          <w:t>content</w:t>
        </w:r>
        <w:r>
          <w:rPr>
            <w:rStyle w:val="InternetLink"/>
          </w:rPr>
          <w:t>/346.</w:t>
        </w:r>
        <w:r>
          <w:rPr>
            <w:rStyle w:val="InternetLink"/>
            <w:lang w:val="en-US"/>
          </w:rPr>
          <w:t>htm</w:t>
        </w:r>
      </w:hyperlink>
      <w:r>
        <w:rPr/>
        <w:t xml:space="preserve">. </w:t>
      </w:r>
    </w:p>
    <w:p>
      <w:pPr>
        <w:pStyle w:val="Normal"/>
        <w:rPr/>
      </w:pPr>
      <w:r>
        <w:rPr/>
        <w:t xml:space="preserve">[4] Кубарев В.В. День церковно-славянской письменности. Руссы Кирилл и Мефодий. 24.05.2011. </w:t>
      </w:r>
      <w:r>
        <w:rPr>
          <w:lang w:val="en-US"/>
        </w:rPr>
        <w:t>Link</w:t>
      </w:r>
      <w:r>
        <w:rPr/>
        <w:t xml:space="preserve">: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kubarev</w:t>
        </w:r>
        <w:r>
          <w:rPr>
            <w:rStyle w:val="InternetLink"/>
          </w:rPr>
          <w:t>.</w:t>
        </w:r>
        <w:r>
          <w:rPr>
            <w:rStyle w:val="InternetLink"/>
            <w:lang w:val="en-US"/>
          </w:rPr>
          <w:t>ru</w:t>
        </w:r>
        <w:r>
          <w:rPr>
            <w:rStyle w:val="InternetLink"/>
          </w:rPr>
          <w:t>/</w:t>
        </w:r>
        <w:r>
          <w:rPr>
            <w:rStyle w:val="InternetLink"/>
            <w:lang w:val="en-US"/>
          </w:rPr>
          <w:t>en</w:t>
        </w:r>
        <w:r>
          <w:rPr>
            <w:rStyle w:val="InternetLink"/>
          </w:rPr>
          <w:t>/</w:t>
        </w:r>
        <w:r>
          <w:rPr>
            <w:rStyle w:val="InternetLink"/>
            <w:lang w:val="en-US"/>
          </w:rPr>
          <w:t>content</w:t>
        </w:r>
        <w:r>
          <w:rPr>
            <w:rStyle w:val="InternetLink"/>
          </w:rPr>
          <w:t>/303.</w:t>
        </w:r>
        <w:r>
          <w:rPr>
            <w:rStyle w:val="InternetLink"/>
            <w:lang w:val="en-US"/>
          </w:rPr>
          <w:t>htm</w:t>
        </w:r>
      </w:hyperlink>
      <w:r>
        <w:rPr/>
        <w:t>.</w:t>
      </w:r>
    </w:p>
    <w:p>
      <w:pPr>
        <w:pStyle w:val="Normal"/>
        <w:rPr/>
      </w:pPr>
      <w:r>
        <w:rPr/>
        <w:t>[5] Повесть Временных Лет. Нестор.</w:t>
      </w:r>
    </w:p>
    <w:p>
      <w:pPr>
        <w:pStyle w:val="Normal"/>
        <w:rPr/>
      </w:pPr>
      <w:r>
        <w:rPr/>
        <w:t xml:space="preserve">[6] Иоакимовская летопись. </w:t>
      </w:r>
    </w:p>
    <w:p>
      <w:pPr>
        <w:pStyle w:val="Normal"/>
        <w:rPr/>
      </w:pPr>
      <w:r>
        <w:rPr>
          <w:rStyle w:val="Citation"/>
          <w:iCs/>
        </w:rPr>
        <w:t>[7] Каждан А. П.</w:t>
      </w:r>
      <w:r>
        <w:rPr>
          <w:rStyle w:val="Citation"/>
        </w:rPr>
        <w:t xml:space="preserve"> Гл. 1. Ч. 3. Лакапины // Армяне в составе господствующего класса Византийской империи в 11-12 вв. — АН АрмССР, 1973. — С. 11—13.</w:t>
      </w:r>
    </w:p>
    <w:p>
      <w:pPr>
        <w:pStyle w:val="Normal"/>
        <w:rPr>
          <w:lang w:val="en-US"/>
        </w:rPr>
      </w:pPr>
      <w:r>
        <w:rPr>
          <w:rStyle w:val="Citation"/>
          <w:iCs/>
          <w:lang w:val="en-US"/>
        </w:rPr>
        <w:t>[8] Runciman S.</w:t>
      </w:r>
      <w:r>
        <w:rPr>
          <w:rStyle w:val="Citation"/>
          <w:lang w:val="en-US"/>
        </w:rPr>
        <w:t xml:space="preserve"> The Emperor Romanus Lecapenus and his Reign: A Study of Tenth-Century Byzantium. — Cambridge, Mass.: Cambridge University Press, 1999. — </w:t>
      </w:r>
      <w:r>
        <w:rPr>
          <w:rStyle w:val="Citation"/>
        </w:rPr>
        <w:t>С</w:t>
      </w:r>
      <w:r>
        <w:rPr>
          <w:rStyle w:val="Citation"/>
          <w:lang w:val="en-US"/>
        </w:rPr>
        <w:t>. 78.</w:t>
      </w:r>
    </w:p>
    <w:p>
      <w:pPr>
        <w:pStyle w:val="Normal"/>
        <w:rPr/>
      </w:pPr>
      <w:r>
        <w:rPr/>
        <w:t xml:space="preserve">[9] </w:t>
      </w:r>
      <w:r>
        <w:rPr>
          <w:rStyle w:val="Citation"/>
          <w:iCs/>
        </w:rPr>
        <w:t>Азимов А.</w:t>
      </w:r>
      <w:r>
        <w:rPr>
          <w:rStyle w:val="Citation"/>
        </w:rPr>
        <w:t xml:space="preserve"> Константинополь. От легендарного Виза до династии Палеологов. — М., 2007. </w:t>
      </w:r>
    </w:p>
    <w:p>
      <w:pPr>
        <w:pStyle w:val="Normal"/>
        <w:rPr/>
      </w:pPr>
      <w:r>
        <w:rPr/>
        <w:t xml:space="preserve">[10] </w:t>
      </w:r>
      <w:r>
        <w:rPr>
          <w:iCs/>
          <w:color w:val="000000"/>
        </w:rPr>
        <w:t>А.А. Васильев. "История Византийской империи".</w:t>
      </w:r>
    </w:p>
    <w:p>
      <w:pPr>
        <w:pStyle w:val="Normal"/>
        <w:rPr/>
      </w:pPr>
      <w:r>
        <w:rPr/>
        <w:t xml:space="preserve">[11] </w:t>
      </w:r>
      <w:r>
        <w:rPr>
          <w:lang w:val="en-US"/>
        </w:rPr>
        <w:t>Bury</w:t>
      </w:r>
      <w:r>
        <w:rPr/>
        <w:t xml:space="preserve"> </w:t>
      </w:r>
      <w:r>
        <w:rPr>
          <w:lang w:val="en-US"/>
        </w:rPr>
        <w:t>John</w:t>
      </w:r>
      <w:r>
        <w:rPr/>
        <w:t xml:space="preserve"> </w:t>
      </w:r>
      <w:r>
        <w:rPr>
          <w:lang w:val="en-US"/>
        </w:rPr>
        <w:t>Bagnell</w:t>
      </w:r>
      <w:r>
        <w:rPr/>
        <w:t>, «</w:t>
      </w:r>
      <w:r>
        <w:rPr>
          <w:lang w:val="en-US"/>
        </w:rPr>
        <w:t>A</w:t>
      </w:r>
      <w:r>
        <w:rPr/>
        <w:t xml:space="preserve"> </w:t>
      </w:r>
      <w:r>
        <w:rPr>
          <w:lang w:val="en-US"/>
        </w:rPr>
        <w:t>History</w:t>
      </w:r>
      <w:r>
        <w:rPr/>
        <w:t xml:space="preserve"> </w:t>
      </w:r>
      <w:r>
        <w:rPr>
          <w:lang w:val="en-US"/>
        </w:rPr>
        <w:t>of</w:t>
      </w:r>
      <w:r>
        <w:rPr/>
        <w:t xml:space="preserve"> </w:t>
      </w:r>
      <w:r>
        <w:rPr>
          <w:lang w:val="en-US"/>
        </w:rPr>
        <w:t>the</w:t>
      </w:r>
      <w:r>
        <w:rPr/>
        <w:t xml:space="preserve"> </w:t>
      </w:r>
      <w:r>
        <w:rPr>
          <w:lang w:val="en-US"/>
        </w:rPr>
        <w:t>Eastern</w:t>
      </w:r>
      <w:r>
        <w:rPr/>
        <w:t xml:space="preserve"> </w:t>
      </w:r>
      <w:r>
        <w:rPr>
          <w:lang w:val="en-US"/>
        </w:rPr>
        <w:t>Roman</w:t>
      </w:r>
      <w:r>
        <w:rPr/>
        <w:t xml:space="preserve"> </w:t>
      </w:r>
      <w:r>
        <w:rPr>
          <w:lang w:val="en-US"/>
        </w:rPr>
        <w:t>Empire</w:t>
      </w:r>
      <w:r>
        <w:rPr/>
        <w:t xml:space="preserve">, </w:t>
      </w:r>
      <w:r>
        <w:rPr>
          <w:lang w:val="en-US"/>
        </w:rPr>
        <w:t>from</w:t>
      </w:r>
      <w:r>
        <w:rPr/>
        <w:t xml:space="preserve"> </w:t>
      </w:r>
      <w:r>
        <w:rPr>
          <w:lang w:val="en-US"/>
        </w:rPr>
        <w:t>the</w:t>
      </w:r>
      <w:r>
        <w:rPr/>
        <w:t xml:space="preserve"> </w:t>
      </w:r>
      <w:r>
        <w:rPr>
          <w:lang w:val="en-US"/>
        </w:rPr>
        <w:t>Fall</w:t>
      </w:r>
      <w:r>
        <w:rPr/>
        <w:t xml:space="preserve"> </w:t>
      </w:r>
      <w:r>
        <w:rPr>
          <w:lang w:val="en-US"/>
        </w:rPr>
        <w:t>of</w:t>
      </w:r>
      <w:r>
        <w:rPr/>
        <w:t xml:space="preserve"> </w:t>
      </w:r>
      <w:r>
        <w:rPr>
          <w:lang w:val="en-US"/>
        </w:rPr>
        <w:t>Irene</w:t>
      </w:r>
      <w:r>
        <w:rPr/>
        <w:t xml:space="preserve"> </w:t>
      </w:r>
      <w:r>
        <w:rPr>
          <w:lang w:val="en-US"/>
        </w:rPr>
        <w:t>to</w:t>
      </w:r>
      <w:r>
        <w:rPr/>
        <w:t xml:space="preserve"> </w:t>
      </w:r>
      <w:r>
        <w:rPr>
          <w:lang w:val="en-US"/>
        </w:rPr>
        <w:t>the</w:t>
      </w:r>
      <w:r>
        <w:rPr/>
        <w:t xml:space="preserve"> </w:t>
      </w:r>
      <w:r>
        <w:rPr>
          <w:lang w:val="en-US"/>
        </w:rPr>
        <w:t>Accession</w:t>
      </w:r>
      <w:r>
        <w:rPr/>
        <w:t xml:space="preserve"> </w:t>
      </w:r>
      <w:r>
        <w:rPr>
          <w:lang w:val="en-US"/>
        </w:rPr>
        <w:t>of</w:t>
      </w:r>
      <w:r>
        <w:rPr/>
        <w:t xml:space="preserve"> </w:t>
      </w:r>
      <w:r>
        <w:rPr>
          <w:lang w:val="en-US"/>
        </w:rPr>
        <w:t>Basil</w:t>
      </w:r>
      <w:r>
        <w:rPr/>
        <w:t xml:space="preserve"> </w:t>
      </w:r>
      <w:r>
        <w:rPr>
          <w:lang w:val="en-US"/>
        </w:rPr>
        <w:t>I</w:t>
      </w:r>
      <w:r>
        <w:rPr/>
        <w:t xml:space="preserve">, </w:t>
      </w:r>
      <w:r>
        <w:rPr>
          <w:lang w:val="en-US"/>
        </w:rPr>
        <w:t>A</w:t>
      </w:r>
      <w:r>
        <w:rPr/>
        <w:t>.</w:t>
      </w:r>
      <w:r>
        <w:rPr>
          <w:lang w:val="en-US"/>
        </w:rPr>
        <w:t>D</w:t>
      </w:r>
      <w:r>
        <w:rPr/>
        <w:t xml:space="preserve">. 802—867», </w:t>
      </w:r>
      <w:r>
        <w:rPr>
          <w:lang w:val="en-US"/>
        </w:rPr>
        <w:t>MacMillan</w:t>
      </w:r>
      <w:r>
        <w:rPr/>
        <w:t xml:space="preserve">, </w:t>
      </w:r>
      <w:r>
        <w:rPr>
          <w:lang w:val="en-US"/>
        </w:rPr>
        <w:t>London</w:t>
      </w:r>
      <w:r>
        <w:rPr/>
        <w:t xml:space="preserve">, 1912, </w:t>
      </w:r>
      <w:r>
        <w:rPr>
          <w:lang w:val="en-US"/>
        </w:rPr>
        <w:t>p</w:t>
      </w:r>
      <w:r>
        <w:rPr/>
        <w:t>.165</w:t>
      </w:r>
      <w:r>
        <w:rPr>
          <w:lang w:val="en-US"/>
        </w:rPr>
        <w:t> </w:t>
      </w:r>
      <w:r>
        <w:rPr/>
        <w:t>—Джон Багнелл Бьюри — «История Восточной Римской Империи от падения Ирины до воцарения Василия I, 802—867 гг.», МакМиллан, Лондон 1912 г. c.165</w:t>
      </w:r>
    </w:p>
    <w:p>
      <w:pPr>
        <w:pStyle w:val="Normal"/>
        <w:rPr>
          <w:lang w:val="en-US"/>
        </w:rPr>
      </w:pPr>
      <w:r>
        <w:rPr/>
        <w:t xml:space="preserve">[12] Кубарев В.В., Веды Руси, М., 2009. </w:t>
      </w:r>
      <w:r>
        <w:rPr>
          <w:lang w:val="en-US"/>
        </w:rPr>
        <w:t xml:space="preserve">Link: </w:t>
      </w:r>
      <w:hyperlink r:id="rId6">
        <w:r>
          <w:rPr>
            <w:rStyle w:val="InternetLink"/>
            <w:lang w:val="en-US"/>
          </w:rPr>
          <w:t>http://www.kubarev.ru/en/content/251.htm</w:t>
        </w:r>
      </w:hyperlink>
      <w:r>
        <w:rPr>
          <w:lang w:val="en-US"/>
        </w:rPr>
        <w:t>.</w:t>
      </w:r>
    </w:p>
    <w:p>
      <w:pPr>
        <w:pStyle w:val="Normal"/>
        <w:rPr>
          <w:lang w:val="bg-BG" w:eastAsia="ru-RU"/>
        </w:rPr>
      </w:pPr>
      <w:r>
        <w:rPr/>
        <w:t xml:space="preserve">[13] </w:t>
      </w:r>
      <w:r>
        <w:rPr>
          <w:lang w:val="bg-BG" w:eastAsia="ru-RU"/>
        </w:rPr>
        <w:t>Баласчев, Георги, Новонайденият надпис от времето на цар Симеон, Български преглед, 1898, № 12, с.61-78.</w:t>
      </w:r>
    </w:p>
    <w:p>
      <w:pPr>
        <w:pStyle w:val="Normal"/>
        <w:rPr>
          <w:lang w:val="en-US"/>
        </w:rPr>
      </w:pPr>
      <w:r>
        <w:rPr>
          <w:lang w:val="en-US"/>
        </w:rPr>
        <w:t xml:space="preserve">[14] </w:t>
      </w:r>
      <w:r>
        <w:rPr>
          <w:rStyle w:val="Citation"/>
          <w:iCs/>
          <w:lang w:val="en-US"/>
        </w:rPr>
        <w:t>Runciman S</w:t>
      </w:r>
      <w:r>
        <w:rPr>
          <w:rStyle w:val="Citation"/>
          <w:i/>
          <w:iCs/>
          <w:lang w:val="en-US"/>
        </w:rPr>
        <w:t>.</w:t>
      </w:r>
      <w:r>
        <w:rPr>
          <w:rStyle w:val="Citation"/>
          <w:lang w:val="en-US"/>
        </w:rPr>
        <w:t xml:space="preserve"> The Emperor Romanus Lecapenus and his Reign: A Study of Tenth-Century Byzantium. — Cambridge, Mass.: Cambridge University Press, 1999. — </w:t>
      </w:r>
      <w:r>
        <w:rPr>
          <w:rStyle w:val="Citation"/>
        </w:rPr>
        <w:t>С</w:t>
      </w:r>
      <w:r>
        <w:rPr>
          <w:rStyle w:val="Citation"/>
          <w:lang w:val="en-US"/>
        </w:rPr>
        <w:t>. 78.</w:t>
      </w:r>
    </w:p>
    <w:p>
      <w:pPr>
        <w:pStyle w:val="Normal"/>
        <w:rPr/>
      </w:pPr>
      <w:r>
        <w:rPr/>
        <w:t xml:space="preserve">[15] </w:t>
      </w:r>
      <w:r>
        <w:rPr>
          <w:bCs/>
        </w:rPr>
        <w:t>Ибн Хишам «</w:t>
      </w:r>
      <w:r>
        <w:rPr/>
        <w:t xml:space="preserve">Рассказанное со слов аль-Баккаи, со слов Ибн Исхака аль-Мутталиба» (утверждается, что это первая половина VIII века, но, полагаем, – это XII век). Перевод с арабского языка Я. </w:t>
      </w:r>
      <w:r>
        <w:rPr>
          <w:iCs/>
        </w:rPr>
        <w:t xml:space="preserve">А. Гайнуллина 2002, </w:t>
      </w:r>
      <w:r>
        <w:rPr/>
        <w:t>Издательский дом «УММА», 2003.</w:t>
      </w:r>
    </w:p>
    <w:p>
      <w:pPr>
        <w:pStyle w:val="Normal"/>
        <w:rPr/>
      </w:pPr>
      <w:r>
        <w:rPr/>
        <w:t xml:space="preserve">[16] </w:t>
      </w:r>
      <w:r>
        <w:rPr>
          <w:lang w:eastAsia="ru-RU"/>
        </w:rPr>
        <w:t>Ангелов Димитр. Богомильство в Болгарии. М.: Издательство иностранной литературы, 1954.</w:t>
      </w:r>
    </w:p>
    <w:p>
      <w:pPr>
        <w:pStyle w:val="Normal"/>
        <w:rPr>
          <w:lang w:eastAsia="ru-RU"/>
        </w:rPr>
      </w:pPr>
      <w:r>
        <w:rPr>
          <w:lang w:eastAsia="ru-RU"/>
        </w:rPr>
        <w:t>[17] Ангелов Димитър. Примов Б. Батаклиев Г. Богомилството в България, Византия и Западна Европа в извори. София: Наука и изкуство, 1967.</w:t>
      </w:r>
    </w:p>
    <w:p>
      <w:pPr>
        <w:pStyle w:val="Normal"/>
        <w:rPr>
          <w:lang w:eastAsia="ru-RU"/>
        </w:rPr>
      </w:pPr>
      <w:r>
        <w:rPr>
          <w:lang w:eastAsia="ru-RU"/>
        </w:rPr>
        <w:t>[18] «Беседа против богомилите» - Презвитер Козма в «Из старата българска литература», издателство «Български писател», София, 1988 г., стр. 101-110.</w:t>
      </w:r>
    </w:p>
    <w:p>
      <w:pPr>
        <w:pStyle w:val="Normal"/>
        <w:rPr/>
      </w:pPr>
      <w:r>
        <w:rPr/>
        <w:t xml:space="preserve">[19] </w:t>
      </w:r>
      <w:r>
        <w:rPr>
          <w:rStyle w:val="Citation"/>
        </w:rPr>
        <w:t xml:space="preserve">Константин Багрянородный. О церемониях (книга II, гл. 15; второй прием Ольги русской) // Известия государственной академии материальной культуры. №91. М. ОГИЗ 1934. Восточная литература. </w:t>
      </w:r>
    </w:p>
    <w:p>
      <w:pPr>
        <w:pStyle w:val="Normal"/>
        <w:rPr/>
      </w:pPr>
      <w:r>
        <w:rPr/>
        <w:t xml:space="preserve">[20] </w:t>
      </w:r>
      <w:r>
        <w:rPr>
          <w:rStyle w:val="Referencetext"/>
          <w:sz w:val="22"/>
          <w:szCs w:val="22"/>
        </w:rPr>
        <w:t>Яхъя Антиохийский, Летопись. Часть 4.</w:t>
      </w:r>
    </w:p>
    <w:p>
      <w:pPr>
        <w:pStyle w:val="Normal"/>
        <w:rPr/>
      </w:pPr>
      <w:r>
        <w:rPr/>
        <w:t xml:space="preserve">[21] </w:t>
      </w:r>
      <w:r>
        <w:rPr>
          <w:rStyle w:val="Citation"/>
          <w:iCs/>
          <w:sz w:val="22"/>
          <w:szCs w:val="22"/>
        </w:rPr>
        <w:t>Диль Ш.</w:t>
      </w:r>
      <w:r>
        <w:rPr>
          <w:rStyle w:val="Citation"/>
          <w:sz w:val="22"/>
          <w:szCs w:val="22"/>
        </w:rPr>
        <w:t xml:space="preserve"> Византийские портреты. — М.: Искусство, 1994. — С. 180.</w:t>
      </w:r>
    </w:p>
    <w:p>
      <w:pPr>
        <w:pStyle w:val="Normal"/>
        <w:rPr/>
      </w:pPr>
      <w:r>
        <w:rPr>
          <w:rStyle w:val="Referencetext"/>
          <w:iCs/>
        </w:rPr>
        <w:t>[22] Присёлков М. Д.</w:t>
      </w:r>
      <w:r>
        <w:rPr>
          <w:rStyle w:val="Referencetext"/>
        </w:rPr>
        <w:t xml:space="preserve"> История русского летописания XI—XV вв. — СПб., 1996.</w:t>
      </w:r>
    </w:p>
    <w:p>
      <w:pPr>
        <w:pStyle w:val="Normal"/>
        <w:rPr/>
      </w:pPr>
      <w:r>
        <w:rPr>
          <w:rStyle w:val="Referencetext"/>
          <w:iCs/>
        </w:rPr>
        <w:t>[23] Багдасаров Р., Гурченко Л.</w:t>
      </w:r>
      <w:r>
        <w:rPr>
          <w:rStyle w:val="Referencetext"/>
        </w:rPr>
        <w:t xml:space="preserve"> Завет — молчание (Искомая Русь в картинах Юрия Шмелёва) // Газета «Завтра» 35(352), 29-08-2000. </w:t>
      </w:r>
    </w:p>
    <w:p>
      <w:pPr>
        <w:pStyle w:val="Normal"/>
        <w:rPr>
          <w:lang w:val="en-US"/>
        </w:rPr>
      </w:pPr>
      <w:r>
        <w:rPr>
          <w:lang w:val="en-US"/>
        </w:rPr>
        <w:t xml:space="preserve">[24] </w:t>
      </w:r>
      <w:r>
        <w:rPr>
          <w:rStyle w:val="Citation"/>
          <w:iCs/>
          <w:lang w:val="en-US"/>
        </w:rPr>
        <w:t>Timothy Dawson</w:t>
      </w:r>
      <w:r>
        <w:rPr>
          <w:rStyle w:val="Citation"/>
          <w:lang w:val="en-US"/>
        </w:rPr>
        <w:t xml:space="preserve"> The Monomachos Crown: Towards a Resolution // </w:t>
      </w:r>
      <w:r>
        <w:rPr>
          <w:rStyle w:val="Citation"/>
          <w:iCs/>
          <w:lang w:val="en-US"/>
        </w:rPr>
        <w:t xml:space="preserve">BYZANTINA </w:t>
      </w:r>
      <w:r>
        <w:rPr>
          <w:rStyle w:val="Citation"/>
          <w:iCs/>
        </w:rPr>
        <w:t>ΣΥΜΜΕΙΚΤΑ</w:t>
      </w:r>
      <w:r>
        <w:rPr>
          <w:rStyle w:val="Citation"/>
          <w:lang w:val="en-US"/>
        </w:rPr>
        <w:t xml:space="preserve">. — 2009. — № 19. — </w:t>
      </w:r>
      <w:r>
        <w:rPr>
          <w:rStyle w:val="Citation"/>
        </w:rPr>
        <w:t>С</w:t>
      </w:r>
      <w:r>
        <w:rPr>
          <w:rStyle w:val="Citation"/>
          <w:lang w:val="en-US"/>
        </w:rPr>
        <w:t>. 183—193.</w:t>
      </w:r>
    </w:p>
    <w:p>
      <w:pPr>
        <w:pStyle w:val="Style17"/>
        <w:rPr>
          <w:vanish/>
          <w:color w:val="111111"/>
          <w:szCs w:val="24"/>
          <w:lang w:eastAsia="ru-RU"/>
        </w:rPr>
      </w:pPr>
      <w:r>
        <w:rPr/>
        <w:t xml:space="preserve">[25] </w:t>
      </w:r>
      <w:r>
        <w:rPr>
          <w:szCs w:val="24"/>
        </w:rPr>
        <w:t xml:space="preserve">Кубарев В.В. </w:t>
      </w:r>
      <w:r>
        <w:rPr/>
        <w:t xml:space="preserve">Генеалогия и генетика князей Руси. </w:t>
      </w:r>
    </w:p>
    <w:p>
      <w:pPr>
        <w:pStyle w:val="Style17"/>
        <w:rPr/>
      </w:pPr>
      <w:r>
        <w:rPr>
          <w:bCs/>
        </w:rPr>
        <w:t>Доклад на научной XXI Международной Конференции по проблемам Цивилизации, 25.12.2010, РосНоУ, Москва.</w:t>
      </w:r>
    </w:p>
    <w:p>
      <w:pPr>
        <w:pStyle w:val="Style17"/>
        <w:rPr/>
      </w:pPr>
      <w:r>
        <w:rPr>
          <w:bCs/>
        </w:rPr>
        <w:t xml:space="preserve">Ссылка: </w:t>
      </w:r>
      <w:hyperlink r:id="rId7">
        <w:r>
          <w:rPr>
            <w:rStyle w:val="InternetLink"/>
            <w:bCs/>
          </w:rPr>
          <w:t>http://www.kubarev.ru/</w:t>
        </w:r>
        <w:r>
          <w:rPr>
            <w:rStyle w:val="InternetLink"/>
            <w:bCs/>
            <w:lang w:val="en-US"/>
          </w:rPr>
          <w:t>en</w:t>
        </w:r>
        <w:r>
          <w:rPr>
            <w:rStyle w:val="InternetLink"/>
            <w:bCs/>
          </w:rPr>
          <w:t>/content/292.htm</w:t>
        </w:r>
      </w:hyperlink>
      <w:r>
        <w:rPr>
          <w:bCs/>
        </w:rPr>
        <w:t>.</w:t>
      </w:r>
    </w:p>
    <w:p>
      <w:pPr>
        <w:pStyle w:val="Normal"/>
        <w:rPr>
          <w:color w:val="111111"/>
        </w:rPr>
      </w:pPr>
      <w:r>
        <w:rPr/>
        <w:t xml:space="preserve">[26] Кубарев В.В. Корректная DNA-генеалогия и глоттохронология, </w:t>
      </w:r>
      <w:r>
        <w:rPr>
          <w:color w:val="111111"/>
        </w:rPr>
        <w:t xml:space="preserve">04-14.01.2011. Статья на сайте </w:t>
      </w:r>
      <w:hyperlink r:id="rId8">
        <w:r>
          <w:rPr>
            <w:rStyle w:val="InternetLink"/>
          </w:rPr>
          <w:t>http://www.kubarev.ru/</w:t>
        </w:r>
        <w:r>
          <w:rPr>
            <w:rStyle w:val="InternetLink"/>
            <w:lang w:val="en-US"/>
          </w:rPr>
          <w:t>en</w:t>
        </w:r>
        <w:r>
          <w:rPr>
            <w:rStyle w:val="InternetLink"/>
          </w:rPr>
          <w:t>/content/294.htm</w:t>
        </w:r>
      </w:hyperlink>
      <w:r>
        <w:rPr>
          <w:color w:val="111111"/>
        </w:rPr>
        <w:t>.</w:t>
      </w:r>
    </w:p>
    <w:p>
      <w:pPr>
        <w:pStyle w:val="Normal"/>
        <w:rPr/>
      </w:pPr>
      <w:r>
        <w:rPr/>
        <w:t xml:space="preserve">[27] Кубарев В.В. Корректная геногеография. 01-07.02.2011. Статья на сайте  </w:t>
      </w:r>
      <w:hyperlink r:id="rId9">
        <w:r>
          <w:rPr>
            <w:rStyle w:val="InternetLink"/>
          </w:rPr>
          <w:t>http://www.kubarev.ru/</w:t>
        </w:r>
        <w:r>
          <w:rPr>
            <w:rStyle w:val="InternetLink"/>
            <w:lang w:val="en-US"/>
          </w:rPr>
          <w:t>en</w:t>
        </w:r>
        <w:r>
          <w:rPr>
            <w:rStyle w:val="InternetLink"/>
          </w:rPr>
          <w:t>/content/296.htm</w:t>
        </w:r>
      </w:hyperlink>
      <w:r>
        <w:rPr/>
        <w:t>.</w:t>
      </w:r>
    </w:p>
    <w:p>
      <w:pPr>
        <w:pStyle w:val="Normal"/>
        <w:rPr/>
      </w:pPr>
      <w:r>
        <w:rPr/>
        <w:t xml:space="preserve">[28] Кубарев В.В. Генетические дистанции кузенов Рюриковичей. Доклад на научной XXII Международной Конференции по проблемам Цивилизации, 22-23 апреля 2011 года, РосНоУ, Москва. Ссылка: </w:t>
      </w:r>
      <w:hyperlink r:id="rId10">
        <w:r>
          <w:rPr>
            <w:rStyle w:val="InternetLink"/>
          </w:rPr>
          <w:t>http://www.kubarev.ru/</w:t>
        </w:r>
        <w:r>
          <w:rPr>
            <w:rStyle w:val="InternetLink"/>
            <w:lang w:val="en-US"/>
          </w:rPr>
          <w:t>en</w:t>
        </w:r>
        <w:r>
          <w:rPr>
            <w:rStyle w:val="InternetLink"/>
          </w:rPr>
          <w:t>/content/301.htm</w:t>
        </w:r>
      </w:hyperlink>
      <w:r>
        <w:rPr/>
        <w:t>.</w:t>
      </w:r>
    </w:p>
    <w:p>
      <w:pPr>
        <w:pStyle w:val="Normal"/>
        <w:rPr/>
      </w:pPr>
      <w:r>
        <w:rPr/>
        <w:t xml:space="preserve">[29] Кубарев В.В. Псевдо–Рюриковичи из польско-литовской шляхты. </w:t>
      </w:r>
      <w:r>
        <w:rPr>
          <w:color w:val="111111"/>
        </w:rPr>
        <w:t>19-31.07.2011.</w:t>
      </w:r>
    </w:p>
    <w:p>
      <w:pPr>
        <w:pStyle w:val="Normal"/>
        <w:rPr>
          <w:color w:val="000000"/>
        </w:rPr>
      </w:pPr>
      <w:r>
        <w:rPr/>
        <w:t xml:space="preserve">Статья на сайте: </w:t>
      </w:r>
      <w:hyperlink r:id="rId11">
        <w:r>
          <w:rPr>
            <w:rStyle w:val="InternetLink"/>
          </w:rPr>
          <w:t>http://www.kubarev.ru/</w:t>
        </w:r>
        <w:r>
          <w:rPr>
            <w:rStyle w:val="InternetLink"/>
            <w:lang w:val="en-US"/>
          </w:rPr>
          <w:t>en</w:t>
        </w:r>
        <w:r>
          <w:rPr>
            <w:rStyle w:val="InternetLink"/>
          </w:rPr>
          <w:t>/content/309.htm</w:t>
        </w:r>
      </w:hyperlink>
      <w:r>
        <w:rPr/>
        <w:t>.</w:t>
      </w:r>
    </w:p>
    <w:p>
      <w:pPr>
        <w:pStyle w:val="Normal"/>
        <w:rPr>
          <w:color w:val="000000"/>
        </w:rPr>
      </w:pPr>
      <w:r>
        <w:rPr>
          <w:color w:val="000000"/>
        </w:rPr>
      </w:r>
    </w:p>
    <w:p>
      <w:pPr>
        <w:pStyle w:val="Style17"/>
        <w:rPr/>
      </w:pPr>
      <w:r>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0"/>
      <w:outlineLvl w:val="0"/>
    </w:pPr>
    <w:rPr>
      <w:b/>
      <w:bCs/>
      <w:color w:val="000000"/>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Citation">
    <w:name w:val="citation"/>
    <w:basedOn w:val="Style13"/>
    <w:qFormat/>
    <w:rPr/>
  </w:style>
  <w:style w:type="character" w:styleId="Referencetext">
    <w:name w:val="reference-text"/>
    <w:basedOn w:val="Style13"/>
    <w:qFormat/>
    <w:rPr/>
  </w:style>
  <w:style w:type="character" w:styleId="1">
    <w:name w:val="Заголовок 1 Знак"/>
    <w:qFormat/>
    <w:rPr>
      <w:rFonts w:eastAsia="Times New Roman" w:cs="Times New Roman"/>
      <w:b/>
      <w:bCs/>
      <w:color w:val="000000"/>
      <w:kern w:val="2"/>
      <w:sz w:val="21"/>
      <w:szCs w:val="21"/>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eastAsia="Calibri" w:cs="Times New Roman"/>
      <w:szCs w:val="22"/>
    </w:rPr>
  </w:style>
  <w:style w:type="paragraph" w:styleId="Footer">
    <w:name w:val="Footer"/>
    <w:basedOn w:val="Normal"/>
    <w:pPr>
      <w:suppressAutoHyphens w:val="false"/>
    </w:pPr>
    <w:rPr>
      <w:rFonts w:eastAsia="Calibri" w:cs="Times New Roman"/>
      <w:szCs w:val="22"/>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arev.ru/en/content/274.htm" TargetMode="External"/><Relationship Id="rId3" Type="http://schemas.openxmlformats.org/officeDocument/2006/relationships/hyperlink" Target="http://www.kubarev.ru/en/content/346.htm" TargetMode="External"/><Relationship Id="rId4" Type="http://schemas.openxmlformats.org/officeDocument/2006/relationships/hyperlink" Target="http://www.kubarev.ru/en/content/346.htm" TargetMode="External"/><Relationship Id="rId5" Type="http://schemas.openxmlformats.org/officeDocument/2006/relationships/hyperlink" Target="http://www.kubarev.ru/en/content/303.htm" TargetMode="External"/><Relationship Id="rId6" Type="http://schemas.openxmlformats.org/officeDocument/2006/relationships/hyperlink" Target="http://www.kubarev.ru/en/content/251.htm" TargetMode="External"/><Relationship Id="rId7" Type="http://schemas.openxmlformats.org/officeDocument/2006/relationships/hyperlink" Target="http://www.kubarev.ru/en/content/292.htm" TargetMode="External"/><Relationship Id="rId8" Type="http://schemas.openxmlformats.org/officeDocument/2006/relationships/hyperlink" Target="http://www.kubarev.ru/en/content/294.htm" TargetMode="External"/><Relationship Id="rId9" Type="http://schemas.openxmlformats.org/officeDocument/2006/relationships/hyperlink" Target="http://www.kubarev.ru/en/content/296.htm" TargetMode="External"/><Relationship Id="rId10" Type="http://schemas.openxmlformats.org/officeDocument/2006/relationships/hyperlink" Target="http://www.kubarev.ru/en/content/301.htm" TargetMode="External"/><Relationship Id="rId11" Type="http://schemas.openxmlformats.org/officeDocument/2006/relationships/hyperlink" Target="http://www.kubarev.ru/en/content/309.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4:14:00Z</dcterms:created>
  <dc:creator>1</dc:creator>
  <dc:description/>
  <cp:keywords/>
  <dc:language>en-US</dc:language>
  <cp:lastModifiedBy>1</cp:lastModifiedBy>
  <cp:lastPrinted>2012-12-25T13:37:00Z</cp:lastPrinted>
  <dcterms:modified xsi:type="dcterms:W3CDTF">2013-01-03T12:43:00Z</dcterms:modified>
  <cp:revision>14</cp:revision>
  <dc:subject/>
  <dc:title/>
</cp:coreProperties>
</file>