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ungarian Kingdom of Russ</w:t>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our article Reconstruction of dynastic communications of Rurikovich in IX–XI centuries [1], we have excellent proved, that the first Rurikovich were Co–Emperors of the Macedonian dynasty under name Lekapenos. To Rurikovich/Lekapenos cousins of son Rurik is Igor Rurikovich – Bat Ugyr Mardan and Almysh – children of senior brother Rurik/Lachin – Gabdulla Djilki concerned not only lineal descendants Rurik, but his nephews and their posterity, that i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our early researches it was not possible to lead attribution of senior children Almysh on names Kazan/Gazan and Arbat. We can precisely assert that they did not become Co–Emperors of New Rome. Where they have got to from political space of the Byzantium Empire, Great Bulgaria – Powers and Rus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put forward a hypothesis on which Almysh, Kazan and Arbat have left with Horde of the Ugrian/Magyar the Volga region on the West, have grasped Great Moravia and have created the Hungarian Kingdom. Descendants of Arbat has based Hungarian royal dynasty Arpad’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us we should understand that Almysh, Kazan and Arbat were ethnic Finn–Ugrian from the Sort of Russ, Haplogroup N1c1, and blood relatives – cousins on man's line of the Macedonian dynasty of Byzantium and Rurikovich/Lekapenos of Rus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tory of Hungary we are known Princes and Kings of dynasty Arpa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rpad’s (Hungarian is Árpádok, Croatian is Arpadovići, Slovak is Arpádovci) – dynasty of Princes and dynasty of Kings since 1000 of Hungary, rule in 889–1301 [2–4].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Prince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Arpad (889–907);</w:t>
      </w:r>
    </w:p>
    <w:p>
      <w:pPr>
        <w:pStyle w:val="Normal"/>
        <w:autoSpaceDE w:val="false"/>
        <w:rPr/>
      </w:pPr>
      <w:r>
        <w:rPr>
          <w:rFonts w:cs="Times New Roman" w:ascii="Times New Roman" w:hAnsi="Times New Roman"/>
          <w:sz w:val="24"/>
          <w:szCs w:val="24"/>
          <w:lang w:val="en-US"/>
        </w:rPr>
        <w:t>Zolta (907–947);</w:t>
      </w:r>
    </w:p>
    <w:p>
      <w:pPr>
        <w:pStyle w:val="Normal"/>
        <w:autoSpaceDE w:val="false"/>
        <w:rPr/>
      </w:pPr>
      <w:r>
        <w:rPr>
          <w:rFonts w:cs="Times New Roman" w:ascii="Times New Roman" w:hAnsi="Times New Roman"/>
          <w:sz w:val="24"/>
          <w:szCs w:val="24"/>
          <w:lang w:val="en-US"/>
        </w:rPr>
        <w:t>Falisci (947–955);</w:t>
      </w:r>
    </w:p>
    <w:p>
      <w:pPr>
        <w:pStyle w:val="Normal"/>
        <w:autoSpaceDE w:val="false"/>
        <w:rPr/>
      </w:pPr>
      <w:r>
        <w:rPr>
          <w:rFonts w:cs="Times New Roman" w:ascii="Times New Roman" w:hAnsi="Times New Roman"/>
          <w:sz w:val="24"/>
          <w:szCs w:val="24"/>
          <w:lang w:val="en-US"/>
        </w:rPr>
        <w:t>Taksony (955–970);</w:t>
      </w:r>
    </w:p>
    <w:p>
      <w:pPr>
        <w:pStyle w:val="Normal"/>
        <w:autoSpaceDE w:val="false"/>
        <w:rPr/>
      </w:pPr>
      <w:r>
        <w:rPr>
          <w:rFonts w:cs="Times New Roman" w:ascii="Times New Roman" w:hAnsi="Times New Roman"/>
          <w:sz w:val="24"/>
          <w:szCs w:val="24"/>
          <w:lang w:val="en-US"/>
        </w:rPr>
        <w:t xml:space="preserve">Geza (970–997); </w:t>
      </w:r>
    </w:p>
    <w:p>
      <w:pPr>
        <w:pStyle w:val="Normal"/>
        <w:autoSpaceDE w:val="false"/>
        <w:rPr/>
      </w:pPr>
      <w:r>
        <w:rPr>
          <w:rFonts w:cs="Times New Roman" w:ascii="Times New Roman" w:hAnsi="Times New Roman"/>
          <w:sz w:val="24"/>
          <w:szCs w:val="24"/>
          <w:lang w:val="en-US"/>
        </w:rPr>
        <w:t>Stephen I Sacred (997–1000).</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eginning of XI century Princes Hungary have found independence and began to refer to as Kings. It is necessary to understand, that "dependent" of Princes Hungary could be only from Power or New Rome – the Byzantium Empir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King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Stephen I Sacred (1000–1038); Peter Orseolo (1038–1041); Aba Samuel (1041–1044); Peter Orseolo (1044–1046); Andrew I (1046–1060); Bela I (1060–1063); Solomon (1063–1074); Geza I (1074–1077); Ladislaus I Sacred (1077–1095); Coloman Booker (1095–1116); Stephen II (1116–1131); Bela II Blind (1131–1141); Geza II (1141–1162); Stephen III (1162–1172); Ladislaus II (1162–1163); Stephen IV (1163–1165); Bela III (1172–1196); Imeric (1196–1204); Ladislaus III (1204–1205); Andrew II (1205–1235); Bela IV (1235–1270); Stephen V (1270–1272); Ladislaus IV Kun (1272–1290); Andrew III (1290–130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Let's reduce the data on the first Princes of Hungary together with Tsars of Power in the Table No. 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b/>
          <w:sz w:val="24"/>
          <w:szCs w:val="24"/>
          <w:lang w:val="en-US"/>
        </w:rPr>
        <w:t>Table No. 1.</w:t>
      </w:r>
      <w:r>
        <w:rPr>
          <w:rFonts w:cs="Times New Roman" w:ascii="Times New Roman" w:hAnsi="Times New Roman"/>
          <w:sz w:val="24"/>
          <w:szCs w:val="24"/>
          <w:lang w:val="en-US"/>
        </w:rPr>
        <w:t xml:space="preserve"> Names and years of board of Tsars of Great Bulgaria – Power and Princes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Hungarian Kingdom in IX–XI centuries on traditional history (TH).</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675"/>
        <w:gridCol w:w="3261"/>
        <w:gridCol w:w="1417"/>
        <w:gridCol w:w="2940"/>
        <w:gridCol w:w="127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in governor of Power</w:t>
            </w:r>
          </w:p>
          <w:p>
            <w:pPr>
              <w:pStyle w:val="Style1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ars of a life)</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Years </w:t>
            </w:r>
          </w:p>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of board</w:t>
            </w:r>
          </w:p>
          <w:p>
            <w:pPr>
              <w:pStyle w:val="Style1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Princes of Hungary           </w:t>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t>
            </w:r>
            <w:r>
              <w:rPr>
                <w:rFonts w:cs="Times New Roman" w:ascii="Times New Roman" w:hAnsi="Times New Roman"/>
                <w:sz w:val="24"/>
                <w:szCs w:val="24"/>
              </w:rPr>
              <w:t>years of a life</w:t>
            </w:r>
            <w:r>
              <w:rPr>
                <w:rFonts w:eastAsia="Calibri" w:cs="Times New Roman" w:ascii="Times New Roman" w:hAnsi="Times New Roman"/>
                <w:sz w:val="24"/>
                <w:szCs w:val="24"/>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Years </w:t>
            </w:r>
          </w:p>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of board</w:t>
            </w:r>
          </w:p>
          <w:p>
            <w:pPr>
              <w:pStyle w:val="Style1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Urus Aydar</w:t>
            </w:r>
            <w:r>
              <w:rPr>
                <w:rFonts w:eastAsia="Calibri" w:cs="Times New Roman" w:ascii="Times New Roman" w:hAnsi="Times New Roman"/>
                <w:sz w:val="24"/>
                <w:szCs w:val="24"/>
              </w:rPr>
              <w:t xml:space="preserve"> (797–85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819–855</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Gabdulla</w:t>
            </w:r>
            <w:r>
              <w:rPr>
                <w:rFonts w:eastAsia="Calibri" w:cs="Times New Roman" w:ascii="Times New Roman" w:hAnsi="Times New Roman"/>
                <w:sz w:val="24"/>
                <w:szCs w:val="24"/>
              </w:rPr>
              <w:t>а</w:t>
            </w:r>
            <w:r>
              <w:rPr>
                <w:rFonts w:eastAsia="Calibri" w:cs="Times New Roman" w:ascii="Times New Roman" w:hAnsi="Times New Roman"/>
                <w:sz w:val="24"/>
                <w:szCs w:val="24"/>
                <w:lang w:val="en-US"/>
              </w:rPr>
              <w:t xml:space="preserve"> Djilki (820–882), </w:t>
            </w:r>
          </w:p>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Son of Urus Aydar</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855–882</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Ugyek</w:t>
            </w:r>
            <w:r>
              <w:rPr>
                <w:rFonts w:eastAsia="Calibri" w:cs="Times New Roman" w:ascii="Times New Roman" w:hAnsi="Times New Roman"/>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Bat – Ugyr (Igor) Mumin</w:t>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895), son of Djilki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882–895</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Times New Roman" w:cs="Times New Roman" w:ascii="Times New Roman" w:hAnsi="Times New Roman"/>
                <w:sz w:val="24"/>
                <w:szCs w:val="24"/>
              </w:rPr>
              <w:t xml:space="preserve">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lmysh Djafar (?–925), </w:t>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son of Djilki</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895–925</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lmos</w:t>
            </w:r>
            <w:r>
              <w:rPr>
                <w:rFonts w:eastAsia="Calibri" w:cs="Times New Roman" w:ascii="Times New Roman" w:hAnsi="Times New Roman"/>
                <w:sz w:val="24"/>
                <w:szCs w:val="24"/>
              </w:rPr>
              <w:t xml:space="preserve"> (820–895)</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Hasan/Gazan (Kazan, Azan) Mumin (?–930), son of Almysh</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925–93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Kurszan</w:t>
            </w:r>
            <w:r>
              <w:rPr>
                <w:rFonts w:eastAsia="Calibri" w:cs="Times New Roman" w:ascii="Times New Roman" w:hAnsi="Times New Roman"/>
                <w:sz w:val="24"/>
                <w:szCs w:val="24"/>
              </w:rPr>
              <w:t xml:space="preserve"> (? – 904)</w:t>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rpad </w:t>
            </w:r>
            <w:r>
              <w:rPr>
                <w:rFonts w:eastAsia="Calibri" w:cs="Times New Roman" w:ascii="Times New Roman" w:hAnsi="Times New Roman"/>
                <w:sz w:val="24"/>
                <w:szCs w:val="24"/>
              </w:rPr>
              <w:t>(855–907)</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89–904)</w:t>
            </w:r>
          </w:p>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889–90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Michael Yalkau Baltavar </w:t>
            </w:r>
          </w:p>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43), son of Almysh</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930–943</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Zolta</w:t>
            </w:r>
            <w:r>
              <w:rPr>
                <w:rFonts w:eastAsia="Calibri"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96–947/948)</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07 –   </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46/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Mohammed (?–976), </w:t>
            </w:r>
          </w:p>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son of Yalkau Michael</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943–976</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Falisci</w:t>
            </w:r>
            <w:r>
              <w:rPr>
                <w:rFonts w:eastAsia="Calibri" w:cs="Times New Roman" w:ascii="Times New Roman" w:hAnsi="Times New Roman"/>
                <w:sz w:val="24"/>
                <w:szCs w:val="24"/>
              </w:rPr>
              <w:t xml:space="preserve"> (?–955) </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47–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Talib/Glebe Mumin</w:t>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981), son Hasan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976–981</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Taksony </w:t>
            </w:r>
          </w:p>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931–972) </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55–97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Timar Mumin Badjanak </w:t>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1004), son Mohammed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981–1004</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e use for the analysis Figure No. 1 of work [1] on which are represented patrimonial tree descendants Russ Aydar, Christian name Leo – is founders of the European imperial dynasties on Bulgarian annals Djagfar Tarihy [5].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ven superficial acquaintance with the Table No. 1 and Figure No. 1 give full identity of a part of names of Tsars and Princes of Great Bulgaria – Power with names of the first Princes of Hungary: Djilki it Ugyek, Almysh it Almos, Kazan it Kurszan, Arpad it Arbat and Zolta it Djankyn. At this concurrence of names we find out chronological shift downwards for 30 years in years of board and a life of the Hungarian Princes. Break is caused, probably, by difficulty of joining of the European chronicles with chronology of Hungarians, Bulgarian, Russ and Byzantines. Naturally, we shall be compelled to correct discrepancies of the Hungarian annals, relying on good compatibility of our researches and dating Bulgarian, Russ and Byzantium chronicle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example, in STY [6] it is spoken about passage Ugry under management of Olmos through Kiev: Went Ugry by Kiev Mount which is nicknamed now Ugrian came to Dnepr and steel vezhas: they went the same as now half–sheep’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ork [7] even it is judged that Olmos (that is Almos) headed Magyar tribes at transition near Kiev and even could be the founder of Church of Sacred Nikolas on Ascold tomb. Modern historians believe that such treatment of events it is improbable both by virtue of chronological mistakes, and by virtue of pagan creed Almos and then Hungarians. On the contrary we believe that opinion of Brachevsky [7] is tru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ke into account that the board Power after death Kazan</w:t>
      </w:r>
      <w:r>
        <w:rPr>
          <w:rFonts w:cs="Times New Roman" w:ascii="Times New Roman" w:hAnsi="Times New Roman"/>
          <w:sz w:val="24"/>
          <w:szCs w:val="24"/>
        </w:rPr>
        <w:t>а</w:t>
      </w:r>
      <w:r>
        <w:rPr>
          <w:rFonts w:cs="Times New Roman" w:ascii="Times New Roman" w:hAnsi="Times New Roman"/>
          <w:sz w:val="24"/>
          <w:szCs w:val="24"/>
          <w:lang w:val="en-US"/>
        </w:rPr>
        <w:t xml:space="preserve"> has passed to Michael and his descendants [1]. Son of Kazan by name the Talib/Uleb became Prime minister of Power like Basil Lekapenos and has not left posterity. Of governors of Power drops out Arbat which did not begin neither Tsar of Power, nor Co–Emperor of New Rom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urns out, that chronological shift the Hungarian chronicles is compensated by surprisingly long board of Prince Zholta (896–947) which in 10 years ostensibly became the governor of Hungary in 907 and then reigned forty years in 907–947. In this range break about 30 years, found out by us is stacke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return by years of life Almos under the version of a traditional history (820–895). According to our hypothesis Almos it Almysh (850/855–925/931) Bulgarian chronicles [5], it Co–Emperor Christopher Lekapenos, board (921–931 [1]. Father of Almush by name Djilki was born in 820, therefore Almysh was born in range of dates of 850–855. Therefore we can precisely date years of a life of a primogenitor of Hungarian dynasty Ugyek (820–882), it Djilki, and Almos (850/855–925/931), it Almysh. Accordingly Kazan, it Kurszan, and Arbat, it Arpad, could be born about 875–880. Years of life Kazan/Kurszan will be (975–930), and his younger brother Arbat/Arpad (880–933). We shall reduce the received given reconstruction in the Table No. 2. Accuracy of our dating makes some years in both parti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b/>
          <w:sz w:val="24"/>
          <w:szCs w:val="24"/>
          <w:lang w:val="en-US"/>
        </w:rPr>
        <w:t>Table No. 2</w:t>
      </w:r>
      <w:r>
        <w:rPr>
          <w:rFonts w:cs="Times New Roman" w:ascii="Times New Roman" w:hAnsi="Times New Roman"/>
          <w:sz w:val="24"/>
          <w:szCs w:val="24"/>
          <w:lang w:val="en-US"/>
        </w:rPr>
        <w:t xml:space="preserve">. Names and years of board of Tsars of Great Bulgaria – Power, Emperors of </w:t>
      </w:r>
    </w:p>
    <w:p>
      <w:pPr>
        <w:pStyle w:val="Normal"/>
        <w:autoSpaceDE w:val="false"/>
        <w:rPr/>
      </w:pPr>
      <w:r>
        <w:rPr>
          <w:rFonts w:cs="Times New Roman" w:ascii="Times New Roman" w:hAnsi="Times New Roman"/>
          <w:sz w:val="24"/>
          <w:szCs w:val="24"/>
          <w:lang w:val="en-US"/>
        </w:rPr>
        <w:t>Byzantium and Princes of the Hungarian Kingdom in IX–X centuries is on our reconstructi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bl>
      <w:tblPr>
        <w:tblW w:w="9498" w:type="dxa"/>
        <w:jc w:val="left"/>
        <w:tblInd w:w="-431" w:type="dxa"/>
        <w:tblLayout w:type="fixed"/>
        <w:tblCellMar>
          <w:top w:w="0" w:type="dxa"/>
          <w:left w:w="108" w:type="dxa"/>
          <w:bottom w:w="0" w:type="dxa"/>
          <w:right w:w="108" w:type="dxa"/>
        </w:tblCellMar>
      </w:tblPr>
      <w:tblGrid>
        <w:gridCol w:w="568"/>
        <w:gridCol w:w="2126"/>
        <w:gridCol w:w="1134"/>
        <w:gridCol w:w="1701"/>
        <w:gridCol w:w="1134"/>
        <w:gridCol w:w="170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Times New Roman" w:cs="Times New Roman" w:ascii="Times New Roman" w:hAnsi="Times New Roman"/>
                <w:sz w:val="20"/>
                <w:szCs w:val="20"/>
                <w:lang w:val="en-US"/>
              </w:rPr>
              <w:t xml:space="preserve">  </w:t>
            </w:r>
          </w:p>
          <w:p>
            <w:pPr>
              <w:pStyle w:val="Normal"/>
              <w:autoSpaceDE w:val="fals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main governor </w:t>
            </w:r>
          </w:p>
          <w:p>
            <w:pPr>
              <w:pStyle w:val="Normal"/>
              <w:autoSpaceDE w:val="false"/>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of Power</w:t>
            </w:r>
          </w:p>
          <w:p>
            <w:pPr>
              <w:pStyle w:val="Style18"/>
              <w:rPr>
                <w:rFonts w:ascii="Times New Roman" w:hAnsi="Times New Roman" w:eastAsia="Calibri"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years of  life)</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0"/>
                <w:szCs w:val="20"/>
                <w:lang w:val="en-US"/>
              </w:rPr>
              <w:t xml:space="preserve">Years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of  board</w:t>
            </w:r>
          </w:p>
          <w:p>
            <w:pPr>
              <w:pStyle w:val="Style18"/>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Emperors of   </w:t>
            </w:r>
          </w:p>
          <w:p>
            <w:pPr>
              <w:pStyle w:val="Style18"/>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New Rome</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Lekapenos</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w:t>
            </w:r>
            <w:r>
              <w:rPr>
                <w:rFonts w:cs="Times New Roman" w:ascii="Times New Roman" w:hAnsi="Times New Roman"/>
                <w:sz w:val="20"/>
                <w:szCs w:val="20"/>
                <w:lang w:val="en-US"/>
              </w:rPr>
              <w:t>years of life</w:t>
            </w:r>
            <w:r>
              <w:rPr>
                <w:rFonts w:eastAsia="Calibri"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0"/>
                <w:szCs w:val="20"/>
                <w:lang w:val="en-US"/>
              </w:rPr>
              <w:t xml:space="preserve">Years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of  board</w:t>
            </w:r>
          </w:p>
          <w:p>
            <w:pPr>
              <w:pStyle w:val="Style18"/>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Princes of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Hungary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w:t>
            </w:r>
            <w:r>
              <w:rPr>
                <w:rFonts w:cs="Times New Roman" w:ascii="Times New Roman" w:hAnsi="Times New Roman"/>
                <w:sz w:val="20"/>
                <w:szCs w:val="20"/>
                <w:lang w:val="en-US"/>
              </w:rPr>
              <w:t>years of life</w:t>
            </w:r>
            <w:r>
              <w:rPr>
                <w:rFonts w:eastAsia="Calibri"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0"/>
                <w:szCs w:val="20"/>
                <w:lang w:val="en-US"/>
              </w:rPr>
              <w:t xml:space="preserve">Years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of  board</w:t>
            </w:r>
          </w:p>
          <w:p>
            <w:pPr>
              <w:pStyle w:val="Style18"/>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0"/>
                <w:szCs w:val="20"/>
                <w:lang w:val="en-US"/>
              </w:rPr>
              <w:t>Urus Aydar (797–855)</w:t>
            </w:r>
          </w:p>
          <w:p>
            <w:pPr>
              <w:pStyle w:val="Style18"/>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Christian name</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Leo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819–855</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Gabdullaа Djilki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820–882),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son </w:t>
            </w:r>
            <w:r>
              <w:rPr>
                <w:rFonts w:eastAsia="Calibri" w:cs="Times New Roman" w:ascii="Times New Roman" w:hAnsi="Times New Roman"/>
                <w:sz w:val="20"/>
                <w:szCs w:val="20"/>
                <w:lang w:val="en-US"/>
              </w:rPr>
              <w:t>of Urus Aydar</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5–88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Emperor</w:t>
            </w:r>
            <w:r>
              <w:rPr>
                <w:rFonts w:eastAsia="Calibri"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 xml:space="preserve">Constantine </w:t>
            </w:r>
            <w:r>
              <w:rPr>
                <w:rFonts w:eastAsia="Calibri" w:cs="Times New Roman" w:ascii="Times New Roman" w:hAnsi="Times New Roman"/>
                <w:sz w:val="20"/>
                <w:szCs w:val="20"/>
              </w:rPr>
              <w:t>/</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Rurik (822–88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69–87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Ugyek</w:t>
            </w:r>
            <w:r>
              <w:rPr>
                <w:rFonts w:eastAsia="Calibri"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20–88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5–8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Bat –Ugyr (Igor)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Mumin (?–895),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son of Djilki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882–89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Times New Roman" w:cs="Times New Roman" w:ascii="Times New Roman" w:hAnsi="Times New Roman"/>
                <w:sz w:val="20"/>
                <w:szCs w:val="20"/>
              </w:rPr>
              <w:t xml:space="preserve">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Almysh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Djafar (?–925),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son of Djilki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895–925</w:t>
            </w:r>
          </w:p>
          <w:p>
            <w:pPr>
              <w:pStyle w:val="Style18"/>
              <w:rPr>
                <w:rFonts w:eastAsia="Calibri"/>
              </w:rPr>
            </w:pPr>
            <w:r>
              <w:rPr>
                <w:rFonts w:eastAsia="Times New Roman" w:cs="Times New Roman" w:ascii="Times New Roman" w:hAnsi="Times New Roman"/>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Emperor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Christopher</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0–925/93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21–93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Almos   </w:t>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855–92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895–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Hasan, Gazan (Kazan, Azan) Mumin (?–930),  </w:t>
            </w:r>
          </w:p>
          <w:p>
            <w:pPr>
              <w:pStyle w:val="Style18"/>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son of Almysh</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25–93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Kurszan </w:t>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875–930)</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Arpad </w:t>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880–93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25–930</w:t>
            </w:r>
          </w:p>
          <w:p>
            <w:pPr>
              <w:pStyle w:val="Style18"/>
              <w:rPr>
                <w:rFonts w:eastAsia="Calibri"/>
              </w:rPr>
            </w:pPr>
            <w:r>
              <w:rPr>
                <w:rFonts w:eastAsia="Times New Roman" w:cs="Times New Roman" w:ascii="Times New Roman" w:hAnsi="Times New Roman"/>
                <w:sz w:val="20"/>
                <w:szCs w:val="20"/>
                <w:lang w:val="en-US"/>
              </w:rPr>
              <w:t xml:space="preserve"> </w:t>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25–9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Michael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Yalkau Baltavar (?– </w:t>
            </w:r>
          </w:p>
          <w:p>
            <w:pPr>
              <w:pStyle w:val="Style18"/>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43), son of Almysh</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30–943</w:t>
            </w:r>
          </w:p>
          <w:p>
            <w:pPr>
              <w:pStyle w:val="Style18"/>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Emperor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Michael</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 94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31–94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Zolta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896–</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47/94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33–</w:t>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46/9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Mohammed  (?–976), son of Michael Yalkau</w:t>
            </w:r>
          </w:p>
          <w:p>
            <w:pPr>
              <w:pStyle w:val="Style18"/>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43–97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Falisci   </w:t>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955)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47–9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Talib/Glebe Mumin   </w:t>
            </w:r>
          </w:p>
          <w:p>
            <w:pPr>
              <w:pStyle w:val="Style18"/>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81), son of Hasan</w:t>
            </w:r>
          </w:p>
          <w:p>
            <w:pPr>
              <w:pStyle w:val="Style18"/>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976–981</w:t>
            </w:r>
          </w:p>
          <w:p>
            <w:pPr>
              <w:pStyle w:val="Style18"/>
              <w:rPr>
                <w:rFonts w:eastAsia="Calibri"/>
              </w:rPr>
            </w:pPr>
            <w:r>
              <w:rPr>
                <w:rFonts w:eastAsia="Times New Roman" w:cs="Times New Roman" w:ascii="Times New Roman" w:hAnsi="Times New Roman"/>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Minister of</w:t>
            </w:r>
          </w:p>
          <w:p>
            <w:pPr>
              <w:pStyle w:val="Style18"/>
              <w:rPr/>
            </w:pPr>
            <w:r>
              <w:rPr>
                <w:rFonts w:eastAsia="Calibri" w:cs="Times New Roman" w:ascii="Times New Roman" w:hAnsi="Times New Roman"/>
                <w:sz w:val="20"/>
                <w:szCs w:val="20"/>
                <w:lang w:val="en-US"/>
              </w:rPr>
              <w:t xml:space="preserve">N. Rome Empire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Basil</w:t>
            </w:r>
            <w:r>
              <w:rPr>
                <w:rFonts w:eastAsia="Calibri" w:cs="Times New Roman" w:ascii="Times New Roman" w:hAnsi="Times New Roman"/>
                <w:sz w:val="20"/>
                <w:szCs w:val="20"/>
              </w:rPr>
              <w:t xml:space="preserve"> (?–98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945–98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aksony</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 xml:space="preserve">931–97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55–97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Timar Mumin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Badjanak (?–1004),   </w:t>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son of Mohammed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Style18"/>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981–100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Princes and founders of the Hungarian Kingdom corrected during the following periods of time, and the first governor of the Hungarian grounds were Almos about 895 year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Ugyek (855–882) it the Governor of Power – Great Bulgaria Djilki;</w:t>
      </w:r>
    </w:p>
    <w:p>
      <w:pPr>
        <w:pStyle w:val="Normal"/>
        <w:autoSpaceDE w:val="false"/>
        <w:rPr/>
      </w:pPr>
      <w:r>
        <w:rPr>
          <w:rFonts w:cs="Times New Roman" w:ascii="Times New Roman" w:hAnsi="Times New Roman"/>
          <w:sz w:val="24"/>
          <w:szCs w:val="24"/>
          <w:lang w:val="en-US"/>
        </w:rPr>
        <w:t>Almos (895–925) it Co – Emperor Christopher Lekapenos;</w:t>
      </w:r>
    </w:p>
    <w:p>
      <w:pPr>
        <w:pStyle w:val="Normal"/>
        <w:autoSpaceDE w:val="false"/>
        <w:rPr/>
      </w:pPr>
      <w:r>
        <w:rPr>
          <w:rFonts w:cs="Times New Roman" w:ascii="Times New Roman" w:hAnsi="Times New Roman"/>
          <w:sz w:val="24"/>
          <w:szCs w:val="24"/>
          <w:lang w:val="en-US"/>
        </w:rPr>
        <w:t xml:space="preserve">Kurszan (925–930);  </w:t>
      </w:r>
    </w:p>
    <w:p>
      <w:pPr>
        <w:pStyle w:val="Normal"/>
        <w:autoSpaceDE w:val="false"/>
        <w:rPr/>
      </w:pPr>
      <w:r>
        <w:rPr>
          <w:rFonts w:cs="Times New Roman" w:ascii="Times New Roman" w:hAnsi="Times New Roman"/>
          <w:sz w:val="24"/>
          <w:szCs w:val="24"/>
          <w:lang w:val="en-US"/>
        </w:rPr>
        <w:t>Arpad (925–933);</w:t>
      </w:r>
    </w:p>
    <w:p>
      <w:pPr>
        <w:pStyle w:val="Normal"/>
        <w:autoSpaceDE w:val="false"/>
        <w:rPr/>
      </w:pPr>
      <w:r>
        <w:rPr>
          <w:rFonts w:cs="Times New Roman" w:ascii="Times New Roman" w:hAnsi="Times New Roman"/>
          <w:sz w:val="24"/>
          <w:szCs w:val="24"/>
          <w:lang w:val="en-US"/>
        </w:rPr>
        <w:t>Zolta (933–947);</w:t>
      </w:r>
    </w:p>
    <w:p>
      <w:pPr>
        <w:pStyle w:val="Normal"/>
        <w:autoSpaceDE w:val="false"/>
        <w:rPr/>
      </w:pPr>
      <w:r>
        <w:rPr>
          <w:rFonts w:cs="Times New Roman" w:ascii="Times New Roman" w:hAnsi="Times New Roman"/>
          <w:sz w:val="24"/>
          <w:szCs w:val="24"/>
          <w:lang w:val="en-US"/>
        </w:rPr>
        <w:t>Falisci (947–955);</w:t>
      </w:r>
    </w:p>
    <w:p>
      <w:pPr>
        <w:pStyle w:val="Normal"/>
        <w:autoSpaceDE w:val="false"/>
        <w:rPr/>
      </w:pPr>
      <w:r>
        <w:rPr>
          <w:rFonts w:cs="Times New Roman" w:ascii="Times New Roman" w:hAnsi="Times New Roman"/>
          <w:sz w:val="24"/>
          <w:szCs w:val="24"/>
          <w:lang w:val="en-US"/>
        </w:rPr>
        <w:t>Taksony (955–970);</w:t>
      </w:r>
    </w:p>
    <w:p>
      <w:pPr>
        <w:pStyle w:val="Normal"/>
        <w:autoSpaceDE w:val="false"/>
        <w:rPr/>
      </w:pPr>
      <w:r>
        <w:rPr>
          <w:rFonts w:cs="Times New Roman" w:ascii="Times New Roman" w:hAnsi="Times New Roman"/>
          <w:sz w:val="24"/>
          <w:szCs w:val="24"/>
          <w:lang w:val="en-US"/>
        </w:rPr>
        <w:t xml:space="preserve">Geza (970–997); </w:t>
      </w:r>
    </w:p>
    <w:p>
      <w:pPr>
        <w:pStyle w:val="Normal"/>
        <w:autoSpaceDE w:val="false"/>
        <w:rPr/>
      </w:pPr>
      <w:r>
        <w:rPr>
          <w:rFonts w:cs="Times New Roman" w:ascii="Times New Roman" w:hAnsi="Times New Roman"/>
          <w:sz w:val="24"/>
          <w:szCs w:val="24"/>
          <w:lang w:val="en-US"/>
        </w:rPr>
        <w:t>Stephen I Sacred (997–1000).</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ll pass to reconstruction is of events and dating of the basis of the Hungarian Kingdom and Arpad’s dynasty on our hypothesis in view of results of work [1] and the annals [5].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ince 870th the huge Bulgarian Empire of Russ was actively formed. In Constantinople about 867 on a throne of Empire have returned Flavius – Russ on behalf of Emperor Basil I Macedonian, the founder of the Macedonian dynasty. The throne of Power – Great Bulgaria has passed to Moslem Gabdulla Djilki in 855. In 862 Christian Rurik/Lachin has headed northern possession of Power – the Novgorod and Finn–Ugric grounds. In 867 Russ under the direction of Princes Ascold and Dir was christened in Constantinople. On political arena Urus Aydar's numerous descendants and his sons, supporting Basil Macedonian and Leo Philosopher (Wise) / Prophetic Oleg his children and Alexander Great have left. In far Central Asia and on Caucasus the friendly states of Great Bulgaria which are taking place in submission at Power became stronger.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grounds did not suffice authority for all relatives of a clan of Russ. Military expansion of Power on the West began. It has headed Almysh and his senior sons Kazan and Arbat. Directions of impacts have been directed to the Balkans and Great Moravia.</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892 the Power has attacked Great Moravia. The horde the Ugrian/Magyar, under management Almysh, has moved from Volga through Khazars and the Kara – Bulgarian (Kiev) grounds to the Central Europe, originally having located on free lands of northern Moravia – in territory of modern Hungary. Certainly, resettlement has got military support of other clans of elite of Russ–Power. Besides the political and military help Ugrian Almysh rendered "Byzantines". The question is uncle Almush – Emperor Leo Philosopher (Wise) or Prophetic Oleg who became the full governor about 886.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rmies of Almysh and Leo Philosopher together were at war with Danube Bulgarian in 895. Danube Bulgarian has managed to stand and reject armies of interventionists. Thus it is necessary to understand correctly, that Tsars and elite of Danube Bulgarian were close relatives to the Sort of Russ and the Macedonian dynasty, and also Tsars of the Volga Bulgaria.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ome years of successively army of Almysh and his sons Kazan</w:t>
      </w:r>
      <w:r>
        <w:rPr>
          <w:rFonts w:cs="Times New Roman" w:ascii="Times New Roman" w:hAnsi="Times New Roman"/>
          <w:sz w:val="24"/>
          <w:szCs w:val="24"/>
        </w:rPr>
        <w:t>а</w:t>
      </w:r>
      <w:r>
        <w:rPr>
          <w:rFonts w:cs="Times New Roman" w:ascii="Times New Roman" w:hAnsi="Times New Roman"/>
          <w:sz w:val="24"/>
          <w:szCs w:val="24"/>
          <w:lang w:val="en-US"/>
        </w:rPr>
        <w:t xml:space="preserve"> and Arbat conducted military actions against Great Moravia, gradually winning territory at Slavs. In 896 of Ugrian Horde were settled on the sparsely populated grounds of Great Moravia along the top and average current, and in 900–901 began to pass Danube and to settle on his right party. Then Ugrian (Hungarian) under leadership of Prince Arpad has finally crushed Blatensky (Balaton, Lower Pannonia) Princedom. In the conflict of Slavs to Hordes of Almysh and his sons on the party of Great Moravia is Germans (the Bavarian armies) acted. The Hungarian sources name capture of the grounds of Great Moravia Ugrian Russ is The Gain of the Native land on Danub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907 of an army of Russ and the future Hungarians have helped Leo Philosopher / prophetic Oleg to return a throne of Empire and to achieve Constantine </w:t>
      </w:r>
      <w:r>
        <w:rPr>
          <w:rFonts w:cs="Times New Roman" w:ascii="Times New Roman" w:hAnsi="Times New Roman"/>
          <w:bCs/>
          <w:iCs/>
          <w:sz w:val="24"/>
          <w:szCs w:val="24"/>
          <w:lang w:val="en"/>
        </w:rPr>
        <w:t>Porphyrogennetos</w:t>
      </w:r>
      <w:r>
        <w:rPr>
          <w:rFonts w:cs="Times New Roman" w:ascii="Times New Roman" w:hAnsi="Times New Roman"/>
          <w:sz w:val="24"/>
          <w:szCs w:val="24"/>
          <w:lang w:val="en-US"/>
        </w:rPr>
        <w:t>'s recognition, son Leo the successor of a throne of the Macedonian dynasty. Accordingly, Hungarian Prince Kurszan could not be killed in 904 by King Louis IV Child. The annals [5] names date of death Kazan – is 930. In parallel these events in the East in 900–913 Alexander Great (Emperor 912–913) has created the Empire from Egypt up to India.</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same 907 there was well–known fight at Pressburg (Pozsony) or Bratislava. After fight Ugrian occupied east part of present Austria and all Great Moravia becoming base of campaigns in neighboring countries. Devastating expeditions Ugrian (the future Hungarians) to Germany, France, Spain and Italy (Lombardy) proceeded all first half X century up to 955 when King Otto I Great has put them shattering defeat in fight at the river Leh, stopped Ugrian invasion. Accordingly, the Power or Empire of Russ carried out expansion on the West up to the middle of 950th. In operations on the western direction Ugrian to Russ helped military and political means Roman I Lekapenos, it Igor Rurikovich, and Power on behalf of the governors. Then military appetites of Russ and the Macedonian dynasty were satisfied due to Danube Bulgarian which has been finally defeated in the beginning of XI centur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us, the western possession of Bulgarian Empire of Russ have replenished with Great Moravia and other Slavic possession of the Central Europe in beginning X century. Tsar Almush with throne name Christopher in 921 has received a title of Co–Emperor of cousin Roman I Lekapenos (920–945), it Igor Rurikovich, and young Emperor Constantine </w:t>
      </w:r>
      <w:r>
        <w:rPr>
          <w:rFonts w:cs="Times New Roman" w:ascii="Times New Roman" w:hAnsi="Times New Roman"/>
          <w:bCs/>
          <w:iCs/>
          <w:sz w:val="24"/>
          <w:szCs w:val="24"/>
          <w:lang w:val="en"/>
        </w:rPr>
        <w:t>Porphyrogennetos</w:t>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of Almysh – Kazan, it Kurszan, and Arbat, it Arpad have engaged in affairs of the future Hungarian Kingdom. Thus at Almysh</w:t>
      </w:r>
      <w:r>
        <w:rPr>
          <w:rFonts w:cs="Times New Roman" w:ascii="Times New Roman" w:hAnsi="Times New Roman"/>
          <w:sz w:val="24"/>
          <w:szCs w:val="24"/>
        </w:rPr>
        <w:t>а</w:t>
      </w:r>
      <w:r>
        <w:rPr>
          <w:rFonts w:cs="Times New Roman" w:ascii="Times New Roman" w:hAnsi="Times New Roman"/>
          <w:sz w:val="24"/>
          <w:szCs w:val="24"/>
          <w:lang w:val="en-US"/>
        </w:rPr>
        <w:t xml:space="preserve"> there were still sons – Michael and Mal, becoming Co–Emperors of New Rome. In records of Emperor Constantine </w:t>
      </w:r>
      <w:r>
        <w:rPr>
          <w:rFonts w:cs="Times New Roman" w:ascii="Times New Roman" w:hAnsi="Times New Roman"/>
          <w:bCs/>
          <w:iCs/>
          <w:sz w:val="24"/>
          <w:szCs w:val="24"/>
          <w:lang w:val="en"/>
        </w:rPr>
        <w:t>Porphyrogennetos</w:t>
      </w:r>
      <w:r>
        <w:rPr>
          <w:rFonts w:cs="Times New Roman" w:ascii="Times New Roman" w:hAnsi="Times New Roman"/>
          <w:sz w:val="24"/>
          <w:szCs w:val="24"/>
          <w:lang w:val="en-US"/>
        </w:rPr>
        <w:t xml:space="preserve"> it is marked [8], that at Arpad there were 4 sons: Tarkapus (Tarhosh, Tarkchau), Ielah (Ulee, Elek), Iutocus (Utash), Zaltas (Zolta) and on other data – also son Levente. In Bulgarian annals [5] Zolta refers to Djanky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azan/Kurszan was lost about 930. TH considers, that family of Kurszan has lodged in area Obudy where has constructed lock Kurszanvara. Speak that after death Kurszan members of his family have replaced surname on Kartale. The Kart–ale in translation from Turkic language is Senior Sort. To tell the truth, we do not understand why the name of sort Ugrian Russ was formed from Turkic word. Son of Kurszan by name the Talib/Uleb, in christening name Basil, was eunuch and became the Prime minister of the Byzantium Empire Basil Lekapenos formally from 945 till 985.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ounger son Arbat/Arpad has lived for some years longer the brother. Zolta, it Djankyn has continued Princely sort Arpad’s in Hungary. Then Princes will be steel Falisci and Taksony. At this time the chronology of board of the Hungarian Princes becomes exact, therefore we do not begin to consider her in detail.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beginning of XI century Ugrian, moved on open spaces of Great Moravia, have ceased to attack neighbor and have got settled way of life. Their communications with the Volga Bulgaria and Power began to weaken, that was expressed in occurrence of formal independence of the Hungarian state. TH considers what exactly then has appeared the first King of Hungary – Stephen I Sacred (1000–1038).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hnic Ugrian Russ, King of Hungary Andrew I (1046–1060) married on Anastasia, daughters of Yaroslav Wise, it Constantine Monomakh, and has received in gift the Cap of the Monomakh in 1046. Actually King Andrew was the close relative of the wife as both they had Urus Aydar's living for 200 years prior to wedding one ancesto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rpad’s dynasty was stopped in 1301 with death of King Andrew III (1290–1301). However, according to family legends, lineal descendants of Arpad’s on man's line are Belgian nobility sort Croy and Scottish clan Drummond. However recent genetic testing of Belgian sort Croy has attributed them to Indo European, Haplogroup I1, and Scots of clan Drummond – to Europeans, Haplogroup R1b1. For these reasons we cannot count their successors of dynasty Arpad’s on man's line. Their communication with Arpad’s on female line is possibl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ligious life of founders of the Hungarian state was uneasy. The first Princes–Khaganes of Hungary in IX–X centuries professed the Islam and Tengriism. The part from them was Christians, for example Christianity for crowning has accepted Almysh/Almos and became Co–Emperor Christopher Lekapenos. But already in second half X of century all Ugrian Princes Hungary have accepted Christianit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enetically Arpad’s are ethnic Ugrian of Russ, Haplogroup N1c1. We have to two modal Haplotype [1] which should be closest to representatives of Arpad’s dynast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research the information from a database of American company Family Tree DNA of international project Rurikid was used. Below we result Haplotype with values alleles, written out in one line under the standard of company Family Tree DNA.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ard Family Tree DNA (loci 1–67):</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YS# 393 390 19 391 385a 385b 426 388 439 389-1 392 389-2 458 459a 459b 455 454 447 437 448 449 464a 464b 464c 464d 460 GATA H4 YCAIIa YCAIIb 456 607 576 570 CDYa CDYb 442 438 531 578 395S1a 395S1b 590 537 641 472 406S1 511 425 413a 413b 557 594 436 490 534 450 444 481 520 446 617 568 487 572 640 492 565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1. Initial calculated modal (base) Haplotype Princes of the Sort of Russ – Flavius corresponds patrimonial tree: Titus Vespasianus Flavius (9–157/184) – Kubrat (570–665) it Heraclius August Flavius – Russ Aydar (797–885) – Rurik/Lachin (822–879/882) and Djilki (820–882). A line of 9–820, age more than 1200:</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 23 14 11 11 13 11 12 10 14 14 30 16 9 9 11 12 25 14 19 28 14 14 15 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11 18 20 14 15 16 18 34 34 13 10 11 8 15 17 8 8 10 8 11 10 12 21 22 13 10 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 16 7 13 20 21 15 12 11 10 11 11 12 1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2. Calculated is modal (base) Haplotype Russ–Lithuanian of Rurikovich, they are Olgerdovich (1300, age no more than 700 year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 23 14 11 11 13 11 12 10 14 14 30 18 9 9 11 12 25 14 19 28 14 14 15 15 </w:t>
        <w:br/>
        <w:t>11 11 18 20 14 15 16 19 34 34 14 10 11 8 15 18 8 8 10 8 11 10 12 20 22 14 10 12</w:t>
        <w:br/>
        <w:t>12 18 7 13 21 21 16 12 11 10 11 11 12 1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More recently Hungarian Professor Tibor Feher has declared, that his scientific group investigated in tombs DNA of remains of warriors of Arpad’s dynasty and identified two of them as Haplogroup N1c1 [9], that in part confirms our hypothesi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Doctor of historical sciences and Doctor of theolog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Grand Princ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Valeriy Viktorovich Kubarev</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08–11.01.2013.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he bibliograph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1] Kubarev V.V., Reconstruction of dynastic communications of Rurikovich in IX–XI centuries, the report at XXV International conference on problems of the Civilization, RosNoU, Moscow, Russ, 21–22.12.2012. The link: </w:t>
      </w:r>
      <w:hyperlink r:id="rId2">
        <w:r>
          <w:rPr>
            <w:rStyle w:val="InternetLink"/>
            <w:rFonts w:cs="Times New Roman" w:ascii="Times New Roman" w:hAnsi="Times New Roman"/>
            <w:sz w:val="24"/>
            <w:szCs w:val="24"/>
            <w:lang w:val="en-US"/>
          </w:rPr>
          <w:t>http://www.kubarev.ru/en/content/380.htm</w:t>
        </w:r>
      </w:hyperlink>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 A history of Hungary. Volume 1. Publishing house: the Science, 1971.</w:t>
      </w:r>
    </w:p>
    <w:p>
      <w:pPr>
        <w:pStyle w:val="Normal"/>
        <w:autoSpaceDE w:val="false"/>
        <w:rPr/>
      </w:pPr>
      <w:r>
        <w:rPr>
          <w:rFonts w:cs="Times New Roman" w:ascii="Times New Roman" w:hAnsi="Times New Roman"/>
          <w:sz w:val="24"/>
          <w:szCs w:val="24"/>
          <w:lang w:val="en-US"/>
        </w:rPr>
        <w:t>[3] Korai Magyar Történeti Lexikon (9–14. század), főszerkeszt ő: Kristó, Gyula, szerkesztők: Engel, Pál és Makk, Ferenc (Akadémiai Kiadó, Budapest, 1994)</w:t>
      </w:r>
    </w:p>
    <w:p>
      <w:pPr>
        <w:pStyle w:val="Normal"/>
        <w:autoSpaceDE w:val="false"/>
        <w:rPr/>
      </w:pPr>
      <w:r>
        <w:rPr>
          <w:rFonts w:cs="Times New Roman" w:ascii="Times New Roman" w:hAnsi="Times New Roman"/>
          <w:sz w:val="24"/>
          <w:szCs w:val="24"/>
          <w:lang w:val="en-US"/>
        </w:rPr>
        <w:t>[4] Kristó, Gyula: A Kárpát–medence és a Magyarság régmúltja (1301–ig) (Szegedi Középkortörténeti Könyvtár, Szeged, 1993)</w:t>
      </w:r>
    </w:p>
    <w:p>
      <w:pPr>
        <w:pStyle w:val="Normal"/>
        <w:autoSpaceDE w:val="false"/>
        <w:rPr/>
      </w:pPr>
      <w:r>
        <w:rPr>
          <w:rFonts w:cs="Times New Roman" w:ascii="Times New Roman" w:hAnsi="Times New Roman"/>
          <w:sz w:val="24"/>
          <w:szCs w:val="24"/>
          <w:lang w:val="en-US"/>
        </w:rPr>
        <w:t xml:space="preserve">[5] </w:t>
      </w:r>
      <w:r>
        <w:rPr>
          <w:rFonts w:cs="Times New Roman" w:ascii="Times New Roman" w:hAnsi="Times New Roman"/>
          <w:sz w:val="24"/>
          <w:szCs w:val="24"/>
        </w:rPr>
        <w:t>Бахши</w:t>
      </w:r>
      <w:r>
        <w:rPr>
          <w:rFonts w:cs="Times New Roman" w:ascii="Times New Roman" w:hAnsi="Times New Roman"/>
          <w:sz w:val="24"/>
          <w:szCs w:val="24"/>
          <w:lang w:val="en-US"/>
        </w:rPr>
        <w:t xml:space="preserve"> </w:t>
      </w:r>
      <w:r>
        <w:rPr>
          <w:rFonts w:cs="Times New Roman" w:ascii="Times New Roman" w:hAnsi="Times New Roman"/>
          <w:sz w:val="24"/>
          <w:szCs w:val="24"/>
        </w:rPr>
        <w:t>Иман</w:t>
      </w:r>
      <w:r>
        <w:rPr>
          <w:rFonts w:cs="Times New Roman" w:ascii="Times New Roman" w:hAnsi="Times New Roman"/>
          <w:sz w:val="24"/>
          <w:szCs w:val="24"/>
          <w:lang w:val="en-US"/>
        </w:rPr>
        <w:t xml:space="preserve">, </w:t>
      </w:r>
      <w:r>
        <w:rPr>
          <w:rFonts w:cs="Times New Roman" w:ascii="Times New Roman" w:hAnsi="Times New Roman"/>
          <w:sz w:val="24"/>
          <w:szCs w:val="24"/>
        </w:rPr>
        <w:t>Джагфар</w:t>
      </w:r>
      <w:r>
        <w:rPr>
          <w:rFonts w:cs="Times New Roman" w:ascii="Times New Roman" w:hAnsi="Times New Roman"/>
          <w:sz w:val="24"/>
          <w:szCs w:val="24"/>
          <w:lang w:val="en-US"/>
        </w:rPr>
        <w:t xml:space="preserve"> </w:t>
      </w:r>
      <w:r>
        <w:rPr>
          <w:rFonts w:cs="Times New Roman" w:ascii="Times New Roman" w:hAnsi="Times New Roman"/>
          <w:sz w:val="24"/>
          <w:szCs w:val="24"/>
        </w:rPr>
        <w:t>Тарыхи</w:t>
      </w:r>
      <w:r>
        <w:rPr>
          <w:rFonts w:cs="Times New Roman" w:ascii="Times New Roman" w:hAnsi="Times New Roman"/>
          <w:sz w:val="24"/>
          <w:szCs w:val="24"/>
          <w:lang w:val="en-US"/>
        </w:rPr>
        <w:t xml:space="preserve"> (</w:t>
      </w:r>
      <w:r>
        <w:rPr>
          <w:rFonts w:cs="Times New Roman" w:ascii="Times New Roman" w:hAnsi="Times New Roman"/>
          <w:sz w:val="24"/>
          <w:szCs w:val="24"/>
        </w:rPr>
        <w:t>Анналы</w:t>
      </w:r>
      <w:r>
        <w:rPr>
          <w:rFonts w:cs="Times New Roman" w:ascii="Times New Roman" w:hAnsi="Times New Roman"/>
          <w:sz w:val="24"/>
          <w:szCs w:val="24"/>
          <w:lang w:val="en-US"/>
        </w:rPr>
        <w:t xml:space="preserve"> </w:t>
      </w:r>
      <w:r>
        <w:rPr>
          <w:rFonts w:cs="Times New Roman" w:ascii="Times New Roman" w:hAnsi="Times New Roman"/>
          <w:sz w:val="24"/>
          <w:szCs w:val="24"/>
        </w:rPr>
        <w:t>Джагфара</w:t>
      </w:r>
      <w:r>
        <w:rPr>
          <w:rFonts w:cs="Times New Roman" w:ascii="Times New Roman" w:hAnsi="Times New Roman"/>
          <w:sz w:val="24"/>
          <w:szCs w:val="24"/>
          <w:lang w:val="en-US"/>
        </w:rPr>
        <w:t xml:space="preserve">) </w:t>
      </w:r>
      <w:r>
        <w:rPr>
          <w:rFonts w:cs="Times New Roman" w:ascii="Times New Roman" w:hAnsi="Times New Roman"/>
          <w:sz w:val="24"/>
          <w:szCs w:val="24"/>
        </w:rPr>
        <w:t>Гази</w:t>
      </w:r>
      <w:r>
        <w:rPr>
          <w:rFonts w:cs="Times New Roman" w:ascii="Times New Roman" w:hAnsi="Times New Roman"/>
          <w:sz w:val="24"/>
          <w:szCs w:val="24"/>
          <w:lang w:val="en-US"/>
        </w:rPr>
        <w:t>–</w:t>
      </w:r>
      <w:r>
        <w:rPr>
          <w:rFonts w:cs="Times New Roman" w:ascii="Times New Roman" w:hAnsi="Times New Roman"/>
          <w:sz w:val="24"/>
          <w:szCs w:val="24"/>
        </w:rPr>
        <w:t>Барадж</w:t>
      </w:r>
      <w:r>
        <w:rPr>
          <w:rFonts w:cs="Times New Roman" w:ascii="Times New Roman" w:hAnsi="Times New Roman"/>
          <w:sz w:val="24"/>
          <w:szCs w:val="24"/>
          <w:lang w:val="en-US"/>
        </w:rPr>
        <w:t xml:space="preserve"> </w:t>
      </w:r>
      <w:r>
        <w:rPr>
          <w:rFonts w:cs="Times New Roman" w:ascii="Times New Roman" w:hAnsi="Times New Roman"/>
          <w:sz w:val="24"/>
          <w:szCs w:val="24"/>
        </w:rPr>
        <w:t>Тарыхи</w:t>
      </w:r>
      <w:r>
        <w:rPr>
          <w:rFonts w:cs="Times New Roman" w:ascii="Times New Roman" w:hAnsi="Times New Roman"/>
          <w:sz w:val="24"/>
          <w:szCs w:val="24"/>
          <w:lang w:val="en-US"/>
        </w:rPr>
        <w:t xml:space="preserve"> (</w:t>
      </w:r>
      <w:r>
        <w:rPr>
          <w:rFonts w:cs="Times New Roman" w:ascii="Times New Roman" w:hAnsi="Times New Roman"/>
          <w:sz w:val="24"/>
          <w:szCs w:val="24"/>
        </w:rPr>
        <w:t>Анналы</w:t>
      </w:r>
      <w:r>
        <w:rPr>
          <w:rFonts w:cs="Times New Roman" w:ascii="Times New Roman" w:hAnsi="Times New Roman"/>
          <w:sz w:val="24"/>
          <w:szCs w:val="24"/>
          <w:lang w:val="en-US"/>
        </w:rPr>
        <w:t xml:space="preserve"> </w:t>
      </w:r>
      <w:r>
        <w:rPr>
          <w:rFonts w:cs="Times New Roman" w:ascii="Times New Roman" w:hAnsi="Times New Roman"/>
          <w:sz w:val="24"/>
          <w:szCs w:val="24"/>
        </w:rPr>
        <w:t>Гази</w:t>
      </w:r>
      <w:r>
        <w:rPr>
          <w:rFonts w:cs="Times New Roman" w:ascii="Times New Roman" w:hAnsi="Times New Roman"/>
          <w:sz w:val="24"/>
          <w:szCs w:val="24"/>
          <w:lang w:val="en-US"/>
        </w:rPr>
        <w:t>–</w:t>
      </w:r>
      <w:r>
        <w:rPr>
          <w:rFonts w:cs="Times New Roman" w:ascii="Times New Roman" w:hAnsi="Times New Roman"/>
          <w:sz w:val="24"/>
          <w:szCs w:val="24"/>
        </w:rPr>
        <w:t>Бараджа</w:t>
      </w:r>
      <w:r>
        <w:rPr>
          <w:rFonts w:cs="Times New Roman" w:ascii="Times New Roman" w:hAnsi="Times New Roman"/>
          <w:sz w:val="24"/>
          <w:szCs w:val="24"/>
          <w:lang w:val="en-US"/>
        </w:rPr>
        <w:t xml:space="preserve">), I – III volume. The link: </w:t>
      </w:r>
      <w:hyperlink r:id="rId3">
        <w:r>
          <w:rPr>
            <w:rStyle w:val="InternetLink"/>
            <w:rFonts w:cs="Times New Roman" w:ascii="Times New Roman" w:hAnsi="Times New Roman"/>
            <w:sz w:val="24"/>
            <w:szCs w:val="24"/>
            <w:lang w:val="en-US"/>
          </w:rPr>
          <w:t>http://www.kubarev.ru/en/content/346.htm</w:t>
        </w:r>
      </w:hyperlink>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6] Story of Time Years (STY), 898.</w:t>
      </w:r>
    </w:p>
    <w:p>
      <w:pPr>
        <w:pStyle w:val="Normal"/>
        <w:autoSpaceDE w:val="false"/>
        <w:rPr/>
      </w:pPr>
      <w:r>
        <w:rPr>
          <w:rFonts w:cs="Times New Roman" w:ascii="Times New Roman" w:hAnsi="Times New Roman"/>
          <w:sz w:val="24"/>
          <w:szCs w:val="24"/>
          <w:lang w:val="en-US"/>
        </w:rPr>
        <w:t>[7] Brachevsky M.J., the Statement of Christianity in Russ. – K., 1989. – P. 1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Constantine </w:t>
      </w:r>
      <w:r>
        <w:rPr>
          <w:rFonts w:cs="Times New Roman" w:ascii="Times New Roman" w:hAnsi="Times New Roman"/>
          <w:bCs/>
          <w:iCs/>
          <w:sz w:val="24"/>
          <w:szCs w:val="24"/>
          <w:lang w:val="en"/>
        </w:rPr>
        <w:t xml:space="preserve">Porphyrogennetos. </w:t>
      </w:r>
      <w:r>
        <w:rPr>
          <w:rFonts w:cs="Times New Roman" w:ascii="Times New Roman" w:hAnsi="Times New Roman"/>
          <w:sz w:val="24"/>
          <w:szCs w:val="24"/>
          <w:lang w:val="en-US"/>
        </w:rPr>
        <w:t>About management of Empi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Professor Tibor Feh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eferencetext">
    <w:name w:val="reference-text"/>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en/content/380.htm" TargetMode="External"/><Relationship Id="rId3" Type="http://schemas.openxmlformats.org/officeDocument/2006/relationships/hyperlink" Target="http://www.kubarev.ru/en/content/34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6:00Z</dcterms:created>
  <dc:creator>1</dc:creator>
  <dc:description/>
  <cp:keywords/>
  <dc:language>en-US</dc:language>
  <cp:lastModifiedBy>1</cp:lastModifiedBy>
  <cp:lastPrinted>2013-01-10T15:15:00Z</cp:lastPrinted>
  <dcterms:modified xsi:type="dcterms:W3CDTF">2013-01-17T13:49:00Z</dcterms:modified>
  <cp:revision>62</cp:revision>
  <dc:subject/>
  <dc:title/>
</cp:coreProperties>
</file>