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мперии кузенов Руси</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Если перед тобой великая цель, а возможности твои ограничены — всё равно действуй, ибо только через действие могут возрасти твои возможности (Шри Ауробиндо, индийский философ, поэт и революционе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их ранних работах мы доказали на обширном летописном и документальном материале существование взаимосвязанной и целенаправленной военной, политической и экономической деятельности царей, ханов и каганов рода Руси в течение столетий на обширной территории Евроазиатского континента. За пару тысячелетий наблюдалось несколько пиков военной и религиозной активности элиты Руси. В настоящей статье мы обобщим отрывочные сведения о набегах, завоеваниях, поражениях и победах разрозненных, на взгляд традиционных историков, народов и племен, возглавляемых элитой финно–угоров, называемых Святорусами. Для лучшего понимания событий указанного периода придется по–новому взглянуть на религиозные догматы и верования римлян, булгар и гуннов – завоевателей Европы, Азии и Африки. Отметим, что лубочная, умильная картина современных историков и богословов о победном шествии римской цивилизации в начале нашей эры с территории Италии по всему миру не имеет отношения к действи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оссийской историографии сложилось мнение, что Древняя Русь управлялась единым княжеским родом на принципах «коллективного сюзеренитета» [1–3]. Мы поддерживаем данный подход и покажем, что парадигма коллективного сюзеренитета возникла в начале нашей эры и получила свой первоначальный расцвет в </w:t>
      </w:r>
      <w:r>
        <w:rPr>
          <w:rFonts w:cs="Times New Roman" w:ascii="Times New Roman" w:hAnsi="Times New Roman"/>
          <w:sz w:val="24"/>
          <w:szCs w:val="24"/>
          <w:lang w:val="en-US"/>
        </w:rPr>
        <w:t>VII </w:t>
      </w:r>
      <w:r>
        <w:rPr>
          <w:rFonts w:cs="Times New Roman" w:ascii="Times New Roman" w:hAnsi="Times New Roman"/>
          <w:sz w:val="24"/>
          <w:szCs w:val="24"/>
        </w:rPr>
        <w:t>веке. Полагаем, что точнее звучат термины – «власть кузенов» и «империя кузенов». Носителями этой политики был род Флавиев (</w:t>
      </w:r>
      <w:r>
        <w:rPr>
          <w:rFonts w:cs="Times New Roman" w:ascii="Times New Roman" w:hAnsi="Times New Roman"/>
          <w:sz w:val="24"/>
          <w:szCs w:val="24"/>
          <w:lang w:val="en-US"/>
        </w:rPr>
        <w:t>Flavius</w:t>
      </w:r>
      <w:r>
        <w:rPr>
          <w:rFonts w:cs="Times New Roman" w:ascii="Times New Roman" w:hAnsi="Times New Roman"/>
          <w:sz w:val="24"/>
          <w:szCs w:val="24"/>
        </w:rPr>
        <w:t>), происходящий от римского императора Тита Веспасиана Флавия (</w:t>
      </w:r>
      <w:r>
        <w:rPr>
          <w:rFonts w:cs="Times New Roman" w:ascii="Times New Roman" w:hAnsi="Times New Roman"/>
          <w:sz w:val="24"/>
          <w:szCs w:val="24"/>
          <w:lang w:val="en-US"/>
        </w:rPr>
        <w:t>Titus</w:t>
      </w:r>
      <w:r>
        <w:rPr>
          <w:rFonts w:cs="Times New Roman" w:ascii="Times New Roman" w:hAnsi="Times New Roman"/>
          <w:sz w:val="24"/>
          <w:szCs w:val="24"/>
        </w:rPr>
        <w:t xml:space="preserve"> </w:t>
      </w:r>
      <w:r>
        <w:rPr>
          <w:rFonts w:cs="Times New Roman" w:ascii="Times New Roman" w:hAnsi="Times New Roman"/>
          <w:sz w:val="24"/>
          <w:szCs w:val="24"/>
          <w:lang w:val="en-US"/>
        </w:rPr>
        <w:t>Vespasianus</w:t>
      </w:r>
      <w:r>
        <w:rPr>
          <w:rFonts w:cs="Times New Roman" w:ascii="Times New Roman" w:hAnsi="Times New Roman"/>
          <w:sz w:val="24"/>
          <w:szCs w:val="24"/>
        </w:rPr>
        <w:t xml:space="preserve"> </w:t>
      </w:r>
      <w:r>
        <w:rPr>
          <w:rFonts w:cs="Times New Roman" w:ascii="Times New Roman" w:hAnsi="Times New Roman"/>
          <w:sz w:val="24"/>
          <w:szCs w:val="24"/>
          <w:lang w:val="en-US"/>
        </w:rPr>
        <w:t>Flavius</w:t>
      </w:r>
      <w:r>
        <w:rPr>
          <w:rFonts w:cs="Times New Roman" w:ascii="Times New Roman" w:hAnsi="Times New Roman"/>
          <w:sz w:val="24"/>
          <w:szCs w:val="24"/>
        </w:rPr>
        <w:t>) и его жены Домициллы Флавии (</w:t>
      </w:r>
      <w:r>
        <w:rPr>
          <w:rFonts w:cs="Times New Roman" w:ascii="Times New Roman" w:hAnsi="Times New Roman"/>
          <w:sz w:val="24"/>
          <w:szCs w:val="24"/>
          <w:lang w:val="en-US"/>
        </w:rPr>
        <w:t>Domitilla</w:t>
      </w:r>
      <w:r>
        <w:rPr>
          <w:rFonts w:cs="Times New Roman" w:ascii="Times New Roman" w:hAnsi="Times New Roman"/>
          <w:sz w:val="24"/>
          <w:szCs w:val="24"/>
        </w:rPr>
        <w:t xml:space="preserve"> </w:t>
      </w:r>
      <w:r>
        <w:rPr>
          <w:rFonts w:cs="Times New Roman" w:ascii="Times New Roman" w:hAnsi="Times New Roman"/>
          <w:sz w:val="24"/>
          <w:szCs w:val="24"/>
          <w:lang w:val="en-US"/>
        </w:rPr>
        <w:t>Flav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шей реконструкции истории [4] Тита Веспасиана Флавия разделили на три человека – отца и двух сыновей, а его жену на две женщины – мать и дочь. Это заблуждение возникло по причине слишком долгой продолжительности жизни первых Флавиев. Мы не имеем оснований считать римлян глупыми людьми, чтобы они давали полные имена родителей всем своим детям и были полными тезками. Мы полагаем, что Тит Веспасиан Флавий родился по римским данным 17 ноября 9 года, трижды избирался императором Рима и правил в период 69–96 годов (69–79, 79–81, 81–96). Флавий провел большую часть жизни в Африке, Палестине и Аравии. Он был провозглашен императором в 69 году в Африке, а в 70 году разгромил восстание в Иудее против Рима и разрушил первый Иерусалим. Тит Веспасиан Флавий стал первым в истории христианским Великим Понтификом и Вождем Молодежи. Его авторитет в Римской империи был непререкаем. Император активно руководил экономикой и торговлей, прославился своей скупостью. Ввел налоги даже на общественные туалеты, заявив, что деньги не пахнут. Историк Светоний приписывает ему фразу: «Увы, кажется, я уже становлюсь бог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шей гипотезе Тит Веспасиан Флавий был этническим угором, гаплогруппа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1, основателем рода Руси. Этот вывод мы делаем на основании родословного дерева Флавиев – Руси и результатов генетических исследований сохранившихся Рюрикович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булгарским хроникам [5], Тит Веспасиан Флавий полностью отождествляется с царем Таш Башом, сыном Кубара (сыном Бога Солнца). Таш Баш прожил долгую жизнь (7–157) и погиб во время поединка со своим сыном – Ага Ружа. В летописях говорится, что Таш Баш имел огромный авторитет среди племен, вмешивался во все дела, советовал купцам, как торговать, считал себя посланником Бога и религиозным лидером современного ему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нашей реконструкции истории Тит Веспасиан Флавий, он же Таш Баш, отождествляется с легендарным ветхозаветным Авраамом. Реальное время жизни Авраама (согласно Ветхому Завету Авраам прожил 175 лет), было в 9–184 годах. Первый Флавий развил теорию единобожия и выдвинул идею появления Спасителя – Иисуса Христа. Имя Спасителя в те времена не было известно, поэтому он просто назывался Христом. Новую религиозную парадигму Флавий разработал на Ближнем Востоке. Долгие годы у него не было детей. Мы полагаем, что первый сын Тита и Домициллы родился около 120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ая ветхозаветная легенда о мольбе Авраама к Богу, чтобы его потомство было великим и многочисленно подобно песку морскому, была осуществлена через легион Флавиев, которые правили миром более тысячи лет. В России потомки Флавия стали называться Рюрикович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азывал Бога пророк Флавий, он же Таш Баш, он же Авра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овным и единственным Богом для него был Куб Ра или Куб–Ар. Куб отождествлялся в первую очередь с Солнцем. Тюркские народы называли единого Бога – Тенгри, а его земным воплощением был алп Кубар. Эта гипотеза находит полное подтверждение в булгарских хрониках [5]. Главное качество Бога Куба описывалось словом «Рус» или «Урус», означающее «Великий». Это же слово «Рус» означало и внешний облик Бога – светлый, золотистый. Поэтому эпитетом Бога стало слово Кубрус или Великий Куб (Великий Бог). Фактически изначальный термин Кубрус описывает идеальный лик Бога, подобие Бога и внешность Бога. С религиозной и философской точек зрения это идеальная форма отражения божественных предметов и явлений материального и духовного мира в сознании человека. От изначального божественного понятия Кубрус произошли русские слова убрус и образ, являющиеся синонимами.</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латинских и римских именах часто можно встретить окончание «ус» (–</w:t>
      </w:r>
      <w:r>
        <w:rPr>
          <w:rFonts w:cs="Times New Roman" w:ascii="Times New Roman" w:hAnsi="Times New Roman"/>
          <w:sz w:val="24"/>
          <w:szCs w:val="24"/>
          <w:lang w:val="en-US"/>
        </w:rPr>
        <w:t>us</w:t>
      </w:r>
      <w:r>
        <w:rPr>
          <w:rFonts w:cs="Times New Roman" w:ascii="Times New Roman" w:hAnsi="Times New Roman"/>
          <w:sz w:val="24"/>
          <w:szCs w:val="24"/>
        </w:rPr>
        <w:t>). Мы полагаем, что это видоизмененное окончание «рус» (</w:t>
      </w:r>
      <w:r>
        <w:rPr>
          <w:rFonts w:cs="Times New Roman" w:ascii="Times New Roman" w:hAnsi="Times New Roman"/>
          <w:sz w:val="24"/>
          <w:szCs w:val="24"/>
          <w:lang w:val="en-US"/>
        </w:rPr>
        <w:t>Rus</w:t>
      </w:r>
      <w:r>
        <w:rPr>
          <w:rFonts w:cs="Times New Roman" w:ascii="Times New Roman" w:hAnsi="Times New Roman"/>
          <w:sz w:val="24"/>
          <w:szCs w:val="24"/>
        </w:rPr>
        <w:t>). Окончание «ус» (–</w:t>
      </w:r>
      <w:r>
        <w:rPr>
          <w:rFonts w:cs="Times New Roman" w:ascii="Times New Roman" w:hAnsi="Times New Roman"/>
          <w:sz w:val="24"/>
          <w:szCs w:val="24"/>
          <w:lang w:val="en-US"/>
        </w:rPr>
        <w:t>us</w:t>
      </w:r>
      <w:r>
        <w:rPr>
          <w:rFonts w:cs="Times New Roman" w:ascii="Times New Roman" w:hAnsi="Times New Roman"/>
          <w:sz w:val="24"/>
          <w:szCs w:val="24"/>
        </w:rPr>
        <w:t>) имело смысл «значительный, уважаемый, приближенный к Богу». Синонимом слова «Рус» в смысле цвета волос, облика человека в латинском языке было Флавий (</w:t>
      </w:r>
      <w:r>
        <w:rPr>
          <w:rFonts w:cs="Times New Roman" w:ascii="Times New Roman" w:hAnsi="Times New Roman"/>
          <w:sz w:val="24"/>
          <w:szCs w:val="24"/>
          <w:lang w:val="en-US"/>
        </w:rPr>
        <w:t>Flavius</w:t>
      </w:r>
      <w:r>
        <w:rPr>
          <w:rFonts w:cs="Times New Roman" w:ascii="Times New Roman" w:hAnsi="Times New Roman"/>
          <w:sz w:val="24"/>
          <w:szCs w:val="24"/>
        </w:rPr>
        <w:t>) – светлый, золотист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нашей реконструкции истории, первый христианский храм, посвященный Единому Богу Кубу, был возведен около 150 года нашей эры в особой геофизической точке Земли, расположенной в Саудовской Аравии. По легендам Каабу (Куб) в Мекке построили Ибрагим и его сын Исмаил. Первоначально сооружение было прямоугольным, но потом оно было укорочено и превращено в куб. В центре храма находится идол с золотой рукой божества Хубала или по–булгарски – Кубара, то есть Бог Солнца. В 693 году Аль–Хаджай бин Юсуф аль–Тагафи перестроил святилище и придал ему современный ви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аш Баш, он же Тит Веспасиан Флавий, он же пророк Авраам решил ускорить приход Спасителя путем принесения в жертву своего сына Ага Ружа, он же Флавий Констанций Хлор. По булгарским хроникам Ага Ружа вызвал на дуэль Таш Баша и в поединке убил своего отца. Согласно нашей гипотезе этот поединок состоялся на Храмовой горе в Палестине. Если верить булгарским хроникам [5], поединок состоялся в 157 году. Если придерживаться библейских данных о продолжительности жизни Авраама (175 лет), то это был 184 год. Архангел Гавриил остановил руку Авраама – Таш Баша, но не уберег его от удара сына – Исаака – Ага Руж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од Флавиев – Руси в первые века нашей эры был немногочисленным, так как прямая ветвь имела всего двух долгожителей – Тита Веспасиана Флавия (7/9–157/184) и Констанция Хлора (120–306). Современному человеку эти данные кажутся сомнительными, так как продолжительность жизни обычных людей в несколько раз короче. Однако предки Авраама и Исаака жили еще дольше – 250–400–800 лет. Поэтому ветхозаветное христианство 300 лет формировалось вокруг авторитета первых двух пророков христианства – Авраама и Исаа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ельное развитие христианства связано с деятельностью гражданской жены Констанция Хлора – конкубины Елены и её сына Флавия Валерия Константина (250–337). Императоры Константин Великий и Елена были признаны Равноапостольными Святыми христианства. Констанций Хлор переехал из Палестины в город Прусу, где получил престол Вифинии и стал называться царем Пруса </w:t>
      </w:r>
      <w:r>
        <w:rPr>
          <w:rFonts w:cs="Times New Roman" w:ascii="Times New Roman" w:hAnsi="Times New Roman"/>
          <w:sz w:val="24"/>
          <w:szCs w:val="24"/>
          <w:lang w:val="en-US"/>
        </w:rPr>
        <w:t>I</w:t>
      </w:r>
      <w:r>
        <w:rPr>
          <w:rFonts w:cs="Times New Roman" w:ascii="Times New Roman" w:hAnsi="Times New Roman"/>
          <w:sz w:val="24"/>
          <w:szCs w:val="24"/>
        </w:rPr>
        <w:t xml:space="preserve">. Его сын Константин позже стал вторым царем Пруса </w:t>
      </w:r>
      <w:r>
        <w:rPr>
          <w:rFonts w:cs="Times New Roman" w:ascii="Times New Roman" w:hAnsi="Times New Roman"/>
          <w:sz w:val="24"/>
          <w:szCs w:val="24"/>
          <w:lang w:val="en-US"/>
        </w:rPr>
        <w:t>II</w:t>
      </w:r>
      <w:r>
        <w:rPr>
          <w:rFonts w:cs="Times New Roman" w:ascii="Times New Roman" w:hAnsi="Times New Roman"/>
          <w:sz w:val="24"/>
          <w:szCs w:val="24"/>
        </w:rPr>
        <w:t>. Так Вифиния и её столица получили статус престола Руси на долгие столетия. Составим генеалогическое дерево царей и императоров от первого Флавия до Рюрика и поместим результаты в Таблицу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неискушенного читателя Таблица № 1 будет казаться красивой выдумкой. Однако мы докажем, что эти данные верны. Учтем, что в генеалогическое дерево входит непрерывная цепь мужчин от отца к сыну, поэтому эта последовательность не совпадает с династическим рядом правителей, образуемым списком правящих царей и императоров, которые могут быть братьями, кузенами и просто родственниками по женам.</w:t>
      </w:r>
    </w:p>
    <w:p>
      <w:pPr>
        <w:pStyle w:val="Pleft"/>
        <w:rPr>
          <w:rFonts w:ascii="Times New Roman" w:hAnsi="Times New Roman" w:cs="Times New Roman"/>
          <w:sz w:val="24"/>
          <w:szCs w:val="24"/>
        </w:rPr>
      </w:pPr>
      <w:r>
        <w:rPr>
          <w:rFonts w:cs="Times New Roman" w:ascii="Times New Roman" w:hAnsi="Times New Roman"/>
          <w:sz w:val="24"/>
          <w:szCs w:val="24"/>
        </w:rPr>
      </w:r>
    </w:p>
    <w:p>
      <w:pPr>
        <w:pStyle w:val="P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строения Таблицы № 1 мы использовали, как корректную первооснову, генеалогическое дерево Пророка Мухаммеда. При этом мы абсолютно уверены, что нечистоплотные руки западных историков и христианских богословов не касались его с целью «улучшения истины». Возьмем необходимые данные из книги Ибн Хишам [6].</w:t>
      </w:r>
    </w:p>
    <w:p>
      <w:pPr>
        <w:pStyle w:val="Pleft"/>
        <w:rPr>
          <w:rFonts w:ascii="Times New Roman" w:hAnsi="Times New Roman" w:cs="Times New Roman"/>
          <w:sz w:val="24"/>
          <w:szCs w:val="24"/>
        </w:rPr>
      </w:pPr>
      <w:r>
        <w:rPr>
          <w:rFonts w:cs="Times New Roman" w:ascii="Times New Roman" w:hAnsi="Times New Roman"/>
          <w:sz w:val="24"/>
          <w:szCs w:val="24"/>
        </w:rPr>
      </w:r>
    </w:p>
    <w:p>
      <w:pPr>
        <w:pStyle w:val="P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у Мухаммад Абд аль–Малик ибн Хишам сказал: </w:t>
      </w:r>
    </w:p>
    <w:p>
      <w:pPr>
        <w:pStyle w:val="Pleft"/>
        <w:rPr>
          <w:rFonts w:ascii="Times New Roman" w:hAnsi="Times New Roman" w:cs="Times New Roman"/>
          <w:sz w:val="24"/>
          <w:szCs w:val="24"/>
        </w:rPr>
      </w:pPr>
      <w:r>
        <w:rPr>
          <w:rFonts w:cs="Times New Roman" w:ascii="Times New Roman" w:hAnsi="Times New Roman"/>
          <w:sz w:val="24"/>
          <w:szCs w:val="24"/>
        </w:rPr>
      </w:r>
    </w:p>
    <w:p>
      <w:pPr>
        <w:pStyle w:val="Pleft"/>
        <w:rPr>
          <w:rFonts w:ascii="Times New Roman" w:hAnsi="Times New Roman" w:cs="Times New Roman"/>
          <w:sz w:val="24"/>
          <w:szCs w:val="24"/>
        </w:rPr>
      </w:pPr>
      <w:r>
        <w:rPr>
          <w:rFonts w:cs="Times New Roman" w:ascii="Times New Roman" w:hAnsi="Times New Roman"/>
          <w:sz w:val="24"/>
          <w:szCs w:val="24"/>
        </w:rPr>
        <w:t>«Это книга жизнеописания Посланника Аллаха (да благословит его Аллах и да приветствует) Мухаммада ибн Абдаллаха ибн Абд аль–Мутталиба (имя Абд аль–Мутталиба — Шайба) ибн Хашима (имя Хашима — Амр) ибн Абд Манафа (имя Абд Манафа — аль–Мугира) ибн Кусаййи ибн Килаба ибн Мурры ибн Кааба ибн Луаййи ибн Галиба ибн Фихра ибн Малика ибн Ан–Надра ибн Кинаны ибн Хузаймы ибн Мудрики (имя Мудрики — Амир) ибн Ильяса ибн Мудара ибн Низара ибн Мадда ибн Аднана ибн Адада (произносят также — Удад) ибн Мукаввима ибн Нахура ибн Тайраха ибн Иаруба ибн Йашджуба ибн Набита ибн Исмаила ибн Ибрахима (Халиль ар–Рахман) ибн Тариха (это Азар) ибн Нахура ибн Саруга ибн Шалиха ибн Ирфхашада ибн Сама ибн Нуха ибн Ламка ибн Матту Шалаха ибн Ахнуха (это, как утверждают, пророк Идрис; он был первым из рода человеческого, кому было даровано пророчество и кто писал тростниковым пером) ибн Иарда ибн Махлила ибн Кайнана ибн Ианиша ибн Шита ибн Адама».</w:t>
      </w:r>
    </w:p>
    <w:p>
      <w:pPr>
        <w:pStyle w:val="P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шим исследованиям Пророк Мухаммед жил в 1090–1152 годах. Он является потомком Иисуса Христа Златоуста (980–1054), поэтому их фамильные деревья совпадает на ранних участках. Заметим, что родословие Иисуса Христа из Библии не соответствует действительности и является выдуманным древом Иосифа, жениха Марии. Опустимся вниз по генеалогическому древу Пророка Мухаммеда и уже – древу Иисуса Христа Златоуста вплоть до Ноя (времен потопа): </w:t>
      </w:r>
    </w:p>
    <w:p>
      <w:pPr>
        <w:pStyle w:val="P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sz w:val="24"/>
          <w:szCs w:val="24"/>
        </w:rPr>
        <w:t>Таблица № 1</w:t>
      </w:r>
      <w:r>
        <w:rPr>
          <w:rFonts w:cs="Times New Roman" w:ascii="Times New Roman" w:hAnsi="Times New Roman"/>
          <w:sz w:val="24"/>
          <w:szCs w:val="24"/>
        </w:rPr>
        <w:t>. Генеалогическое древо Рюрика от Императоров Древнего Рим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06"/>
        <w:gridCol w:w="2876"/>
        <w:gridCol w:w="2538"/>
        <w:gridCol w:w="1843"/>
        <w:gridCol w:w="198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мское им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улгарское 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ое 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иблейское им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лавий Тит Веспасиан </w:t>
            </w:r>
          </w:p>
          <w:p>
            <w:pPr>
              <w:pStyle w:val="Normal"/>
              <w:snapToGrid w:val="false"/>
              <w:rPr>
                <w:rFonts w:ascii="Times New Roman" w:hAnsi="Times New Roman" w:cs="Times New Roman"/>
              </w:rPr>
            </w:pPr>
            <w:r>
              <w:rPr>
                <w:rFonts w:cs="Times New Roman" w:ascii="Times New Roman" w:hAnsi="Times New Roman"/>
              </w:rPr>
              <w:t>(родился 17.11.9, смерть, вероятно, в 184 году, император Рима), жена Флавия Домицилл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Таш–Баш, </w:t>
            </w:r>
          </w:p>
          <w:p>
            <w:pPr>
              <w:pStyle w:val="Normal"/>
              <w:rPr/>
            </w:pPr>
            <w:r>
              <w:rPr>
                <w:rFonts w:cs="Times New Roman" w:ascii="Times New Roman" w:hAnsi="Times New Roman"/>
              </w:rPr>
              <w:t xml:space="preserve">   </w:t>
            </w:r>
            <w:r>
              <w:rPr>
                <w:rFonts w:cs="Times New Roman" w:ascii="Times New Roman" w:hAnsi="Times New Roman"/>
              </w:rPr>
              <w:t>сын Кубара (7–15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н Бога Сол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раа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rPr>
              <w:t>Флавий Констанций Валерий Хлорус (родил–ся, вероятно, в 120 году, умер в 306, император Рима 305–306), жена конкубина Святая Елена</w:t>
            </w:r>
            <w:r>
              <w:rPr>
                <w:rFonts w:cs="Times New Roman" w:ascii="Times New Roman" w:hAnsi="Times New Roman"/>
                <w:color w:val="DC2300"/>
              </w:rPr>
              <w:t xml:space="preserve"> </w:t>
            </w:r>
            <w:r>
              <w:rPr>
                <w:rFonts w:cs="Times New Roman" w:ascii="Times New Roman" w:hAnsi="Times New Roman"/>
              </w:rPr>
              <w:t>(230–32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Ру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да Бана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цар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стии Д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Прус </w:t>
            </w:r>
            <w:r>
              <w:rPr>
                <w:rFonts w:cs="Times New Roman" w:ascii="Times New Roman" w:hAnsi="Times New Roman"/>
                <w:lang w:val="en-US"/>
              </w:rPr>
              <w:t>I</w:t>
            </w:r>
            <w:r>
              <w:rPr>
                <w:rFonts w:cs="Times New Roman" w:ascii="Times New Roman" w:hAnsi="Times New Roman"/>
              </w:rPr>
              <w:t xml:space="preserve"> </w:t>
            </w:r>
          </w:p>
          <w:p>
            <w:pPr>
              <w:pStyle w:val="Normal"/>
              <w:rPr/>
            </w:pPr>
            <w:r>
              <w:rPr>
                <w:rFonts w:cs="Times New Roman" w:ascii="Times New Roman" w:hAnsi="Times New Roman"/>
              </w:rPr>
              <w:t xml:space="preserve">(224–272), царь города Прус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обла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фи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аа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лавий Константин  </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лерий Аврелий (родился, вероятно, в 250  году, умер в 337, император  </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ма 306–33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бар – Бары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арь кубани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ой цар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стии Д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Прус </w:t>
            </w:r>
            <w:r>
              <w:rPr>
                <w:rFonts w:cs="Times New Roman" w:ascii="Times New Roman" w:hAnsi="Times New Roman"/>
                <w:lang w:val="en-US"/>
              </w:rPr>
              <w:t>II</w:t>
            </w:r>
            <w:r>
              <w:rPr>
                <w:rFonts w:cs="Times New Roman" w:ascii="Times New Roman" w:hAnsi="Times New Roman"/>
              </w:rPr>
              <w:t xml:space="preserve"> </w:t>
            </w:r>
          </w:p>
          <w:p>
            <w:pPr>
              <w:pStyle w:val="Normal"/>
              <w:rPr/>
            </w:pPr>
            <w:r>
              <w:rPr>
                <w:rFonts w:cs="Times New Roman" w:ascii="Times New Roman" w:hAnsi="Times New Roman"/>
              </w:rPr>
              <w:t xml:space="preserve">(272–305) царь города Прусы 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фи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а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раи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лавий Вален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ератор 364–37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ламир, Баламбе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ган 363–3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и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уд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rPr>
              <w:t>Флавий Феодосий Великий (император 378–395), время жизни (346– 402), Вождь Моисе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Арбат, Алып–бий,         </w:t>
            </w:r>
          </w:p>
          <w:p>
            <w:pPr>
              <w:pStyle w:val="Normal"/>
              <w:rPr/>
            </w:pPr>
            <w:r>
              <w:rPr>
                <w:rFonts w:cs="Times New Roman" w:ascii="Times New Roman" w:hAnsi="Times New Roman"/>
              </w:rPr>
              <w:t>Алп–абай  (каган 378–402). Первое гунн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шествие на Европ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Арба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ждь Моис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Исх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лавий Аркадий </w:t>
            </w:r>
          </w:p>
          <w:p>
            <w:pPr>
              <w:pStyle w:val="Normal"/>
              <w:rPr/>
            </w:pPr>
            <w:r>
              <w:rPr>
                <w:rFonts w:cs="Times New Roman" w:ascii="Times New Roman" w:hAnsi="Times New Roman"/>
              </w:rPr>
              <w:t xml:space="preserve">   </w:t>
            </w:r>
            <w:r>
              <w:rPr>
                <w:rFonts w:cs="Times New Roman" w:ascii="Times New Roman" w:hAnsi="Times New Roman"/>
              </w:rPr>
              <w:t xml:space="preserve">(император 395–408), </w:t>
            </w:r>
          </w:p>
          <w:p>
            <w:pPr>
              <w:pStyle w:val="Normal"/>
              <w:rPr/>
            </w:pPr>
            <w:r>
              <w:rPr>
                <w:rFonts w:cs="Times New Roman" w:ascii="Times New Roman" w:hAnsi="Times New Roman"/>
              </w:rPr>
              <w:t xml:space="preserve">  </w:t>
            </w:r>
            <w:r>
              <w:rPr>
                <w:rFonts w:cs="Times New Roman" w:ascii="Times New Roman" w:hAnsi="Times New Roman"/>
              </w:rPr>
              <w:t>(время жизни 377–40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дз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одосий 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ператор 408–4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же Флавий Аэ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тти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ган 406–45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е гунн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ествие на Европ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тти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исус Нави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Исх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нон Исавряни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ератор 474–49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рни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ган 463–4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сгут (каган 489–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стасий I </w:t>
            </w:r>
          </w:p>
          <w:p>
            <w:pPr>
              <w:pStyle w:val="Normal"/>
              <w:rPr/>
            </w:pPr>
            <w:r>
              <w:rPr>
                <w:rFonts w:cs="Times New Roman" w:ascii="Times New Roman" w:hAnsi="Times New Roman"/>
              </w:rPr>
              <w:t xml:space="preserve">    </w:t>
            </w:r>
            <w:r>
              <w:rPr>
                <w:rFonts w:cs="Times New Roman" w:ascii="Times New Roman" w:hAnsi="Times New Roman"/>
              </w:rPr>
              <w:t>(император 491–51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до, Реан, Тат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ат (каган 505– 5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ян (каган 535–5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я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кал (каган 590–5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бури (каган 593–6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ессей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раклий </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ератор 610–641) Флавий Геракл Август</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брат, Курбат, Курт </w:t>
            </w:r>
          </w:p>
          <w:p>
            <w:pPr>
              <w:pStyle w:val="Normal"/>
              <w:rPr>
                <w:rFonts w:ascii="Times New Roman" w:hAnsi="Times New Roman" w:cs="Times New Roman"/>
              </w:rPr>
            </w:pPr>
            <w:r>
              <w:rPr>
                <w:rFonts w:cs="Times New Roman" w:ascii="Times New Roman" w:hAnsi="Times New Roman"/>
              </w:rPr>
              <w:t xml:space="preserve">(родился 570, Великий  </w:t>
            </w:r>
          </w:p>
          <w:p>
            <w:pPr>
              <w:pStyle w:val="Normal"/>
              <w:rPr/>
            </w:pPr>
            <w:r>
              <w:rPr>
                <w:rFonts w:cs="Times New Roman" w:ascii="Times New Roman" w:hAnsi="Times New Roman"/>
              </w:rPr>
              <w:t xml:space="preserve">      </w:t>
            </w:r>
            <w:r>
              <w:rPr>
                <w:rFonts w:cs="Times New Roman" w:ascii="Times New Roman" w:hAnsi="Times New Roman"/>
              </w:rPr>
              <w:t>каган 605–665</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ая 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брат</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ь Давид</w:t>
            </w:r>
          </w:p>
          <w:p>
            <w:pPr>
              <w:pStyle w:val="Normal"/>
              <w:rPr>
                <w:rFonts w:ascii="Times New Roman" w:hAnsi="Times New Roman" w:cs="Times New Roman"/>
              </w:rPr>
            </w:pPr>
            <w:r>
              <w:rPr>
                <w:rFonts w:cs="Times New Roman" w:ascii="Times New Roman" w:hAnsi="Times New Roman"/>
              </w:rPr>
              <w:t>Великий Израи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антин IV (император 668–68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т Баян (Велик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ган 665–6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стиниан II Ринотмет   </w:t>
            </w:r>
          </w:p>
          <w:p>
            <w:pPr>
              <w:pStyle w:val="Normal"/>
              <w:rPr/>
            </w:pPr>
            <w:r>
              <w:rPr>
                <w:rFonts w:cs="Times New Roman" w:ascii="Times New Roman" w:hAnsi="Times New Roman"/>
              </w:rPr>
              <w:t xml:space="preserve">    </w:t>
            </w:r>
            <w:r>
              <w:rPr>
                <w:rFonts w:cs="Times New Roman" w:ascii="Times New Roman" w:hAnsi="Times New Roman"/>
              </w:rPr>
              <w:t xml:space="preserve">(685–695, 705–711)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лаби (Велик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ган 700–7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омо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в III Исавр (717–74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р (каган 727–7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тантин VI Слеп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ератор 780–79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раджа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ган 787–8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офил (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ератор 829–84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ус Айда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ган 819–8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тантин, Лакапин  </w:t>
            </w:r>
          </w:p>
          <w:p>
            <w:pPr>
              <w:pStyle w:val="Normal"/>
              <w:rPr/>
            </w:pPr>
            <w:r>
              <w:rPr>
                <w:rFonts w:cs="Times New Roman" w:ascii="Times New Roman" w:hAnsi="Times New Roman"/>
              </w:rPr>
              <w:t xml:space="preserve">    </w:t>
            </w:r>
            <w:r>
              <w:rPr>
                <w:rFonts w:cs="Times New Roman" w:ascii="Times New Roman" w:hAnsi="Times New Roman"/>
              </w:rPr>
              <w:t>(император 869–87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чин (Ясный сокол)</w:t>
            </w:r>
          </w:p>
          <w:p>
            <w:pPr>
              <w:pStyle w:val="Normal"/>
              <w:rPr/>
            </w:pPr>
            <w:r>
              <w:rPr>
                <w:rFonts w:cs="Times New Roman" w:ascii="Times New Roman" w:hAnsi="Times New Roman"/>
              </w:rPr>
              <w:t xml:space="preserve">      </w:t>
            </w:r>
            <w:r>
              <w:rPr>
                <w:rFonts w:cs="Times New Roman" w:ascii="Times New Roman" w:hAnsi="Times New Roman"/>
              </w:rPr>
              <w:t xml:space="preserve">(каган 855–88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юрик</w:t>
            </w:r>
          </w:p>
          <w:p>
            <w:pPr>
              <w:pStyle w:val="Normal"/>
              <w:rPr/>
            </w:pPr>
            <w:r>
              <w:rPr>
                <w:rFonts w:cs="Times New Roman" w:ascii="Times New Roman" w:hAnsi="Times New Roman"/>
              </w:rPr>
              <w:t xml:space="preserve">  </w:t>
            </w:r>
            <w:r>
              <w:rPr>
                <w:rFonts w:cs="Times New Roman" w:ascii="Times New Roman" w:hAnsi="Times New Roman"/>
              </w:rPr>
              <w:t>(822–879/8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и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left"/>
        <w:rPr/>
      </w:pPr>
      <w:r>
        <w:rPr>
          <w:rFonts w:cs="Times New Roman" w:ascii="Times New Roman" w:hAnsi="Times New Roman"/>
          <w:sz w:val="24"/>
          <w:szCs w:val="24"/>
        </w:rPr>
        <w:t xml:space="preserve">«ибн Луайй ибн Галиб ибн Фихр ибн Малик ибн Ан–Надр ибн Кинан ибн Хузайм ибн Мудрик (имя Мудрики — Амир) ибн Ильяс ибн Мудар ибн Низар ибн Мадд ибн Аднан ибн Адад (произносят также — Удад) ибн Мукаввим ибн Нахур ибн Тайрах ибн Иаруб ибн Йашджуб ибн Набит ибн Исмаил ибн Ибрахим (Халиль ар–Рахман) ибн Тарих (это Азар) ибн Нахур ибн Саруг ибн Шалих ибн Ирфхашад ибн Сам ибн Нух (Н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показывает, что Луаййя это Владимир, Галиб это Глеб, Фихр это Игорь, Малик это легендарный Рюрик. С точки зрения теории вероятностей, случайного совпадения древа Пророка Мухаммеда с генеалогией Рюриковичей, булгарских царей, гуннов и римских императоров быть не может. Ведь средневековые арабы считали Пророка Мухаммеда своим соотечественником и не проводили сравнений родословия оного с деревом Флавиев – Ру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 того, дальнейшее генеалогическое древо Мухаммеда полностью совпадает с древом династии Рюрика и родом каганов русских царей Дуло – Хонов [5]:</w:t>
        <w:b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бн Ан–Надр (Урус Айдар) ибн Кинан (Караджар) ибн Хузайм (Авар) ибн Мудрик (имя Мудрик — Амир) (Сулаби–Соломон) ибн Ильяс (Бат Боян) ибн Мудар (Куба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дар, как не смешно это звучит для русского уха, это каган Кубар (Кубрат, Курт) или библейский царь Давид, или император Ираклий. Пророк Мухаммед полагал себя потомком царя Давида и очень этим гордился, хотя в его родословии не встречается это имя. Отметим, что в арабской истории существуют фантомы людей, правителей, императоров и каганов из истории Великой Болгарии (Великого Израиля) и Византийской империи, а также войны, победы и завоевания территорий и городов, осуществленных одними и теми же персонаж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я родословное дерево царей и каганов булгарских, арабских и византийских хроник, мы легко определяем соответствующие имена правителей Нового Рима – императоров Флавиев – именам царей иных летописей. Сравнив также деяния и биографии этих исторических деятелей с ветхозаветными персонажами, приватизированными иудеями, мы точно устанавливаем соответствие религиозных лидеров конкретным историческим личностям. Чтобы результаты сравнения не шокировали людей, придется принять факты того, что события Ветхого Завета происходили не так давно по историческим меркам и вовсе не в Палестине. После этого можно удивиться, как хорошо мировая история сохранила ветхозаветные события в Европе и Византийской импе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 опишем полные совпадения библейских легенд с реальными историческими событиями. Тит Веспасиан Флавий, он же Авраам любил дочь иудейского царя Ирода в Палестине по имени Вероника – Ребекка. Родственник Тита – Авраама по имени Лот побывал на месте уничтожения развратных городов Содома и Гоморры в Италии при извержении Везувия в 79 году. Первое сакральное место иудеев это Храмовая гора или Скала Куба в современном Иерусалиме. На камне основания состоялся поединок Тита – Таш Баша – Авраама с собственным сыном Констанцием Хлором – Ага Ружа – Исааком, в котором Архангел Михаил отвратил меч Авраама от Исаака, но Исаак убил своего отца. Авраам – Ибрагим и Исаак – Исмаил около 150 года возвели первый храм единобожия Кааба (Куб) в Саудовской Аравии, будущем городе Мек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нук Авраама – Иаков есть Флавий Константин Великий, которого римляне звали кубанит, он же Барыс–Кубар болгарских хроник, он же Я–Куб арабских анналов, возвел вместе с матерью Первый христианский храм на Скале Куба (Храмовая гора) в 330–х годах нашей эры. Единобожие стало одной из государственных религией римской империи и Визант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ын Константина Великого, император Валент, он же Баламир или Будимир, он же Иуда реорганизовал войска булгар–кубанитов. Впервые в истории были описаны гвардейцы – Урусы – бесстрашные воины без доспехов, идущие впереди войска. За доблесть и смелость они назывались урусы – великие. Места исторических событий того периода – Северный Кавказ, Кубань, Балканы и Ближний Вост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к Константина Великого – Кубар – Я–Куб – Иаков – Израиль по имени Феодосий Великий – Арбат – Вождь Моисеи, в 378 году вывел первую волну переселенцев – кубанитов – израильтян из египетского плена на Волге в Мемфисе – Мицраиме. По дороге через Кубань Арбат разрушил Боспорское царство и переправил через льды Черного моря 19 января 379 года аки посуху 600 тысяч беженцев в Крым, он же Сион. За что получил римское воинское звание Вождь Моисеи, то есть Вождь провинции Моисея на Балканах. В середине </w:t>
      </w:r>
      <w:r>
        <w:rPr>
          <w:rFonts w:cs="Times New Roman" w:ascii="Times New Roman" w:hAnsi="Times New Roman"/>
          <w:sz w:val="24"/>
          <w:szCs w:val="24"/>
          <w:lang w:val="en-US"/>
        </w:rPr>
        <w:t>IV</w:t>
      </w:r>
      <w:r>
        <w:rPr>
          <w:rFonts w:cs="Times New Roman" w:ascii="Times New Roman" w:hAnsi="Times New Roman"/>
          <w:sz w:val="24"/>
          <w:szCs w:val="24"/>
        </w:rPr>
        <w:t xml:space="preserve"> на реке Бурый Чай (Днепр) появляется город Башту (будущий Киев). В эти годы на берегах Днепра начинают хоронить каганов и великих полководцев якобы кочевников гуннов, а на самом деле частью римлян из Поволжья, а большей частью тюрк–язычных племен из степей Внутренней Монголии и Средней Аз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ервого исхода в Константинополе был сооружен Ипподром, где были установлена колонна медного Трехглавого Змея и Обелиск Тутмоса </w:t>
      </w:r>
      <w:r>
        <w:rPr>
          <w:rFonts w:cs="Times New Roman" w:ascii="Times New Roman" w:hAnsi="Times New Roman"/>
          <w:sz w:val="24"/>
          <w:szCs w:val="24"/>
          <w:lang w:val="en-US"/>
        </w:rPr>
        <w:t>III</w:t>
      </w:r>
      <w:r>
        <w:rPr>
          <w:rFonts w:cs="Times New Roman" w:ascii="Times New Roman" w:hAnsi="Times New Roman"/>
          <w:sz w:val="24"/>
          <w:szCs w:val="24"/>
        </w:rPr>
        <w:t xml:space="preserve">, а в честь избавления от колесниц фараона были учреждены ежегодные гонки колесниц и запрещены Олимпийские игры, как проявление язычества. Беженцы из Рима на Волге, они же гунны, заселили земли центральной Европы и Балкан. Впервые в истории, в Европу попали древние славяне – племена енисейских киргизов, уйгуров, среднеазиатских таджиков, киргизов и пуштун. Все эти народы были тюрк язычными, но генетически представляли собой гаплогруппу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1 – предков современных западных славян. В результате Первого гуннского нашествия на Европу или Первого Исхода Моисея, в Европе появились про–славяне и про–тюрки (378–405). Христианство было признано единственной государственной религией Нового Рима, а также Западной и Восточной империй Ри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сорок лет (440–454) начался Второй Исход израильтян или Второе Гуннское нашествие на Европу. Его возглавил Флавий Аетий, он же Аттила, он же император Флавий Феодосий </w:t>
      </w:r>
      <w:r>
        <w:rPr>
          <w:rFonts w:cs="Times New Roman" w:ascii="Times New Roman" w:hAnsi="Times New Roman"/>
          <w:sz w:val="24"/>
          <w:szCs w:val="24"/>
          <w:lang w:val="en-US"/>
        </w:rPr>
        <w:t>II</w:t>
      </w:r>
      <w:r>
        <w:rPr>
          <w:rFonts w:cs="Times New Roman" w:ascii="Times New Roman" w:hAnsi="Times New Roman"/>
          <w:sz w:val="24"/>
          <w:szCs w:val="24"/>
        </w:rPr>
        <w:t xml:space="preserve">. Беспримерная религиозная жестокость и бесстрашие дали основание именовать Аттилу «Бич Божий». Аттила попал в Ветхий Завет под именем Иисус Навин. Библейские описания захвата Земли Обетованной соответствуют повторному захвату Боспорского царства, Крыма, Балкан и всей Европы ордами кочевников. Кстати, Аттила не покорил только Рим в Италии, так как такого города на Апеннинах еще не было. В результате походов Арбата и Аттилы в Центральной Европе и на Балканах расселились первые предки славян (гаплогруппа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1), которые еще не имели такого самоназ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ные события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веков соответствуют формированию Первой империи кузенов Руси. К этому времени появились многочисленные представители рода Флавиев – дети и потомки императора Констанция Хлора Флавия, он же Ага Ружа, он же библейский Исаак и его старшего сына Константина Великого, он же Барыс–Кубар, он же библейский Иаков и Израиль. Действующим субъектом исторических событий стали урусы – Великие, проживающие в области Вифиния со столицей городом Пруса (Малая Азия). Вождями урусов были прямые потомки Константина Велик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точку отчета Первой империи кузенов Руси можно взять 305 год, когда римская армия провозгласила Констанция Хлора императором Рима. Его сын Константин Великий в 330–х годах создал свою собственную империю – Новый Рим на берегах Босфора. Его дети и кузены были императорами–соправителями Нового Рима, иногда совмещая статус императоров–соправителей Древнего Рима на Волге. Впервые в мировой истории реализовался на практике принцип власти кузенов. В рамках создания новой империи, несущей религиозную парадигму христианства, произошли два исхода переселенцев из Нижнего Поволжья и Северного Кавказа. Их возглавили кузены Руси – Флавии по именам Арбат, он же император Феодосий Великий, он же библейский Вождь Моисеи, и Аттила, он же Флавий Аетий, он же император Феодосий </w:t>
      </w:r>
      <w:r>
        <w:rPr>
          <w:rFonts w:cs="Times New Roman" w:ascii="Times New Roman" w:hAnsi="Times New Roman"/>
          <w:sz w:val="24"/>
          <w:szCs w:val="24"/>
          <w:lang w:val="en-US"/>
        </w:rPr>
        <w:t>II</w:t>
      </w:r>
      <w:r>
        <w:rPr>
          <w:rFonts w:cs="Times New Roman" w:ascii="Times New Roman" w:hAnsi="Times New Roman"/>
          <w:sz w:val="24"/>
          <w:szCs w:val="24"/>
        </w:rPr>
        <w:t>, он же библейский Иисус Нав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существования Первой империи кузенов Руси это 305–453 годы. Территория империи простиралась от Поволжья и Средней Азии до Центральной Европы с востока на запад, и от Центрального Поволжья и Альп до Африки и Аравии с севера на юг. На западе территория государства ограничивалась Западной Римской империей. Составными частями Первой империи были империя Аттилы и Византия – Восточная Римская импер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асселения кочевников по Европе и Византии наступил «республиканский» период и передышка в агрессивных религиозных войнах, соответствующий ветхозаветному правлению судей, пока в 570 году в императорском дворце Константинополя не родился Кубар–Кубрат, он же император Геракл Август Флавий (</w:t>
      </w:r>
      <w:r>
        <w:rPr>
          <w:rFonts w:cs="Times New Roman" w:ascii="Times New Roman" w:hAnsi="Times New Roman"/>
          <w:sz w:val="24"/>
          <w:szCs w:val="24"/>
          <w:lang w:val="en-US"/>
        </w:rPr>
        <w:t>Heraclius</w:t>
      </w:r>
      <w:r>
        <w:rPr>
          <w:rFonts w:cs="Times New Roman" w:ascii="Times New Roman" w:hAnsi="Times New Roman"/>
          <w:sz w:val="24"/>
          <w:szCs w:val="24"/>
        </w:rPr>
        <w:t xml:space="preserve"> </w:t>
      </w:r>
      <w:r>
        <w:rPr>
          <w:rFonts w:cs="Times New Roman" w:ascii="Times New Roman" w:hAnsi="Times New Roman"/>
          <w:sz w:val="24"/>
          <w:szCs w:val="24"/>
          <w:lang w:val="en-US"/>
        </w:rPr>
        <w:t>August</w:t>
      </w:r>
      <w:r>
        <w:rPr>
          <w:rFonts w:cs="Times New Roman" w:ascii="Times New Roman" w:hAnsi="Times New Roman"/>
          <w:sz w:val="24"/>
          <w:szCs w:val="24"/>
        </w:rPr>
        <w:t xml:space="preserve"> </w:t>
      </w:r>
      <w:r>
        <w:rPr>
          <w:rFonts w:cs="Times New Roman" w:ascii="Times New Roman" w:hAnsi="Times New Roman"/>
          <w:sz w:val="24"/>
          <w:szCs w:val="24"/>
          <w:lang w:val="en-US"/>
        </w:rPr>
        <w:t>Flavius</w:t>
      </w:r>
      <w:r>
        <w:rPr>
          <w:rFonts w:cs="Times New Roman" w:ascii="Times New Roman" w:hAnsi="Times New Roman"/>
          <w:sz w:val="24"/>
          <w:szCs w:val="24"/>
        </w:rPr>
        <w:t>). В 605 году Кубрат стал Великим Каганом Булгар и вскоре императором Нового Рима, которого историки скромно, вместо Геракла, называют Ираклием. Имена похожи, но величие персонажа нивелируется «армянским» прозвищем. В своей книге [4] мы показали, что Кубрат и Ираклий это один и тот же исторический персонаж. Традиционная история [7] даже не спорит, что Кубрат родился в порфирном зале императорского дворца в Константинополе. Вырос, был крещен и учился вместе с «Ираклием». Более того, государство Великая Болгария Кубрата имела с Новым Римом «Ираклия» дружеский договор о союз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оцарению на исторической сцене Кубрата–Ираклия предшествовало массовое переселение славян на просторы Балкан и Центральной Европы, что было отмечено в византийских хрониках Феофана [10] за 551 год. С этого момента доселе неизвестная народность славян стала субъектом византийских и европейских хро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же году </w:t>
      </w:r>
      <w:r>
        <w:rPr>
          <w:rFonts w:cs="Times New Roman" w:ascii="Times New Roman" w:hAnsi="Times New Roman"/>
          <w:sz w:val="24"/>
          <w:szCs w:val="24"/>
          <w:vertAlign w:val="superscript"/>
        </w:rPr>
        <w:t>99</w:t>
      </w:r>
      <w:r>
        <w:rPr>
          <w:rFonts w:cs="Times New Roman" w:ascii="Times New Roman" w:hAnsi="Times New Roman"/>
          <w:sz w:val="24"/>
          <w:szCs w:val="24"/>
        </w:rPr>
        <w:t xml:space="preserve"> появилось во Фракии великое множество гуннов </w:t>
      </w:r>
      <w:r>
        <w:rPr>
          <w:rFonts w:cs="Times New Roman" w:ascii="Times New Roman" w:hAnsi="Times New Roman"/>
          <w:sz w:val="24"/>
          <w:szCs w:val="24"/>
          <w:vertAlign w:val="superscript"/>
        </w:rPr>
        <w:t>100</w:t>
      </w:r>
      <w:r>
        <w:rPr>
          <w:rFonts w:cs="Times New Roman" w:ascii="Times New Roman" w:hAnsi="Times New Roman"/>
          <w:sz w:val="24"/>
          <w:szCs w:val="24"/>
        </w:rPr>
        <w:t xml:space="preserve"> и славян, и повоевали они Фракию, и многих убили и взяли в пле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м же, 576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ентиол нечаянно напал на варваров, множество их перебил, остальных прогнал. А достигши до Адрианополя </w:t>
      </w:r>
      <w:r>
        <w:rPr>
          <w:rFonts w:cs="Times New Roman" w:ascii="Times New Roman" w:hAnsi="Times New Roman"/>
          <w:sz w:val="24"/>
          <w:szCs w:val="24"/>
          <w:vertAlign w:val="superscript"/>
        </w:rPr>
        <w:t>156</w:t>
      </w:r>
      <w:r>
        <w:rPr>
          <w:rFonts w:cs="Times New Roman" w:ascii="Times New Roman" w:hAnsi="Times New Roman"/>
          <w:sz w:val="24"/>
          <w:szCs w:val="24"/>
        </w:rPr>
        <w:t>, встретился с Адрагастом, который вел множество славян с добычею, и, напав на него, добычу отнял и одержал великую побе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же, 583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ой день </w:t>
      </w:r>
      <w:r>
        <w:rPr>
          <w:rFonts w:cs="Times New Roman" w:ascii="Times New Roman" w:hAnsi="Times New Roman"/>
          <w:sz w:val="24"/>
          <w:szCs w:val="24"/>
          <w:vertAlign w:val="superscript"/>
        </w:rPr>
        <w:t>162</w:t>
      </w:r>
      <w:r>
        <w:rPr>
          <w:rFonts w:cs="Times New Roman" w:ascii="Times New Roman" w:hAnsi="Times New Roman"/>
          <w:sz w:val="24"/>
          <w:szCs w:val="24"/>
        </w:rPr>
        <w:t xml:space="preserve"> захвачены были римлянами три славянина без всяких железных доспехов, с одними только гуслями. Царь спрашивал, откуда они, и где живут. Они отвечали, что они родом славяне, а живут у края западного </w:t>
      </w:r>
      <w:r>
        <w:rPr>
          <w:rFonts w:cs="Times New Roman" w:ascii="Times New Roman" w:hAnsi="Times New Roman"/>
          <w:sz w:val="24"/>
          <w:szCs w:val="24"/>
          <w:vertAlign w:val="superscript"/>
        </w:rPr>
        <w:t>163</w:t>
      </w:r>
      <w:r>
        <w:rPr>
          <w:rFonts w:cs="Times New Roman" w:ascii="Times New Roman" w:hAnsi="Times New Roman"/>
          <w:sz w:val="24"/>
          <w:szCs w:val="24"/>
        </w:rPr>
        <w:t xml:space="preserve"> океана. Каган прислал к ним послов и дары их родоначальникам </w:t>
      </w:r>
      <w:r>
        <w:rPr>
          <w:rFonts w:cs="Times New Roman" w:ascii="Times New Roman" w:hAnsi="Times New Roman"/>
          <w:sz w:val="24"/>
          <w:szCs w:val="24"/>
          <w:vertAlign w:val="superscript"/>
        </w:rPr>
        <w:t>164</w:t>
      </w:r>
      <w:r>
        <w:rPr>
          <w:rFonts w:cs="Times New Roman" w:ascii="Times New Roman" w:hAnsi="Times New Roman"/>
          <w:sz w:val="24"/>
          <w:szCs w:val="24"/>
        </w:rPr>
        <w:t xml:space="preserve">, чтобы они вместе с ним воевали против римлян. А начальники </w:t>
      </w:r>
      <w:r>
        <w:rPr>
          <w:rFonts w:cs="Times New Roman" w:ascii="Times New Roman" w:hAnsi="Times New Roman"/>
          <w:sz w:val="24"/>
          <w:szCs w:val="24"/>
          <w:vertAlign w:val="superscript"/>
        </w:rPr>
        <w:t>165</w:t>
      </w:r>
      <w:r>
        <w:rPr>
          <w:rFonts w:cs="Times New Roman" w:ascii="Times New Roman" w:hAnsi="Times New Roman"/>
          <w:sz w:val="24"/>
          <w:szCs w:val="24"/>
        </w:rPr>
        <w:t xml:space="preserve"> славян послали их ответить кагану, что по причине дальности пути не могут прислать ему вспомогательного отряда. Эти славяне говорили, что они шли 18 месяцев </w:t>
      </w:r>
      <w:r>
        <w:rPr>
          <w:rFonts w:cs="Times New Roman" w:ascii="Times New Roman" w:hAnsi="Times New Roman"/>
          <w:sz w:val="24"/>
          <w:szCs w:val="24"/>
          <w:vertAlign w:val="superscript"/>
        </w:rPr>
        <w:t>166</w:t>
      </w:r>
      <w:r>
        <w:rPr>
          <w:rFonts w:cs="Times New Roman" w:ascii="Times New Roman" w:hAnsi="Times New Roman"/>
          <w:sz w:val="24"/>
          <w:szCs w:val="24"/>
        </w:rPr>
        <w:t>, пока наконец попались в руки римлян. Они говорили, что носят гусли и не умеют облекаться в доспехи, потому что страна их не знает желе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ранних списках летописи слова «западного океана» отсутствовали, писали просто «оке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м же, 585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рдагаст распустил толпы славян для грабежа, среди ночи переправился через Истр (Дунай, автор) и нечаянно напал на Ардагаста </w:t>
      </w:r>
      <w:r>
        <w:rPr>
          <w:rFonts w:cs="Times New Roman" w:ascii="Times New Roman" w:hAnsi="Times New Roman"/>
          <w:sz w:val="24"/>
          <w:szCs w:val="24"/>
          <w:vertAlign w:val="superscript"/>
        </w:rPr>
        <w:t>172</w:t>
      </w:r>
      <w:r>
        <w:rPr>
          <w:rFonts w:cs="Times New Roman" w:ascii="Times New Roman" w:hAnsi="Times New Roman"/>
          <w:sz w:val="24"/>
          <w:szCs w:val="24"/>
        </w:rPr>
        <w:t xml:space="preserve">. Ардагаст, почуяв беду, вскочил на неоседланного коня и едва мог спастись. Римляне, перебив множество славян, опустошив всю страну Ардагаста, и забрав множество </w:t>
      </w:r>
      <w:r>
        <w:rPr>
          <w:rFonts w:cs="Times New Roman" w:ascii="Times New Roman" w:hAnsi="Times New Roman"/>
          <w:sz w:val="24"/>
          <w:szCs w:val="24"/>
          <w:vertAlign w:val="superscript"/>
        </w:rPr>
        <w:t>173</w:t>
      </w:r>
      <w:r>
        <w:rPr>
          <w:rFonts w:cs="Times New Roman" w:ascii="Times New Roman" w:hAnsi="Times New Roman"/>
          <w:sz w:val="24"/>
          <w:szCs w:val="24"/>
        </w:rPr>
        <w:t xml:space="preserve"> пленных, послали их в Византию при посредстве Татим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первые в европейских хрониках были описаны славяне, как кочевники, пришедшие из далекой страны, расположенной около океана. Переход длился 18 месяцев. Религией славян было тенгрианство. Титул вождя славян звучал как каган. Кагана славян звали Ардагаст, имя можно разделить на два слова Орда – Гаст. У воинов не было металлических доспехов, так как славяне не владели технологиями обработки желе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историки теряются в догадках – откуда взялись в Европе славя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остранено мнение, что Аварский каганат и авары являлись частью жужаньской конфедерации. Известно также, что в 552 году тюрки разгромили войско жужаней, в результате каган Анагуй покончил с собой, а народ жужаней частью растворился среди тюрков, а частью бежал в далекие земли. В 556 году Жужаньский каганат прекратил своё существ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шей реконструкции истории [5] жужане есть славяне. Часть племен славян – жужаней была вынуждена переселиться в Европу по стопам своих предков, которых впервые в Европу привели каганы Арбат и Аттила – этнические финно–угоры. Недавние исследования ДНК и </w:t>
      </w:r>
      <w:r>
        <w:rPr>
          <w:rFonts w:cs="Times New Roman" w:ascii="Times New Roman" w:hAnsi="Times New Roman"/>
          <w:sz w:val="24"/>
          <w:szCs w:val="24"/>
          <w:lang w:val="en-US"/>
        </w:rPr>
        <w:t>SNIP</w:t>
      </w:r>
      <w:r>
        <w:rPr>
          <w:rFonts w:cs="Times New Roman" w:ascii="Times New Roman" w:hAnsi="Times New Roman"/>
          <w:sz w:val="24"/>
          <w:szCs w:val="24"/>
        </w:rPr>
        <w:t xml:space="preserve"> (снипов) полностью подтвердили наши предположения. Оказалось, что предки славян появились во Внутренней Монголии и на Алтае. Гаплогруппа славян – жужаней обозначается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1. Часть славян перебралась в Европу, но большая часть славян осталась в Азии. Древние славяне были кочевниками, но пользовались древним языком Руси для общения, однако после поражения от тюрков стали разговаривать на тюркских нареч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немся к перипетиям дворцовых интриг Нового Рима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02–610 годах престол Нового Рима захватил император Фока (</w:t>
      </w:r>
      <w:r>
        <w:rPr>
          <w:rFonts w:cs="Times New Roman" w:ascii="Times New Roman" w:hAnsi="Times New Roman"/>
          <w:sz w:val="24"/>
          <w:szCs w:val="24"/>
          <w:lang w:val="en-US"/>
        </w:rPr>
        <w:t>Flavius</w:t>
      </w:r>
      <w:r>
        <w:rPr>
          <w:rFonts w:cs="Times New Roman" w:ascii="Times New Roman" w:hAnsi="Times New Roman"/>
          <w:sz w:val="24"/>
          <w:szCs w:val="24"/>
        </w:rPr>
        <w:t xml:space="preserve"> </w:t>
      </w:r>
      <w:r>
        <w:rPr>
          <w:rFonts w:cs="Times New Roman" w:ascii="Times New Roman" w:hAnsi="Times New Roman"/>
          <w:sz w:val="24"/>
          <w:szCs w:val="24"/>
          <w:lang w:val="en-US"/>
        </w:rPr>
        <w:t>Phocas</w:t>
      </w:r>
      <w:r>
        <w:rPr>
          <w:rFonts w:cs="Times New Roman" w:ascii="Times New Roman" w:hAnsi="Times New Roman"/>
          <w:sz w:val="24"/>
          <w:szCs w:val="24"/>
        </w:rPr>
        <w:t xml:space="preserve"> </w:t>
      </w:r>
      <w:r>
        <w:rPr>
          <w:rFonts w:cs="Times New Roman" w:ascii="Times New Roman" w:hAnsi="Times New Roman"/>
          <w:sz w:val="24"/>
          <w:szCs w:val="24"/>
          <w:lang w:val="en-US"/>
        </w:rPr>
        <w:t>Augustus</w:t>
      </w:r>
      <w:r>
        <w:rPr>
          <w:rFonts w:cs="Times New Roman" w:ascii="Times New Roman" w:hAnsi="Times New Roman"/>
          <w:sz w:val="24"/>
          <w:szCs w:val="24"/>
        </w:rPr>
        <w:t>), называемый диктатором или узурпатором. В Библию император Фока попал под именем царя Саула. Он также относился к роду Флавиев – Руси. Многие годы Кубрат–Ираклий служил императору Фока в качестве командующего флотом. Взаимоотношения Фоки и Ираклия послужили основой для библейских легенд о царях Сауле и Давиде. Кубрат–Ираклий полностью отождествляется нами с царем Давидом Ветхого Завета. В октябре 610 года флот Ираклия вошел в Босфор, но трусливый Фока не оказал сопротивления и был растерзан народом вместе со своими приближенными. Ираклий, он же Кубарт, был провозглашен императором Нового Рима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в своих ранних работах мы ошибочно отождествляли Кубрата с царем Саулом, а его младшего брата Шамбата с царем Давидом. На самом деле Кубрат есть библейский царь Дав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поха (605–641/665) правления императора Ираклия – Кубарта – Давида ознаменовалась развитием новой формы государственного устройства, которую мы назвали «власть кузенов» или «империя кузенов». Ираклий – Кубрат – Давид и его потомки создали Вторую Империю кузенов Руси земной цивилиз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е историки наивно полагают, что Кубрат возглавлял племена кутригуров, этническая принадлежность которых неизвестна. На самом деле в булгарских летописях [5] говорится, что названия племенам булгар давали по имени вождя. Поэтому это название племени происходит от одной из форм имени Кубрат–Курбат–Кур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рат–Ираклий занялся строительством огромной религиозной империи – Великой Болгарии, называемой в Ветхом Завете Великим Израилем. На Ближнем Востоке и в Месопотамии императору пришлось воевать десятки лет с Сасанидами  – персидской царской династией. В 611–614 годах персы захватили Сирию и Каппадокию, а в 614 году после трех недель осады ворвались в Иерусалим или Эль–Кудс. Согласно традиционной истории [7] стр. 36 захватчики предоставили «участь христианского населения фанатизму евреев, которые стали жестоко истреблять христиан». Любопытно, что захват Иерусалима персами и Вавилонское пленение жителей Иерусалима точно соответствует библейской истории Ветхого Завета, когда персы разрушили Первый Храм евреев (около 607 года до н.э.) и отвели их в плен в Вавилон, но на самом деле это случилось в 611 году нашей эры. Поэтому не удивительно, что гробница ветхозаветного пророка Даниила находится в Сузах (Персия) и якобы «заново» построена в середине </w:t>
      </w:r>
      <w:r>
        <w:rPr>
          <w:rFonts w:cs="Times New Roman" w:ascii="Times New Roman" w:hAnsi="Times New Roman"/>
          <w:sz w:val="24"/>
          <w:szCs w:val="24"/>
          <w:lang w:val="en-US"/>
        </w:rPr>
        <w:t>VII</w:t>
      </w:r>
      <w:r>
        <w:rPr>
          <w:rFonts w:cs="Times New Roman" w:ascii="Times New Roman" w:hAnsi="Times New Roman"/>
          <w:sz w:val="24"/>
          <w:szCs w:val="24"/>
        </w:rPr>
        <w:t xml:space="preserve"> века. Сегодня эта могила находится в прекрасном состоянии, хотя её возраст по официальной истории должен быть более 2600 лет.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олагаем, что библейские легенды Ветхого Завета появились на основе реальных событий 610-х годов нашей эры и войны персов с Византией. Первый Храм на Храмовой горе был построен христианами Равноапостольными Святыми Константином и Еленой в 330–х годах. Скала называется Скала Куба или Куббат Ас–Сахра. Первый храм был осквернен во время нападения персов, возможно, что разрушителями святыни были иудеи, которые до сих пор скорбят о своем уничтоженном «Хра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убрат–Ираклий возвратил Новому Риму Иерусалим и восстановил церковь на Храмовой горе в 616–626 годах. Хотя традиционная история ошибочно относит эти события к перипетиям Храма Гроба Господня. В те времена военные действия войск Нового Рима проходили на обширной территории – Египта, Малой Азии, Сирии, Палестины, Месопотамии и Аравии. В 622–628 годах войскам империи удалось окончательно отразить все нападения персов и отбросить их в Месопотамию. В 632–641 годах император вел непрерывные войны с арабами. Однако к концу </w:t>
      </w:r>
      <w:r>
        <w:rPr>
          <w:rFonts w:cs="Times New Roman" w:ascii="Times New Roman" w:hAnsi="Times New Roman"/>
          <w:sz w:val="24"/>
          <w:szCs w:val="24"/>
          <w:lang w:val="en-US"/>
        </w:rPr>
        <w:t>VII</w:t>
      </w:r>
      <w:r>
        <w:rPr>
          <w:rFonts w:cs="Times New Roman" w:ascii="Times New Roman" w:hAnsi="Times New Roman"/>
          <w:sz w:val="24"/>
          <w:szCs w:val="24"/>
        </w:rPr>
        <w:t xml:space="preserve"> века Новый Рим утратил Египет, Сирию, Месопотамию и Палестину, где были созданы исламские халифаты со своим особым и строгим христианством – Исла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нашим исследованиям, личность Кубрата–Ираклия стала прообразом первого Пророка Мухаммеда для мусульман [8, 9]. Времена жизни Пророка Мухаммеда и императора Ираклия по традиционной истории (570–632/641) практически совпадают. По нашей реконструкции, реальный Пророк Мухаммед совершит свои деяния в 1090–1152 годах, а мусульмане создали единый образ Пророка из двух исторических личностей. Исламское летоисчисление хиджра (исход) начинается в 622 году и соответствует периоду военных действий византийцев в Аравии. Новое летоисчисление станет применяться арабами лишь в 637 г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лагаем, что созданные арабами халифаты были дружескими государствами к Великой Болгарии – Великому Израилю. Империя Омейядов со столицей в Дамаске была основана халифом Муавия в 661 году. Уже к 750 году арабская империя простиралась от Испании на Западе вплоть до Индии на востоке. В нее входили территории Европы, Северной Африки, Аравии, Месопотамии, Малой и Средней Аз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сульмане считали Кубрата–Ираклия пророком и всячески почитали его имя и память. Имя Кубрата запечатлелось в названиях различных географических мест и религиозных сооружений. В главной мечети Омейядов в Дамаске сохранились Куббат аль–Казна (сокровищница, </w:t>
      </w:r>
      <w:r>
        <w:rPr>
          <w:rFonts w:cs="Times New Roman" w:ascii="Times New Roman" w:hAnsi="Times New Roman"/>
          <w:sz w:val="24"/>
          <w:szCs w:val="24"/>
          <w:lang w:val="en-US"/>
        </w:rPr>
        <w:t>Qubba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Khazna</w:t>
      </w:r>
      <w:r>
        <w:rPr>
          <w:rFonts w:cs="Times New Roman" w:ascii="Times New Roman" w:hAnsi="Times New Roman"/>
          <w:sz w:val="24"/>
          <w:szCs w:val="24"/>
        </w:rPr>
        <w:t xml:space="preserve">), Куббат ан–Нофара (фонтан для омовений, </w:t>
      </w:r>
      <w:r>
        <w:rPr>
          <w:rFonts w:cs="Times New Roman" w:ascii="Times New Roman" w:hAnsi="Times New Roman"/>
          <w:sz w:val="24"/>
          <w:szCs w:val="24"/>
          <w:lang w:val="en-US"/>
        </w:rPr>
        <w:t>Qubbat</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Nofara</w:t>
      </w:r>
      <w:r>
        <w:rPr>
          <w:rFonts w:cs="Times New Roman" w:ascii="Times New Roman" w:hAnsi="Times New Roman"/>
          <w:sz w:val="24"/>
          <w:szCs w:val="24"/>
        </w:rPr>
        <w:t xml:space="preserve">) и Куббат ан–Ниср (Дом Орла, </w:t>
      </w:r>
      <w:r>
        <w:rPr>
          <w:rFonts w:cs="Times New Roman" w:ascii="Times New Roman" w:hAnsi="Times New Roman"/>
          <w:sz w:val="24"/>
          <w:szCs w:val="24"/>
          <w:lang w:val="en-US"/>
        </w:rPr>
        <w:t>Qubbat</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Nisr</w:t>
      </w:r>
      <w:r>
        <w:rPr>
          <w:rFonts w:cs="Times New Roman" w:ascii="Times New Roman" w:hAnsi="Times New Roman"/>
          <w:sz w:val="24"/>
          <w:szCs w:val="24"/>
        </w:rPr>
        <w:t>). В Иерусалиме святилище на Храмовой горе арабы называют Куббат ас–Сахра (</w:t>
      </w:r>
      <w:r>
        <w:rPr>
          <w:rFonts w:cs="Times New Roman" w:ascii="Times New Roman" w:hAnsi="Times New Roman"/>
          <w:sz w:val="24"/>
          <w:szCs w:val="24"/>
          <w:lang w:val="en-US"/>
        </w:rPr>
        <w:t>Qubbat</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w:t>
      </w:r>
      <w:r>
        <w:rPr>
          <w:rFonts w:cs="Times New Roman" w:ascii="Times New Roman" w:hAnsi="Times New Roman"/>
          <w:sz w:val="24"/>
          <w:szCs w:val="24"/>
          <w:lang w:val="en-US"/>
        </w:rPr>
        <w:t>Sakhra</w:t>
      </w:r>
      <w:r>
        <w:rPr>
          <w:rFonts w:cs="Times New Roman" w:ascii="Times New Roman" w:hAnsi="Times New Roman"/>
          <w:sz w:val="24"/>
          <w:szCs w:val="24"/>
        </w:rPr>
        <w:t xml:space="preserve">). Следовательно, эти названия можно произносить как Казна Кубрата – Куба, Фонтан Куба, Орел Куба и Скала Куба соответственно. Все эти сооружения были возведены 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Имя Кубрата–Курта–Курбата было сохранено также в названии Халифата Кордова (</w:t>
      </w:r>
      <w:r>
        <w:rPr>
          <w:rFonts w:cs="Times New Roman" w:ascii="Times New Roman" w:hAnsi="Times New Roman"/>
          <w:sz w:val="24"/>
          <w:szCs w:val="24"/>
          <w:lang w:val="en-US"/>
        </w:rPr>
        <w:t>Qordoba</w:t>
      </w:r>
      <w:r>
        <w:rPr>
          <w:rFonts w:cs="Times New Roman" w:ascii="Times New Roman" w:hAnsi="Times New Roman"/>
          <w:sz w:val="24"/>
          <w:szCs w:val="24"/>
        </w:rPr>
        <w:t xml:space="preserve">) в Исп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м размеры владений, входящих в огромное религиозное государство монотеизма – Великую Болгарию или Великий Израиль середины </w:t>
      </w:r>
      <w:r>
        <w:rPr>
          <w:rFonts w:cs="Times New Roman" w:ascii="Times New Roman" w:hAnsi="Times New Roman"/>
          <w:sz w:val="24"/>
          <w:szCs w:val="24"/>
          <w:lang w:val="en-US"/>
        </w:rPr>
        <w:t>VII</w:t>
      </w:r>
      <w:r>
        <w:rPr>
          <w:rFonts w:cs="Times New Roman" w:ascii="Times New Roman" w:hAnsi="Times New Roman"/>
          <w:sz w:val="24"/>
          <w:szCs w:val="24"/>
        </w:rPr>
        <w:t xml:space="preserve"> века. Младший брат Кубрата – Ираклия под булгарским именем Шамбат владел своим собственным государством – Дулоба (Дулеба), расположившимся на землях Аварского каганата в Центральной и Восточной Европе. Столица Дулобы находилась в Киеве, называемым булгарами Башту. Современные страны и регионы Польша, Пруссия, Саксония, Чехия, Словакия, Австрия, Венгрия, Румыния, часть Сербии, Молдавия и Украина были частями Ду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ая Болгария </w:t>
      </w:r>
      <w:r>
        <w:rPr>
          <w:rFonts w:cs="Times New Roman" w:ascii="Times New Roman" w:hAnsi="Times New Roman"/>
          <w:sz w:val="24"/>
          <w:szCs w:val="24"/>
          <w:lang w:val="en-US"/>
        </w:rPr>
        <w:t>VII</w:t>
      </w:r>
      <w:r>
        <w:rPr>
          <w:rFonts w:cs="Times New Roman" w:ascii="Times New Roman" w:hAnsi="Times New Roman"/>
          <w:sz w:val="24"/>
          <w:szCs w:val="24"/>
        </w:rPr>
        <w:t xml:space="preserve"> века включала в себя Кара–Болгарию на Днепре (часть Дулобы), Дунайскую Болгарию на Балканах, Северный Кавказ и Нижнее Поволжье, Волжскую и Камскую Болгарию, Сибирь, Прикаспийскую и Средне–Азиатскую Болгарию. Столица государства на Тамани называлась Фанагория (</w:t>
      </w:r>
      <w:r>
        <w:rPr>
          <w:rFonts w:cs="Times New Roman" w:ascii="Times New Roman" w:hAnsi="Times New Roman"/>
          <w:sz w:val="24"/>
          <w:szCs w:val="24"/>
          <w:lang w:val="en-US"/>
        </w:rPr>
        <w:t>Phanagoria</w:t>
      </w:r>
      <w:r>
        <w:rPr>
          <w:rFonts w:cs="Times New Roman" w:ascii="Times New Roman" w:hAnsi="Times New Roman"/>
          <w:sz w:val="24"/>
          <w:szCs w:val="24"/>
        </w:rPr>
        <w:t>) и находилась в древнем городе Боспорского царства. Название города образовано из двух слов – финн и угор – этнические названия племен царского рода из Поволжья и Ур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изантийская империя была составной частью Великой Болгарии и в те годы располагалась в Европе, Малой Азии, Северной Африке, Ближнем Востоке, Аравии и Месопотамии. Великий Израиль на пике своего могущества лежал на бескрайних просторах Европы, Азии и Афр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убрат–Ираклий в годы своего правления создал разветвленную систему власти кузенов или империю кузенов. У Великого Кагана – Императора был младший брат Шамбат, он же Константин </w:t>
      </w:r>
      <w:r>
        <w:rPr>
          <w:rFonts w:cs="Times New Roman" w:ascii="Times New Roman" w:hAnsi="Times New Roman"/>
          <w:sz w:val="24"/>
          <w:szCs w:val="24"/>
          <w:lang w:val="en-US"/>
        </w:rPr>
        <w:t>III</w:t>
      </w:r>
      <w:r>
        <w:rPr>
          <w:rFonts w:cs="Times New Roman" w:ascii="Times New Roman" w:hAnsi="Times New Roman"/>
          <w:sz w:val="24"/>
          <w:szCs w:val="24"/>
        </w:rPr>
        <w:t xml:space="preserve">, и пять сыновей – Батбоян, Котраг, Аспарух, Кубер и Альцек. Традиционная история ошибочно называет Константин </w:t>
      </w:r>
      <w:r>
        <w:rPr>
          <w:rFonts w:cs="Times New Roman" w:ascii="Times New Roman" w:hAnsi="Times New Roman"/>
          <w:sz w:val="24"/>
          <w:szCs w:val="24"/>
          <w:lang w:val="en-US"/>
        </w:rPr>
        <w:t>III</w:t>
      </w:r>
      <w:r>
        <w:rPr>
          <w:rFonts w:cs="Times New Roman" w:ascii="Times New Roman" w:hAnsi="Times New Roman"/>
          <w:sz w:val="24"/>
          <w:szCs w:val="24"/>
        </w:rPr>
        <w:t xml:space="preserve"> старшим сыном, но это был младший брат Кубарта–Ираклия, иначе нелепо считать императором (с 612 года) младенца в возрасте 3–х меся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а легенда, по которой Кубрат собрал своих детей и попросил старшего сына Батбаяна сломать копье (возможно, стрелу), что тот с легкостью сделал. Затем он попросил сломать сноп с копьями или стрелами. Никто не смог справиться с заданием. Тогда Кубрат сказал сыновьям, что если они будут дружными после его смерти, то победить их никому не удастся, а если разъединятся, то их «сломают» так же, как копьё, сломанное Батбаяном [5]. Ещё в годы своего правления, Кубрат–Ираклий сделал своими соправителями старших сынов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ились византийские монеты, на которых изображен Ираклий со своими соправителями – братом и сыном. Тождественные изображения императоров на монетах Нового Рима появятся через триста лет в период правления Македонской династии и династии Лакапинов – прямых потомков Кубарта –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еках. В рамки настоящей работы не входит отождествление всех родственников и детей Кубрата с императором Ираклием и его соправителями. Мы оставим эту интересную тему на будущее. Приведем лишь список соправителей–императоров династии Ираклия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Ираклий (</w:t>
      </w:r>
      <w:r>
        <w:rPr>
          <w:rFonts w:cs="Times New Roman" w:ascii="Times New Roman" w:hAnsi="Times New Roman"/>
          <w:sz w:val="24"/>
          <w:szCs w:val="24"/>
          <w:lang w:val="en-US"/>
        </w:rPr>
        <w:t>Heraclius</w:t>
      </w:r>
      <w:r>
        <w:rPr>
          <w:rFonts w:cs="Times New Roman" w:ascii="Times New Roman" w:hAnsi="Times New Roman"/>
          <w:sz w:val="24"/>
          <w:szCs w:val="24"/>
        </w:rPr>
        <w:t xml:space="preserve"> </w:t>
      </w:r>
      <w:r>
        <w:rPr>
          <w:rFonts w:cs="Times New Roman" w:ascii="Times New Roman" w:hAnsi="Times New Roman"/>
          <w:sz w:val="24"/>
          <w:szCs w:val="24"/>
          <w:lang w:val="en-US"/>
        </w:rPr>
        <w:t>August</w:t>
      </w:r>
      <w:r>
        <w:rPr>
          <w:rFonts w:cs="Times New Roman" w:ascii="Times New Roman" w:hAnsi="Times New Roman"/>
          <w:sz w:val="24"/>
          <w:szCs w:val="24"/>
        </w:rPr>
        <w:t xml:space="preserve"> </w:t>
      </w:r>
      <w:r>
        <w:rPr>
          <w:rFonts w:cs="Times New Roman" w:ascii="Times New Roman" w:hAnsi="Times New Roman"/>
          <w:sz w:val="24"/>
          <w:szCs w:val="24"/>
          <w:lang w:val="en-US"/>
        </w:rPr>
        <w:t>Flavius</w:t>
      </w:r>
      <w:r>
        <w:rPr>
          <w:rFonts w:cs="Times New Roman" w:ascii="Times New Roman" w:hAnsi="Times New Roman"/>
          <w:sz w:val="24"/>
          <w:szCs w:val="24"/>
        </w:rPr>
        <w:t xml:space="preserve">), Константин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Heraclius</w:t>
      </w:r>
      <w:r>
        <w:rPr>
          <w:rFonts w:cs="Times New Roman" w:ascii="Times New Roman" w:hAnsi="Times New Roman"/>
          <w:sz w:val="24"/>
          <w:szCs w:val="24"/>
        </w:rPr>
        <w:t xml:space="preserve"> </w:t>
      </w:r>
      <w:r>
        <w:rPr>
          <w:rFonts w:cs="Times New Roman" w:ascii="Times New Roman" w:hAnsi="Times New Roman"/>
          <w:sz w:val="24"/>
          <w:szCs w:val="24"/>
          <w:lang w:val="en-US"/>
        </w:rPr>
        <w:t>Novus</w:t>
      </w:r>
      <w:r>
        <w:rPr>
          <w:rFonts w:cs="Times New Roman" w:ascii="Times New Roman" w:hAnsi="Times New Roman"/>
          <w:sz w:val="24"/>
          <w:szCs w:val="24"/>
        </w:rPr>
        <w:t xml:space="preserve"> </w:t>
      </w:r>
      <w:r>
        <w:rPr>
          <w:rFonts w:cs="Times New Roman" w:ascii="Times New Roman" w:hAnsi="Times New Roman"/>
          <w:sz w:val="24"/>
          <w:szCs w:val="24"/>
          <w:lang w:val="en-US"/>
        </w:rPr>
        <w:t>Constantine</w:t>
      </w:r>
      <w:r>
        <w:rPr>
          <w:rFonts w:cs="Times New Roman" w:ascii="Times New Roman" w:hAnsi="Times New Roman"/>
          <w:sz w:val="24"/>
          <w:szCs w:val="24"/>
        </w:rPr>
        <w:t xml:space="preserve"> </w:t>
      </w:r>
      <w:r>
        <w:rPr>
          <w:rFonts w:cs="Times New Roman" w:ascii="Times New Roman" w:hAnsi="Times New Roman"/>
          <w:sz w:val="24"/>
          <w:szCs w:val="24"/>
          <w:lang w:val="en-US"/>
        </w:rPr>
        <w:t>Flavius</w:t>
      </w:r>
      <w:r>
        <w:rPr>
          <w:rFonts w:cs="Times New Roman" w:ascii="Times New Roman" w:hAnsi="Times New Roman"/>
          <w:sz w:val="24"/>
          <w:szCs w:val="24"/>
        </w:rPr>
        <w:t xml:space="preserve">), Ираклий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Constantine</w:t>
      </w:r>
      <w:r>
        <w:rPr>
          <w:rFonts w:cs="Times New Roman" w:ascii="Times New Roman" w:hAnsi="Times New Roman"/>
          <w:sz w:val="24"/>
          <w:szCs w:val="24"/>
        </w:rPr>
        <w:t xml:space="preserve"> </w:t>
      </w:r>
      <w:r>
        <w:rPr>
          <w:rFonts w:cs="Times New Roman" w:ascii="Times New Roman" w:hAnsi="Times New Roman"/>
          <w:sz w:val="24"/>
          <w:szCs w:val="24"/>
          <w:lang w:val="en-US"/>
        </w:rPr>
        <w:t>Heraclionus</w:t>
      </w:r>
      <w:r>
        <w:rPr>
          <w:rFonts w:cs="Times New Roman" w:ascii="Times New Roman" w:hAnsi="Times New Roman"/>
          <w:sz w:val="24"/>
          <w:szCs w:val="24"/>
        </w:rPr>
        <w:t xml:space="preserve"> </w:t>
      </w:r>
      <w:r>
        <w:rPr>
          <w:rFonts w:cs="Times New Roman" w:ascii="Times New Roman" w:hAnsi="Times New Roman"/>
          <w:sz w:val="24"/>
          <w:szCs w:val="24"/>
          <w:lang w:val="en-US"/>
        </w:rPr>
        <w:t>Flavius</w:t>
      </w:r>
      <w:r>
        <w:rPr>
          <w:rFonts w:cs="Times New Roman" w:ascii="Times New Roman" w:hAnsi="Times New Roman"/>
          <w:sz w:val="24"/>
          <w:szCs w:val="24"/>
        </w:rPr>
        <w:t xml:space="preserve">), Констант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Constans</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Flavius</w:t>
      </w:r>
      <w:r>
        <w:rPr>
          <w:rFonts w:cs="Times New Roman" w:ascii="Times New Roman" w:hAnsi="Times New Roman"/>
          <w:sz w:val="24"/>
          <w:szCs w:val="24"/>
        </w:rPr>
        <w:t xml:space="preserve">) и Константин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Constantine</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Flavius</w:t>
      </w:r>
      <w:r>
        <w:rPr>
          <w:rFonts w:cs="Times New Roman" w:ascii="Times New Roman" w:hAnsi="Times New Roman"/>
          <w:sz w:val="24"/>
          <w:szCs w:val="24"/>
        </w:rPr>
        <w:t>). При всем этом у императора Ираклия было несколько других сыновей, которые не стали императорами. Вот</w:t>
      </w:r>
      <w:r>
        <w:rPr>
          <w:rFonts w:cs="Times New Roman" w:ascii="Times New Roman" w:hAnsi="Times New Roman"/>
          <w:sz w:val="24"/>
          <w:szCs w:val="24"/>
          <w:lang w:val="en-US"/>
        </w:rPr>
        <w:t xml:space="preserve"> </w:t>
      </w: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сыновей</w:t>
      </w:r>
      <w:r>
        <w:rPr>
          <w:rFonts w:cs="Times New Roman" w:ascii="Times New Roman" w:hAnsi="Times New Roman"/>
          <w:sz w:val="24"/>
          <w:szCs w:val="24"/>
          <w:lang w:val="en-US"/>
        </w:rPr>
        <w:t xml:space="preserve"> </w:t>
      </w:r>
      <w:r>
        <w:rPr>
          <w:rFonts w:cs="Times New Roman" w:ascii="Times New Roman" w:hAnsi="Times New Roman"/>
          <w:sz w:val="24"/>
          <w:szCs w:val="24"/>
        </w:rPr>
        <w:t>Ираклия</w:t>
      </w:r>
      <w:r>
        <w:rPr>
          <w:rFonts w:cs="Times New Roman" w:ascii="Times New Roman" w:hAnsi="Times New Roman"/>
          <w:sz w:val="24"/>
          <w:szCs w:val="24"/>
          <w:lang w:val="en-US"/>
        </w:rPr>
        <w:t xml:space="preserve">: Constantine, Fabius, Theodosios, Constantine, David (Tiberios), Martinos and John Athalarichos. </w:t>
      </w:r>
      <w:r>
        <w:rPr>
          <w:rFonts w:cs="Times New Roman" w:ascii="Times New Roman" w:hAnsi="Times New Roman"/>
          <w:sz w:val="24"/>
          <w:szCs w:val="24"/>
        </w:rPr>
        <w:t>При ближайшем рассмотрении обнаруживается сильная путаница в сыновьях императора, вызванная недостоверностью исходных данных. Кроме того, неизвестна дальнейшая судьба сыновей императора Ираклия – они куда-то исчезли со страниц хро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ся к более достоверным европейским и булгарским данным о сыновьях Кубрата–Ираклия и приведем результаты нашей реконструкции истории Великой Болгарии – Великого Израи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нашей гипотезе старший сын Кубрата–Ираклия по имени Батбоян принял престол империи Нового Рима и Великой Болгарии и был соправителем отцу и братьям Котрагу и Аспаруху. После смерти Кубрата–Ираклия, на небольшой период времени (663–667), императором стал Шамбат – брат Кубрата–Ираклия [5]. Затем Батбоян вновь стал полноправным императ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мелый фальсификатор истории средних веков из греческой партии императрицы Ирины – Феофан Исповедник в 800–х годах так написал о Батбояне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Старший сын, по имени Ватваян, соблюдая завещание отца, поныне остался в земле своих предк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Когда они, таким образом, разделились на пять частей и стали малочисленны, то хазары, великий народ, вышедший из Верзилии самой дальней страны первой Сарматии, овладел всею Запонтийскою Болгарией до самого Понта, и, сделавши данником старшего брата Ватвайя, начальника первой Болгарии, поныне получает от него под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мом деле, хазары вышли из союза религиозного государства Великой Болгарии – Великого Израиля в конце </w:t>
      </w:r>
      <w:r>
        <w:rPr>
          <w:rFonts w:cs="Times New Roman" w:ascii="Times New Roman" w:hAnsi="Times New Roman"/>
          <w:sz w:val="24"/>
          <w:szCs w:val="24"/>
          <w:lang w:val="en-US"/>
        </w:rPr>
        <w:t>VII</w:t>
      </w:r>
      <w:r>
        <w:rPr>
          <w:rFonts w:cs="Times New Roman" w:ascii="Times New Roman" w:hAnsi="Times New Roman"/>
          <w:sz w:val="24"/>
          <w:szCs w:val="24"/>
        </w:rPr>
        <w:t xml:space="preserve"> века и захватили весь Северный Кавказ и Кубань, так что столица Великой Болгарии – Фанагория потеряла свой статус. Каган Батбоян остался править в Константинополе, но был вынужден платить дань хазарам за поддержание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лгарские анналы утверждают [5], том </w:t>
      </w:r>
      <w:r>
        <w:rPr>
          <w:rFonts w:cs="Times New Roman" w:ascii="Times New Roman" w:hAnsi="Times New Roman"/>
          <w:sz w:val="24"/>
          <w:szCs w:val="24"/>
          <w:lang w:val="en-US"/>
        </w:rPr>
        <w:t>II</w:t>
      </w:r>
      <w:r>
        <w:rPr>
          <w:rFonts w:cs="Times New Roman" w:ascii="Times New Roman" w:hAnsi="Times New Roman"/>
          <w:sz w:val="24"/>
          <w:szCs w:val="24"/>
        </w:rPr>
        <w:t xml:space="preserve">, стр. 100, что Батбоян правил с перерывами в 660–663 годах и 667–690 годах. Известно, что в 643 году Бат–Боян принял ислам, совершил хадж и побывал у халифа Омара, имя которого взял себе. С этого времени народ стал называть его Бат–Умаром или Камыр–Батыром </w:t>
      </w:r>
      <w:r>
        <w:rPr>
          <w:rFonts w:cs="Times New Roman" w:ascii="Times New Roman" w:hAnsi="Times New Roman"/>
          <w:iCs/>
          <w:sz w:val="24"/>
          <w:szCs w:val="24"/>
        </w:rPr>
        <w:t>(Умар, Камыр – формы имени "Омар")</w:t>
      </w:r>
      <w:r>
        <w:rPr>
          <w:rFonts w:cs="Times New Roman" w:ascii="Times New Roman" w:hAnsi="Times New Roman"/>
          <w:sz w:val="24"/>
          <w:szCs w:val="24"/>
        </w:rPr>
        <w:t xml:space="preserve">. После нападения арабов на Булгарию в 654 году он отказался от ислама. В том же году хан разбил войско арабского полководца </w:t>
      </w:r>
      <w:r>
        <w:rPr>
          <w:rFonts w:cs="Times New Roman" w:ascii="Times New Roman" w:hAnsi="Times New Roman"/>
          <w:iCs/>
          <w:sz w:val="24"/>
          <w:szCs w:val="24"/>
        </w:rPr>
        <w:t>(Абдуррахмана)</w:t>
      </w:r>
      <w:r>
        <w:rPr>
          <w:rFonts w:cs="Times New Roman" w:ascii="Times New Roman" w:hAnsi="Times New Roman"/>
          <w:sz w:val="24"/>
          <w:szCs w:val="24"/>
        </w:rPr>
        <w:t xml:space="preserve"> у Шаркела </w:t>
      </w:r>
      <w:r>
        <w:rPr>
          <w:rFonts w:cs="Times New Roman" w:ascii="Times New Roman" w:hAnsi="Times New Roman"/>
          <w:iCs/>
          <w:sz w:val="24"/>
          <w:szCs w:val="24"/>
        </w:rPr>
        <w:t>(Саркела)</w:t>
      </w:r>
      <w:r>
        <w:rPr>
          <w:rFonts w:cs="Times New Roman" w:ascii="Times New Roman" w:hAnsi="Times New Roman"/>
          <w:sz w:val="24"/>
          <w:szCs w:val="24"/>
        </w:rPr>
        <w:t xml:space="preserve"> и получил прозвище "Халиб" </w:t>
      </w:r>
      <w:r>
        <w:rPr>
          <w:rFonts w:cs="Times New Roman" w:ascii="Times New Roman" w:hAnsi="Times New Roman"/>
          <w:iCs/>
          <w:sz w:val="24"/>
          <w:szCs w:val="24"/>
        </w:rPr>
        <w:t>("Победитель")</w:t>
      </w:r>
      <w:r>
        <w:rPr>
          <w:rFonts w:cs="Times New Roman" w:ascii="Times New Roman" w:hAnsi="Times New Roman"/>
          <w:sz w:val="24"/>
          <w:szCs w:val="24"/>
        </w:rPr>
        <w:t xml:space="preserve">. В 682 году вновь принял христианство. В 674 году его дядя Шамбат–Кый на 3 года отнял у него власть (Шамбат умер в 677 году). Умер Бат–Боян в 683 году и был погребен в Башту (Киеве). Позднее его останки, возможно, были положены в Киево–Печерскую Лавр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сын Кубрата по имени Котраг отправился со своей ордой на север вдоль Дона и основал Волжскую Болгарию (Волжско–Камскую). Его владения распространились на Сибирь и все Поволжье, за исключением Нижнего Поволжья, где хозяйничали хазары. Феофан Исповедник писал в своих хрониках </w:t>
      </w:r>
      <w:r>
        <w:rPr>
          <w:rFonts w:cs="Times New Roman" w:ascii="Times New Roman" w:hAnsi="Times New Roman"/>
          <w:sz w:val="24"/>
          <w:szCs w:val="24"/>
          <w:lang w:val="en-US"/>
        </w:rPr>
        <w:t>[10]</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сын, брат его по имени Котраг, перешедший за Танаис, поселился насупротив старшего бр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арух, третий сын Кубрата, обосновался на Дунае и Балканах в Дунайской Болгарии, основал первое Болгарское царство. Аспарух имел тесные связи с Византией (неудивительно, ведь он был одним из соправителей–императоров Нового Рима). Феофан Исповедник писал об Аспарухе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TML"/>
          <w:rFonts w:ascii="Times New Roman" w:hAnsi="Times New Roman" w:cs="Times New Roman"/>
          <w:i w:val="false"/>
          <w:i w:val="false"/>
          <w:sz w:val="24"/>
          <w:szCs w:val="24"/>
        </w:rPr>
      </w:pPr>
      <w:r>
        <w:rPr>
          <w:rFonts w:cs="Times New Roman" w:ascii="Times New Roman" w:hAnsi="Times New Roman"/>
          <w:sz w:val="24"/>
          <w:szCs w:val="24"/>
        </w:rPr>
        <w:t>«</w:t>
      </w:r>
      <w:r>
        <w:rPr>
          <w:rStyle w:val="HTML"/>
          <w:rFonts w:cs="Times New Roman" w:ascii="Times New Roman" w:hAnsi="Times New Roman"/>
          <w:i w:val="false"/>
          <w:sz w:val="24"/>
          <w:szCs w:val="24"/>
        </w:rPr>
        <w:t>Расширившись таким образом они возгордились и начали нападать на лагери и местечки под властью римскою находившиеся, и людей уводили в плен: почему царь принужден был заключить с ними мир, согласившись платить ежегодную дань к стыду римского народа по множеству неудач его»</w:t>
      </w:r>
    </w:p>
    <w:p>
      <w:pPr>
        <w:pStyle w:val="Normal"/>
        <w:rPr>
          <w:rStyle w:val="HTML"/>
          <w:rFonts w:ascii="Times New Roman" w:hAnsi="Times New Roman" w:cs="Times New Roman"/>
          <w:i w:val="false"/>
          <w:i w:val="false"/>
          <w:sz w:val="24"/>
          <w:szCs w:val="24"/>
        </w:rPr>
      </w:pPr>
      <w:r>
        <w:rPr/>
      </w:r>
    </w:p>
    <w:p>
      <w:pPr>
        <w:pStyle w:val="Normal"/>
        <w:rPr>
          <w:rFonts w:ascii="Times New Roman" w:hAnsi="Times New Roman" w:cs="Times New Roman"/>
          <w:sz w:val="24"/>
          <w:szCs w:val="24"/>
        </w:rPr>
      </w:pPr>
      <w:r>
        <w:rPr>
          <w:rStyle w:val="HTML"/>
          <w:rFonts w:cs="Times New Roman" w:ascii="Times New Roman" w:hAnsi="Times New Roman"/>
          <w:i w:val="false"/>
          <w:sz w:val="24"/>
          <w:szCs w:val="24"/>
        </w:rPr>
        <w:t>«Странно было слышать и дальним и ближним, что подчинивший себе данниками все народы на востоке, на западе, на севере и на юге, теперь сам должен был уступить презренному вновь появившемуся нар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данные об Аспарухе не расходятся с булгарскими и византийскими хрониками, так как каган внес слишком существенный вклад в историю Европы. Различаются только данные о титуле соправителя–императора Нового Ри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бер, четвертый сын Кубрата–Ираклия, со своей угорской ордой попытался обосноваться в аварской Паннонии (Австрия, Венгрия и Сербия). Присоединился к племенному объединению аварского кагана и вместе с ним во главе угоров оказался на берегах Дуная и Тисы. В 680–685 годах Кубер поднял восстание против аваров в Паннонии, но потерпел неудачу и ушел со своим племенем в Македонию. Феофан Исповедник написал о Кубере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iCs/>
          <w:sz w:val="24"/>
          <w:szCs w:val="24"/>
        </w:rPr>
        <w:t>окоряясь кагану аварскому, остался с народом своим в Паннонии аварс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булгарским анналам [5], </w:t>
      </w:r>
      <w:r>
        <w:rPr>
          <w:rFonts w:cs="Times New Roman" w:ascii="Times New Roman" w:hAnsi="Times New Roman"/>
          <w:sz w:val="24"/>
          <w:szCs w:val="24"/>
          <w:lang w:val="en-US"/>
        </w:rPr>
        <w:t>II</w:t>
      </w:r>
      <w:r>
        <w:rPr>
          <w:rFonts w:cs="Times New Roman" w:ascii="Times New Roman" w:hAnsi="Times New Roman"/>
          <w:sz w:val="24"/>
          <w:szCs w:val="24"/>
        </w:rPr>
        <w:t xml:space="preserve"> том, стр. 98, Кубер получил от Аспаруха в качестве удела область Турун </w:t>
      </w:r>
      <w:r>
        <w:rPr>
          <w:rFonts w:cs="Times New Roman" w:ascii="Times New Roman" w:hAnsi="Times New Roman"/>
          <w:iCs/>
          <w:sz w:val="24"/>
          <w:szCs w:val="24"/>
        </w:rPr>
        <w:t>(Македония)</w:t>
      </w:r>
      <w:r>
        <w:rPr>
          <w:rFonts w:cs="Times New Roman" w:ascii="Times New Roman" w:hAnsi="Times New Roman"/>
          <w:sz w:val="24"/>
          <w:szCs w:val="24"/>
        </w:rPr>
        <w:t xml:space="preserve">, главная река которой обрела его имя – Кубардара </w:t>
      </w:r>
      <w:r>
        <w:rPr>
          <w:rFonts w:cs="Times New Roman" w:ascii="Times New Roman" w:hAnsi="Times New Roman"/>
          <w:iCs/>
          <w:sz w:val="24"/>
          <w:szCs w:val="24"/>
        </w:rPr>
        <w:t>(Река Кубара, якобы современная река Вардар)</w:t>
      </w:r>
      <w:r>
        <w:rPr>
          <w:rFonts w:cs="Times New Roman" w:ascii="Times New Roman" w:hAnsi="Times New Roman"/>
          <w:sz w:val="24"/>
          <w:szCs w:val="24"/>
        </w:rPr>
        <w:t>. Нам представляется сомнительным перевод комментатора булгарской летописи в плане тождественности слов Кубар дар и названия балканской реки Вардар. Отметим, что потомками кагана Кубера стали Равноапостольные Святые Кирилл и Мефодий, создавшие церковно–славянскую письм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нем гипотезу, по которой каган Кубар получил также удел от старшего брата – кагана Котарга в его владениях на севере реки Танаис. Это территория современных Владимирской и Ярославской областей. Здесь испокон веков проживает финно–угорский народ меря. На стыке бассейнов рек Дона и Волги находится историческая область Холмогоры, где протекает река Кубра, впадающая в Нерль и Волгу. Интересно, что слово Кубра ( </w:t>
      </w:r>
      <w:r>
        <w:rPr>
          <w:rFonts w:ascii="Times New Roman" w:hAnsi="Times New Roman"/>
          <w:sz w:val="24"/>
          <w:sz w:val="24"/>
          <w:szCs w:val="24"/>
          <w:rtl w:val="true"/>
        </w:rPr>
        <w:t>الكبرة</w:t>
      </w:r>
      <w:r>
        <w:rPr>
          <w:rFonts w:cs="Times New Roman" w:ascii="Times New Roman" w:hAnsi="Times New Roman"/>
          <w:sz w:val="24"/>
          <w:szCs w:val="24"/>
        </w:rPr>
        <w:t xml:space="preserve">, «Великая») это мусульманское женское имя в честь жены пророка Мухаммада Хадиджи. То есть название Кубра может переводиться как «Великая» ре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ерегах Кубры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были заложены городища Ям Кубар и Ям Золотая Чаша, причем последняя крепость выполнена в виде древнеримского форта, укрепления которого обложены обработанным булыжником. В любом случае, территория северного Дона и Верхнего Поволжья принадлежала финно–угорским племенам, руководимым родом Руси, предками которого были Кубрат и его сыновья. Эти земли в последствие назывались Джир, за которые русские князья платили дань Волжской Болгар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цек, самый младший сын Кубрата – Ираклия, попытался со своей ордой покорить Баварию, но был вынужден уйти южнее и осесть сначала в Австрии, а затем в северной Италии. Феофан Исповедник [10] так пишет об Альце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iCs/>
          <w:sz w:val="24"/>
          <w:szCs w:val="24"/>
        </w:rPr>
        <w:t>ругой, пришедши в Пентаполис при Равенне, покорился царям христианск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ган Альцек просил у короля лангобардов Гримоальда возможности поселиться в его стране, обещая служить ему. Король Гримоальд отправил их к своему сыну Ромуальду в Беневент, где они и осели в Сепине, Бовиане и Инзернии [11,12]. Ромуальд принял болгар радушно и дал им земли. Он также распорядился, чтобы титул Альцека был изменён с герцога, как называет его историк Павел Диакон, на гастальда (титул наместника), согласно латинским назва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авел Диакон завершает рассказ о болгарах Альцека так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iCs/>
          <w:sz w:val="24"/>
          <w:szCs w:val="24"/>
        </w:rPr>
        <w:t xml:space="preserve"> И они живут в этих местах, о которых мы говорили, вплоть до настоящего времени, и хотя они говорят и на латыни тоже, но всё же ещё до конца не отказались от употребления собственного языка»</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что археологические сведения и находки в разных частях Италии, в том числе в Беневенто, подтверждают сведения письменных источников о миграции болг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лгарские хроники [5], том </w:t>
      </w:r>
      <w:r>
        <w:rPr>
          <w:rFonts w:cs="Times New Roman" w:ascii="Times New Roman" w:hAnsi="Times New Roman"/>
          <w:sz w:val="24"/>
          <w:szCs w:val="24"/>
          <w:lang w:val="en-US"/>
        </w:rPr>
        <w:t>II</w:t>
      </w:r>
      <w:r>
        <w:rPr>
          <w:rFonts w:cs="Times New Roman" w:ascii="Times New Roman" w:hAnsi="Times New Roman"/>
          <w:sz w:val="24"/>
          <w:szCs w:val="24"/>
        </w:rPr>
        <w:t xml:space="preserve">, стр. 97, именуют Альцека как Аттила Аспарух (Атилькусэ – Безбородый Аттила), названного так в честь своего предка Аттилы. Потомков Альцека булгары поместили на Балканы, где они были одной из ветвей царей Дунайской Болгарии. Заметим, что провинция Далмация идеально подходит для локализации места правления Альцека и его потомков, ибо провинция располагалась как на Балканах, так и на Апеннин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из сыновей Кубрата дал многочисленное потомство, правившее народами Европы и Азии многие столетия. Финно–угорская элита составила основу боярской, дворянской и священнической знати Европы и Византии. Принципы «власти кузенов» и «империи кузенов» были апробированы в реальной жизни на протяжении всего </w:t>
      </w:r>
      <w:r>
        <w:rPr>
          <w:rFonts w:cs="Times New Roman" w:ascii="Times New Roman" w:hAnsi="Times New Roman"/>
          <w:sz w:val="24"/>
          <w:szCs w:val="24"/>
          <w:lang w:val="en-US"/>
        </w:rPr>
        <w:t>VII</w:t>
      </w:r>
      <w:r>
        <w:rPr>
          <w:rFonts w:cs="Times New Roman" w:ascii="Times New Roman" w:hAnsi="Times New Roman"/>
          <w:sz w:val="24"/>
          <w:szCs w:val="24"/>
        </w:rPr>
        <w:t xml:space="preserve"> века. Однако после смерти Кубрата–Ираклия кузены растащили земли огромной религиозной империи Великого Израиля на множество удельных частей, создав свои собственные государства, поддерживающие между собой дружеские отношения. 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осколки некогда Великой Империи стали приобретать ярко выраженный этнический характер. В Хазарском Каганате укоренился иудаизм, в результате элита каганате стал принимать иудаизм. В Малой и Средней Азии укрепилось мусульманство, как аскетическая монотеистическая религия. В Палестине, Сирии, Аравии и Северной Африке окрепли арабские халифаты. Новый Рим по–прежнему оставался главным экономическим и религиозным центром Православия, в котором цари орд кочевников из рода Руси – Флавиев имели неукоснительный авторит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стия Ираклия закончилась правлением императора Юстиниана </w:t>
      </w:r>
      <w:r>
        <w:rPr>
          <w:rFonts w:cs="Times New Roman" w:ascii="Times New Roman" w:hAnsi="Times New Roman"/>
          <w:sz w:val="24"/>
          <w:szCs w:val="24"/>
          <w:lang w:val="en-US"/>
        </w:rPr>
        <w:t>II</w:t>
      </w:r>
      <w:r>
        <w:rPr>
          <w:rFonts w:cs="Times New Roman" w:ascii="Times New Roman" w:hAnsi="Times New Roman"/>
          <w:sz w:val="24"/>
          <w:szCs w:val="24"/>
        </w:rPr>
        <w:t xml:space="preserve"> Ринотмета (685–695, 705–711), которого мы отождествляем с Великим Каганом Сулаби (700–727), известного по Ветхому Завету как царь Соломон. Сулаби приходился внуком Кубрату–Ираклию. Датировки правления кагана (700–727) по булгарским хроникам [5] выглядят сомнительными вследствие путаницы в записях современного комментатора анна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на информация об императоре Юстиниане </w:t>
      </w:r>
      <w:r>
        <w:rPr>
          <w:rFonts w:cs="Times New Roman" w:ascii="Times New Roman" w:hAnsi="Times New Roman"/>
          <w:sz w:val="24"/>
          <w:szCs w:val="24"/>
          <w:lang w:val="en-US"/>
        </w:rPr>
        <w:t>II</w:t>
      </w:r>
      <w:r>
        <w:rPr>
          <w:rFonts w:cs="Times New Roman" w:ascii="Times New Roman" w:hAnsi="Times New Roman"/>
          <w:sz w:val="24"/>
          <w:szCs w:val="24"/>
        </w:rPr>
        <w:t xml:space="preserve"> – Сулаби, сохранившаяся в византийских и европейских источниках [13]. В 695 году Юстиниан был низвергнут с престола и подвергнут физическому насилию – ему отрезали нос и язык. По законам Нового Рима император не мог иметь дефекты лица и головы. Юстиниан получил позорное прозвище Ринотмет и был вынужден уехать в Крым, а затем в Фанагорию (Тамань) и бежать в Волжскую Болгарию. Десять лет он прятался у болгар и хазар, где вторично женился на сестре хазарского кагана Ибузира Глявана – княжне Феодоре. По нашей гипотезе Юстиниан – Сулаби – Соломон путешествовал в Сибирь, в Якутию, где открыл копи царя Соломона – нашел залежи алмазов и золота. Разбогатев, Юстиниан нанял войска и вернулся в Константинополь для реван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705 году император Юстиниан </w:t>
      </w:r>
      <w:r>
        <w:rPr>
          <w:rFonts w:cs="Times New Roman" w:ascii="Times New Roman" w:hAnsi="Times New Roman"/>
          <w:sz w:val="24"/>
          <w:szCs w:val="24"/>
          <w:lang w:val="en-US"/>
        </w:rPr>
        <w:t>II</w:t>
      </w:r>
      <w:r>
        <w:rPr>
          <w:rFonts w:cs="Times New Roman" w:ascii="Times New Roman" w:hAnsi="Times New Roman"/>
          <w:sz w:val="24"/>
          <w:szCs w:val="24"/>
        </w:rPr>
        <w:t xml:space="preserve"> явился перед Константинополем с булгарскими войсками во главе с каганом Тервелом (700–721). Феофан Исповедник пишет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Style w:val="HTML"/>
          <w:rFonts w:cs="Times New Roman" w:ascii="Times New Roman" w:hAnsi="Times New Roman"/>
          <w:i w:val="false"/>
          <w:sz w:val="24"/>
          <w:szCs w:val="24"/>
        </w:rPr>
        <w:t>В сем году Юстиниан опять принял царство и, щедро одаривши Тервелия и подаривши ему царские утвари, с миром отпустил его»</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золота и даров, хан Тервел получил титул цезаря Нового Рима. Традиционные историки удивляются такому событию, считая его первым прецедентом, когда цезарем стал иностранный правитель. С нашей точки зрения здесь нет ничего странного, ведь Тервел приходился кузеном Юстиниану – Сулаби и был одним из претендентов на престол Византии из рода Руси – Флавиев. Дальнейшие исследования могут уточнить имя хана Тервела в качестве императора Нового Рима – он мог быть одним из трех соправителей–императоров того времени – Тиверием </w:t>
      </w:r>
      <w:r>
        <w:rPr>
          <w:rFonts w:cs="Times New Roman" w:ascii="Times New Roman" w:hAnsi="Times New Roman"/>
          <w:sz w:val="24"/>
          <w:szCs w:val="24"/>
          <w:lang w:val="en-US"/>
        </w:rPr>
        <w:t>III</w:t>
      </w:r>
      <w:r>
        <w:rPr>
          <w:rFonts w:cs="Times New Roman" w:ascii="Times New Roman" w:hAnsi="Times New Roman"/>
          <w:sz w:val="24"/>
          <w:szCs w:val="24"/>
        </w:rPr>
        <w:t xml:space="preserve">, Анастасием </w:t>
      </w:r>
      <w:r>
        <w:rPr>
          <w:rFonts w:cs="Times New Roman" w:ascii="Times New Roman" w:hAnsi="Times New Roman"/>
          <w:sz w:val="24"/>
          <w:szCs w:val="24"/>
          <w:lang w:val="en-US"/>
        </w:rPr>
        <w:t>II</w:t>
      </w:r>
      <w:r>
        <w:rPr>
          <w:rFonts w:cs="Times New Roman" w:ascii="Times New Roman" w:hAnsi="Times New Roman"/>
          <w:sz w:val="24"/>
          <w:szCs w:val="24"/>
        </w:rPr>
        <w:t xml:space="preserve"> или Феодосием </w:t>
      </w:r>
      <w:r>
        <w:rPr>
          <w:rFonts w:cs="Times New Roman" w:ascii="Times New Roman" w:hAnsi="Times New Roman"/>
          <w:sz w:val="24"/>
          <w:szCs w:val="24"/>
          <w:lang w:val="en-US"/>
        </w:rPr>
        <w:t>III</w:t>
      </w:r>
      <w:r>
        <w:rPr>
          <w:rFonts w:cs="Times New Roman" w:ascii="Times New Roman" w:hAnsi="Times New Roman"/>
          <w:sz w:val="24"/>
          <w:szCs w:val="24"/>
        </w:rPr>
        <w:t>. Мы полагаем, что титул цезаря хана Тервела остался в хрониках по счастливому стечению обстоятельств – его случайно не подчистили адепты «правильной» истории Визан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им, что Юстиниан – Сулаби – Соломон участвовал в строительстве Второго Храма, называемого Храмом Соломона. По арабским хроникам выходит, что святилище Куббат ас–Сахра на Храмовой горе возвели по приказу омейядского халифа Абд аль–Малика, то есть Малика – царя в 687–691 годах и завершенного в 705 году. Таким образом, строительство храма осуществлялось в два этапа, соответствующим периодам правления императора Юстиниана </w:t>
      </w:r>
      <w:r>
        <w:rPr>
          <w:rFonts w:cs="Times New Roman" w:ascii="Times New Roman" w:hAnsi="Times New Roman"/>
          <w:sz w:val="24"/>
          <w:szCs w:val="24"/>
          <w:lang w:val="en-US"/>
        </w:rPr>
        <w:t>II</w:t>
      </w:r>
      <w:r>
        <w:rPr>
          <w:rFonts w:cs="Times New Roman" w:ascii="Times New Roman" w:hAnsi="Times New Roman"/>
          <w:sz w:val="24"/>
          <w:szCs w:val="24"/>
        </w:rPr>
        <w:t xml:space="preserve"> Ринотмета, он же каган Сулаби и царь Солом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уже писали в своих ранних работах, что Куббат ас–Сахра (Скала Куба) есть Храм Соломона, возведенного на деньги и по приказу кагана Сулаби–Соломона. Согласно Библии храм царя Давида был перестроен и закончен царем Соломоном, что и сделали на самом деле Кубрат – Ираклий – Давид и Сулаби – Юстиниан – Соломон в 616 и 705 годах. Поэтому Храм Соломона никогда не подвергался разрушению и стоит на своем месте вот уже 1300 лет. Первый Храм был христианским святилищем, возведенным в 330–х годах Равноапостольными Святыми Константином Великим и Еленой, а затем разрушенным персами в 614 году и вновь отстроенным каганом Кубратом–Ираклием в 616–626 год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Вторая империя кузенов Руси – Флавиев существовал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еках. Период стабильности продлился около ста лет и завершился в 710–х год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енее чем через сто лет, в 780 году на престол Нового Рима взошел один из последних официальных представителей рода Флавиев – император Константин </w:t>
      </w:r>
      <w:r>
        <w:rPr>
          <w:rFonts w:cs="Times New Roman" w:ascii="Times New Roman" w:hAnsi="Times New Roman"/>
          <w:sz w:val="24"/>
          <w:szCs w:val="24"/>
          <w:lang w:val="en-US"/>
        </w:rPr>
        <w:t>VI</w:t>
      </w:r>
      <w:r>
        <w:rPr>
          <w:rFonts w:cs="Times New Roman" w:ascii="Times New Roman" w:hAnsi="Times New Roman"/>
          <w:sz w:val="24"/>
          <w:szCs w:val="24"/>
        </w:rPr>
        <w:t xml:space="preserve"> Слепой, пока его не свергла родная мать Ирина в 797 году, предварительно ослепив сы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севдо–Симеону [14] жена Федота родила Константину Слепому двух сыновей – Лео в 796–797 году, якобы умершего в младенчестве, и неизвестного сына в 802–808 году, уже после смерти императора. Обоих сыновей стали считать умерши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шей реконструкции [5] дети Константина Слепого, он же каган булгарских хроник Караджар, не умерли, а продолжили род Руси – Флавиев. Лео отождествляется нами с каганом Урус Айдаром (797–855), а второй неизвестный сын – с будущим императором Василием Македонянином (805/811 – 886). Потомки Константина Слепого и его сыновей Лео – Урус Айдара и Василия Македонянин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создадут Третью империю кузенов человеческой цивилизации. Расцвет Третьей империи кузенов пришелся на </w:t>
      </w:r>
      <w:r>
        <w:rPr>
          <w:rFonts w:cs="Times New Roman" w:ascii="Times New Roman" w:hAnsi="Times New Roman"/>
          <w:sz w:val="24"/>
          <w:szCs w:val="24"/>
          <w:lang w:val="en-US"/>
        </w:rPr>
        <w:t>X</w:t>
      </w:r>
      <w:r>
        <w:rPr>
          <w:rFonts w:cs="Times New Roman" w:ascii="Times New Roman" w:hAnsi="Times New Roman"/>
          <w:sz w:val="24"/>
          <w:szCs w:val="24"/>
        </w:rPr>
        <w:t xml:space="preserve"> 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веке началось строительство новой империи кузенов. После царствования императрицы Ирины власть в Константинополе на долгие годы (797–867) перешла к греческой партии. В годы греческого правления была исправлена история Византии усилиями летописца Феофана Исповедника, которому удалось навязать особый взгляд на события, исключающий или искажающий главенство в Новом Риме династии Флавиев – Руси, этнических финно–угоров, происходящих с Поволжья. Ведь на самом деле род Флавиев был царским родом каганов и элиты кочевых племен Евразии, который создал в Византии Новый Рим и контролировал практически весь известный людям мир. При этом они командовали ордами кочевников и регулярными войсками римской импе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осстановления Флавиев на престоле Нового Рима потребовалось время и военные усилия Руси. Напомню, что слово Рус (Урус в булгарских хрониках) означало «Великий». Старший сын Константина Слепого по имени Лео – Урус Айдар (Великий Всадник) принял престол Великой Болгарии и правил в своей столице – Башту (Киеве). Младший сын ослепленного императора скрывался долгие годы в ставке своего дяди – болгарского хана Крума. В своей работе «Войны Руси» [15] мы показали, что в 836–837 годах Василий Македонский появился на просторах Нового Рима с войском русов. Это было первое нападение Руси на Константинополь, описанное в средневековых хрониках. В результате были разграблены предместья Нового Рима и побережье Малой Азии. Василий Македонский получил престол Руси в Прусе (Бурса), городе в нескольких десятках километрах от столицы империи. Пруса принадлежала Руси – Флавиям со времен царя Прусы </w:t>
      </w:r>
      <w:r>
        <w:rPr>
          <w:rFonts w:cs="Times New Roman" w:ascii="Times New Roman" w:hAnsi="Times New Roman"/>
          <w:sz w:val="24"/>
          <w:szCs w:val="24"/>
          <w:lang w:val="en-US"/>
        </w:rPr>
        <w:t>I</w:t>
      </w:r>
      <w:r>
        <w:rPr>
          <w:rFonts w:cs="Times New Roman" w:ascii="Times New Roman" w:hAnsi="Times New Roman"/>
          <w:sz w:val="24"/>
          <w:szCs w:val="24"/>
        </w:rPr>
        <w:t xml:space="preserve">, он же Флавий Валерий Констанций Хлор, затем Флавия Валерия Константина Великого, он же царь Прус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840–х годах Василий Македонянин обосновался в Константинополе и в качестве царя Прусы вошел в свиту действующего императора Михаила </w:t>
      </w:r>
      <w:r>
        <w:rPr>
          <w:rFonts w:cs="Times New Roman" w:ascii="Times New Roman" w:hAnsi="Times New Roman"/>
          <w:sz w:val="24"/>
          <w:szCs w:val="24"/>
          <w:lang w:val="en-US"/>
        </w:rPr>
        <w:t>II</w:t>
      </w:r>
      <w:r>
        <w:rPr>
          <w:rFonts w:cs="Times New Roman" w:ascii="Times New Roman" w:hAnsi="Times New Roman"/>
          <w:sz w:val="24"/>
          <w:szCs w:val="24"/>
        </w:rPr>
        <w:t xml:space="preserve">, а затем и его сына Михаила </w:t>
      </w:r>
      <w:r>
        <w:rPr>
          <w:rFonts w:cs="Times New Roman" w:ascii="Times New Roman" w:hAnsi="Times New Roman"/>
          <w:sz w:val="24"/>
          <w:szCs w:val="24"/>
          <w:lang w:val="en-US"/>
        </w:rPr>
        <w:t>III</w:t>
      </w:r>
      <w:r>
        <w:rPr>
          <w:rFonts w:cs="Times New Roman" w:ascii="Times New Roman" w:hAnsi="Times New Roman"/>
          <w:sz w:val="24"/>
          <w:szCs w:val="24"/>
        </w:rPr>
        <w:t>. Оскорбительные рассуждения традиционных историков о бисексуальности Василия, которая привела его к трону империи – полная нелепица досужих фантазе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нашим исследованиям [15] в 866 году войска Руси под руководством князей Аскольда и Дира напали на Константинополь и привели на престол империи Василия Македонянина. Эти данные подтверждаются булгарскими хрониками [5], где говорится о нападении русских беков на Рим по приказу хана Ильяса. В результате удачной войны Русь вернула престол Нового Рима роду этнических угров Флавиев – Руси. В сентябре 867 года Василий убил незаконного императора Михаила </w:t>
      </w:r>
      <w:r>
        <w:rPr>
          <w:rFonts w:cs="Times New Roman" w:ascii="Times New Roman" w:hAnsi="Times New Roman"/>
          <w:sz w:val="24"/>
          <w:szCs w:val="24"/>
          <w:lang w:val="en-US"/>
        </w:rPr>
        <w:t>III</w:t>
      </w:r>
      <w:r>
        <w:rPr>
          <w:rFonts w:cs="Times New Roman" w:ascii="Times New Roman" w:hAnsi="Times New Roman"/>
          <w:sz w:val="24"/>
          <w:szCs w:val="24"/>
        </w:rPr>
        <w:t xml:space="preserve"> Пьяницу и стал единоличным правителем. В это же время произошло Фотиево крещение Руси, после чего христианами стали Аскольд, Дир и их бояре. Напомним, что в 860 году Рюрик принял христианство в хазарском Итиле от рук своих кузенов – Равноапостольных Святых Кирилла и Мефод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к концу </w:t>
      </w:r>
      <w:r>
        <w:rPr>
          <w:rFonts w:cs="Times New Roman" w:ascii="Times New Roman" w:hAnsi="Times New Roman"/>
          <w:sz w:val="24"/>
          <w:szCs w:val="24"/>
          <w:lang w:val="en-US"/>
        </w:rPr>
        <w:t>IX</w:t>
      </w:r>
      <w:r>
        <w:rPr>
          <w:rFonts w:cs="Times New Roman" w:ascii="Times New Roman" w:hAnsi="Times New Roman"/>
          <w:sz w:val="24"/>
          <w:szCs w:val="24"/>
        </w:rPr>
        <w:t xml:space="preserve"> века сложились благоприятные условия для новой экспансии рода Руси – Флавиев по всему миру. Император Василий развернул военные действия против арабов, вернул Византии Кипр, воевал на Сицилии, укрепил позиции империи в Средиземном и Адриатическом морях. Эти успехи позволили в 890–х годах начать экспансию угоров и булгар на Балканы и в Центральную Европу. Военные походы возглавил каган Алмуш со своими сыновьями [16]. Алмуш приходился сыном Великому Кагану Джилки, внуком Урус Айдару и племянником Рюрику и внучатым племянником Василию Македонянину. Каган Алмуш прошел со своей ордой около Киева [17] в 898 году. Угры – венгры захватили славянскую Великую Моравию и основали венгерское государство. Приведем Таблицу № 2 из работы [16] с именами императоров и кага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ьмем также Таблицу № 3 – Македонская династия, Рюриковичи/Лакапины, Сакланская династия из работы [18]. В последней таблице приведены сведения обо всех императорах, каганах и князьях Руси, Булгара и Нового Рима, образовавших Третью империю кузенов Руси в мировой истории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еках. Информацию дополнит Таблица № 4 из той же работы, где предоставлены данные о династических связях Рюриковичей и новых династиях угоров Рус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изучения военной экспансии русов в период Третьей империи кузенов Руси рассмотрим вопрос взаимоотношений царского рода Руси – Флавиев, народов угров и славян в тот период времени. Проясним также происхождение названия города Киев с нашей точки зр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омним, что впервые славяне упоминаются в хрониках Византийской империи от Феофана Исповедника за 551 год [10]. Это время соответствует военному поражению Жужаньского каганата во Внутренней Монголии и Алтае от войск тюрков, которые впоследствии создали свой собственный Тюркский каганат на просторах Евразии от Средней Азии вплоть до Тихого океана [19]. Новый тюркский народ был образован путем смешения остатков жужаней и победителей тюрков, неоднородных генетичес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византийских, европейских, русских и арабских летописях в средние века наблюдается большая путаница с отождествлением народа славян и их этнической принадлежностью. Это явление вызвало множество ошибок в современных трактовках событий традиционных историков, что привело к неправильной оценке роли и места славян во всемирной истории.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современные славяне это прямые потомки монголов жужаней или жуан–жуан. </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арабским хроникам, например [20]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 </w:t>
      </w:r>
      <w:r>
        <w:rPr>
          <w:rFonts w:cs="Times New Roman" w:ascii="Times New Roman" w:hAnsi="Times New Roman"/>
          <w:sz w:val="24"/>
          <w:szCs w:val="24"/>
        </w:rPr>
        <w:t xml:space="preserve">века, славянами считали народы джинс и сакалиб. Так в Параграфах 51, 63 страну славян называют Ас–Сакалиб и Бурджан (якобы Болгария). Там же в Параграфе 73 в. «Если говорить о купцах Ар–Рус» говорится, что Русы «это одна из разновидностей </w:t>
      </w:r>
      <w:r>
        <w:rPr>
          <w:rFonts w:cs="Times New Roman" w:ascii="Times New Roman" w:hAnsi="Times New Roman"/>
          <w:iCs/>
          <w:sz w:val="24"/>
          <w:szCs w:val="24"/>
        </w:rPr>
        <w:t>(джинс)</w:t>
      </w:r>
      <w:r>
        <w:rPr>
          <w:rFonts w:cs="Times New Roman" w:ascii="Times New Roman" w:hAnsi="Times New Roman"/>
          <w:sz w:val="24"/>
          <w:szCs w:val="24"/>
        </w:rPr>
        <w:t xml:space="preserve"> славян». При этом в Параграфе 10 «Титулы владык Земли» в единственном числе славянина называют саклаб, а владыка Ас–Сакалиба есть Князь (кназ).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им сразу, что арабское название славян джинс тождественно самоназванию жуан, что говорит о монгольском происхождении славян и полностью подтверждает наши предположения.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Таблица № 2. </w:t>
      </w:r>
      <w:r>
        <w:rPr>
          <w:rFonts w:cs="Times New Roman" w:ascii="Times New Roman" w:hAnsi="Times New Roman"/>
          <w:sz w:val="24"/>
          <w:szCs w:val="24"/>
        </w:rPr>
        <w:t xml:space="preserve">Имена и годы правления царей Великой Болгарии–Державы, императоров  </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зантии и князей Венгерского королевств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еках по нашей реконструкции</w:t>
      </w:r>
      <w:r>
        <w:rPr>
          <w:rFonts w:cs="Times New Roman" w:ascii="Times New Roman" w:hAnsi="Times New Roman"/>
          <w:b/>
          <w:sz w:val="24"/>
          <w:szCs w:val="24"/>
        </w:rPr>
        <w:t>.</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89" w:type="dxa"/>
        <w:tblLayout w:type="fixed"/>
        <w:tblCellMar>
          <w:top w:w="0" w:type="dxa"/>
          <w:left w:w="108" w:type="dxa"/>
          <w:bottom w:w="0" w:type="dxa"/>
          <w:right w:w="108" w:type="dxa"/>
        </w:tblCellMar>
      </w:tblPr>
      <w:tblGrid>
        <w:gridCol w:w="426"/>
        <w:gridCol w:w="2126"/>
        <w:gridCol w:w="1134"/>
        <w:gridCol w:w="1701"/>
        <w:gridCol w:w="1134"/>
        <w:gridCol w:w="1701"/>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Times New Roman" w:cs="Times New Roman" w:ascii="Times New Roman" w:hAnsi="Times New Roman"/>
                <w:sz w:val="20"/>
                <w:szCs w:val="20"/>
              </w:rPr>
              <w:t xml:space="preserve">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Главный правитель       </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ержавы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жизни)</w:t>
            </w:r>
          </w:p>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правления</w:t>
            </w:r>
          </w:p>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аторы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ового Рима</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Лакапины</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правления</w:t>
            </w:r>
          </w:p>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нязья Венгрии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t>Урус Айдар (797–855)</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христианстве </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Лео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19–855</w:t>
            </w:r>
          </w:p>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Габдулла Джилки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820–882),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ын Урус–Айдара</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5–882</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атор </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онстантин/</w:t>
            </w:r>
          </w:p>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t>Рюрик (822–8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69–879</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дьек/</w:t>
            </w:r>
            <w:r>
              <w:rPr>
                <w:rFonts w:eastAsia="Calibri" w:cs="Times New Roman" w:ascii="Times New Roman" w:hAnsi="Times New Roman"/>
                <w:sz w:val="20"/>
                <w:szCs w:val="20"/>
                <w:lang w:val="en-US"/>
              </w:rPr>
              <w:t>Ugyek</w:t>
            </w:r>
            <w:r>
              <w:rPr>
                <w:rFonts w:eastAsia="Calibri" w:cs="Times New Roman" w:ascii="Times New Roman" w:hAnsi="Times New Roman"/>
                <w:sz w:val="20"/>
                <w:szCs w:val="20"/>
              </w:rPr>
              <w:t xml:space="preserve">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20–8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5–8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Бат–Угор (Игорь)  </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Мумин (?–895),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ын Джилки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82–895</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Times New Roman" w:cs="Times New Roman" w:ascii="Times New Roman" w:hAnsi="Times New Roman"/>
                <w:sz w:val="20"/>
                <w:szCs w:val="20"/>
              </w:rPr>
              <w:t xml:space="preserve"> </w:t>
            </w:r>
          </w:p>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Алмыш/Алмуш  </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жафар (?–925),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ын Джилки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95–925</w:t>
            </w:r>
          </w:p>
          <w:p>
            <w:pPr>
              <w:pStyle w:val="Style14"/>
              <w:rPr>
                <w:rFonts w:eastAsia="Calibri"/>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атор   </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ристофор</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850–925/930)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21–931</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льмош</w:t>
            </w:r>
            <w:r>
              <w:rPr>
                <w:rFonts w:eastAsia="Calibri" w:cs="Times New Roman" w:ascii="Times New Roman" w:hAnsi="Times New Roman"/>
                <w:sz w:val="20"/>
                <w:szCs w:val="20"/>
                <w:lang w:val="en-US"/>
              </w:rPr>
              <w:t>/Almos</w:t>
            </w:r>
            <w:r>
              <w:rPr>
                <w:rFonts w:eastAsia="Calibri" w:cs="Times New Roman" w:ascii="Times New Roman" w:hAnsi="Times New Roman"/>
                <w:sz w:val="20"/>
                <w:szCs w:val="20"/>
              </w:rPr>
              <w:t xml:space="preserve">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5–92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95–9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Хасан, Газан (Казан, Азан) Мумин (?–930),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ын Алмыша</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25–930</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t>Курсан/</w:t>
            </w:r>
            <w:r>
              <w:rPr>
                <w:rFonts w:eastAsia="Calibri" w:cs="Times New Roman" w:ascii="Times New Roman" w:hAnsi="Times New Roman"/>
                <w:sz w:val="20"/>
                <w:szCs w:val="20"/>
                <w:lang w:val="en-US"/>
              </w:rPr>
              <w:t>Kurszan</w:t>
            </w:r>
            <w:r>
              <w:rPr>
                <w:rFonts w:eastAsia="Calibri" w:cs="Times New Roman" w:ascii="Times New Roman" w:hAnsi="Times New Roman"/>
                <w:sz w:val="20"/>
                <w:szCs w:val="20"/>
              </w:rPr>
              <w:t xml:space="preserve">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75–930)</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рпад/</w:t>
            </w:r>
            <w:r>
              <w:rPr>
                <w:rFonts w:eastAsia="Calibri" w:cs="Times New Roman" w:ascii="Times New Roman" w:hAnsi="Times New Roman"/>
                <w:sz w:val="20"/>
                <w:szCs w:val="20"/>
                <w:lang w:val="en-US"/>
              </w:rPr>
              <w:t>Arpad</w:t>
            </w:r>
            <w:r>
              <w:rPr>
                <w:rFonts w:eastAsia="Calibri" w:cs="Times New Roman" w:ascii="Times New Roman" w:hAnsi="Times New Roman"/>
                <w:sz w:val="20"/>
                <w:szCs w:val="20"/>
              </w:rPr>
              <w:t xml:space="preserve">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80–93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25–930</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25–9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Микаиль/Михаил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Ялкау Балтавар (?–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3), сын Алмыша</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30–943</w:t>
            </w:r>
          </w:p>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атор </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ихаил</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 94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31–945</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Жольт/</w:t>
            </w:r>
            <w:r>
              <w:rPr>
                <w:rFonts w:eastAsia="Calibri" w:cs="Times New Roman" w:ascii="Times New Roman" w:hAnsi="Times New Roman"/>
                <w:sz w:val="20"/>
                <w:szCs w:val="20"/>
                <w:lang w:val="en-US"/>
              </w:rPr>
              <w:t>Zolta</w:t>
            </w:r>
            <w:r>
              <w:rPr>
                <w:rFonts w:eastAsia="Calibri" w:cs="Times New Roman" w:ascii="Times New Roman" w:hAnsi="Times New Roman"/>
                <w:sz w:val="20"/>
                <w:szCs w:val="20"/>
              </w:rPr>
              <w:t xml:space="preserve"> </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96–</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7/94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33–</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6/9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охаммед (?–976), сын Ялкау Микаиля</w:t>
            </w:r>
          </w:p>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3–976</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айс/</w:t>
            </w:r>
            <w:r>
              <w:rPr>
                <w:rFonts w:eastAsia="Calibri" w:cs="Times New Roman" w:ascii="Times New Roman" w:hAnsi="Times New Roman"/>
                <w:sz w:val="20"/>
                <w:szCs w:val="20"/>
                <w:lang w:val="en-US"/>
              </w:rPr>
              <w:t>Falisci</w:t>
            </w:r>
            <w:r>
              <w:rPr>
                <w:rFonts w:eastAsia="Calibri" w:cs="Times New Roman" w:ascii="Times New Roman" w:hAnsi="Times New Roman"/>
                <w:sz w:val="20"/>
                <w:szCs w:val="20"/>
              </w:rPr>
              <w:t xml:space="preserve">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955)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7–9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Талиб/Глеб Мумин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81), сын Хасана</w:t>
            </w:r>
          </w:p>
          <w:p>
            <w:pPr>
              <w:pStyle w:val="Style1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76–981</w:t>
            </w:r>
          </w:p>
          <w:p>
            <w:pPr>
              <w:pStyle w:val="Style14"/>
              <w:rPr>
                <w:rFonts w:eastAsia="Calibri"/>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Министр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ии    </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асилий (?–98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5–985</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акшонь/</w:t>
            </w:r>
          </w:p>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Taksony</w:t>
            </w:r>
            <w:r>
              <w:rPr>
                <w:rFonts w:eastAsia="Calibri" w:cs="Times New Roman" w:ascii="Times New Roman" w:hAnsi="Times New Roman"/>
                <w:sz w:val="20"/>
                <w:szCs w:val="20"/>
              </w:rPr>
              <w:t xml:space="preserve">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931–972)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955–97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Тимар Мумин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Баджанак (?–1004),   </w:t>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ын Мохаммеда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81–1004</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источнику [21], </w:t>
      </w:r>
      <w:r>
        <w:rPr>
          <w:rFonts w:cs="Times New Roman" w:ascii="Times New Roman" w:hAnsi="Times New Roman"/>
          <w:iCs/>
          <w:sz w:val="24"/>
          <w:szCs w:val="24"/>
        </w:rPr>
        <w:t xml:space="preserve">Бэйши, гл. 98; Вэйшу, гл. 103, описывающему период 391–556 годов истории Жуань Жуаня, первого кагана жужаней звали Мугулюй, а его сына – Гюйлухой. Если откинуть китайский акцент, то получатся имена Мигуля и Глухой. Третьего кагана жужаней–славян звали Шелунь (это по–китайски, как по–русс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итайцы обрисовали первого славянина Мигулю [21], /2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ще в конце царствования Шень–юань–ди [из дома Сяньби–Тоба, предшествовавшего династии Юань–Вэй] объездные взяли одного невольника, у которого волосы были наравне с бровями, и который не помнил ни имени, ни прозвания своего. Владелец его имел именование Мугулюй, а Мугулюй значит: плеши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 смерти /</w:t>
      </w:r>
      <w:r>
        <w:rPr>
          <w:rFonts w:cs="Times New Roman" w:ascii="Times New Roman" w:hAnsi="Times New Roman"/>
          <w:bCs/>
          <w:iCs/>
          <w:sz w:val="24"/>
          <w:szCs w:val="24"/>
        </w:rPr>
        <w:t>206</w:t>
      </w:r>
      <w:r>
        <w:rPr>
          <w:rFonts w:cs="Times New Roman" w:ascii="Times New Roman" w:hAnsi="Times New Roman"/>
          <w:sz w:val="24"/>
          <w:szCs w:val="24"/>
        </w:rPr>
        <w:t xml:space="preserve">/ Мугулюя, сын его </w:t>
      </w:r>
      <w:r>
        <w:rPr>
          <w:rFonts w:cs="Times New Roman" w:ascii="Times New Roman" w:hAnsi="Times New Roman"/>
          <w:iCs/>
          <w:sz w:val="24"/>
          <w:szCs w:val="24"/>
        </w:rPr>
        <w:t>Гюйлухой</w:t>
      </w:r>
      <w:r>
        <w:rPr>
          <w:rFonts w:cs="Times New Roman" w:ascii="Times New Roman" w:hAnsi="Times New Roman"/>
          <w:sz w:val="24"/>
          <w:szCs w:val="24"/>
        </w:rPr>
        <w:t xml:space="preserve">, человек храбрый и сильный, первый собрал аймак, и дал ему название </w:t>
      </w:r>
      <w:r>
        <w:rPr>
          <w:rFonts w:cs="Times New Roman" w:ascii="Times New Roman" w:hAnsi="Times New Roman"/>
          <w:iCs/>
          <w:sz w:val="24"/>
          <w:szCs w:val="24"/>
        </w:rPr>
        <w:t xml:space="preserve">Жеужань </w:t>
      </w:r>
      <w:r>
        <w:rPr>
          <w:rFonts w:cs="Times New Roman" w:ascii="Times New Roman" w:hAnsi="Times New Roman"/>
          <w:sz w:val="24"/>
          <w:szCs w:val="24"/>
        </w:rPr>
        <w:t>или Жужа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лгарские хроники [5], том </w:t>
      </w:r>
      <w:r>
        <w:rPr>
          <w:rFonts w:cs="Times New Roman" w:ascii="Times New Roman" w:hAnsi="Times New Roman"/>
          <w:sz w:val="24"/>
          <w:szCs w:val="24"/>
          <w:lang w:val="en-US"/>
        </w:rPr>
        <w:t>II</w:t>
      </w:r>
      <w:r>
        <w:rPr>
          <w:rFonts w:cs="Times New Roman" w:ascii="Times New Roman" w:hAnsi="Times New Roman"/>
          <w:sz w:val="24"/>
          <w:szCs w:val="24"/>
        </w:rPr>
        <w:t xml:space="preserve">, стр. 17 впервые упоминают славян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касательно их любви к младшему брату Великого Кагана Кубрата по имени Шамбат, основавшему государство Дулеба (Дулоба) на месте Аварского каганата. Славяне почитали Шамбата святым за освобождение от аварского и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уда происходит слово сакалаб, которое принимают за разновидность слова славян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улгарских хрониках страной Саклан называют Кубань, окрестности Дона и Северный Кавказ. Хазарская часть Саклана называлась Ак–Сакланом. Западный Саклан располагался вокруг столицы на Днепре и назывался Кара–Саклан (Западный Саклан), в который входили земли современных Украины, Румынии, Венгрии, Словакии и Чехии. Степи от Дона до Днепра назывались Сакланскими. Черное море в те времена булгары называли Сакланским. Воины и знать кагана Урус Айдара (797–855) стали называться сакланы–урусы или балынцы. Затем это название саклан–урусы перешло на всех жителей севера, называемых булгарами ульчийцами, живущих в европейских лесах и болотах нынешних Украины, Белоруссии и России [5] том </w:t>
      </w:r>
      <w:r>
        <w:rPr>
          <w:rFonts w:cs="Times New Roman" w:ascii="Times New Roman" w:hAnsi="Times New Roman"/>
          <w:sz w:val="24"/>
          <w:szCs w:val="24"/>
          <w:lang w:val="en-US"/>
        </w:rPr>
        <w:t>I</w:t>
      </w:r>
      <w:r>
        <w:rPr>
          <w:rFonts w:cs="Times New Roman" w:ascii="Times New Roman" w:hAnsi="Times New Roman"/>
          <w:sz w:val="24"/>
          <w:szCs w:val="24"/>
        </w:rPr>
        <w:t xml:space="preserve">, стр.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верном Кавказе находилась страна Бурджан. В нее входили территории современной Кабардино–Балкарии, Ингушетии, Чечни и Дагестана. Еще южнее кавказские земли назывались Джура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собенности булгарской топонимики на территории современной России показаны на карте Булгарской державы, составленной по летописям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после распада Великой Болгарии – Великого Израиля Великого Кагана Кубрата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образовалось пять крупных частей бывшей империи [5], том </w:t>
      </w:r>
      <w:r>
        <w:rPr>
          <w:rFonts w:cs="Times New Roman" w:ascii="Times New Roman" w:hAnsi="Times New Roman"/>
          <w:sz w:val="24"/>
          <w:szCs w:val="24"/>
          <w:lang w:val="en-US"/>
        </w:rPr>
        <w:t>III</w:t>
      </w:r>
      <w:r>
        <w:rPr>
          <w:rFonts w:cs="Times New Roman" w:ascii="Times New Roman" w:hAnsi="Times New Roman"/>
          <w:sz w:val="24"/>
          <w:szCs w:val="24"/>
        </w:rPr>
        <w:t>, стр. 65:</w:t>
      </w:r>
    </w:p>
    <w:p>
      <w:pPr>
        <w:pStyle w:val="Style15"/>
        <w:numPr>
          <w:ilvl w:val="0"/>
          <w:numId w:val="2"/>
        </w:numPr>
        <w:spacing w:before="280" w:after="0"/>
        <w:rPr/>
      </w:pPr>
      <w:r>
        <w:rPr/>
        <w:t xml:space="preserve">Улаг–Болгар (Дунайская Болгария); </w:t>
      </w:r>
    </w:p>
    <w:p>
      <w:pPr>
        <w:pStyle w:val="Style15"/>
        <w:numPr>
          <w:ilvl w:val="0"/>
          <w:numId w:val="2"/>
        </w:numPr>
        <w:spacing w:before="0" w:after="280"/>
        <w:rPr/>
      </w:pPr>
      <w:r>
        <w:rPr/>
        <w:t xml:space="preserve">Кара–Болгар (будущая Киевская Русь и Причерноморье); </w:t>
      </w:r>
    </w:p>
    <w:p>
      <w:pPr>
        <w:pStyle w:val="Style15"/>
        <w:numPr>
          <w:ilvl w:val="0"/>
          <w:numId w:val="2"/>
        </w:numPr>
        <w:spacing w:before="0" w:after="280"/>
        <w:rPr/>
      </w:pPr>
      <w:r>
        <w:rPr/>
        <w:t xml:space="preserve">Хазар (Хазария); </w:t>
      </w:r>
    </w:p>
    <w:p>
      <w:pPr>
        <w:pStyle w:val="Style15"/>
        <w:numPr>
          <w:ilvl w:val="0"/>
          <w:numId w:val="2"/>
        </w:numPr>
        <w:spacing w:before="0" w:after="280"/>
        <w:rPr/>
      </w:pPr>
      <w:r>
        <w:rPr/>
        <w:t xml:space="preserve">Авар (Авария, Центральная и Восточная Европа);  </w:t>
      </w:r>
    </w:p>
    <w:p>
      <w:pPr>
        <w:pStyle w:val="Style15"/>
        <w:numPr>
          <w:ilvl w:val="0"/>
          <w:numId w:val="2"/>
        </w:numPr>
        <w:spacing w:before="0" w:after="280"/>
        <w:rPr/>
      </w:pPr>
      <w:r>
        <w:rPr/>
        <w:t xml:space="preserve">Ак–Болгар (Волга–Урал–Сибирская Болгар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фактически сакланы есть авары, аланы и саки – жители огромного европейского Аварского каганата. Элитой сакланов были этнические финно–угоры с Поволжья. При этом европейский Аварский каганат являлся дружеским образованием дальневосточному Жужаньскому каганату в степях Монголии и Алт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гипотезы полностью подтверждаются в подробных описаниях русов и славян, сделанных писателем и путешественником Ибн–Хаукалем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цитаты, чтобы не пересказывать оригинальные описания ру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государство Византия входят пределы славян и находящиеся по соседству [народы] из [числа] русов, [населения царства] Сарир, алан, армян и [прочих], исповедующих христиан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ка Итиль  [Волга, Ра]— самая большая по протяженности, и это река ру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усы — народ варваров, живущий в стороне булгар, между ними и славянами по реке Итиль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ка Итиль. — </w:t>
      </w:r>
      <w:r>
        <w:rPr>
          <w:rFonts w:cs="Times New Roman" w:ascii="Times New Roman" w:hAnsi="Times New Roman"/>
          <w:i/>
          <w:iCs/>
          <w:sz w:val="24"/>
          <w:szCs w:val="24"/>
        </w:rPr>
        <w:t>Т. К.)</w:t>
      </w:r>
      <w:r>
        <w:rPr>
          <w:rFonts w:cs="Times New Roman" w:ascii="Times New Roman" w:hAnsi="Times New Roman"/>
          <w:sz w:val="24"/>
          <w:szCs w:val="24"/>
        </w:rPr>
        <w:t xml:space="preserve"> течет (к хазарской столице Итиль. — </w:t>
      </w:r>
      <w:r>
        <w:rPr>
          <w:rFonts w:cs="Times New Roman" w:ascii="Times New Roman" w:hAnsi="Times New Roman"/>
          <w:i/>
          <w:iCs/>
          <w:sz w:val="24"/>
          <w:szCs w:val="24"/>
        </w:rPr>
        <w:t>Т. К.)</w:t>
      </w:r>
      <w:r>
        <w:rPr>
          <w:rFonts w:cs="Times New Roman" w:ascii="Times New Roman" w:hAnsi="Times New Roman"/>
          <w:sz w:val="24"/>
          <w:szCs w:val="24"/>
        </w:rPr>
        <w:t xml:space="preserve"> из страны ру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то касается хазар, то это название климата </w:t>
      </w:r>
      <w:r>
        <w:rPr>
          <w:rFonts w:cs="Times New Roman" w:ascii="Times New Roman" w:hAnsi="Times New Roman"/>
          <w:sz w:val="24"/>
          <w:szCs w:val="24"/>
          <w:vertAlign w:val="superscript"/>
        </w:rPr>
        <w:t>40</w:t>
      </w:r>
      <w:r>
        <w:rPr>
          <w:rFonts w:cs="Times New Roman" w:ascii="Times New Roman" w:hAnsi="Times New Roman"/>
          <w:sz w:val="24"/>
          <w:szCs w:val="24"/>
        </w:rPr>
        <w:t xml:space="preserve">, а ее столица называется Итиль, и Итиль– название реки, которая течет к ним (хазарам. — </w:t>
      </w:r>
      <w:r>
        <w:rPr>
          <w:rFonts w:cs="Times New Roman" w:ascii="Times New Roman" w:hAnsi="Times New Roman"/>
          <w:i/>
          <w:iCs/>
          <w:sz w:val="24"/>
          <w:szCs w:val="24"/>
        </w:rPr>
        <w:t>Т. К.)</w:t>
      </w:r>
      <w:r>
        <w:rPr>
          <w:rFonts w:cs="Times New Roman" w:ascii="Times New Roman" w:hAnsi="Times New Roman"/>
          <w:sz w:val="24"/>
          <w:szCs w:val="24"/>
        </w:rPr>
        <w:t xml:space="preserve"> от русов и булгар и впадает в море Хаз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зут от них мед, воск и меха, но это везут к ним со стороны русов и булгар, а также шкурки бобров, которые возят по [всему] свету. Бывают они только в тех северных реках, которые в стороне булгар, русов и Куйабы, а в реках Андалусии никаких [таких] шкурок бобров нет, какие [есть] в областях славян. [Далее] направляются к проливу, на котором страна славян, а описание этого пролива уже проходило. Большая и лучшая [часть] этих шкурок находится в стороне русов, а спускаются по рекам к ним и к их стороне со стороны йаджудж и маджудж и затем поднимаются к Булгару. Не прекращалось так до года 358 / 968–69, ибо русы [в этом году] разрушили Булгар и Хаза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зык русов другой, чем язык хазар и бурт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сов три вида </w:t>
      </w:r>
      <w:r>
        <w:rPr>
          <w:rFonts w:cs="Times New Roman" w:ascii="Times New Roman" w:hAnsi="Times New Roman"/>
          <w:sz w:val="24"/>
          <w:szCs w:val="24"/>
          <w:vertAlign w:val="superscript"/>
        </w:rPr>
        <w:t>46</w:t>
      </w:r>
      <w:r>
        <w:rPr>
          <w:rFonts w:cs="Times New Roman" w:ascii="Times New Roman" w:hAnsi="Times New Roman"/>
          <w:sz w:val="24"/>
          <w:szCs w:val="24"/>
        </w:rPr>
        <w:t xml:space="preserve">. [Один] вид их — ближайший к Булгару, а царь их — в городе, называемом Куйаба, и он больше, чем Булгар. А вид самый высокий из них </w:t>
      </w:r>
      <w:r>
        <w:rPr>
          <w:rFonts w:cs="Times New Roman" w:ascii="Times New Roman" w:hAnsi="Times New Roman"/>
          <w:sz w:val="24"/>
          <w:szCs w:val="24"/>
          <w:vertAlign w:val="superscript"/>
        </w:rPr>
        <w:t>47</w:t>
      </w:r>
      <w:r>
        <w:rPr>
          <w:rFonts w:cs="Times New Roman" w:ascii="Times New Roman" w:hAnsi="Times New Roman"/>
          <w:sz w:val="24"/>
          <w:szCs w:val="24"/>
        </w:rPr>
        <w:t xml:space="preserve"> называется С.лавиййа, и царь их [живет] в С.ла — городе для них. И вид их [третий] называется ал–Арсанийа, и царь их [располагается] в Арса — городе для них. Люди достигают для торговли Куйабы и ее окрестностей. Что же касается Арса, то я не слышал, чтобы кто–нибудь упоминал, что входил в нее [когда–либо] чужеземец, потому что они убивают каждого, кто ступит на их землю из иноземцев. И вот они спускаются по воде, торгуют и не сообщают ничего о своих делах и своих товарах, и не позволяют никому сопровождать их и входить в их страну. Возят из Арса черных соболей, бурых лисиц, свинец и частично ртуть </w:t>
      </w:r>
      <w:r>
        <w:rPr>
          <w:rFonts w:cs="Times New Roman" w:ascii="Times New Roman" w:hAnsi="Times New Roman"/>
          <w:sz w:val="24"/>
          <w:szCs w:val="24"/>
          <w:vertAlign w:val="superscript"/>
        </w:rPr>
        <w:t>4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усы — народ, [который] сжигает себя, когда умирает, и они сжигают со своими пленниками своих невольниц, для их наивысшего блага, как делают [люди] Индии, люди Ганы, Куги и другие. Часть русов бреет свою бороду, а часть закручивает [бороды] подобно лошадиным гривам, или заплетает. Одежда их — короткие куртки, а одежда хазар, булгар и печенегов — длинные кур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не прекращают русы торговать с хазарами и Румом (...). А внутренние булгары — христиане и мусульмане. И не осталось в это наше время ни булгар, ни буртасов, ни хазар [из–за] народа рус, кроме разбросанной неполной [части этих народов], и [даже] за ней рыскал [народ ру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улгар — город небольшой, нет в нем многочисленных округов, и был известен тем, что был портом для упомянутых выше государств. И опустошили его русы, и напали на Хазаран, Самандар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и Итиль в году 358 / 968–69 </w:t>
      </w:r>
      <w:r>
        <w:rPr>
          <w:rFonts w:cs="Times New Roman" w:ascii="Times New Roman" w:hAnsi="Times New Roman"/>
          <w:sz w:val="24"/>
          <w:szCs w:val="24"/>
          <w:vertAlign w:val="superscript"/>
        </w:rPr>
        <w:t>29</w:t>
      </w:r>
      <w:r>
        <w:rPr>
          <w:rFonts w:cs="Times New Roman" w:ascii="Times New Roman" w:hAnsi="Times New Roman"/>
          <w:sz w:val="24"/>
          <w:szCs w:val="24"/>
        </w:rPr>
        <w:t xml:space="preserve">, и отправились тотчас же после к стране Византия и в Андалусию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и разделились на две групп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м же информация о славя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емля славян обширна, длиной около двух месяцев [пу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ые статьи дохода в Андалусии — рабы из [числа] девушек и юношей, обращенных в рабство в [стране] франков и Галисии, славянские слуги и все, кто есть на земле из славян–евнухов. Ведь кто прибывает в Андалусию, тех неподалеку кастрируют, и поступают так с ними торговцы–иудеи </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страна славян длинная, обширная. Пролив, следуя от Окружающего моря в сторону [народов] йаджудж и маджудж, рассекает их (славян. — </w:t>
      </w:r>
      <w:r>
        <w:rPr>
          <w:rFonts w:cs="Times New Roman" w:ascii="Times New Roman" w:hAnsi="Times New Roman"/>
          <w:iCs/>
          <w:sz w:val="24"/>
          <w:szCs w:val="24"/>
        </w:rPr>
        <w:t>Т. К.)</w:t>
      </w:r>
      <w:r>
        <w:rPr>
          <w:rFonts w:cs="Times New Roman" w:ascii="Times New Roman" w:hAnsi="Times New Roman"/>
          <w:sz w:val="24"/>
          <w:szCs w:val="24"/>
        </w:rPr>
        <w:t xml:space="preserve"> страну; продолжается [пролив] западнее к стороне Трапезунда, затем к Константинополю и делит их (славян. — </w:t>
      </w:r>
      <w:r>
        <w:rPr>
          <w:rFonts w:cs="Times New Roman" w:ascii="Times New Roman" w:hAnsi="Times New Roman"/>
          <w:iCs/>
          <w:sz w:val="24"/>
          <w:szCs w:val="24"/>
        </w:rPr>
        <w:t>Т. К.)</w:t>
      </w:r>
      <w:r>
        <w:rPr>
          <w:rFonts w:cs="Times New Roman" w:ascii="Times New Roman" w:hAnsi="Times New Roman"/>
          <w:sz w:val="24"/>
          <w:szCs w:val="24"/>
        </w:rPr>
        <w:t xml:space="preserve"> страну на две части </w:t>
      </w:r>
      <w:r>
        <w:rPr>
          <w:rFonts w:cs="Times New Roman" w:ascii="Times New Roman" w:hAnsi="Times New Roman"/>
          <w:sz w:val="24"/>
          <w:szCs w:val="24"/>
          <w:vertAlign w:val="superscript"/>
        </w:rPr>
        <w:t>36</w:t>
      </w:r>
      <w:r>
        <w:rPr>
          <w:rFonts w:cs="Times New Roman" w:ascii="Times New Roman" w:hAnsi="Times New Roman"/>
          <w:sz w:val="24"/>
          <w:szCs w:val="24"/>
        </w:rPr>
        <w:t>. Часть их страны по длине берут в плен хорасанцы и смежные [народы], а северную часть полонят андалусийцы, со стороны Галисии, [страны] франков и Ломбард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комментируем цитируемые данные арабских путешественников за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ы это народ, живущий между славянами и аварами на западе и булгарами на востоке (со стороны Урала и Камы). Одной из столиц Руси является город Куяб на Днепре. Следовательно, славяне и авары живут западнее бассейна Днеп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река Русов это Итиль – Волга. Не ставится под сомнение владение Итилем русами, а не булгарами. Некоторые области русов находятся далеко на севере, что подтверждают товары русов – шкуры бобров, черных соболей и бурых лисиц. Где находятся города русов с названиями согласно арабам С.ла и Арса не понятно. Логично предположить, что на севе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я арабских источников, факты русских и византийских летописей, а также современные данные ДНК–генеалогии полностью подтверждают нашу гипотезу о финно–угорском происхождении русов. Известны карты расселения финно–угорских народов средневековья на территории России. Названия народов – меря, мордва, мурома, балты, весь, чудь, кривичи, словене, вятичи, финны, поморы, самоеды, эрзя, мошь и т.д. Элита финно–угоров называлась Русы или по–булгарски Урусы, что означает буквально «Великие». Вооруженные Русы назывались варягами. Большая диаспора варягов проживала в Итиле и Булгаре. Согласно булгарским хроникам [5] и иудейским источникам Хазарского каганата в Итиле жили несколько десятков тысяч варягов с семьями. В </w:t>
      </w:r>
      <w:r>
        <w:rPr>
          <w:rFonts w:cs="Times New Roman" w:ascii="Times New Roman" w:hAnsi="Times New Roman"/>
          <w:sz w:val="24"/>
          <w:szCs w:val="24"/>
          <w:lang w:val="en-US"/>
        </w:rPr>
        <w:t>X</w:t>
      </w:r>
      <w:r>
        <w:rPr>
          <w:rFonts w:cs="Times New Roman" w:ascii="Times New Roman" w:hAnsi="Times New Roman"/>
          <w:sz w:val="24"/>
          <w:szCs w:val="24"/>
        </w:rPr>
        <w:t xml:space="preserve"> веке в Константинополе служила императорская гвардия варягов – русов численностью 6000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личие от русов положение славян было плачевным. Согласно традиционной истории и летописям из различных источников, славяне стали селиться на Балканах и в Центральной Европе со второй половины </w:t>
      </w:r>
      <w:r>
        <w:rPr>
          <w:rFonts w:cs="Times New Roman" w:ascii="Times New Roman" w:hAnsi="Times New Roman"/>
          <w:sz w:val="24"/>
          <w:szCs w:val="24"/>
          <w:lang w:val="en-US"/>
        </w:rPr>
        <w:t>VI</w:t>
      </w:r>
      <w:r>
        <w:rPr>
          <w:rFonts w:cs="Times New Roman" w:ascii="Times New Roman" w:hAnsi="Times New Roman"/>
          <w:sz w:val="24"/>
          <w:szCs w:val="24"/>
        </w:rPr>
        <w:t xml:space="preserve"> века, сразу после разгрома Жужаньского каганата в 555 году. Эта территория принадлежала Аварскому каганату, поэтому славяне были подвластны аварам.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славяне были вовлечены в религиозное и военное движение Кубрата – Ираклия, создавшего на огромной территории Европы, Азии и Африки Великую Болгарию или Великий Израи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веке славянам удалось создать своё первое государство – Великую Моравию (822–907). В период наибольшего могущества она включала в себя территории современных Венгрии, Словакии, Чехии, а также Малую Польшу, часть Украины и историческую область Силезия. Славянские земли располагались за пределами территории бывшего СССР, а тем более –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видно, что славяне (монголы) очень быстро размножались, видимо, в славянских семьях было обычной практикой заводить множество детей. Эта способность монгольских переселенцев была отмечена окружающими народами, поэтому славянских рабов и слуг кастрировали в Европе и Азии. Только угоры Руси не подвергали славян унизительной процедуре, что привело к последующему доминированию славянского населения в Древней Ру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все утверждения традиционных историков о принадлежности племен, призвавших Рюрика на княжения в Новгород в 862 году – кривичей и словен Ильменя к славянам – нелепы и ложны. В те времена на территории Русского каганата и Древней Руси жили финно–угорские народы. Также ошибочно причисление к славянам древлян, полян и радимичей. Все эти племена вокруг Киева относились к аварам и угор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Завоевательные походы угоров Руси под руководством кагана Алмыша и его сыновей в начале </w:t>
      </w:r>
      <w:r>
        <w:rPr>
          <w:rFonts w:cs="Times New Roman" w:ascii="Times New Roman" w:hAnsi="Times New Roman"/>
          <w:sz w:val="24"/>
          <w:szCs w:val="24"/>
          <w:lang w:val="en-US"/>
        </w:rPr>
        <w:t>X</w:t>
      </w:r>
      <w:r>
        <w:rPr>
          <w:rFonts w:cs="Times New Roman" w:ascii="Times New Roman" w:hAnsi="Times New Roman"/>
          <w:sz w:val="24"/>
          <w:szCs w:val="24"/>
        </w:rPr>
        <w:t xml:space="preserve"> века привели к началу переселения славян из Великой Моравии на север и северо–восток в сторону территорий Польши и Древней Ру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им этимологию слова Киев, ставшего главным городом Руси на многие столетия. Большинство традиционных историков [17] и комментаторы булгарских хроник [5] считают, что название Киев происходит от слова Кий (Кый) – отрезанный. Древнее булгарское название Киева было Башту. Город был основан в 330–х годах ордами переселенцев в Европу с Поволжья и Азии. Говорят, что Кубрат в сердцах назвал своего младшего брата Шамбата – Кием, то есть отрезанным, за предательство интересов Великой Болгарии. А так как столицей Дулебы (Дулобы) кагана Шамбата был Башту, то якобы со временем город Шамбата стал называться Киев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лгарские хроники сообщают [5], том </w:t>
      </w:r>
      <w:r>
        <w:rPr>
          <w:rFonts w:cs="Times New Roman" w:ascii="Times New Roman" w:hAnsi="Times New Roman"/>
          <w:sz w:val="24"/>
          <w:szCs w:val="24"/>
          <w:lang w:val="en-US"/>
        </w:rPr>
        <w:t>II</w:t>
      </w:r>
      <w:r>
        <w:rPr>
          <w:rFonts w:cs="Times New Roman" w:ascii="Times New Roman" w:hAnsi="Times New Roman"/>
          <w:sz w:val="24"/>
          <w:szCs w:val="24"/>
        </w:rPr>
        <w:t>, стр. 14, что Киев стоял на холмах (горах), которые назывались булгарами Куян или Кук–Куянтау (Горами духа Куяна или Кук–Куяна), поэтому Киев назывался также и Кук–Куян. Первыми каганами, удостоившимися быть похороненными в этих местах, были Баламбер (он же император Валент Флавий, он же библейский Иуда) и Мундзук (он же император Аркадий Флавий), передавший престол Руси сыну Атти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рабские источники [20,22] – писатели и путешественники аль–Истархи, Ибн Хордадбех, Ибн–Хаукаль называли Киев – Куяб (Куйа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нем гипотезу, по которой этимология слова Киев связана со словом Куб, означающего имя Отца Небесного и Бога Солнца, создателя Неба и Зем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гипотеза точно отражает главное предназначение города, как религиозного и политического центра западных империй булгар, возглавляемых родом Руси – Флавиев. Тем более что буквы «б» и «в» русском и славянских языках взаимозаменяемы. Поэтому слово Киев буквально означает имя К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аспекты взаимного проникновения и обогащения русского и славянских языков, которые дали возможность создать единое культурно–историческое пространство на славянских, финно–угорских и тюркских землях от Балтики до Тихого оке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нашим исследованиям и реконструкции истории [4], исходным, божественным языком первых людей – этнических финно–угоров Поволжья и Урала, был язык элиты – первых детей Отца Небесного на Земле, следовательно, язык Отца Небесного. Этот язык можно назвать древнерусским, то есть буквально «древним великим» языком. Ведь слово «Рус» это Великий, Божественный. Великий язык стал основой для множества наречий и диалектов древних людей – индоевропейцев, народившихся вокруг Поволжья. Например, древнерусский язык стал ядром санскрита. Булгарские хроники называли индоевропейцев Поволжья булгарами. С этнической точки зрения первые люди на Земле были угорами, гаплогрупп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северяне». От них произошли остальные этносы и гаплогруппы, расселившиеся по всему миру с приобретением множества мутаций и расовых отличий у потомков, вызванных сексуальными контактами с местными женскими особя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мы полагаем, что праязыком всех земных народов был язык Руси – Великий язык. Им пользовались царские рода и часть Поволжских и северных племен финно–угоров. По нашей реконструкции истории [4] язык Руси попал во Внутреннюю Монголию Китая вместе с выжившими после Всемирного потопа (1250 год до н.э.) людьми из Даарии, области вокруг южных земель Скифского океана (ныне Западно–Сибирская равнина), территорий вокруг современных городов Омск, Курган и Новосибирск. Древние хроники называют этих людей енисейскими киргизами или, по–китайски, жу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ны – это китайское название племён, обитавших вдоль северных и северо–западных границ империи Чжоу (1254—1123 годы до н. э.). Этническая принадлежность этих племён традиционным историкам не ясна. Обычно их рассматривают как прото–монгольские и прото–тангутские племена. Древние китайцы описывали их как людей со светлыми глазами и густыми рыжими бородами, типичными европеоидами [23]. Эти признаки прослеживались до III—IV веков, однако после этого монголоидный тип стал доминантным. Согласно нашим исследованиям, жуны есть выжившие после потопа восточные угоры, мутировавшие в славян. Мутации продолжались более 1500 лет. Угорам приходилось брать в жены самок дикарей Внутренней Монголии и Китая, их дети становились мутантами. В результате гаплогруппа </w:t>
      </w:r>
      <w:r>
        <w:rPr>
          <w:rFonts w:cs="Times New Roman" w:ascii="Times New Roman" w:hAnsi="Times New Roman"/>
          <w:sz w:val="24"/>
          <w:szCs w:val="24"/>
          <w:lang w:val="en-US"/>
        </w:rPr>
        <w:t>N</w:t>
      </w:r>
      <w:r>
        <w:rPr>
          <w:rFonts w:cs="Times New Roman" w:ascii="Times New Roman" w:hAnsi="Times New Roman"/>
          <w:sz w:val="24"/>
          <w:szCs w:val="24"/>
        </w:rPr>
        <w:t xml:space="preserve"> угоров трансформировалась в гаплогруппу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1. При этом жуны, а затем жужане сохранили древний Великий язык – язык Руси. Следовательно, предки славян и финно–угоров в прошлом происходили от одних праотц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мы уже писали, славяне активно стали заселять территорию Балкан и Центральной Европы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веке после падения Жужаньского каганата. Уже в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еке они стали активным субъектом религиозных и политических интриг угоров Руси в Европе и Византийской империи. После создания независимого славянского государства Великая Моравия (822–907), у князей славян возникла потребность в создании современной письменности для обслуживания религиозных и культурных потребностей общества. Для этого князь Ростислав (846–870) пригласил из Византийской империи двух образованных монахов – Равноапостольных Святых Кирилла и Мефодия. В нашей статье [24] мы доказали, что Кирилл и Мефодий приходились кузенами Рюрику и крестили его в Итиле под именем Константин в 860 году. Во время путешествия, в Корсуни, Константин (Кирилл) нашел ученого, который в совершенстве знал язык Руси и передал Кириллу свои записи и знания. Булгарские летописи [5] называют этот язык «Куштанским письмом», названным так в честь Константина (Куштан по–булгарс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862 году Кирилл и Мефодий прибыли в Моравию по приглашению князя Ростислава, чтобы объяснить славянам веру на их родном языке. Братья прожили в Моравии более трех лет, создав два варианта письма – глаголицу и кириллицу. Язык Руси был очень сложным, писать на этом языке могли только самые образованные люди того времени, так как язык выполнял функции общения и являлся инструментом физики, химии и математики. Кирилл и Мефодий упростили божественный язык финно–угоров Руси и создали церковно–славянский язык, который правильно называть русским языком. Современный русский язык есть чрезвычайно упрощенный вариант древнего божественного язы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языке Руси говорили угоры рода Руси (Великих), а также элита славян, которые жили тогда на западе Балкан и в Центральной Европе – в государстве Великая Моравия. На более простом языке говорили славяне, со временем религиозный язык вытеснил старые наречия славян, часть которых были тюркскими и булгарски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Кирилл и Мефодий переписали Священное писание и церковные, богослужебные книги на церковно–славянском языке. Даже Папа римский Андриан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утвердил церковно–славянский язык в качестве литургического языка, а переведенные книги велел положить в римских церквях. Известно даже, что короли Франции до конц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клялись на Библии, написанной на церковно–славянском язык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Коран стал основой для языкового объединения сотен народов Азии и Северной Африки под эгидой арабского языка – наречия Корана, так язык Библии Кирилла и Мефодия стал базой объединения разно этнических народов Балкан, Центральной Европы, Руси и Азии. </w:t>
      </w:r>
      <w:r>
        <w:rPr>
          <w:rFonts w:cs="Times New Roman" w:ascii="Times New Roman" w:hAnsi="Times New Roman"/>
          <w:color w:val="111111"/>
          <w:sz w:val="24"/>
          <w:szCs w:val="24"/>
        </w:rPr>
        <w:t>Русский язык являлся религиозно–культурным фактором, сплотившим православные страны. Славянские, финно–угорские и тюркские языки впитали в себя особенности русского языка, но славянские языки не оказали влияние на сам русский язык, как исходный и более слож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11111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все перечисленные культурные, этнические, религиозные, военные и политические причины привели к созданию условий для возникновения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еках новой Третьей империи кузенов Руси, вовлекших в общее движение финно–угоров, славян, булгар, арабов и тюрков на огромных просторах Евразии и Северной Африки. </w:t>
        <w:br/>
        <w:br/>
        <w:t xml:space="preserve"> В 862 году [5, 17] финно–угоры севера Восточной Европы призвали на княжение Рюрика – Лачина. Это привело к началу создания государства Древней Руси на территориях современных Украины, Литвы, Латвии, Эстонии, Белоруссии, Финляндии и России. В то время Русский каганат, созданный Урус Айдаром (820–855), со столицей Башту–Киев возглавляли князья Аскольд и Дир. В 882 году князь Вещий Олег, он же будущий император Лео Философ (886–912), сын императора Василия Македонянина (867–886), прибыл со своей дружиной и Игорем Рюриковичем в Киев и вероломно убил Аскольда и Дира. Причины убийства и смены власти заключалась в том, что князья Аскольд и Дир не принадлежали к роду Руси, кроме того, сюзерен Аскольда и Дира – каган Джилки  и его брат Рюрик умерли в том же 882 году [5]. </w:t>
        <w:b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ллельно этим событиям император Василий Македонянин активно воевал с арабами на Средиземном море и Малой Азии, включая Ближний Восток. Война шла с переменным успехом, однако императору удалось вернуть под контроль Нового Рима Сицилию, побережье Адриатического моря и остров Кипр. Кстати, точное название Кипра на русском, тюркском и арабских языках – Кубрус, то есть Великий Куб. Военная экспансия Василия </w:t>
      </w:r>
      <w:r>
        <w:rPr>
          <w:rFonts w:cs="Times New Roman" w:ascii="Times New Roman" w:hAnsi="Times New Roman"/>
          <w:sz w:val="24"/>
          <w:szCs w:val="24"/>
          <w:lang w:val="en-US"/>
        </w:rPr>
        <w:t>I</w:t>
      </w:r>
      <w:r>
        <w:rPr>
          <w:rFonts w:cs="Times New Roman" w:ascii="Times New Roman" w:hAnsi="Times New Roman"/>
          <w:sz w:val="24"/>
          <w:szCs w:val="24"/>
        </w:rPr>
        <w:t xml:space="preserve"> измотала силы арабских халифатов и создала условия для будущей победоносной экспедиции, которую возглавит его младший сын – Александр Македонский (880–913), император в 912–913 годах.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892 году орда угоров–мадьяр под руководством кагана Алмуша, ставшего впоследствии императором Христофором (921–931) Нового Рима, и его сыновей Казана и Арбата, вторглась на территорию сопредельную Великой Моравии. Угоры стали расселяться на территории северной Моравии – современной Венгрии, покинув Поволжье. Великая Моравия была окончательно побеждена в 907 году, когда произошла знаменитая битва при Прессбурге (Прешпороке) или Братиславе. После битвы угоры оккупировали восточную часть нынешней Австрии и всю Великую Моравию, ставшую базой походов в соседние страны. Опустошительные экспедиции угров (будущих венгров) в Германию, Францию, Испанию и Италию (Ломбардию) продолжались всю первую половину </w:t>
      </w:r>
      <w:r>
        <w:rPr>
          <w:rFonts w:cs="Times New Roman" w:ascii="Times New Roman" w:hAnsi="Times New Roman"/>
          <w:sz w:val="24"/>
          <w:szCs w:val="24"/>
          <w:lang w:val="en-US"/>
        </w:rPr>
        <w:t>X</w:t>
      </w:r>
      <w:r>
        <w:rPr>
          <w:rFonts w:cs="Times New Roman" w:ascii="Times New Roman" w:hAnsi="Times New Roman"/>
          <w:sz w:val="24"/>
          <w:szCs w:val="24"/>
        </w:rPr>
        <w:t xml:space="preserve"> века до 955 года, когда король Оттон </w:t>
      </w:r>
      <w:r>
        <w:rPr>
          <w:rFonts w:cs="Times New Roman" w:ascii="Times New Roman" w:hAnsi="Times New Roman"/>
          <w:sz w:val="24"/>
          <w:szCs w:val="24"/>
          <w:lang w:val="en-US"/>
        </w:rPr>
        <w:t>I</w:t>
      </w:r>
      <w:r>
        <w:rPr>
          <w:rFonts w:cs="Times New Roman" w:ascii="Times New Roman" w:hAnsi="Times New Roman"/>
          <w:sz w:val="24"/>
          <w:szCs w:val="24"/>
        </w:rPr>
        <w:t xml:space="preserve"> Великий нанес им сокрушительное поражение в битве при реке Лех, остановившее угорское нашествие. Соответственно, Держава или Третья империя кузенов Руси проводила экспансию на Запад до середины 950–х год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у завоевательных походов угоров в </w:t>
      </w:r>
      <w:r>
        <w:rPr>
          <w:rFonts w:cs="Times New Roman" w:ascii="Times New Roman" w:hAnsi="Times New Roman"/>
          <w:sz w:val="24"/>
          <w:szCs w:val="24"/>
          <w:lang w:val="en-US"/>
        </w:rPr>
        <w:t>X</w:t>
      </w:r>
      <w:r>
        <w:rPr>
          <w:rFonts w:cs="Times New Roman" w:ascii="Times New Roman" w:hAnsi="Times New Roman"/>
          <w:sz w:val="24"/>
          <w:szCs w:val="24"/>
        </w:rPr>
        <w:t xml:space="preserve"> веке мы приводим ниже. Войска угоров доходили до Атлантического океана во Франции, Северного моря в Германии и Кордовского халифата в Испании, а также до южной оконечности Апеннин, к удивлению историков, якобы не напав на Рим, который еще не был построен католиками. Агрессия угоров Руси на Западе привела к ответным действиям со стороны западной аристократии. В результате была создана Священная Римская Империя со столицей в городе Ахен [25]. Первым императором стал восточно–франкский король Оттон </w:t>
      </w:r>
      <w:r>
        <w:rPr>
          <w:rFonts w:cs="Times New Roman" w:ascii="Times New Roman" w:hAnsi="Times New Roman"/>
          <w:sz w:val="24"/>
          <w:szCs w:val="24"/>
          <w:lang w:val="en-US"/>
        </w:rPr>
        <w:t>I</w:t>
      </w:r>
      <w:r>
        <w:rPr>
          <w:rFonts w:cs="Times New Roman" w:ascii="Times New Roman" w:hAnsi="Times New Roman"/>
          <w:sz w:val="24"/>
          <w:szCs w:val="24"/>
        </w:rPr>
        <w:t xml:space="preserve"> Великий. Священная Римская Империя положила конец экспансии угоров Руси и стабилизировала ситуацию в Центральной Европ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w:t>
      </w:r>
      <w:r>
        <w:rPr>
          <w:rFonts w:cs="Times New Roman" w:ascii="Times New Roman" w:hAnsi="Times New Roman"/>
          <w:sz w:val="24"/>
          <w:szCs w:val="24"/>
          <w:lang w:val="en-US"/>
        </w:rPr>
        <w:t>X</w:t>
      </w:r>
      <w:r>
        <w:rPr>
          <w:rFonts w:cs="Times New Roman" w:ascii="Times New Roman" w:hAnsi="Times New Roman"/>
          <w:sz w:val="24"/>
          <w:szCs w:val="24"/>
        </w:rPr>
        <w:t xml:space="preserve"> века сопровождалось многочисленными военными походами угоров Руси не только на запад, но и на Восток. Младший сын императора Василия Македонянина по имени Александр имел смутные шансы стать императором, поэтому еще в юном возрасте решил создать себе собственную империю. Для этого он собрал войско из македонцев – этнических угоров, булгар, славян и тюрков и в 902 году переправился в Малую Азию, начав свой выдающийся поход. Традиционная история относит годы жизни Александра Македонского к </w:t>
      </w:r>
      <w:r>
        <w:rPr>
          <w:rFonts w:cs="Times New Roman" w:ascii="Times New Roman" w:hAnsi="Times New Roman"/>
          <w:sz w:val="24"/>
          <w:szCs w:val="24"/>
          <w:lang w:val="en-US"/>
        </w:rPr>
        <w:t>IV</w:t>
      </w:r>
      <w:r>
        <w:rPr>
          <w:rFonts w:cs="Times New Roman" w:ascii="Times New Roman" w:hAnsi="Times New Roman"/>
          <w:sz w:val="24"/>
          <w:szCs w:val="24"/>
        </w:rPr>
        <w:t xml:space="preserve"> веку до нашей эры, что является фальсификацией реальных событи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их работах [4, 26] мы доказали, что в истории был всего один Александр Македонский, он же Александр Великий, и жил он свои 33 год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еках нашей эры (879–913). Достаточно взглянуть на «древний» бюст Александра и его изображение на мозаике в Храме Святой Софии – лица идентичны. Процитируем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стр. 251–25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лександр с боями продвигался вдоль Средиземноморского побережья Малой Азии, захватил Дамаск и через Палестину вошел в Египет. В 905 году Александр Македонский основал новый египетский город – знаменитую Александрию. Город строился по плану архитектора Дегинократа, имел регулярный характер, улицы были выстроены параллельно и перпендикулярно друг другу. Александрия была известна своим 110–метровым маяком и своей библиотекой. Сейчас в Александрии популярен античный памятник – колонна Помпея, расположенная на древнем акрополе. Чтобы покорить египтян, Александр рассказывал местным жрецам и знати, что он – прямой потомок главного бога, Зевса. И, действительно, это было так, ведь он из рода каганов Дуло, прямых потомков Зев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905 году Александр переправил свои войска через Евфрат и Тигр и напал на Вавилон и Сузы. Осени 906 года он стал царем Азии. Затем несколько лет ушло на поход в Среднюю Азию, он воевал в Афганистане, Таджикистане и Узбекистане. Александр основал город Кандагар, там он женился на местной красавице Роксане, дочери вельможи. В 909 году Александр отправился с войском на юго–восток, в сказочную Индию. Армия перешла реку Инд и приблизилась к Гангу. Но тут войско взбунтовалось, и Александру пришлось возвращаться в Персию. Уже два года длился этот военный поход. В начале 912 года Александр, пройдя через пустыни, вдоль океана и Персидского залива, достиг начальной точки похода в Среднюю Азию и Индию – города Су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Александр женился на Статире, старшей дочери царя Дария. Многие друзья Александра последовали его примеру. По официальной версии истории, он вернулся перед смертью в Вавилон, где стал готовиться к морскому походу на Карфаген. Объяснить, как можно из Вавилона на корабле попасть в Карфаген, до сих пор не может никто. На самом деле, Александр Македонский вернулся в 912 году в Византию – в связи со смертью своего брата Леона, отравленного матерью Александра, которая готовила для сына корону Византийского импера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ая 912 году Александр Македонский, наконец, стал императором Византийской империи. Он присоединил к ней земли Персии, Египта, Средней Азии и Индии. Через сто лет в честь этого грандиозного события на внутренней стене храма Святой Софии представитель Македонской династии приказал создать мозаику с изображением императора Александра Великого, держащего в руке земной глобус. Буквально через год после восхождения на трон император Александр Великий, по официальной исторической версии, умер от лихорадки (малярии), проболев всего десять дней. Смерть настигла его 10 июня (по античным источникам). Но наверняка и Александр пал жертвой последствий заговора, спровоцированного его матерью. По византийской истории, император Александр умер в результате внезапной болезни 6 июня 913 года, в возрасте 33 лет, как и античный Александр Македонский, в те же дни июн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Отобразим на карте завоевания Александра Великого, сделанные им в начале </w:t>
      </w:r>
      <w:r>
        <w:rPr>
          <w:rFonts w:cs="Times New Roman" w:ascii="Times New Roman" w:hAnsi="Times New Roman"/>
          <w:sz w:val="24"/>
          <w:szCs w:val="24"/>
          <w:lang w:val="en-US"/>
        </w:rPr>
        <w:t>X</w:t>
      </w:r>
      <w:r>
        <w:rPr>
          <w:rFonts w:cs="Times New Roman" w:ascii="Times New Roman" w:hAnsi="Times New Roman"/>
          <w:sz w:val="24"/>
          <w:szCs w:val="24"/>
        </w:rPr>
        <w:t xml:space="preserve"> век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 907 году, после экспедиции Руси в Константинополь с целью восстановления на троне империи Льва Философа, он же Вещий Олег,  русские войска отправились [15] на юг Каспийского моря, чтобы участвовать в военных действиях Александра Македонского. Морские экспедиции русов в этот регион продолжались в 909–914 годах. Современная историография не имеет объяснений, зачем вдруг русам из Киев–Новгородской Руси потребовалось нападать на персов за тысячи километров от родины.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у гипотезу о походах Александра Македонского в 902–913 годах подтверждают летописные данные арабских авторов. В частности, Ибн–Хордадбех [20], стр. 159, параграф 76, прямо утверждает, что город Александрия и Александрийский маяк в Египте были построены в 300 году по хиджре, что соответствует 912 году нашей эры. В соответствии с нашей реконструкцией строительство города длилось 5 лет в 907–912 годах.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лександрийском маяке имелось специальное устройство, состоящее из линз и зеркал, там же, стр. 106, параграф 58:</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Зеркало, прикрепленное к Александрийскому маяку. Человек, сидя под ним, видел [человека], находящегося у Константинополя, [несмотря на то, что] между ними было широкое мор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мо, это была визуальная система связи, установленная на нескольких островах в горах, начиная от Александрии, через Крит, территорию Эллады и до Константинополя. Следует предположить, что в те времена византийцы умели делать зеркальные телескопы и подзорные трубы большого диамет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венно наличие независимой государственности в Египте в </w:t>
      </w:r>
      <w:r>
        <w:rPr>
          <w:rFonts w:cs="Times New Roman" w:ascii="Times New Roman" w:hAnsi="Times New Roman"/>
          <w:sz w:val="24"/>
          <w:szCs w:val="24"/>
          <w:lang w:val="en-US"/>
        </w:rPr>
        <w:t>X</w:t>
      </w:r>
      <w:r>
        <w:rPr>
          <w:rFonts w:cs="Times New Roman" w:ascii="Times New Roman" w:hAnsi="Times New Roman"/>
          <w:sz w:val="24"/>
          <w:szCs w:val="24"/>
        </w:rPr>
        <w:t xml:space="preserve"> веке подтверждают войны между Фатимидским и Аббасидским халифатами. Фатимиды многократно нападали на Египет с 909 года, даже в 914 году захватывали Александрию, но реальную власть над Египтом они получили в 969–972 годах [27]. В 972 году столицей халифата Фатимидов был провозглашен Каир. Поэтому династия Птолемеев могла править Египтом только в 913–972 годах, в том числе воевода Александра Македонского по имени Птолемей </w:t>
      </w:r>
      <w:r>
        <w:rPr>
          <w:rFonts w:cs="Times New Roman" w:ascii="Times New Roman" w:hAnsi="Times New Roman"/>
          <w:sz w:val="24"/>
          <w:szCs w:val="24"/>
          <w:lang w:val="en-US"/>
        </w:rPr>
        <w:t>I</w:t>
      </w:r>
      <w:r>
        <w:rPr>
          <w:rFonts w:cs="Times New Roman" w:ascii="Times New Roman" w:hAnsi="Times New Roman"/>
          <w:sz w:val="24"/>
          <w:szCs w:val="24"/>
        </w:rPr>
        <w:t xml:space="preserve"> Сотер (или его истинный прототип, имя которого неизвестно) в 913–937 год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ые успехи Македонской династии Руси были отмечены императором Константином Багрянородным путем строительства в Новом Риме монументального колосса, посвященного Василию Македонскому и его сыну Александру Великому (</w:t>
      </w:r>
      <w:r>
        <w:rPr>
          <w:rFonts w:cs="Times New Roman" w:ascii="Times New Roman" w:hAnsi="Times New Roman"/>
          <w:sz w:val="24"/>
          <w:szCs w:val="24"/>
          <w:lang w:val="en-US"/>
        </w:rPr>
        <w:t>X</w:t>
      </w:r>
      <w:r>
        <w:rPr>
          <w:rFonts w:cs="Times New Roman" w:ascii="Times New Roman" w:hAnsi="Times New Roman"/>
          <w:sz w:val="24"/>
          <w:szCs w:val="24"/>
        </w:rPr>
        <w:t xml:space="preserve"> век). Высота монумента составляла 32 метра. В своё время он был обшит позолоченными бронзовыми плитами с изображениями военных побед Македонской династии и увенчан шаром. При разграблении Константинополя крестоносцами в 1204 году всё это убранство было утрачено (по–видимому, подверглось переплавке). В настоящее время высота колонны составляет 21 мет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о–азиатская империя Александра Македонского просуществовала чуть более 10 лет. Затем она распалась на обширные анклавы, которые могли поддерживать связь несколько десятков лет, пока не умерли все активные участники военного похода македонцев, получивших власть в своих царствах.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й половине </w:t>
      </w:r>
      <w:r>
        <w:rPr>
          <w:rFonts w:cs="Times New Roman" w:ascii="Times New Roman" w:hAnsi="Times New Roman"/>
          <w:sz w:val="24"/>
          <w:szCs w:val="24"/>
          <w:lang w:val="en-US"/>
        </w:rPr>
        <w:t>X</w:t>
      </w:r>
      <w:r>
        <w:rPr>
          <w:rFonts w:cs="Times New Roman" w:ascii="Times New Roman" w:hAnsi="Times New Roman"/>
          <w:sz w:val="24"/>
          <w:szCs w:val="24"/>
        </w:rPr>
        <w:t xml:space="preserve"> века в Новом Риме происходили знаменательные события. На престол империи взошли Рюриковичи–кузены [18], которых становилось все больше и больше по мере разрастания рода Руси. Именно после признания каганов Волжской Болгарии императорами Нового Рима, государство стало именоваться Державой или Империей. Сама Волжская Болгария в 950 году разрослась до огромных размеров. Судя по булгарским источникам [5] территория Державы лежала от бассейна реки Ока и истоков Волги через Урал и Западную Сибирь вплоть до Якутии и Алтая, имея южную границу со Среднеазиатскими каганатами с населением, говорящим на тюркских языках. Приведем карту Державы за 950 год, на которой показана Волжская Болгария и Сибир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князья арендовали у булгарских царей несколько уделов – регионов, в том числе Джир и Кортджак. В прошлом названия бейликов (уделов) давались по именам князей и каганов. Джирский удел был назван, видимо, в честь князя Дира, убитого Вещим Олегом. Он располагался на землях будущего Ярославского княжества. Кортджакский удел лежал южнее, на территории будущих Московского и Владимирского княжеств. Мы полагаем, что удел был назван либо в честь кагана Котрага, создавшего Волжскую Болгарию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либо в честь его отца – Великого Кагана Кубрата, он же император Ираклий, одним из вариантов имени которого был Курт–Корт. Любопытно, что бейлики Джир и Кортджак располагались на финно–угорских землях народов меря, мещера, голядь, мурома и вятичей. По нашей гипотезе малая Родина рода Руси – Великих – Флавиев как раз находится в этих краях, на просторах современных Ярославской и Владимирской областе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дивительно, что Москва была основана болгарским царем Ахадом Моска (1061–1076) в 1072 году. К сожалению российских традиционных историков Ахад Моска был мусульманином, поэтому город был первоначально мусульманским анклавом. Русским православными князьям пришлось выкупить право пользоваться уделами Джиром и Кортджаком, за что ежегодно платить Волжской Болгарии – сюзерену Древней Руси, большую дань. Только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ах силой оружия русским князьям удалось отстоять право пользоваться этими территориями без уплаты дан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им важным моментом в развитии Третья империи кузенов Руси стал разгром Хазарского каганата объединенными войсками Руси, Нового Рима и Волжской Болгарии под руководством Великого Князя Святослава, бывшего императора Стефана (924–945). Причем Византийская империя выступала в качестве близкого союзника Святослава, снабдив его огромными по тем временам денежными средствами, войсками и специальной техникой для штурма городов и крепостей [15]. В результате победы союзников, Хазария была поделена между Волжской Болгарией и Русью. Хазарским иудеям пришлось принять ислам, чтобы остаться в живых. Многие иудеи бежали в Киевскую Русь и Европу. Русским князьям досталось Тмутараканское княжество, которое располагалось в Саклане (Кубань и Северный Кавказ). Русские князья получили возможность влиять на политику в Кавказском и Каспийском регионах, регулярно участвую в локальных войнах в качестве наёмник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устя некоторое время, русские князья, нарушив договор с Византией, завоевали Дунайскую Болгарию уже для себя. Фактически Дунайской Болгарией владели кузены Руси, ведущие своё происхождение от потомков Великого Кагана Кубрата. Однако болгарские цари проводили самостоятельную политику и мешали расширению Второй Империи кузенов Руси. Военные действия по покорению Дунайской Болгарии велись вплоть до начала </w:t>
      </w:r>
      <w:r>
        <w:rPr>
          <w:rFonts w:cs="Times New Roman" w:ascii="Times New Roman" w:hAnsi="Times New Roman"/>
          <w:sz w:val="24"/>
          <w:szCs w:val="24"/>
          <w:lang w:val="en-US"/>
        </w:rPr>
        <w:t>XI</w:t>
      </w:r>
      <w:r>
        <w:rPr>
          <w:rFonts w:cs="Times New Roman" w:ascii="Times New Roman" w:hAnsi="Times New Roman"/>
          <w:sz w:val="24"/>
          <w:szCs w:val="24"/>
        </w:rPr>
        <w:t xml:space="preserve"> века (1014 год), пока Равноапостольный Святой Великий Князь Владимир, он же император Василий </w:t>
      </w:r>
      <w:r>
        <w:rPr>
          <w:rFonts w:cs="Times New Roman" w:ascii="Times New Roman" w:hAnsi="Times New Roman"/>
          <w:sz w:val="24"/>
          <w:szCs w:val="24"/>
          <w:lang w:val="en-US"/>
        </w:rPr>
        <w:t>II</w:t>
      </w:r>
      <w:r>
        <w:rPr>
          <w:rFonts w:cs="Times New Roman" w:ascii="Times New Roman" w:hAnsi="Times New Roman"/>
          <w:sz w:val="24"/>
          <w:szCs w:val="24"/>
        </w:rPr>
        <w:t xml:space="preserve"> Болгаробойца, окончательно завоевал Болгарию.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м промежуточные итоги. Третья империя кузенов Руси просуществовала в целостном виде более ста лет и распалась на независимые государства в первой половине </w:t>
      </w:r>
      <w:r>
        <w:rPr>
          <w:rFonts w:cs="Times New Roman" w:ascii="Times New Roman" w:hAnsi="Times New Roman"/>
          <w:sz w:val="24"/>
          <w:szCs w:val="24"/>
          <w:lang w:val="en-US"/>
        </w:rPr>
        <w:t>XI</w:t>
      </w:r>
      <w:r>
        <w:rPr>
          <w:rFonts w:cs="Times New Roman" w:ascii="Times New Roman" w:hAnsi="Times New Roman"/>
          <w:sz w:val="24"/>
          <w:szCs w:val="24"/>
        </w:rPr>
        <w:t xml:space="preserve"> века. Древняя Русь была составной частью империи, при этом оставалась младшим сюзереном Волжской Болгарии, которой она платила дань за пользование Джиром и Кортджаком. Последним императором Нового Рима из рода Руси – Флавиев был Ярослав Мудрый, он же Константин Мономах (1043–1054). Со временем количество князей Руси и болгарских беков значительно увеличилось. Возник дефицит независимых уделов и свободных земель. Эти обстоятельства привели к усилению конкуренции внутри клана кузенов и междоусобицам. Кроме того, различия верований Православия и Ислама вызывали еще большее отчуждение Древнерусского государства от Великой Болгарии и Кавказских царств. Влияние угоров Руси на дела Нового Рима значительно ослабло, со смертью Ярослава Мудрого Русь потеряла контроль над Византийской империе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времени расцвета Третьей империи кузенов Руси вновь прошло около 300 лет. В начале нового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Чингисхану (1162–1227) исполнилось 38 лет. В 1206 году он создал Великое государство монголов – Ордынскую (Монгольскую) империю. Согласно нашей реконструкции истории, Чингисхан вел происхождение от ветви Рюриковичей, созданной Иисусом Златоустом через своего монгольского сына Бодончара (1040–?).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ына Иисуса родила ханша Алан–гоа, незадолго до этого ставшей вдовой [4], стр. 326–338. Бодончар сильно отличался от ее старших сыновей. Был он огромного роста, с европейскими чертами лица и голубыми глазами. Стал храбрым воином и правителем, от него пошел род Борджигинов, называемый светлоглазыми (голубоглазыми). Старшие братья укоряли Бодончара в том, что он – незаконнорожденный, что вынудило Алан–гоа раскрыть тайну своей связи с небожител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ок Бордончара родился 3 мая 1162 года, в урочище Делюн–Болдок, на берегу реки Онон (в районе озера Байкал), в семье одного из монгольских вождей племени тайчиутов Есугэй–багатура («багатур» — герой), из рода Борджигин, и его жены Оэлун, из племени онхиратов. Мальчика назвали Темучин. Из него вырос воин огромного роста с европейскими чертами лица и голубыми глаз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ая история Чингисхана – Темучина хорошо известна. Пассионарность потомка Живого Бога на Земле выразилась в его желании стать царем царей. Он завоевал огромнейшую территорию с помощью войск монголов, которые в своей массе (90%) состояли из славян, гаплогруппа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1. Говорят, что Чингисхан знал только один язык – монгольский. На самом деле, родным языком завоевателя был русский язык с дальневосточными особенностями оного.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Чингисхана и его любимой жены Бортэ было четверо сыновей – Джучи, Чагатай, Угэдей и Толуй, от второй жены – Хулан у него было еще двое сыновей – Хулугэн, Кулкан, от татарской жены Есугэн – тоже двое сыновей – Чахур и Харха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историков полагает Батыя сыном Чингисхана, а не его внуком от сына Джучи. Батый жил в 1205–1255 годы, а Джучи умер в 1226 году и никогда ничем не владел. После смерти Чингисхана в 1227 году, Батый получил земли Хивы, Кавказ, Крым и часть Руси. Он осел на берегах Волги, рядом с родиной своего прапрапрадеда Иисуса Христа Златоуста – Переяславским княжеством, основав Золотую Ор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отслеживать родственные связи Чингисхана с русскими князьями из рода Руси – Дуло, то получается, что он был сводным братом Всеволода </w:t>
      </w:r>
      <w:r>
        <w:rPr>
          <w:rFonts w:cs="Times New Roman" w:ascii="Times New Roman" w:hAnsi="Times New Roman"/>
          <w:sz w:val="24"/>
          <w:szCs w:val="24"/>
          <w:lang w:val="en-US"/>
        </w:rPr>
        <w:t>III</w:t>
      </w:r>
      <w:r>
        <w:rPr>
          <w:rFonts w:cs="Times New Roman" w:ascii="Times New Roman" w:hAnsi="Times New Roman"/>
          <w:sz w:val="24"/>
          <w:szCs w:val="24"/>
        </w:rPr>
        <w:t xml:space="preserve"> Большое Гнездо и Давида Ростиславовича Смоленского. Прадеда Чингисхана, Бодончар, был сводным братом Всеволода I, Хабул–хан – Владимира Мономаха, или его сына Мстислава Великого и Юрия Долгорукого, «ужасный» и кровожадный Батый – сводный брат Ярослава Всеволодовича и Мстислава – Федора Давыдовича Смоленского. Александр Невский обнародовал братские связи с ханами Золотой Орды и стал побратимом хана Сартака, принявшего христианство. Менгу–Темир был братом одного поколения святому Даниилу Александровичу. Это была одна большая семья варягов, праотцом которых был сам Иисус Христос, а праматерью – сама Богородиц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нгисхан, ханы Золотой Орды – Волжской Болгарии и русские князья из рода Руси–Рюриковичей проводили взаимосогласованную политику, вызывавшую удивление окружавших народов, а затем – историков и политиков последующих поколений. Ханы Золотой Орды, располагавшие большей военной силой, пытались удержать русских князей от междоусобиц. Русские князья брали вторые монгольские имена, а ханы – христианские. Все эти, на чей то взгляд, странности объясняются очень просто – князья и ханы были варягами, родственниками династии Руси о чем они прекрасно знали, в отличие от манипуляторов всемирной истор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им хронологию завоеваний монгол–славян (славян–монголов), так мы будем называть монголов в соответствии с нашими ранними исследованиями [28]. Империи Чингисхана посвящена обширная литература [29–33]. Отразим основные этапы экспансии славян–монголов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 1213–1215 года. Победоносная война в Китае с империей Цзинь.</w:t>
      </w:r>
    </w:p>
    <w:p>
      <w:pPr>
        <w:pStyle w:val="Style14"/>
        <w:rPr/>
      </w:pPr>
      <w:r>
        <w:rPr>
          <w:rFonts w:cs="Times New Roman" w:ascii="Times New Roman" w:hAnsi="Times New Roman"/>
          <w:sz w:val="24"/>
          <w:szCs w:val="24"/>
        </w:rPr>
        <w:t>2. 1219–1222 года. Нападение и захват Средней Азии, Кавказа и Крыма.</w:t>
      </w:r>
    </w:p>
    <w:p>
      <w:pPr>
        <w:pStyle w:val="Style14"/>
        <w:rPr>
          <w:rFonts w:ascii="Times New Roman" w:hAnsi="Times New Roman" w:cs="Times New Roman"/>
          <w:sz w:val="24"/>
          <w:szCs w:val="24"/>
        </w:rPr>
      </w:pPr>
      <w:r>
        <w:rPr>
          <w:rFonts w:cs="Times New Roman" w:ascii="Times New Roman" w:hAnsi="Times New Roman"/>
          <w:sz w:val="24"/>
          <w:szCs w:val="24"/>
        </w:rPr>
        <w:t xml:space="preserve">3. 1223 год. Первое вторжение на Русь, битва на реке Калка. </w:t>
      </w:r>
    </w:p>
    <w:p>
      <w:pPr>
        <w:pStyle w:val="Style14"/>
        <w:rPr>
          <w:rFonts w:ascii="Times New Roman" w:hAnsi="Times New Roman" w:cs="Times New Roman"/>
          <w:sz w:val="24"/>
          <w:szCs w:val="24"/>
        </w:rPr>
      </w:pPr>
      <w:r>
        <w:rPr>
          <w:rFonts w:cs="Times New Roman" w:ascii="Times New Roman" w:hAnsi="Times New Roman"/>
          <w:sz w:val="24"/>
          <w:szCs w:val="24"/>
        </w:rPr>
        <w:t>4. 1224 год. Первое поражение славян–монголов в битве против Волжской Болгарии.</w:t>
      </w:r>
    </w:p>
    <w:p>
      <w:pPr>
        <w:pStyle w:val="Style14"/>
        <w:rPr/>
      </w:pPr>
      <w:r>
        <w:rPr>
          <w:rFonts w:cs="Times New Roman" w:ascii="Times New Roman" w:hAnsi="Times New Roman"/>
          <w:sz w:val="24"/>
          <w:szCs w:val="24"/>
        </w:rPr>
        <w:t>5. 1227 год. Смерть Чингисх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6. 1235 год. Собрание Великого Курултая. </w:t>
      </w:r>
    </w:p>
    <w:p>
      <w:pPr>
        <w:pStyle w:val="Normal"/>
        <w:rPr/>
      </w:pPr>
      <w:r>
        <w:rPr>
          <w:rFonts w:cs="Times New Roman" w:ascii="Times New Roman" w:hAnsi="Times New Roman"/>
          <w:sz w:val="24"/>
          <w:szCs w:val="24"/>
        </w:rPr>
        <w:t xml:space="preserve">7. 1236 год. Лето. Монгольская армия подходит к Волге. Субэдэй громит Волжскую Болгарию. Батый в течение года воюет против половцев, буртасов, мордвы и черке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1237 год. Декабрь. Монголы вторгаются в пределы Рязанского княжества. 21 декабря взята Рязань, после битвы с владимирскими войсками — Коломна, затем — Москва. </w:t>
      </w:r>
    </w:p>
    <w:p>
      <w:pPr>
        <w:pStyle w:val="Normal"/>
        <w:rPr/>
      </w:pPr>
      <w:r>
        <w:rPr>
          <w:rFonts w:cs="Times New Roman" w:ascii="Times New Roman" w:hAnsi="Times New Roman"/>
          <w:sz w:val="24"/>
          <w:szCs w:val="24"/>
        </w:rPr>
        <w:t xml:space="preserve">8. 1238 год. 8 февраля — взятие Владимира. 4 марта — битва на реке Сить, разгром монголами войска Великого князя Юрия II, гибель последнего. Взятие Торжка и Твери. Семинедельная осада Козельска. </w:t>
      </w:r>
    </w:p>
    <w:p>
      <w:pPr>
        <w:pStyle w:val="Normal"/>
        <w:rPr/>
      </w:pPr>
      <w:r>
        <w:rPr>
          <w:rFonts w:cs="Times New Roman" w:ascii="Times New Roman" w:hAnsi="Times New Roman"/>
          <w:sz w:val="24"/>
          <w:szCs w:val="24"/>
        </w:rPr>
        <w:t xml:space="preserve">9. 1239 год. Основная часть Монгольской армии отдыхает в степи, в районе нижнего Дона. Малые военные действия Мункэ – против аланов и черкесов, Бату — против половцев. Около сорока тысяч половцев во главе с ханом Котяном спасаются от монголов бегством в Венгрию. Подавление восстания на Мордовской земле и взятие Мурома. Мунке берет Переяславль и Чернигов. </w:t>
      </w:r>
    </w:p>
    <w:p>
      <w:pPr>
        <w:pStyle w:val="Normal"/>
        <w:rPr/>
      </w:pPr>
      <w:r>
        <w:rPr>
          <w:rFonts w:cs="Times New Roman" w:ascii="Times New Roman" w:hAnsi="Times New Roman"/>
          <w:sz w:val="24"/>
          <w:szCs w:val="24"/>
        </w:rPr>
        <w:t xml:space="preserve">10. 1240 год. Наступление Монгольской армии на Южную Русь. Взятие Киева, Галича и Владимира–Волынского. Военный совет решает вести наступление на Венгрию, давшую приют половцам Котяна. Ссора Бату с Гуюком и Бури, те возвращаются в Монголию. </w:t>
      </w:r>
    </w:p>
    <w:p>
      <w:pPr>
        <w:pStyle w:val="Normal"/>
        <w:rPr/>
      </w:pPr>
      <w:r>
        <w:rPr>
          <w:rFonts w:cs="Times New Roman" w:ascii="Times New Roman" w:hAnsi="Times New Roman"/>
          <w:sz w:val="24"/>
          <w:szCs w:val="24"/>
        </w:rPr>
        <w:t xml:space="preserve">11. 1241 год. Корпус Байдара действует в Силезии и Моравии. Взятие Кракова. Разгром польско–немецкой армии при Легнице (9 апреля 1241 года). Байдар движется через Чехию на соединение с основными силами. В то же время Бату разоряет Венгрию. Хорватско–венгерская армия короля Белы IV терпит поражение при Шайо, король бежит в Далмацию. Отряд Кадана преследует его. </w:t>
      </w:r>
    </w:p>
    <w:p>
      <w:pPr>
        <w:pStyle w:val="Normal"/>
        <w:rPr/>
      </w:pPr>
      <w:r>
        <w:rPr>
          <w:rFonts w:cs="Times New Roman" w:ascii="Times New Roman" w:hAnsi="Times New Roman"/>
          <w:sz w:val="24"/>
          <w:szCs w:val="24"/>
        </w:rPr>
        <w:t xml:space="preserve">12. 1242 год. Монголы захватывают Загреб, достигают берегов Адриатического моря у Сплита. В то же время монгольский разведывательный отряд доходит почти до Вены. Весной Бату получает из Монголии известие о смерти великого хана Угэдэя (11 декабря 1241 года) и принимает решение отходить назад, в степи, через Северную Сербию и Болгарию. </w:t>
      </w:r>
    </w:p>
    <w:p>
      <w:pPr>
        <w:pStyle w:val="Style14"/>
        <w:rPr>
          <w:rFonts w:ascii="Times New Roman" w:hAnsi="Times New Roman" w:cs="Times New Roman"/>
          <w:sz w:val="24"/>
          <w:szCs w:val="24"/>
        </w:rPr>
      </w:pPr>
      <w:r>
        <w:rPr>
          <w:rFonts w:cs="Times New Roman" w:ascii="Times New Roman" w:hAnsi="Times New Roman"/>
          <w:sz w:val="24"/>
          <w:szCs w:val="24"/>
        </w:rPr>
        <w:t>13. 1243 год. Основание Золотой Орды Батыем.</w:t>
      </w:r>
    </w:p>
    <w:p>
      <w:pPr>
        <w:pStyle w:val="Normal"/>
        <w:rPr/>
      </w:pPr>
      <w:r>
        <w:rPr>
          <w:rFonts w:cs="Times New Roman" w:ascii="Times New Roman" w:hAnsi="Times New Roman"/>
          <w:sz w:val="24"/>
          <w:szCs w:val="24"/>
        </w:rPr>
        <w:t xml:space="preserve">14. 1256 год. Начало завоевательного похода Хулагу на Ближний Восток. </w:t>
      </w:r>
    </w:p>
    <w:p>
      <w:pPr>
        <w:pStyle w:val="Normal"/>
        <w:rPr/>
      </w:pPr>
      <w:r>
        <w:rPr>
          <w:rFonts w:cs="Times New Roman" w:ascii="Times New Roman" w:hAnsi="Times New Roman"/>
          <w:sz w:val="24"/>
          <w:szCs w:val="24"/>
        </w:rPr>
        <w:t xml:space="preserve">15. 1258 год. Взятие монголами Багдада, крушение династии Аббаси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16. 1260 год. Битва при Айн–Джалуте, победа над Кит–Бука–нойонами египетских мамлюков. </w:t>
      </w:r>
    </w:p>
    <w:p>
      <w:pPr>
        <w:pStyle w:val="Style14"/>
        <w:rPr/>
      </w:pPr>
      <w:r>
        <w:rPr>
          <w:rFonts w:cs="Times New Roman" w:ascii="Times New Roman" w:hAnsi="Times New Roman"/>
          <w:sz w:val="24"/>
          <w:szCs w:val="24"/>
        </w:rPr>
        <w:t>17. 1266 год. Независимость Золотой Орды.</w:t>
      </w:r>
    </w:p>
    <w:p>
      <w:pPr>
        <w:pStyle w:val="Style14"/>
        <w:rPr>
          <w:rFonts w:ascii="Times New Roman" w:hAnsi="Times New Roman" w:cs="Times New Roman"/>
          <w:sz w:val="24"/>
          <w:szCs w:val="24"/>
        </w:rPr>
      </w:pPr>
      <w:r>
        <w:rPr>
          <w:rFonts w:cs="Times New Roman" w:ascii="Times New Roman" w:hAnsi="Times New Roman"/>
          <w:sz w:val="24"/>
          <w:szCs w:val="24"/>
        </w:rPr>
        <w:t>18. 1279 год. Создание Юаньской династии в Китае под руководством Кубилай–хана (Иван Кубар, Пресвитер Иоанн).</w:t>
      </w:r>
    </w:p>
    <w:p>
      <w:pPr>
        <w:pStyle w:val="Style14"/>
        <w:rPr>
          <w:rFonts w:ascii="Times New Roman" w:hAnsi="Times New Roman" w:cs="Times New Roman"/>
          <w:sz w:val="24"/>
          <w:szCs w:val="24"/>
        </w:rPr>
      </w:pPr>
      <w:r>
        <w:rPr>
          <w:rFonts w:cs="Times New Roman" w:ascii="Times New Roman" w:hAnsi="Times New Roman"/>
          <w:sz w:val="24"/>
          <w:szCs w:val="24"/>
        </w:rPr>
        <w:t>19. 1281 год. Неудачные попытки славян–монголов завоевать Японию.</w:t>
      </w:r>
    </w:p>
    <w:p>
      <w:pPr>
        <w:pStyle w:val="Style14"/>
        <w:rPr/>
      </w:pPr>
      <w:r>
        <w:rPr>
          <w:rFonts w:cs="Times New Roman" w:ascii="Times New Roman" w:hAnsi="Times New Roman"/>
          <w:sz w:val="24"/>
          <w:szCs w:val="24"/>
        </w:rPr>
        <w:t>20. 1294 год. Окончание эры славян–монгольских завоевани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лотая Орда в начале </w:t>
      </w:r>
      <w:r>
        <w:rPr>
          <w:rFonts w:cs="Times New Roman" w:ascii="Times New Roman" w:hAnsi="Times New Roman"/>
          <w:sz w:val="24"/>
          <w:szCs w:val="24"/>
          <w:lang w:val="en-US"/>
        </w:rPr>
        <w:t>XV</w:t>
      </w:r>
      <w:r>
        <w:rPr>
          <w:rFonts w:cs="Times New Roman" w:ascii="Times New Roman" w:hAnsi="Times New Roman"/>
          <w:sz w:val="24"/>
          <w:szCs w:val="24"/>
        </w:rPr>
        <w:t xml:space="preserve"> века распалась на несколько частей. В начале 20–х годов XV века образовалось Сибирское ханство, в 40–е годы — Ногайская Орда, затем возникли Казанское ханство (1438) и Крымское ханство (1443), а в 60–е годы — Казахское, Узбекское и Астраханское ханства. В XV веке значительно ослабла зависимость Руси от Золотой Орды. В 1480 году Ахмат, хан Большой Орды, ставшей на некоторое время преемницей Золотой Орды, пытался добиться повиновения от Ивана III, но эта попытка оказалась неудачной. В 1480 году русский народ окончательно освободился от политического и военного доминирования монголов. Большая Орда прекратила существование в начале XVI ве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инастия Юань </w:t>
      </w:r>
      <w:r>
        <w:rPr>
          <w:rFonts w:cs="Times New Roman" w:ascii="Times New Roman" w:hAnsi="Times New Roman"/>
          <w:sz w:val="24"/>
          <w:szCs w:val="24"/>
        </w:rPr>
        <w:t xml:space="preserve">– императорская династия в Монголии и Китае просуществовала около ста лет в 1271—1368 годах. Империя пала в результате «восстания Красных повязок» в 1351–1368 годах.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м дееспособным и крупным осколком Ордынской империи Руси долгие годы оставалась Империя великих Моголов на юге Евразии. </w:t>
      </w:r>
      <w:r>
        <w:rPr>
          <w:rFonts w:cs="Times New Roman" w:ascii="Times New Roman" w:hAnsi="Times New Roman"/>
          <w:bCs/>
          <w:sz w:val="24"/>
          <w:szCs w:val="24"/>
        </w:rPr>
        <w:t>Великие Моголы –</w:t>
      </w:r>
      <w:r>
        <w:rPr>
          <w:rFonts w:cs="Times New Roman" w:ascii="Times New Roman" w:hAnsi="Times New Roman"/>
          <w:sz w:val="24"/>
          <w:szCs w:val="24"/>
        </w:rPr>
        <w:t xml:space="preserve"> это мусульманские правители узбекского происхождения, правившие Индией с 1526 года по 1858 год.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ая империи Руси или Четвертая империя кузенов Руси до сих пор оказывает влияние на культуру, политику и международные отношения. Великие правители империи, такие как Чингисхан и Кубулай–хан, оставили в истории неизгладимый след. Они были одними из лучших представителей рода Руси в средние века. Их потомки расселились на огромных просторах Евразии от Крыма и Кавказа до Тихого океана, от Поволжья до Цейло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й момент славян–монгольских завоеваний состоит в том, что в результате военной и сексуальной экспансии монголов на просторах Евразии насильно были зачаты миллионы детей гаплогруппы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1. Численность популяции славян–монголов сегодня составляет более 850 миллионов человек. Это вторая в мире этническая группа по своей численности после китайской группы Хань (1150 миллионов человек). В России славян–монголы получили название славяне, которые по недоразумению и необразованности считают себя коренными жителями России и называют себя ариям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ая империя Руси стала Четвертой империей кузенов Руси, в которой власть распределялась между близкими родственниками, этническими финно–угорами Руси. Доминировали в империи сюзерены – Чингисхан и его прямые потомки, на второй ступени влияния стояли ханы Золотой Орды – булгарские Рюриковичи и замыкали пирамиду власти русские князья Рюриковичи. Расцвет Четвертой империи кузенов Руси пришелся на середину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спустя триста лет после расцвета Третьей Империи кузенов Руси Византии, шестьсот лет после пика развития Второй империи кузенов Руси – империи Великого Кагана Кубрата и девятьсот лет после Первой империи Руси – Флавиев Равноапостольного императора Константина Великого.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ли очередные триста лет. Наступил </w:t>
      </w:r>
      <w:r>
        <w:rPr>
          <w:rFonts w:cs="Times New Roman" w:ascii="Times New Roman" w:hAnsi="Times New Roman"/>
          <w:sz w:val="24"/>
          <w:szCs w:val="24"/>
          <w:lang w:val="en-US"/>
        </w:rPr>
        <w:t>XVI</w:t>
      </w:r>
      <w:r>
        <w:rPr>
          <w:rFonts w:cs="Times New Roman" w:ascii="Times New Roman" w:hAnsi="Times New Roman"/>
          <w:sz w:val="24"/>
          <w:szCs w:val="24"/>
        </w:rPr>
        <w:t xml:space="preserve"> век. В центре Руси шло насильственное объединение русских княжеств вокруг Великого княжества Московского. Приход к власти Ивана Грозного в 1533 году, опричнина и бесконечные войны с Литвой, Швецией, Новгородом привели к разрушению многовековой системы коллективного сюзеренитета или власти кузенов в центральной Руси. Деятельность Ивана Грозного была направлена на становление личной, абсолютной власти одного монарха за счет физического уничтожения родных братьев и сестер, что привело к тотальному геноциду рода Руси. Эти процессы нарушали тысячелетние принципы строительства государственной власти финно–угорских народов и ее элиты – князей Руси – Флавие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ужасный период русской истории вновь создались условия и потребность создания государства – империи на древних принципах власти кузенов. К сожалению, новая Пятая империя кузенов Руси была сформирована в гораздо более скромных масштабах, чем предыдущие четыре импер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олагаем, что Пятой империей кузенов Руси стала Речь Посполитая, возникшая в результате заключения Люблинской унии в 1569 году. Речь Посполитая это конфедерация Королевства Польского и Великого княжества Литовского. Государство располагалось преимущественно на территориях современных Польши, Украины, Беларуси и Литвы, а также на части территорий России, Латвии, Эстонии, Молдавии, Словакии и в прошлом Пруссии. При наличии единого государственного устройства Королевство Польское и Великое княжество Литовское имели каждое свой собственный административный аппарат, казну, войско и законы. Существовавший в Речи Посполитой специфический политический строй принято называть шляхетской демократией [34]. Мы полагаем его разновидностью власти кузенов, так как владетельные князья и шляхта в своей основной массе были прямыми родственниками друг другу. Название конфедерации двух народов – финно–угоров и славян Речь Посполитая можно перевести как «Общее де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ерховная власть в государстве  принадлежала пожизненно избираемому монарху, носившему единый титул Короля польского и Великого князя Литовского, русского и жемайтского. Королевская власть сильно ограничивалась со стороны шляхты и демократических институтов. Законодательная, а также частично судебная власть находилась в руках Сейма, состоявшего из двух палат: Сената и Посольской избы. В состав Сената входили высшие государственные сановники и католическое духовенство, Посольская изба состояла из депутатов, называемых послами. Выборы депутатов происходили на поветовых сеймиках, представлявших собой специально созываемые перед началом работы Сейма собрания местной шляхты [3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пытно, что королями конфедерации были первоначально Сигизмунд </w:t>
      </w:r>
      <w:r>
        <w:rPr>
          <w:rFonts w:cs="Times New Roman" w:ascii="Times New Roman" w:hAnsi="Times New Roman"/>
          <w:sz w:val="24"/>
          <w:szCs w:val="24"/>
          <w:lang w:val="en-US"/>
        </w:rPr>
        <w:t>II </w:t>
      </w:r>
      <w:r>
        <w:rPr>
          <w:rFonts w:cs="Times New Roman" w:ascii="Times New Roman" w:hAnsi="Times New Roman"/>
          <w:sz w:val="24"/>
          <w:szCs w:val="24"/>
        </w:rPr>
        <w:t xml:space="preserve">Август (1544–1572) из династии Ягеллонов (ветвь Гедеминовичей Руси), потом Стефан Баторий (1575–1586) из рода князей Трансильвании (Венгрии), вероятный потомок Арпадской династии Руси. Затем королем Речи Посполитой стал Сигизмунд </w:t>
      </w:r>
      <w:r>
        <w:rPr>
          <w:rFonts w:cs="Times New Roman" w:ascii="Times New Roman" w:hAnsi="Times New Roman"/>
          <w:sz w:val="24"/>
          <w:szCs w:val="24"/>
          <w:lang w:val="en-US"/>
        </w:rPr>
        <w:t>III</w:t>
      </w:r>
      <w:r>
        <w:rPr>
          <w:rFonts w:cs="Times New Roman" w:ascii="Times New Roman" w:hAnsi="Times New Roman"/>
          <w:sz w:val="24"/>
          <w:szCs w:val="24"/>
        </w:rPr>
        <w:t xml:space="preserve"> Ваза (1587–1632), одновременно являясь королем Швеции, готов и венедов (1592–1599) из шведского царского рода, который также был ветвью рода Руси. Во времена царствования короля Сигизмунда </w:t>
      </w:r>
      <w:r>
        <w:rPr>
          <w:rFonts w:cs="Times New Roman" w:ascii="Times New Roman" w:hAnsi="Times New Roman"/>
          <w:sz w:val="24"/>
          <w:szCs w:val="24"/>
          <w:lang w:val="en-US"/>
        </w:rPr>
        <w:t>III</w:t>
      </w:r>
      <w:r>
        <w:rPr>
          <w:rFonts w:cs="Times New Roman" w:ascii="Times New Roman" w:hAnsi="Times New Roman"/>
          <w:sz w:val="24"/>
          <w:szCs w:val="24"/>
        </w:rPr>
        <w:t xml:space="preserve"> Ваза, его сын Владислав </w:t>
      </w:r>
      <w:r>
        <w:rPr>
          <w:rFonts w:cs="Times New Roman" w:ascii="Times New Roman" w:hAnsi="Times New Roman"/>
          <w:sz w:val="24"/>
          <w:szCs w:val="24"/>
          <w:lang w:val="en-US"/>
        </w:rPr>
        <w:t>IV</w:t>
      </w:r>
      <w:r>
        <w:rPr>
          <w:rFonts w:cs="Times New Roman" w:ascii="Times New Roman" w:hAnsi="Times New Roman"/>
          <w:sz w:val="24"/>
          <w:szCs w:val="24"/>
        </w:rPr>
        <w:t xml:space="preserve"> Ваза являлся формальным Царем и Великим князем Всея Руси, несмотря на утверждения российских историков о независимости Московии с 1613 года. Истории Речи Посполитой, Швеции и Русского царства посвящена многочисленная литература [34–37]. Конфедерация была ликвидирована в 1795 году с разделом государства между Россией, Пруссией и Австрие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и объединение княжеств и царств на польских, прусских, литовских, шведских и русских землях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еках была последним воплощением Пятой империи кузенов Руси в истории. При этом центр конфедерации не находился в Москве или Поволжье. Территория Пятой империи кузенов Руси лежала на землях от Атлантики и Северного ледовитого океана на севере до Черного моря и Каспия на юге, от Карпат на западе и до Урала и Сибири на восток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м информацию обо всех пяти империях кузенов Руси в Таблицу № 5.</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ат возникновения и заката империй, а также периодов их существования, говорит о наличии неких внутренних законов развития государственных образований коллективного сюзеренитета с периодичностью раз в триста лет с некоторым замедлением в наше время. К начал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вропа покончила с правлением кузенов рода Руси, полагая, что абсолютные монархии гораздо эффективнее проверенных временем принципов формирования монархической власти. Историческое поражение и практическое исчезновение абсолютных монархий в России, Германии, Австро–Венгрии и Турции, а также ограничение власти монархий в Великобритании и Испании говорят о том, что уход от принципов коллективного сюзеренитета был большой ошибкой. Последующий захват мировой власти масонскими структурами Европы и Америки создал условия для возникновения мировых и локальных войн, в огне которых за последние 150 лет погибли миллиарды людей. Достижения человечества в технологическом и цивилизационном плане последних веков, по нашему мнению, не могут компенсировать горечь утраты столь значительного человеческого ресурс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1.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деально подходит для восстановления монархических принципов формирования государств Европы и Америки на основе коллективного сюзеренитета или власти кузенов родовой аристократии Руси. </w:t>
      </w:r>
    </w:p>
    <w:p>
      <w:pPr>
        <w:pStyle w:val="Style14"/>
        <w:rPr>
          <w:rFonts w:ascii="Times New Roman" w:hAnsi="Times New Roman" w:cs="Times New Roman"/>
          <w:sz w:val="24"/>
          <w:szCs w:val="24"/>
        </w:rPr>
      </w:pPr>
      <w:r>
        <w:rPr>
          <w:rFonts w:cs="Times New Roman" w:ascii="Times New Roman" w:hAnsi="Times New Roman"/>
          <w:sz w:val="24"/>
          <w:szCs w:val="24"/>
        </w:rPr>
        <w:t xml:space="preserve">2.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созрели условия для создания Третьего Рима на основе власти кузенов Руси со столицей на территории современной России. Это будет Шестая империя кузенов Руси в мировой истории – Святая Русь.</w:t>
      </w:r>
    </w:p>
    <w:p>
      <w:pPr>
        <w:pStyle w:val="Style14"/>
        <w:rPr>
          <w:rFonts w:ascii="Times New Roman" w:hAnsi="Times New Roman" w:cs="Times New Roman"/>
          <w:sz w:val="24"/>
          <w:szCs w:val="24"/>
        </w:rPr>
      </w:pPr>
      <w:r>
        <w:rPr>
          <w:rFonts w:cs="Times New Roman" w:ascii="Times New Roman" w:hAnsi="Times New Roman"/>
          <w:sz w:val="24"/>
          <w:szCs w:val="24"/>
        </w:rPr>
        <w:t>3. 2013 год должен стать первым годом формирования Шестой империи кузенов Рус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аблица № 5. </w:t>
      </w:r>
      <w:r>
        <w:rPr>
          <w:rFonts w:cs="Times New Roman" w:ascii="Times New Roman" w:hAnsi="Times New Roman"/>
          <w:sz w:val="24"/>
          <w:szCs w:val="24"/>
        </w:rPr>
        <w:t>Империи кузенов Руси в мировой истории.</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6"/>
        <w:gridCol w:w="1414"/>
        <w:gridCol w:w="1559"/>
        <w:gridCol w:w="2126"/>
        <w:gridCol w:w="1843"/>
        <w:gridCol w:w="1383"/>
      </w:tblGrid>
      <w:tr>
        <w:trPr/>
        <w:tc>
          <w:tcPr>
            <w:tcW w:w="1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ское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Религиозное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ческие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жди и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стии</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w:t>
            </w:r>
          </w:p>
          <w:p>
            <w:pPr>
              <w:pStyle w:val="Style14"/>
              <w:rPr>
                <w:rFonts w:ascii="Times New Roman" w:hAnsi="Times New Roman" w:cs="Times New Roman"/>
                <w:sz w:val="24"/>
                <w:szCs w:val="24"/>
              </w:rPr>
            </w:pPr>
            <w:r>
              <w:rPr>
                <w:rFonts w:cs="Times New Roman" w:ascii="Times New Roman" w:hAnsi="Times New Roman"/>
                <w:sz w:val="24"/>
                <w:szCs w:val="24"/>
              </w:rPr>
              <w:t>активност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перия </w:t>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ск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я, Новый Рим</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я </w:t>
            </w:r>
          </w:p>
          <w:p>
            <w:pPr>
              <w:pStyle w:val="Style14"/>
              <w:rPr>
                <w:rFonts w:ascii="Times New Roman" w:hAnsi="Times New Roman" w:cs="Times New Roman"/>
                <w:sz w:val="24"/>
                <w:szCs w:val="24"/>
              </w:rPr>
            </w:pPr>
            <w:r>
              <w:rPr>
                <w:rFonts w:cs="Times New Roman" w:ascii="Times New Roman" w:hAnsi="Times New Roman"/>
                <w:sz w:val="24"/>
                <w:szCs w:val="24"/>
              </w:rPr>
              <w:t>обетованная</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точная </w:t>
            </w:r>
          </w:p>
          <w:p>
            <w:pPr>
              <w:pStyle w:val="Style14"/>
              <w:rPr/>
            </w:pPr>
            <w:r>
              <w:rPr>
                <w:rFonts w:cs="Times New Roman" w:ascii="Times New Roman" w:hAnsi="Times New Roman"/>
                <w:sz w:val="24"/>
                <w:szCs w:val="24"/>
              </w:rPr>
              <w:t>Римская империя,</w:t>
            </w:r>
          </w:p>
          <w:p>
            <w:pPr>
              <w:pStyle w:val="Style14"/>
              <w:rPr>
                <w:rFonts w:ascii="Times New Roman" w:hAnsi="Times New Roman" w:cs="Times New Roman"/>
                <w:sz w:val="24"/>
                <w:szCs w:val="24"/>
              </w:rPr>
            </w:pPr>
            <w:r>
              <w:rPr>
                <w:rFonts w:cs="Times New Roman" w:ascii="Times New Roman" w:hAnsi="Times New Roman"/>
                <w:sz w:val="24"/>
                <w:szCs w:val="24"/>
              </w:rPr>
              <w:t>Империя Аттилы</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арыс–Кубар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антин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ий, Флавии – Дуло </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453</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перия </w:t>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ск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я, Новый Рим</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ий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раиль</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гар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ск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рат, Геракл Август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лавий,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стия </w:t>
            </w:r>
          </w:p>
          <w:p>
            <w:pPr>
              <w:pStyle w:val="Style14"/>
              <w:rPr>
                <w:rFonts w:ascii="Times New Roman" w:hAnsi="Times New Roman" w:cs="Times New Roman"/>
                <w:sz w:val="24"/>
                <w:szCs w:val="24"/>
              </w:rPr>
            </w:pPr>
            <w:r>
              <w:rPr>
                <w:rFonts w:cs="Times New Roman" w:ascii="Times New Roman" w:hAnsi="Times New Roman"/>
                <w:sz w:val="24"/>
                <w:szCs w:val="24"/>
              </w:rPr>
              <w:t>Ираклия, Дуло</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605–711</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я</w:t>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ск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я, Новый Рим</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еликая Болгария,</w:t>
            </w:r>
          </w:p>
          <w:p>
            <w:pPr>
              <w:pStyle w:val="Style14"/>
              <w:rPr>
                <w:rFonts w:ascii="Times New Roman" w:hAnsi="Times New Roman" w:cs="Times New Roman"/>
                <w:sz w:val="24"/>
                <w:szCs w:val="24"/>
              </w:rPr>
            </w:pPr>
            <w:r>
              <w:rPr>
                <w:rFonts w:cs="Times New Roman" w:ascii="Times New Roman" w:hAnsi="Times New Roman"/>
                <w:sz w:val="24"/>
                <w:szCs w:val="24"/>
              </w:rPr>
              <w:t xml:space="preserve">Римская импер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едонск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едонск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ст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ст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капинов,</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ло, Русь</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867–1054</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Четверт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я</w:t>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гольск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пер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лотая Орда,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перия Юань </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нгисхан, Рюрикович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ь</w:t>
            </w:r>
          </w:p>
        </w:tc>
        <w:tc>
          <w:tcPr>
            <w:tcW w:w="1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1212–1294</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я</w:t>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ечь Посполит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ва, Польша, Пруссия, Швец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ое ца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юриковичи,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геллоны,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ь</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1569–179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Шест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я</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Ри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Святая Русь</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Рим </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юриковичи, Русь, миров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ов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стократия</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од</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еликий Князь,</w:t>
      </w:r>
    </w:p>
    <w:p>
      <w:pPr>
        <w:pStyle w:val="Style14"/>
        <w:rPr>
          <w:rFonts w:ascii="Times New Roman" w:hAnsi="Times New Roman" w:cs="Times New Roman"/>
          <w:sz w:val="24"/>
          <w:szCs w:val="24"/>
        </w:rPr>
      </w:pPr>
      <w:r>
        <w:rPr>
          <w:rFonts w:cs="Times New Roman" w:ascii="Times New Roman" w:hAnsi="Times New Roman"/>
          <w:sz w:val="24"/>
          <w:szCs w:val="24"/>
        </w:rPr>
        <w:t>Доктор исторических наук и доктор теологии,</w:t>
      </w:r>
    </w:p>
    <w:p>
      <w:pPr>
        <w:pStyle w:val="Style14"/>
        <w:rPr>
          <w:rFonts w:ascii="Times New Roman" w:hAnsi="Times New Roman" w:cs="Times New Roman"/>
          <w:sz w:val="24"/>
          <w:szCs w:val="24"/>
        </w:rPr>
      </w:pPr>
      <w:r>
        <w:rPr>
          <w:rFonts w:cs="Times New Roman" w:ascii="Times New Roman" w:hAnsi="Times New Roman"/>
          <w:sz w:val="24"/>
          <w:szCs w:val="24"/>
        </w:rPr>
        <w:t>Валерий Викторович Кубарев</w:t>
      </w:r>
    </w:p>
    <w:p>
      <w:pPr>
        <w:pStyle w:val="Style14"/>
        <w:rPr/>
      </w:pPr>
      <w:r>
        <w:rPr>
          <w:rFonts w:cs="Times New Roman" w:ascii="Times New Roman" w:hAnsi="Times New Roman"/>
          <w:sz w:val="24"/>
          <w:szCs w:val="24"/>
        </w:rPr>
        <w:t>21.01.2013–17.04.201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rPr/>
      </w:pPr>
      <w:r>
        <w:rPr>
          <w:rFonts w:cs="Times New Roman" w:ascii="Times New Roman" w:hAnsi="Times New Roman"/>
          <w:sz w:val="24"/>
          <w:szCs w:val="24"/>
        </w:rPr>
        <w:t>[1] Древнерусское государство и его международное значение. М., 1965. С.76;</w:t>
      </w:r>
    </w:p>
    <w:p>
      <w:pPr>
        <w:pStyle w:val="Normal"/>
        <w:rPr>
          <w:rFonts w:ascii="Times New Roman" w:hAnsi="Times New Roman" w:cs="Times New Roman"/>
          <w:sz w:val="24"/>
          <w:szCs w:val="24"/>
        </w:rPr>
      </w:pPr>
      <w:r>
        <w:rPr>
          <w:rFonts w:cs="Times New Roman" w:ascii="Times New Roman" w:hAnsi="Times New Roman"/>
          <w:sz w:val="24"/>
          <w:szCs w:val="24"/>
        </w:rPr>
        <w:t xml:space="preserve">[2] Черепнин Л.В. К вопросу о характере и форме Древнерусского государства Х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III в. // Исторические записки. — М., 1972. — Вып. 89. — </w:t>
      </w:r>
      <w:r>
        <w:rPr>
          <w:rFonts w:cs="Times New Roman" w:ascii="Times New Roman" w:hAnsi="Times New Roman"/>
          <w:bCs/>
          <w:sz w:val="24"/>
          <w:szCs w:val="24"/>
        </w:rPr>
        <w:t>С. 353—40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Войтович Л. В. Середни вiки в Украiнi: хронологiя, проблеми перiодiзацii, Украинский исторический журнал. — 2003. — № 4 — </w:t>
      </w:r>
      <w:r>
        <w:rPr>
          <w:rFonts w:cs="Times New Roman" w:ascii="Times New Roman" w:hAnsi="Times New Roman"/>
          <w:bCs/>
          <w:sz w:val="24"/>
          <w:szCs w:val="24"/>
        </w:rPr>
        <w:t>С.134–139</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Кубарев В.В., Веды Руси, М., 2009. Ссылка: </w:t>
      </w:r>
      <w:hyperlink r:id="rId2">
        <w:r>
          <w:rPr>
            <w:rStyle w:val="InternetLink"/>
            <w:rFonts w:cs="Times New Roman" w:ascii="Times New Roman" w:hAnsi="Times New Roman"/>
            <w:sz w:val="24"/>
            <w:szCs w:val="24"/>
          </w:rPr>
          <w:t>http://www.kubarev.ru/ru/content/251.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 Бахши Иман, Джагфар Тарыхи (Летописи Джагфара) Гази–Барадж Тарыхи (Летопись Гази–Барадж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ом. Ссылка: </w:t>
      </w:r>
      <w:hyperlink r:id="rId3">
        <w:r>
          <w:rPr>
            <w:rStyle w:val="InternetLink"/>
            <w:rFonts w:cs="Times New Roman" w:ascii="Times New Roman" w:hAnsi="Times New Roman"/>
            <w:sz w:val="24"/>
            <w:szCs w:val="24"/>
          </w:rPr>
          <w:t>http://www.kubarev.ru/ru/content/346.htm</w:t>
        </w:r>
      </w:hyperlink>
      <w:r>
        <w:rPr>
          <w:rFonts w:cs="Times New Roman" w:ascii="Times New Roman" w:hAnsi="Times New Roman"/>
          <w:sz w:val="24"/>
          <w:szCs w:val="24"/>
        </w:rPr>
        <w:t xml:space="preserve">. </w:t>
      </w:r>
    </w:p>
    <w:p>
      <w:pPr>
        <w:pStyle w:val="Pleft"/>
        <w:rPr/>
      </w:pPr>
      <w:r>
        <w:rPr>
          <w:rFonts w:cs="Times New Roman" w:ascii="Times New Roman" w:hAnsi="Times New Roman"/>
          <w:sz w:val="24"/>
          <w:szCs w:val="24"/>
        </w:rPr>
        <w:t xml:space="preserve">[6] Ибн Хишам «Рассказанное со слов аль–Баккаи, со слов Ибн Исхака аль–Мутталиба» (утверждается, что это первая половина VIII века). Перевод с арабского языка Я. А. Гайнуллина 2002, Издательский дом «УММА», 2003. </w:t>
      </w:r>
    </w:p>
    <w:p>
      <w:pPr>
        <w:pStyle w:val="Normal"/>
        <w:rPr/>
      </w:pPr>
      <w:r>
        <w:rPr>
          <w:rFonts w:cs="Times New Roman" w:ascii="Times New Roman" w:hAnsi="Times New Roman"/>
          <w:sz w:val="24"/>
          <w:szCs w:val="24"/>
        </w:rPr>
        <w:t xml:space="preserve">[7] </w:t>
      </w:r>
      <w:r>
        <w:rPr>
          <w:rFonts w:cs="Times New Roman" w:ascii="Times New Roman" w:hAnsi="Times New Roman"/>
          <w:iCs/>
          <w:sz w:val="24"/>
          <w:szCs w:val="24"/>
        </w:rPr>
        <w:t>Успенский Ф. И.,</w:t>
      </w:r>
      <w:r>
        <w:rPr>
          <w:rFonts w:cs="Times New Roman" w:ascii="Times New Roman" w:hAnsi="Times New Roman"/>
          <w:sz w:val="24"/>
          <w:szCs w:val="24"/>
        </w:rPr>
        <w:t xml:space="preserve"> История Византийской империи. — М.: Астрель, 2005. — Т. 1, 2.  </w:t>
      </w:r>
    </w:p>
    <w:p>
      <w:pPr>
        <w:pStyle w:val="Normal"/>
        <w:rPr>
          <w:rFonts w:ascii="Times New Roman" w:hAnsi="Times New Roman" w:cs="Times New Roman"/>
          <w:sz w:val="24"/>
          <w:szCs w:val="24"/>
        </w:rPr>
      </w:pPr>
      <w:r>
        <w:rPr>
          <w:rFonts w:cs="Times New Roman" w:ascii="Times New Roman" w:hAnsi="Times New Roman"/>
          <w:sz w:val="24"/>
          <w:szCs w:val="24"/>
        </w:rPr>
        <w:t xml:space="preserve">[8] Кубарев В.В., Пророк Мухаммед, Статья, 2008. Ссылка: </w:t>
      </w:r>
      <w:hyperlink r:id="rId4">
        <w:r>
          <w:rPr>
            <w:rStyle w:val="InternetLink"/>
            <w:rFonts w:cs="Times New Roman" w:ascii="Times New Roman" w:hAnsi="Times New Roman"/>
            <w:sz w:val="24"/>
            <w:szCs w:val="24"/>
          </w:rPr>
          <w:t>http://www.kubarev.ru/ru/content/186.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9] Кубарев В.В., Кубрат, Пророк Мухаммед и хиджра, Статья, 2010. Ссылка: </w:t>
      </w:r>
      <w:hyperlink r:id="rId5">
        <w:r>
          <w:rPr>
            <w:rStyle w:val="InternetLink"/>
            <w:rFonts w:cs="Times New Roman" w:ascii="Times New Roman" w:hAnsi="Times New Roman"/>
            <w:sz w:val="24"/>
            <w:szCs w:val="24"/>
          </w:rPr>
          <w:t>http://www.kubarev.ru/ru/content/276.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0] Хронография Феофана Исповедника по переводу версии О. Бодянского, 1854 год.</w:t>
      </w:r>
    </w:p>
    <w:p>
      <w:pPr>
        <w:pStyle w:val="Normal"/>
        <w:rPr/>
      </w:pPr>
      <w:r>
        <w:rPr>
          <w:rFonts w:cs="Times New Roman" w:ascii="Times New Roman" w:hAnsi="Times New Roman"/>
          <w:sz w:val="24"/>
          <w:szCs w:val="24"/>
        </w:rPr>
        <w:t>[11] Pauli Diac. HL, V, 29.</w:t>
      </w:r>
    </w:p>
    <w:p>
      <w:pPr>
        <w:pStyle w:val="Normal"/>
        <w:rPr/>
      </w:pPr>
      <w:r>
        <w:rPr>
          <w:rFonts w:cs="Times New Roman" w:ascii="Times New Roman" w:hAnsi="Times New Roman"/>
          <w:sz w:val="24"/>
          <w:szCs w:val="24"/>
        </w:rPr>
        <w:t>[12] История лангобардов, книга 5, Павел Диакон.</w:t>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r>
        <w:rPr>
          <w:rStyle w:val="Citation"/>
          <w:rFonts w:cs="Times New Roman" w:ascii="Times New Roman" w:hAnsi="Times New Roman"/>
          <w:iCs/>
          <w:sz w:val="24"/>
          <w:szCs w:val="24"/>
        </w:rPr>
        <w:t>Васильев А. А.</w:t>
      </w:r>
      <w:r>
        <w:rPr>
          <w:rStyle w:val="Citation"/>
          <w:rFonts w:cs="Times New Roman" w:ascii="Times New Roman" w:hAnsi="Times New Roman"/>
          <w:sz w:val="24"/>
          <w:szCs w:val="24"/>
        </w:rPr>
        <w:t xml:space="preserve"> Глава 4. Эпоха династии Ираклия (610–717), История Византийской империи. Т.2. — М.: Алетейя, 20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Style w:val="Referencetext"/>
          <w:rFonts w:cs="Times New Roman" w:ascii="Times New Roman" w:hAnsi="Times New Roman"/>
          <w:sz w:val="24"/>
          <w:szCs w:val="24"/>
        </w:rPr>
        <w:t>Псевдо</w:t>
      </w:r>
      <w:r>
        <w:rPr>
          <w:rStyle w:val="Referencetext"/>
          <w:rFonts w:cs="Times New Roman" w:ascii="Times New Roman" w:hAnsi="Times New Roman"/>
          <w:sz w:val="24"/>
          <w:szCs w:val="24"/>
          <w:lang w:val="en-US"/>
        </w:rPr>
        <w:t>–</w:t>
      </w:r>
      <w:r>
        <w:rPr>
          <w:rStyle w:val="Referencetext"/>
          <w:rFonts w:cs="Times New Roman" w:ascii="Times New Roman" w:hAnsi="Times New Roman"/>
          <w:sz w:val="24"/>
          <w:szCs w:val="24"/>
        </w:rPr>
        <w:t>Симеон</w:t>
      </w:r>
      <w:r>
        <w:rPr>
          <w:rStyle w:val="Referencetext"/>
          <w:rFonts w:cs="Times New Roman" w:ascii="Times New Roman" w:hAnsi="Times New Roman"/>
          <w:sz w:val="24"/>
          <w:szCs w:val="24"/>
          <w:lang w:val="en-US"/>
        </w:rPr>
        <w:t>: Constantine VI (780—797 A.D.) and Irene (797—802 A.D.).</w:t>
      </w:r>
    </w:p>
    <w:p>
      <w:pPr>
        <w:pStyle w:val="Normal"/>
        <w:rPr/>
      </w:pPr>
      <w:r>
        <w:rPr>
          <w:rFonts w:cs="Times New Roman" w:ascii="Times New Roman" w:hAnsi="Times New Roman"/>
          <w:sz w:val="24"/>
          <w:szCs w:val="24"/>
        </w:rPr>
        <w:t xml:space="preserve">[15] </w:t>
      </w:r>
      <w:r>
        <w:rPr>
          <w:rFonts w:cs="Times New Roman" w:ascii="Times New Roman" w:hAnsi="Times New Roman"/>
          <w:bCs/>
          <w:sz w:val="24"/>
          <w:szCs w:val="24"/>
        </w:rPr>
        <w:t xml:space="preserve">Войны Руси в </w:t>
      </w:r>
      <w:r>
        <w:rPr>
          <w:rFonts w:cs="Times New Roman" w:ascii="Times New Roman" w:hAnsi="Times New Roman"/>
          <w:bCs/>
          <w:sz w:val="24"/>
          <w:szCs w:val="24"/>
          <w:lang w:val="en-US"/>
        </w:rPr>
        <w:t>IX</w:t>
      </w:r>
      <w:r>
        <w:rPr>
          <w:rFonts w:cs="Times New Roman" w:ascii="Times New Roman" w:hAnsi="Times New Roman"/>
          <w:bCs/>
          <w:sz w:val="24"/>
          <w:szCs w:val="24"/>
        </w:rPr>
        <w:t>–</w:t>
      </w:r>
      <w:r>
        <w:rPr>
          <w:rFonts w:cs="Times New Roman" w:ascii="Times New Roman" w:hAnsi="Times New Roman"/>
          <w:bCs/>
          <w:sz w:val="24"/>
          <w:szCs w:val="24"/>
          <w:lang w:val="en-US"/>
        </w:rPr>
        <w:t>XI</w:t>
      </w:r>
      <w:r>
        <w:rPr>
          <w:rFonts w:cs="Times New Roman" w:ascii="Times New Roman" w:hAnsi="Times New Roman"/>
          <w:bCs/>
          <w:sz w:val="24"/>
          <w:szCs w:val="24"/>
        </w:rPr>
        <w:t xml:space="preserve"> веках, </w:t>
      </w:r>
      <w:r>
        <w:rPr>
          <w:rFonts w:cs="Times New Roman" w:ascii="Times New Roman" w:hAnsi="Times New Roman"/>
          <w:sz w:val="24"/>
          <w:szCs w:val="24"/>
        </w:rPr>
        <w:t xml:space="preserve">Доклад на научной </w:t>
      </w:r>
      <w:r>
        <w:rPr>
          <w:rFonts w:cs="Times New Roman" w:ascii="Times New Roman" w:hAnsi="Times New Roman"/>
          <w:sz w:val="24"/>
          <w:szCs w:val="24"/>
          <w:lang w:val="en-US"/>
        </w:rPr>
        <w:t>XXII</w:t>
      </w:r>
      <w:r>
        <w:rPr>
          <w:rFonts w:cs="Times New Roman" w:ascii="Times New Roman" w:hAnsi="Times New Roman"/>
          <w:sz w:val="24"/>
          <w:szCs w:val="24"/>
        </w:rPr>
        <w:t xml:space="preserve"> Международной конференции по проблемам Цивилизации 22–23.04.2011, Москва, РосНоУ. Кубарев В.В. Ссылка: </w:t>
      </w:r>
      <w:hyperlink r:id="rId6">
        <w:r>
          <w:rPr>
            <w:rStyle w:val="InternetLink"/>
            <w:rFonts w:cs="Times New Roman" w:ascii="Times New Roman" w:hAnsi="Times New Roman"/>
            <w:sz w:val="24"/>
            <w:szCs w:val="24"/>
          </w:rPr>
          <w:t>http://www.kubarev.ru/ru/content/346.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6] Венгерское королевство Руси. Статья, 2013. Кубарев В.В. Ссылка: </w:t>
      </w:r>
      <w:hyperlink r:id="rId7">
        <w:r>
          <w:rPr>
            <w:rStyle w:val="InternetLink"/>
            <w:rFonts w:cs="Times New Roman" w:ascii="Times New Roman" w:hAnsi="Times New Roman"/>
            <w:sz w:val="24"/>
            <w:szCs w:val="24"/>
          </w:rPr>
          <w:t>http://www.kubarev.ru/ru/content/382.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7] Повесть временных лет (ПВЛ).</w:t>
      </w:r>
    </w:p>
    <w:p>
      <w:pPr>
        <w:pStyle w:val="Normal"/>
        <w:rPr>
          <w:rFonts w:ascii="Times New Roman" w:hAnsi="Times New Roman" w:cs="Times New Roman"/>
          <w:sz w:val="24"/>
          <w:szCs w:val="24"/>
        </w:rPr>
      </w:pPr>
      <w:r>
        <w:rPr>
          <w:rFonts w:cs="Times New Roman" w:ascii="Times New Roman" w:hAnsi="Times New Roman"/>
          <w:sz w:val="24"/>
          <w:szCs w:val="24"/>
        </w:rPr>
        <w:t xml:space="preserve">[18] Реконструкция династических связей Рюриковичей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Доклад на научной </w:t>
      </w:r>
      <w:r>
        <w:rPr>
          <w:rFonts w:cs="Times New Roman" w:ascii="Times New Roman" w:hAnsi="Times New Roman"/>
          <w:sz w:val="24"/>
          <w:szCs w:val="24"/>
          <w:lang w:val="en-US"/>
        </w:rPr>
        <w:t>XXV</w:t>
      </w:r>
      <w:r>
        <w:rPr>
          <w:rFonts w:cs="Times New Roman" w:ascii="Times New Roman" w:hAnsi="Times New Roman"/>
          <w:sz w:val="24"/>
          <w:szCs w:val="24"/>
        </w:rPr>
        <w:t xml:space="preserve"> Международной конференции по проблемам Цивилизации 21–22.12.2012, Москва, РосНоУ. Кубарев В.В. Ссылка: </w:t>
      </w:r>
      <w:hyperlink r:id="rId8">
        <w:r>
          <w:rPr>
            <w:rStyle w:val="InternetLink"/>
            <w:rFonts w:cs="Times New Roman" w:ascii="Times New Roman" w:hAnsi="Times New Roman"/>
            <w:sz w:val="24"/>
            <w:szCs w:val="24"/>
          </w:rPr>
          <w:t>http://www.kubarev.ru/ru/content/380.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9] Крадин Н.Н., Общественный строй Жужаньского каганата // История и археология Дальнего Востока. — Владивосток, 2000. — С. 80—94.</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20] </w:t>
      </w:r>
      <w:r>
        <w:rPr>
          <w:rFonts w:cs="Times New Roman" w:ascii="Times New Roman" w:hAnsi="Times New Roman"/>
          <w:sz w:val="24"/>
          <w:szCs w:val="24"/>
        </w:rPr>
        <w:t>Ибн</w:t>
      </w:r>
      <w:r>
        <w:rPr>
          <w:rFonts w:cs="Times New Roman" w:ascii="Times New Roman" w:hAnsi="Times New Roman"/>
          <w:sz w:val="24"/>
          <w:szCs w:val="24"/>
          <w:lang w:val="en-US"/>
        </w:rPr>
        <w:t>–</w:t>
      </w:r>
      <w:r>
        <w:rPr>
          <w:rFonts w:cs="Times New Roman" w:ascii="Times New Roman" w:hAnsi="Times New Roman"/>
          <w:sz w:val="24"/>
          <w:szCs w:val="24"/>
        </w:rPr>
        <w:t>Хордадбех</w:t>
      </w:r>
      <w:r>
        <w:rPr>
          <w:rFonts w:cs="Times New Roman" w:ascii="Times New Roman" w:hAnsi="Times New Roman"/>
          <w:sz w:val="24"/>
          <w:szCs w:val="24"/>
          <w:lang w:val="en-US"/>
        </w:rPr>
        <w:t xml:space="preserve">. </w:t>
      </w:r>
      <w:r>
        <w:rPr>
          <w:rFonts w:cs="Times New Roman" w:ascii="Times New Roman" w:hAnsi="Times New Roman"/>
          <w:sz w:val="24"/>
          <w:szCs w:val="24"/>
        </w:rPr>
        <w:t>Книга путей и стран.</w:t>
      </w:r>
    </w:p>
    <w:p>
      <w:pPr>
        <w:pStyle w:val="Normal"/>
        <w:rPr>
          <w:rFonts w:ascii="Times New Roman" w:hAnsi="Times New Roman" w:cs="Times New Roman"/>
          <w:sz w:val="24"/>
          <w:szCs w:val="24"/>
        </w:rPr>
      </w:pPr>
      <w:r>
        <w:rPr>
          <w:rFonts w:cs="Times New Roman" w:ascii="Times New Roman" w:hAnsi="Times New Roman"/>
          <w:sz w:val="24"/>
          <w:szCs w:val="24"/>
        </w:rPr>
        <w:t xml:space="preserve">[21] Н. Я. Бичурин [Иакинф]. Собрание сведений о народах, обитавших в Средней Азии в древние времена. М–Л. АН СССР, Институт этнографии им. Миклухо–Маклая, 1950. Ссылка: </w:t>
      </w:r>
      <w:hyperlink r:id="rId9">
        <w:r>
          <w:rPr>
            <w:rStyle w:val="InternetLink"/>
            <w:rFonts w:cs="Times New Roman" w:ascii="Times New Roman" w:hAnsi="Times New Roman"/>
            <w:sz w:val="24"/>
            <w:szCs w:val="24"/>
          </w:rPr>
          <w:t>http://www.vostlit.info/Texts/Dokumenty/China/Bicurin/Sobr_sved_o_narodach/Tom_I/frametext4.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2] Ибн–Хаукаль, Книга путей и стран. Ссылка:</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www.vostlit.info/Texts/rus9/Haukal/text5.phtml?id=9400</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3] Л. Н. Гумилев. «Струны истории» лекции по этнологии.</w:t>
      </w:r>
    </w:p>
    <w:p>
      <w:pPr>
        <w:pStyle w:val="Style14"/>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111111"/>
          <w:sz w:val="24"/>
          <w:szCs w:val="24"/>
        </w:rPr>
        <w:t>День церковно–славянской письменности. Руссы Кирилл и Мефодий.</w:t>
      </w:r>
      <w:r>
        <w:rPr>
          <w:rFonts w:cs="Times New Roman" w:ascii="Times New Roman" w:hAnsi="Times New Roman"/>
          <w:sz w:val="24"/>
          <w:szCs w:val="24"/>
        </w:rPr>
        <w:t xml:space="preserve"> Статья, 2011. Кубарев В.В. Ссылка: </w:t>
      </w:r>
      <w:hyperlink r:id="rId11">
        <w:r>
          <w:rPr>
            <w:rStyle w:val="InternetLink"/>
            <w:rFonts w:cs="Times New Roman" w:ascii="Times New Roman" w:hAnsi="Times New Roman"/>
            <w:sz w:val="24"/>
            <w:szCs w:val="24"/>
          </w:rPr>
          <w:t>http://www.kubarev.ru/ru/content/303.ht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iCs/>
          <w:sz w:val="24"/>
          <w:szCs w:val="24"/>
        </w:rPr>
        <w:t>Брайс, Дж.</w:t>
      </w:r>
      <w:r>
        <w:rPr>
          <w:rFonts w:cs="Times New Roman" w:ascii="Times New Roman" w:hAnsi="Times New Roman"/>
          <w:sz w:val="24"/>
          <w:szCs w:val="24"/>
        </w:rPr>
        <w:t xml:space="preserve"> Священная Римская империя. — М., 1891.</w:t>
      </w:r>
    </w:p>
    <w:p>
      <w:pPr>
        <w:pStyle w:val="Style14"/>
        <w:rPr>
          <w:rFonts w:ascii="Times New Roman" w:hAnsi="Times New Roman" w:cs="Times New Roman"/>
          <w:sz w:val="24"/>
          <w:szCs w:val="24"/>
        </w:rPr>
      </w:pPr>
      <w:r>
        <w:rPr>
          <w:rFonts w:cs="Times New Roman" w:ascii="Times New Roman" w:hAnsi="Times New Roman"/>
          <w:sz w:val="24"/>
          <w:szCs w:val="24"/>
        </w:rPr>
        <w:t xml:space="preserve">[26] Кубарев В.В., Варяги, М., 2007, стр. 62 – 66. Ссылка: </w:t>
      </w:r>
      <w:hyperlink r:id="rId12">
        <w:r>
          <w:rPr>
            <w:rStyle w:val="InternetLink"/>
            <w:rFonts w:cs="Times New Roman" w:ascii="Times New Roman" w:hAnsi="Times New Roman"/>
            <w:sz w:val="24"/>
            <w:szCs w:val="24"/>
          </w:rPr>
          <w:t>http://www.kubarev.ru/ru/content/245.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7] А. Мюллер, История ислама. СПб, 1895, т. II, гл. III—IV.</w:t>
      </w:r>
    </w:p>
    <w:p>
      <w:pPr>
        <w:pStyle w:val="Style14"/>
        <w:rPr>
          <w:rFonts w:ascii="Times New Roman" w:hAnsi="Times New Roman" w:cs="Times New Roman"/>
          <w:sz w:val="24"/>
          <w:szCs w:val="24"/>
        </w:rPr>
      </w:pPr>
      <w:r>
        <w:rPr>
          <w:rFonts w:cs="Times New Roman" w:ascii="Times New Roman" w:hAnsi="Times New Roman"/>
          <w:sz w:val="24"/>
          <w:szCs w:val="24"/>
        </w:rPr>
        <w:t xml:space="preserve">[28] Славяно–монгольское нашествие на Русь, Статья, 2011. Кубарев В.В. Ссылка: </w:t>
      </w:r>
      <w:hyperlink r:id="rId13">
        <w:r>
          <w:rPr>
            <w:rStyle w:val="InternetLink"/>
            <w:rFonts w:cs="Times New Roman" w:ascii="Times New Roman" w:hAnsi="Times New Roman"/>
            <w:sz w:val="24"/>
            <w:szCs w:val="24"/>
          </w:rPr>
          <w:t>http://www.kubarev.ru/ru/content/300.htm</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29] Гумилев Л. Н. Древняя Русь и Великая степь.</w:t>
      </w:r>
    </w:p>
    <w:p>
      <w:pPr>
        <w:pStyle w:val="Style14"/>
        <w:rPr>
          <w:rFonts w:ascii="Times New Roman" w:hAnsi="Times New Roman" w:cs="Times New Roman"/>
          <w:sz w:val="24"/>
          <w:szCs w:val="24"/>
        </w:rPr>
      </w:pPr>
      <w:r>
        <w:rPr>
          <w:rFonts w:cs="Times New Roman" w:ascii="Times New Roman" w:hAnsi="Times New Roman"/>
          <w:sz w:val="24"/>
          <w:szCs w:val="24"/>
        </w:rPr>
        <w:t>[30] Вернадский Г. В. Монголы и Русь.</w:t>
      </w:r>
    </w:p>
    <w:p>
      <w:pPr>
        <w:pStyle w:val="Style14"/>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Крадин Н.Н., Скрынникова Т.Д. Империя Чингисхана. М.: Восточная литература, 2006.</w:t>
      </w:r>
    </w:p>
    <w:p>
      <w:pPr>
        <w:pStyle w:val="Normal"/>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Греков Б. Д., Якубовский А. Ю. </w:t>
      </w:r>
      <w:r>
        <w:rPr>
          <w:rFonts w:cs="Times New Roman" w:ascii="Times New Roman" w:hAnsi="Times New Roman"/>
          <w:iCs/>
          <w:color w:val="000000"/>
          <w:sz w:val="24"/>
          <w:szCs w:val="24"/>
        </w:rPr>
        <w:t>Золотая Орда и её падение</w:t>
      </w:r>
      <w:r>
        <w:rPr>
          <w:rFonts w:cs="Times New Roman" w:ascii="Times New Roman" w:hAnsi="Times New Roman"/>
          <w:color w:val="000000"/>
          <w:sz w:val="24"/>
          <w:szCs w:val="24"/>
        </w:rPr>
        <w:t>. М.–Л., 1950.</w:t>
      </w:r>
    </w:p>
    <w:p>
      <w:pPr>
        <w:pStyle w:val="Normal"/>
        <w:rPr/>
      </w:pPr>
      <w:r>
        <w:rPr>
          <w:rFonts w:cs="Times New Roman" w:ascii="Times New Roman" w:hAnsi="Times New Roman"/>
          <w:sz w:val="24"/>
          <w:szCs w:val="24"/>
        </w:rPr>
        <w:t>[33] «Юань–ши», цз. 1, стр. 15 стереотипного издания «Чжунхуа шуцзюй»// см. русский перевод в Р. П. Храпачевский «Военная держава Чингисхана», М.: АСТ, 2004.</w:t>
      </w:r>
    </w:p>
    <w:p>
      <w:pPr>
        <w:pStyle w:val="Normal"/>
        <w:rPr>
          <w:rFonts w:ascii="Times New Roman" w:hAnsi="Times New Roman" w:cs="Times New Roman"/>
          <w:sz w:val="24"/>
          <w:szCs w:val="24"/>
        </w:rPr>
      </w:pPr>
      <w:r>
        <w:rPr>
          <w:rFonts w:cs="Times New Roman" w:ascii="Times New Roman" w:hAnsi="Times New Roman"/>
          <w:sz w:val="24"/>
          <w:szCs w:val="24"/>
        </w:rPr>
        <w:t xml:space="preserve">[34] </w:t>
      </w:r>
      <w:r>
        <w:rPr>
          <w:rStyle w:val="Citation"/>
          <w:rFonts w:cs="Times New Roman" w:ascii="Times New Roman" w:hAnsi="Times New Roman"/>
          <w:iCs/>
          <w:sz w:val="24"/>
          <w:szCs w:val="24"/>
        </w:rPr>
        <w:t>Голенченко Г.</w:t>
      </w:r>
      <w:r>
        <w:rPr>
          <w:rStyle w:val="Citation"/>
          <w:rFonts w:cs="Times New Roman" w:ascii="Times New Roman" w:hAnsi="Times New Roman"/>
          <w:sz w:val="24"/>
          <w:szCs w:val="24"/>
        </w:rPr>
        <w:t xml:space="preserve"> «Шляхетская демократия» в Великом княжестве Литовском XVI–XVIІІ вв. // </w:t>
      </w:r>
      <w:r>
        <w:rPr>
          <w:rStyle w:val="Citation"/>
          <w:rFonts w:cs="Times New Roman" w:ascii="Times New Roman" w:hAnsi="Times New Roman"/>
          <w:iCs/>
          <w:sz w:val="24"/>
          <w:szCs w:val="24"/>
        </w:rPr>
        <w:t>Беларусь и Россия: общество и государство</w:t>
      </w:r>
      <w:r>
        <w:rPr>
          <w:rStyle w:val="Citation"/>
          <w:rFonts w:cs="Times New Roman" w:ascii="Times New Roman" w:hAnsi="Times New Roman"/>
          <w:sz w:val="24"/>
          <w:szCs w:val="24"/>
        </w:rPr>
        <w:t>. — Мн., 1998.</w:t>
      </w:r>
      <w:r>
        <w:rPr>
          <w:rStyle w:val="Citation"/>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35] </w:t>
      </w:r>
      <w:r>
        <w:rPr>
          <w:rStyle w:val="Citation"/>
          <w:rFonts w:cs="Times New Roman" w:ascii="Times New Roman" w:hAnsi="Times New Roman"/>
          <w:iCs/>
          <w:sz w:val="24"/>
          <w:szCs w:val="24"/>
        </w:rPr>
        <w:t>Грыцкевіч А.</w:t>
      </w:r>
      <w:r>
        <w:rPr>
          <w:rStyle w:val="Citation"/>
          <w:rFonts w:cs="Times New Roman" w:ascii="Times New Roman" w:hAnsi="Times New Roman"/>
          <w:sz w:val="24"/>
          <w:szCs w:val="24"/>
        </w:rPr>
        <w:t xml:space="preserve"> Дзяржаны і палітычны лад // Вялікае Княства Літоўскае. Энцыклапедыя у 3 т. — Мн.: Беларуская Энцыклапедыя імя П. Броўкі, 2005. — Т. 1: Абаленскі — Кадэнцыя. — С. 43—44. — 684 с.</w:t>
      </w:r>
      <w:r>
        <w:rPr>
          <w:rStyle w:val="Citation"/>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iCs/>
          <w:sz w:val="24"/>
          <w:szCs w:val="24"/>
        </w:rPr>
        <w:t>Соловьев С. М.</w:t>
      </w:r>
      <w:r>
        <w:rPr>
          <w:rFonts w:cs="Times New Roman" w:ascii="Times New Roman" w:hAnsi="Times New Roman"/>
          <w:sz w:val="24"/>
          <w:szCs w:val="24"/>
        </w:rPr>
        <w:t>. История России с древнейших времён.</w:t>
      </w:r>
    </w:p>
    <w:p>
      <w:pPr>
        <w:pStyle w:val="Normal"/>
        <w:rPr/>
      </w:pPr>
      <w:r>
        <w:rPr>
          <w:rFonts w:cs="Times New Roman" w:ascii="Times New Roman" w:hAnsi="Times New Roman"/>
          <w:sz w:val="24"/>
          <w:szCs w:val="24"/>
        </w:rPr>
        <w:t>[37] Niemczewicz, «Dzieje panowania Zygmunta III» (Варш., 1829).</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Citation">
    <w:name w:val="citation"/>
    <w:qFormat/>
    <w:rPr/>
  </w:style>
  <w:style w:type="character" w:styleId="2">
    <w:name w:val="Заголовок 2 Знак"/>
    <w:qFormat/>
    <w:rPr>
      <w:rFonts w:ascii="Cambria" w:hAnsi="Cambria" w:eastAsia="Times New Roman" w:cs="Times New Roman"/>
      <w:b/>
      <w:bCs/>
      <w:i/>
      <w:iCs/>
      <w:sz w:val="28"/>
      <w:szCs w:val="28"/>
    </w:rPr>
  </w:style>
  <w:style w:type="character" w:styleId="Editsection">
    <w:name w:val="editsection"/>
    <w:qFormat/>
    <w:rPr/>
  </w:style>
  <w:style w:type="character" w:styleId="Mwheadline">
    <w:name w:val="mw-headline"/>
    <w:qFormat/>
    <w:rPr/>
  </w:style>
  <w:style w:type="character" w:styleId="Referencetext">
    <w:name w:val="reference-text"/>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eft">
    <w:name w:val="pleft"/>
    <w:basedOn w:val="Normal"/>
    <w:qFormat/>
    <w:pPr/>
    <w:rPr>
      <w:rFonts w:ascii="Arial" w:hAnsi="Arial" w:cs="Arial"/>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ru/content/251.htm" TargetMode="External"/><Relationship Id="rId3" Type="http://schemas.openxmlformats.org/officeDocument/2006/relationships/hyperlink" Target="http://www.kubarev.ru/ru/content/346.htm" TargetMode="External"/><Relationship Id="rId4" Type="http://schemas.openxmlformats.org/officeDocument/2006/relationships/hyperlink" Target="http://www.kubarev.ru/ru/content/186.htm" TargetMode="External"/><Relationship Id="rId5" Type="http://schemas.openxmlformats.org/officeDocument/2006/relationships/hyperlink" Target="http://www.kubarev.ru/ru/content/276.htm" TargetMode="External"/><Relationship Id="rId6" Type="http://schemas.openxmlformats.org/officeDocument/2006/relationships/hyperlink" Target="http://www.kubarev.ru/ru/content/346.htm" TargetMode="External"/><Relationship Id="rId7" Type="http://schemas.openxmlformats.org/officeDocument/2006/relationships/hyperlink" Target="http://www.kubarev.ru/ru/content/382.htm" TargetMode="External"/><Relationship Id="rId8" Type="http://schemas.openxmlformats.org/officeDocument/2006/relationships/hyperlink" Target="http://www.kubarev.ru/ru/content/380.htm" TargetMode="External"/><Relationship Id="rId9" Type="http://schemas.openxmlformats.org/officeDocument/2006/relationships/hyperlink" Target="http://www.vostlit.info/Texts/Dokumenty/China/Bicurin/Sobr_sved_o_narodach/Tom_I/frametext4.htm" TargetMode="External"/><Relationship Id="rId10" Type="http://schemas.openxmlformats.org/officeDocument/2006/relationships/hyperlink" Target="http://www.vostlit.info/Texts/rus9/Haukal/text5.phtml?id=9400" TargetMode="External"/><Relationship Id="rId11" Type="http://schemas.openxmlformats.org/officeDocument/2006/relationships/hyperlink" Target="http://www.kubarev.ru/ru/content/303.htm" TargetMode="External"/><Relationship Id="rId12" Type="http://schemas.openxmlformats.org/officeDocument/2006/relationships/hyperlink" Target="http://www.kubarev.ru/ru/content/245.htm" TargetMode="External"/><Relationship Id="rId13" Type="http://schemas.openxmlformats.org/officeDocument/2006/relationships/hyperlink" Target="http://www.kubarev.ru/ru/content/300.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15:00Z</dcterms:created>
  <dc:creator>1</dc:creator>
  <dc:description/>
  <cp:keywords/>
  <dc:language>en-US</dc:language>
  <cp:lastModifiedBy>1</cp:lastModifiedBy>
  <dcterms:modified xsi:type="dcterms:W3CDTF">2013-04-28T13:07:00Z</dcterms:modified>
  <cp:revision>613</cp:revision>
  <dc:subject/>
  <dc:title/>
</cp:coreProperties>
</file>