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szCs w:val="24"/>
          <w:lang w:val="en-US" w:eastAsia="ru-RU"/>
        </w:rPr>
        <w:t xml:space="preserve">                                                       </w:t>
      </w:r>
      <w:r>
        <w:rPr>
          <w:b/>
          <w:szCs w:val="24"/>
          <w:lang w:val="en-US" w:eastAsia="ru-RU"/>
        </w:rPr>
        <w:t>Putin's Eurasian impasse</w:t>
      </w:r>
    </w:p>
    <w:p>
      <w:pPr>
        <w:pStyle w:val="Normal"/>
        <w:autoSpaceDE w:val="false"/>
        <w:spacing w:lineRule="auto" w:line="240" w:before="0" w:after="0"/>
        <w:rPr>
          <w:b/>
          <w:b/>
          <w:szCs w:val="24"/>
          <w:lang w:val="en-US" w:eastAsia="ru-RU"/>
        </w:rPr>
      </w:pPr>
      <w:r>
        <w:rPr>
          <w:b/>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In the beginning of XXI century the political management of the Russian Federation has finally chosen strategy of construction of the Eurasian union in borders of the former USSR. The President of the Russian Federation V.V. Putin and his main political support – party Uniform Russia fill with integration processes personally. As the supporter and the ideologist of the Eurasian integration the President of Kazakhstan Noursultan Nazarbaev act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On theme of the Eurasian integration Putin's numerous policy statements, in particular in Izvestia [1] are written and sounded. Putin's project was supported by one of heads of party Uniform Russia is Boris Gryzlov [2]. Actually these printed materials became V. Putin's electoral program. After his victory over presidential elections since 2012 is the program of actions of the Kremlin for the long–term period. The economic oligarchy and power bureaucracy of the Kremlin clans have supported this dangerous Utopia.</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opinion of Vladimir Putin [1], principles of the Eurasian cooperation will be fulfilled on participants of the union, then transferred on the third countries and regional structures and will be distributed on all space of Eurasia – from Atlantic up to Pacific ocean. Then they planned to begin dialogue with position of force with the states of Pacific region and the USA.</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As ideologists and propagandists of Eurasianism paradigm modern philosophers and political scientists Alexander Dugin, Alexander Panarin, Sergey Gavrov and many others act. In the beginning of XX century idea Eurasian have formulated N.S. Trubetskoj, P.N. Savitsky and G.V. Vernadsky. Academician A.D. Sakharov at life has prepared the detailed project of the Union of Soviet Socialist Republics of Europe and Asia – the Euro–Asian Unio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Noursultan Nazarbaev [3] suggests include in the Eurasian Union five republics – Russia, Kazakhstan, Belarus, Kirghizia and Tajikistan. Armenia, Uzbekistan, Moldova, Abkhazia, South Ossetia, Pridnestovie and the Nagorno–Karabakh republic can join such Union. Within the framework of the project already there is Zone of free trade, Customs Union, Uniform economic space and the Eurasian economic union. Thus Russia insists on introduction of uniform currency is the Eurasian rubl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he basic Putin’s idea of integration is under construction on creation of the uniform country from Atlantic up to Pacific ocean through which can pass communications between three world poles of economic and technological development in the Western Europe, East Asia and Northern America where Russia will act as the compiler of cultural and political dialogue between the West and the East. Actually we deal with any updating of paradigm of Russian Empire about creation of the trading bridge between the West and the East. For realization of the Eurasian project the public consent, strategic vision and political will of ruling elite and also complete support of broad masses is necessary.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At first sight, the basic ideas of integration look excellently. However this opinion superficial as it does not take into account internal unsoluble problems of the project – genetic aspects, cultural and religious factors, historical lessons and economic realities. The Eurasian integration is under construction the Kremlin on the sandy base kvass patriotism, paradigm Eurasian is priori false and bears evil of world civilization. Therefore Vladimir Putin's fine dreams will forever stay only non–realized project which will exsanguinate economy of Russia and will lead to interethnic collisions, genocide of Russian people and finally – to disorder of the Russian Federatio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All political and moral responsibility is for erroneous decisions and violent change of vector of development of Russia entirely and completely come on Vladimir Putin and party Uniform Russia. They authoritatively conduct the country and Russian people in Civilization impasse from which there will be no output, except for bloody revolt.</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consider the basic arguments proving an impracticability and criminality, in relation to Russian people, the Eurasian integration on Vladimir Putin and his adviser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Eurasianism is the philosophy–political movement supporting refusal of the European integration of Russia for the benefit of association with it is central the Asian countries. Sources Eurasian goes back to Slavophil tradition of XIX century. Representatives of this current were Alexey Homjakov, brothers Aksakov’s, Konstantin Leontjev, Nikolay Strahov and Nikolay Danilevsky. Except for them, Slavophil’s and Eurasians actively used ideas and L.N. Gumilyov's clauses for the argument of the theorie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basic thesis of Slavophil’s was under construction on generality of Slavic peoples of the East Europe, Ukraine, Belarus and Russia. Slavophil’s acted with substantiation of special, distinct from West–European, Russian way, developing on which, in their opinion, Russia is capable to inform orthodox true up to running in heresy and atheism of European peoples. Slavophil’s proved existence of special type of the culture which has arisen on spiritual field of Russian Orthodoxy. To one of theses of Slavophil’s began paradigm of Holy Russia, as bases of formation of Russian national consciousness and national – patriotic outlook.</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On the contrary, Eurasianisms denied existence of Slavic cultural – historical type. They believed, that culture of the Turkic peoples connected to Russian people by the general historical destiny, than cultures of the western Slavs – Czechs, Slovaks and Poles are closer to Russian culture. Eurasians even suggested including in structure of the USSR and the Eurasian Union Mongolia and some Muslim countries – Turkey and Ira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Unsubstantiated arguments of theorists Eurasian became non–material concepts – special way of perception of the surrounding validity, – sensation of the sea and sensation of continent, naming one West–European, another – Mongolian: « on space of world history to the West–European sensation of the sea as equal in rights though also polar, resists the Mongolian sensation of continent » [4]. Nikolay Berdjaev is unique marked, that « Eurasian there is, first of all, direction emotional, instead of intellectual, and emotional it is reaction of creative national and religious instincts to the occurred accident [Bolsheviks revolutio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N. Gumilyov [5] has revealed super ethnic integrity – Russia, and has shown that the Russian way of life includes the whole complex perception and images: from "river" and "wood" up to "steppe", and only the similar complex allows to master territory of Russia most full. Organically uniting both European, and Asian, Russia ostensibly integrates these two civilizations in own way and consequently itself acts as an independent civilizatio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result of “deep reconsideration” works of early theorists, Eurasianists – Slavophil’s have guessed that there is loan of another's western culture it is impossible and even can lead to dangerous consequences – to loss of ability of reproduction of own cultur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idea of “independence” of Russian civilization was specified repeatedly by Alexander Dugin [6, 7] which acts as the note opponent of liberalism, values of Western Civilization and the USA. It treats defeat of the USSR in Cold war as victory of « civilizations of the sea » above « civilization of land ». As result of Dugin's efforts and his colleagues, and also their political patrons, we have received sharp roll in internal and foreign policy of Russia aside anti liberalism, anti-democratic, anti-Americanism and other "anti". All these "anti" conduct Russia to isolation from the world community. Already anybody seriously does not discuss an inaccuracy of the thesis, that in all internal troubles of Russia the USA, NATO, Western Europe and Masonic underground, instead of own ignorance and obscurantism are guilty only.</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Putin’s Professor A.G. Dugin, according to his some critics, has turned to one of ideologists of modern Slavic and Russian fascism. The fantastic theory of an origin of Slavs as ostensibly Russian Aryan, from territory legendary Hyperborean, recently sunk in waters of Arctic ocean, has found complete support in A.G. Dugin's doctrine. So in the work [8] it assert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szCs w:val="24"/>
          <w:lang w:val="en-US" w:eastAsia="ru-RU"/>
        </w:rPr>
        <w:t xml:space="preserve">« … Aryan, in effect, it is defined not so much by biology, how many that metaphysical missions, which reflection in flesh is his biology. The Aryan race of the Subject is race Nord soldiers – priests »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his entire phantasmagoria became the program of formation of modern practical policy of Russia, namely Vladimir Putin, party Uniform Russia and, so–called, Kremlin military and KGB people.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objectively understand, that Slavophil’s and Eurasians did not know, do not know or do not want to understand A.G. Dugin and it colleagues and where will result Vladimir Putin's Eurasian imaginations, Uniform Russia and Russian people. Our information will be impartial to many our brothers and sisters – to Slavs however we should know the truth and respect our uneasy history. In any case, behind simple people, Russian people the choice where us to go – in darkness of obscurantism or on light of civilization and prosperity lay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It agrees Barrow Maria Gimbutas's theories [9–12] and to researches of the author of clause [13, 14] the modern mankind has arisen in area of the Volga region and Ural more 5500 years ago. Before in various areas of the world of ten’s thousand years there were tribes hominids, not possessed soul and reason. They were the animals, not capable to base civilization. To equate wild hominids to the person reasonable there is crime against the God, sciences and logic. In these sins have succeeded newly appeared DNA–Genealogy Dr. A.A. Klesov [15–17] and it colleagues. Using erroneous formulas, to mountain genealogists try to prove, that Slavs lived in territory of the European part of Russia of 30–40 thousand more years back, and Hyperborean has been populated with Slavic civilization of 100 thousand more years back. Of these doubtful calculations philosophers and politicians Mr. Dugin with colleagues also have taken advantage, having convinced in correctness of these ideas management of Russia. However results of excavation of artefacts, language theory PIE, genetic researches and chronology of distribution of wheel vehicles on the world from the Volga region and Ural, completely deny imaginations of Slavophil’s and Eurasian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From the moment of occurrence of the person reasonable or as the author [13] speaks the person reasonable spiritual, it began the expansion from globe from the Volga region on the north, the West, the south and the east. Initially in territory of the European Russia numerous tribes Finn–Ugric, Haplogroup N – northerners lived. Names of ancient tribes were kept are Chud, Vesi, Balts, Finns, Karelian, Vyatich, Muroma, Meschera, Merya, Pomory, Samoed, Ilmen, Sloven, Mari, Erzya, Moksha and others. Steppes between Dnepr and Volga originally have not been populated with people owing to absence of conditions for survival of the person. Any Slavs, Haplogroup R1a1 in the European part of Eurasia it was not observed down to IX–X centuri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Besides Slavic Haplogroup R1a1 has arisen much after northern Haplogroup N. It is visible on the general length Alleles (genes, Nucleotides), forming DNA–Chains. For example, in 67–Markers average Slavic Haplotype the general length Alleles makes about 1010 units, and in Finn–Ugric Haplotype – only 970 units. 40 additional chains at Slavs have appeared later as result of the mutations caused by change of an environment and geographical places of residing of ancestors of Slavs. On the contrary, Finn–Ugric peoples did not move anywhere, and live constantly on places of the origi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So, the hypothesis about Hyperborean and an origin of Slavs from Hyperborean does not cost eaten eggs and is deliberate lie. Only Finn–Ugric could take place from Hyperborean, but till now it is not found attributes of existence of continent on North Pole, and furthermore the reasonable civilization existing for one hundred thousand of years up to now. Most likely, places of residing Pomory, Finns, Karelian, Samoedy, Moksha, Erzya and Komi are original territory of legendary Hyperborean. Therefore to build Slavic theories of history of other ethnos it is impossible, especially to appropriate history, religion, language, mythology and achievements of other people – Finn–Ugric.</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o the author on an extensive historical, documentary and genetic material [18, 19] it has been proved, that Slavs occur from area the Inner Mongolia – on joint of modern Mongolia, Russian Scarlet and Northern China in feather millennium B.C. Independent researchers Genographic confirm these conclusions. For the first time the Slavic state is described by Chinese and Bulgarian in IV century under name Juan Juan Khaganate. The self–name Khaganate is Juan Juan (Rouran) or in Russian is Ivan – Ivan Khaganate. In 550th Juan Juan Khaganate has been destroyed by Turkic Khaganate. Defeat has caused wave of migration of Slavs on the West along breadths of Eurasia. For the first time Slavs have appeared on the Balkans within the limits of the Byzantium Empire in 551. Immigrants to Europe has resulted Khagan Ardagast which, probably, was Ugrian Prince and Varangian. The Slavs who have appeared in captivity in part have been destroyed. So, Turks have put 3000 Slavic men connected at gate of the city of Xi'an and have chopped off him heads from which the hill has been erected. The staying Slavs – women, teenagers and children have been mixed with Turkish in proportion 50 for 50 percent. Again created people were violently made Turk and language and religion of Slavs have been forbidden and forgotten. The results resulted by us completely prove to be true Bulgarian [20], Byzantium [21] and the Arabian chronicles [22].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note, that the Mongolian migrants of VI century becoming forefathers of the western Slavs, were not representatives of one origin – tribe. They were the strongest and brave soldiers, who has dared to leave Mongolia and has gone to multi monthly travel through territory of the hostile countries and peoples. It is dear has borrowed 18 months. To Europe isolated groups of Slavs have got under the direction of one commander – Khagan Ardagast. The part of Slavs of the profit with families, but the most part of soldiers were lonely. They had to capture the European women, and even simply to force all women successively who came across them on way. Because of this habit of Mongols, sellers of the alive goods usually castrated Slavs when sold them in slavery or on serve West European or to Arabs. Arabs named castrated Slavs is Haddam which were one of the popular goods of the Middle Ages. Arabs called Slavs is Jian’s that is conformable to the self–name Jua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first Slavic state in Europe is Great Moravia (822–907). Since VII century the western Slavs began to accept Christianity. In second half IX centuries Equal Apostles Holy Cyril and Methodius, ethnic Ugrian of Russ, had been wrote the Scriptures and the divine service literature on Church Slavonic (is Russian) language. As result of military attack and victory of Ugrian of Russ under management Almysh above Slavs in 890–907, the last have been compelled to migrate on the north – on territory of modern Poland, the western Ukraine and with Varagians and Vikings to Scandinavia. In result the western Slavs to the beginning of XI century began to live in the Kiev Russia (the Western Ukraine, Lithuania and Belarus) and Northern Russia – in vicinities of Novgorod. Thus the basis of Russian statehood, culture and religion was made with Finn–Ugric peopl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Mongolian migrants for some centuries (VI–X) residing at Europe and sexual contacts to the European women get white also have got the European features (phenotype). They have acquired the European culture and religion. Thus it is necessary to understand, that the percentage parity of Slavs to the local European population never exceeded 30 %. Only in Poland Slavs lives now about 51 % of the population. And in the so–called western Slavic countries – Bulgaria, Serbia, Slovenia, Czech, Slovakia and neighboring countries, quantity Slavs do not exceed 20–30 % of population. In Scandinavia (25 %), and Austria (19 %) Slavs also it is not lot of Germany (16 %), though they live there more than 1000 and differ the big fruitfulnes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this it is high time, while the Western Slavs joined values of Western Civilization, their east colleagues – Mongols, participated in numerous wars and campaigns Turkic Khaganate. In result east Slavs became the basic population of numerous "Turkic" peoples – Juans, Uighurs, Mongols, Kirghiz, Tajiks, Afghans and Pakistani. In smaller measure they were dissolved in other "Turkic" peoples – Turkmens, Kazakhs, Uzbeks, Iranian and Azerbaijanis. Today east Slavs make an essential share of population of “Turkic peoples” – Kirghiz (64 %), Tajiks (63 %), Afghans (51 %), Pakistani (48 %), Uzbeks (35 %), Turkmens (36 %), Kazakhs (25 %), Iranian (25 %) and at all Turkish, but is Hindus (35 %). And all east Slavs adhere to the Islam, as "traditional" religio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he second wave of Slavinization of Russia has been caused by aggressive campaigns Genghis Khan and his relatives. We know, that itself Genghis Khan and in general Genghis’s were ethnic Ugrian [13], relatives of Rurikovich. Genghis Khan has collected the huge armies consisting of east Slavs and Turkish. In the works we name this epoch the Slavic–Mongolian invasion [18–19]. During the first campaigns of Mongols Russian Finn–Ugrian were exposed to total sexual violence over army of aggressors. Then about 300 year boundary (southern and east) regions of Russia lived at presence of constant violence over the Slavic–Mongolian invaders. The ethnic structure of the Mongolian armies was those – 90 % ethnic east Slavs and made 10 % of Turkish. East Slavs Genghis Khan it is Juans, Uighurs, Kirghiz, Tajiks, Pashtuns, Turkmens, Kazakhs and so forth.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Modern Slavic historians of Russia with pleasure of ignoramuses notice, that there was, say, no Tatar–Mongolian yoke as there are no genetic consequences of war. Just genetic fruits of invasion are obvious – 44 % is of the population of modern Russia are Slavs. As result of sexual expansion of east Slavs in Russia numerous illegitimate children have appeared. Children of sin accumulated on southern boundaries of Russia where now make more half of population. Finn–Ugric women brought up children in the traditions; therefore Slavs « such » about the low origin do not remember anything. These children did not have fathers as they have remained to live in territory of the Mongolian Empire in the native places of Central Asia. In result in Russia whole people from the illegitimate children becoming basis of serf estate of peasants was generated. Russian Slavs did not remember origin – tribe, were immemorial roll – field without the past, the present and the future. Besides descendants of people, conception in violence, mountain and sufferings of mothers, bear negative karma through all generation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rFonts w:eastAsia="Times New Roman"/>
          <w:szCs w:val="24"/>
          <w:lang w:val="en-US" w:eastAsia="ru-RU"/>
        </w:rPr>
        <w:t xml:space="preserve"> </w:t>
      </w:r>
      <w:r>
        <w:rPr>
          <w:szCs w:val="24"/>
          <w:lang w:val="en-US" w:eastAsia="ru-RU"/>
        </w:rPr>
        <w:t>Let's result cynical, but Paul Goebbels's fair idea on Slavs of Russia [23]:</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t>« Slavs, being ethnic mongrels [illegitimate], are not capable to apprehend and bear great heritage of Aryan race, and in general Slavs do not suit to be carriers of culture. They not creative people, is gregarious animals, instead of the persons who at all have been not adapted to cerebration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Recently Patriarch Cyril has given interview to TV channel Russia in which has expressed the opinion on ancient Slavs, echoing Nazi criminal Goebbel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t>« And who Slavs such were? They are barbarians, people speaking in not clear language, it is people of the second grade, it almost animal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Genetically illegitimate children of east Slavs in Russia of the period of Slavic–Mongolian invasion XIII–XV of centuries essentially differ from the colleagues – the western Slavs who have left the Inner Mongolia for 700 years earlier in VI century. However all Slavs concern to Haplogroup R1a1, forming some various subgroups. Close relatives are at Slavs from Europe up to Central Asia, India, Mongolia and China.</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Consequences Slavinization of Russia in XIII–XV centuries was depressing. Once blossoming and developing state of Finn-Ugric has got during the long period of stagnation and stagnation. Russian people and statehood spiritually, economically also have technologically lagged behind the Western Europe on hundreds years. We shall result B.A. Rybakov's citation [24]:</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szCs w:val="24"/>
          <w:lang w:val="en-US" w:eastAsia="ru-RU"/>
        </w:rPr>
        <w:t>« Russia has been rejected back for some centuries, and those centuries when the shop industry of the West passed to an era of primitive accumulation of capital, Russian craft industry should pass again part of that historical way which has been done up to Batu [Khaga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For example, inhabitants of Northern Russia – Great Novgorod were universal competent. Trade of Russian merchants went from the East and up to British isles. Russian supplied Europe with the refined east goods. On inconvenient northern grounds Finn–Ugrian raised numerous food stuffs. Couple of years back at excavation of Novgorod the ears of corn dated by XII century have been found out even. Prevalence birch bark letters does not require comments. On the contrary, inhabitants of southern and east regions of Russia showed miracles ignorant and obscurantism. Russian east Slavs used in speech no more than 200–300 words, as savages in Africa. This position was kept down to cancellation of the serfdom at the end of XIX century.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notice, that east Slavs is Juans, Uighurs, Kirghiz, Tajiks, Pashtun, Uzbeks, Turkmens, and Kazakhs – do not count themselves like Slavs. As think and more than 500 million Slavs Hindus, Haplogroup R1a1. In the works [18, 19] we have shown by the example of base Haplotype of Hindu Mr. Valery Lahiri that it fully complies with genes of Russian, the Latvian, the Jew, the Arab, an Englishman and the Yugoslav. It means that at all these seven people the uniform forefather living about 800 years ago. At comparison base Haplotype of Lahiri with Haplotype with one and two mutations, numerous relatives of the specified people living mostly in India, China, Central Asia and Europe have come to light.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t is interesting to compare religious accessory of western and east Slavs. Orthodox theoretically are about 100 million Slavs (though today the most part from them atheists or pagans), Catholics and Protestants theoretically about 57 million among the Western Slavs, and here we have counted Moslems more than 300 million East Slav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return to idea of Eurasians about geographical place of an origin of Slavs. Mr. Dugin convinces everything, that Slavs it come with Hyperborean that contradicts Genographic and histories. However, if all scientific worlds will agree and will decide that Hyperborean it is region of the Inner Mongolia of China then we recognize that visionary Mr. Dugin has made the greatest opening in historical science and Genographic.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Recently the author of these lines has found out, that Slavs possess one general and unique genetic feature. She consists that Slavs suffer congenital kleptomania, i.e. propensity to corruption and larceny. We have described this phenomenon in article [25] after studying map of distribution of corruption on regions of the world. Appeared, that areas with maximum level corruption it is exactly come on areas of residing of east Slavs, the more percent of Slavs, the above level of corruption. Other maximum of corruption is marked in Africa, but we shall not compare Slavs and Negros as it is not ethic. The zero level of corruption is found out in Finland where the population entirely will consist from Finn–Ugrian. Scandinavia, Northern America and the Western Europe further follow.</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At all problems of Slavic genetics we with pride shall note, that our Slavic brothers and sisters possess outstanding bravery, courage and courage, cannot reflecting to give the life for common cause. Thus they are sincerely vulnerable, sensitive and very vindictive, though are easily appeased for insult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view of the genetic aspects described by us we shall estimate doctrines of Slavophil’s and Eurasians. Slavophil’s and Eurasians did not know that Slavs are Mongols and the nomads who have been not adapted to settled way of life. They have got used to use district around of parking until remain natural resources, and then to move to fresh place. In the modern global world of "fresh" places did not remain. Habits of nomads are shown even in trifles – in desire defecate in lifts and entrances, at genetic level believing, that this time haven. This phenomenon is especially appreciable on Slavs – Hindus. In India in general there are no garbage tanks in streets and public toilets. East Slavs in India throw dust under legs, are wetted and defecate directly in streets, having turned back to passers–by. It is thought what to bridle the elements of Slavs it is possible only the most severe discipline and high penalties for infringement of public order.</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Besides Slavophil’s and Eurasians fondly believed, that Slavs are the uniform people having the general history, culture and an origin. However Slavs sharply differ from each other. The Western Slavs have liked the European culture for 700 years before East colleagues. Europeans have imparted to people discipline and the order. For East Slavs are necessary not less than 200–300 years of civilization that they have refused the addictions and kleptomania. Only in one Eurasians were more to the right of Slavophil’s. To Russian east Slavs Kirghiz, Tajiks, Uighurs, Pashtuns and other are much closer, than the Western Slavs that is not surprising – in fact it is descendants of their forefathers. The desire of Eurasians to be united with the relatives is comprehensible without comments. "Emotional" arguments of Eurasians about relationship of souls of Slavs with Kirghiz and Tajiks are clear also. Though tool methods of DNA–Genealogy in those days did not exist, but Russian and Central Asian Slavs, and also Hindus, felt the relationship at an emotional level. In fact "Turkish" appeared on the whole Slavs as speed of duplication of the last is much higher, than local peopl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With pleasure we recognize fidelity of the slogan of Holy Russia at Slavophil’s, however the thesis should concern not to the Slavic population of Russia, and to Finn–Ugrian is to founders of Russia and Russian Empire. We believe that this ethnic manipulation hardly will keep within in heads of Slavophil’s and Eurasians, especially at the simple Slavic population of Russia. It is necessary to work and explain much to people specificity of formation of Russian people. Holy Russia – becomes the Holy reality, capable to pull out the Third Rome Russia and distressful Russian people from the Mongolian hole, carefully prepared to us uneducated and obscurantist patriots of Russia, ethnic East Slav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Accordingly emotional arguments Mr. Berdyaev and Turan imagination of Mr. Gumilyov do not maintain any scientific criticism. They did not know genetics and Genographic. Absence of the scientific facts has led them to necessity to invent the "left" theses about Passionaries, struggle of steppe and wood, especially, to opposition of the Mongolian steppe open spaces and limitation of the western sea attitude. The sea and steppe, the rivers and woods are arguments of admirers Shamanism, instead of sciences and logic. In XXI century rely on fidelity of the doctrine of Shamanism former communists, pagans and inveterate security officers can only.</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Bolsheviks arguments of Mr. Gumilyov and others apologist Eurasian about Passionaries peoples, them Civilization activity in the state construction and capture of other territories are insignificant. Any peoples then did not exist, and there were the tribes generated around of teams of Princes and Khans from which the most talented and gifted with the God became Khagan – Tsars of Tsars. Elite of numerous tribes of Eurasia were Finn–Ugrian, Haplogroup N1 (Northerners) of the Origin of Russ or Urus as Bulgarian like. Urus or Russ means literally "Great". Their decisions and will actuated tribes and the armies, working on the whole continent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Do not maintain criticism theses, that « the western values » have spoiled the Western Slavs, have undermined an opportunity to reproduce their own culture and customs. Yes, with Shamanism and obscurantism in the environment of the Western Slavs have finished for long time. But why Czech’s, Slovaks, Poles, Scandinavian Slavs live as at the Christ in the bosom, and east Slavs degrade not on days, and on hours? Why the culture in Russia collapses and people have lost ability to its development? Why Russia for long time has lost the first place among the reading nation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Mrs. Putin, Dugin, Leontiev and the company will explain to us smoothly, that in all worlds plot against Russia and Russian people is guilty. But we shall look to the truth in eyes, without Bolsheviks and KGB cliché, and also paradigms of the uniform textbook of history for the Russian schoolboys on Mr. Puti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Ancient Russia, Kiev Russia, Great Novgorod, the Vladimir–Suzdal Russia, Lithuanian Russia and the Moscow Russia are there were mono ethnic Finn–Ugric states. Gradually these formations replenished with injections of the Western Slavs, and since times of the Slavic–Mongolian yoke – children of violence of East Slavs above Finn–Ugric women. Thus political, military, business, religious and cultural elite of Russian states always were ethnic Finn–Ugrian, but great bulk of the country population became Slav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Blossoming of the Finn–Ugric states of Russia falls at X–XIII centuries. Time of stagnation and backlog from Europe is on XIII–XVII centuries. Secondary blossoming of economy and culture was observed in XVIII–XIX centuries. Thus Pole–Russ–Lithuanian–Prussian the state Polish – Lithuanian Commonwealth has avoided rotting as it was fenced off from the Moscow Russia by armies and impenetrable border. Secondary blossoming of Finn–Ugric culture is objectively connected to blossoming West Slavic culture in Russia. These phenomena have been caused by activity of German governors of Russian Empire is Goldstein–Gottorp which have dexterously grasped reins of government in Empire because of loss of man's successor Romanov’s after death Peter  Great in 1725.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Disintegration and section of Polish – Lithuanian Commonwealth in XVII–XVIII centuries between Austria, Sweden and Russia has led to involving in cultural space of Russian Empire of hundred thousand educated and civilized Western Slavs, living in territory modern Poland, Baltic, Belarus, Western Ukraine and Moldova (Bessarabia). The Western Slavs, inherently Mongols, but past hearth of Western Civilization within 1200, have promptly rushed into free niche of culture of Russian Empire. This niche was formed because of genocide of Finn–Ugrian and Rurikovich, the carried out by Ivan Terrible at complete support of new nobility – Oprichnina, consisting of descendants of illegitimate East Slav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majority of outstanding officials, writers, scientists and seminary students of that time had Finn–Ugric roots. For example, from submission German colleague – scientific, academician Mikhail Lomonosov counted itself the Slav though was by origin Pomor, that is Finn–Ugric. The second vivid example is Alexander Pushkin. Rights on the great poet declared many peoples – Africans and Slavs. However Pushkin was on the grandmother (female line) Ethiopic and on man's direct line is Finn–Ugrian and Rurikovich. Pushkin’s have lost princely regalia for some hundred years till birth of the poet.</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Practically all outstanding representatives of culture and elite of Russian Empire in XVIII–XIX centuries, including the beginning of XX century, were ethnic Finn–Ugric and in part the Western Slavs. The list of Russian geniuses is great is Lomonosov, Karamzin, Derzhavin, Pushkin, Lermontov, Saltykov–Schedrin, Chaadaev, Kubarev, Pogodin, Glinka, Mendeleyev, Kluchevsky, Musorgsky, Chaikovsky, Tolstoy, Mozhaisky, Tsiolkovsky, Sikorsky and so forth. At the same time millions Russian serfs – descendants of East Slavs, dragged pity, beggarly existence, have been torn off public and cultural life. East Slavs lived in Russian Europe only about 600 years after the beginning of the Slavic–Mongolian invasion that was to escape obviously insufficiently from condition of primitive wildness and to join achievements of world civilizatio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Revolution of 1917 and Stalin cleanings have led to total destruction of Russian Finn–Ugric culture, and also to physical destruction of its carriers [26]. Only the small part of outstanding and talented people, carriers of genic memory and greatness of Russ and Russia, could be rescued abroad, and units to survive in Russia. At the end of 20th years Stalin–Jews People's Commissariat of Internal Affairs has lead scale spot–check to the Volga region within the framework of which representatives of elite of Bulgarian people – aristocrats, noblemen, scientific have violently been collected, writers, poets, artists, mullahs and priests – and are sent on military echelons on the north of Kazakhstan where were killing in steppes. Where is lost ten thousand carriers of ancient Finn–Ugric and Turkic culture. The genocide of Finn–Ugric and west Slavic peoples, on the part of Jews–Bolsheviks and East Slavs who have supported them, has led to death millions educated and cultural people of Russia.</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Let's notice, that genetically the population Russian Jews more than half will consist of Slavs. Only the small part Jews has got to Russian Empire from the West Slavic grounds. Now the percent of genetic Slavs, Haplogroup R1a1 among Jews all over the world makes 35–40 %% from total.</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On the termination of unprecedented genocide in world history of the most ancient people of terrestrial civilization – Finn–Ugric Russ, communists have replaced Russian elite newly appeared Soviet pseudo with the elite consisting of Jews and East Slavs. The place official and creative elite in the weight were borrowed with the Jews supporting "revolutionary" build also communistic ideology. More than 80 % of high–ranking officials in the first years of the Soviet authority were Jews [27]. After revolution in the USSR the majority of writers, poets, artists, actors, figures of mass–media, scientific, teachers and ETW up to Brezhnev’s times were Jews. In second half XX centuries the part of creative intelligence became Slavic, and among ETW and scientific ethnic Slavs there was majority.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Let's specially note, that outstanding achievements of the USSR were not own development of the Soviet scientists and engineers. Communistic propagation gave out desirable for valid so, that many even modern people trust in the Soviet myths. We shall result the most eloquent examples of deceit of public opinion. Stalin industrialization was carried out by purchase of factories and technologies in the USA and Europe, hiring of conducting engineers and experts of the West, and also due to free–of–charge work of condemned people. All process equipment was got abroad – machine tools, engines, turbines, equipment. Then samples of technics and technology understood up to screw and the Soviet analogues were created. So diesel and petrol engines are for aircraft and armored technics, tractors and automobiles have been made. The best planes of the USSR were copies of the western samples. The Jewish agents of KGB had been stole numerous secrets of the advanced branches – nuclear bomb and uranium technologies. Technologies and development of rocket technics in Germany on the basis of which the Soviet rocket industry is created, and also samples of jet engines have been stolen or seized. On the basis of the stolen ideas and technologies Soviet Union managed to develop own defensive industry. Achievements of her are world renowned. East Slavs are excellent simulators, therefore own industry has not died, and has existed prior to the beginning of 90th of XX century. However time of economic espionage has passed. Modern Russia has practically lost all defensive, technical and technological potential. New genius like Tupolev, Landau, Korolyov, Keldysh, Kurchatov and Sakharov the Russian validity has not created. Let's notice, that on statistics the most part of outstanding scientists and engineers of the USSR had nobility origin – they were descendants of Finn–Ugric and West Slavic elite of Russian Empire, therefore at Stalin sat in prisons and camps where worked on specialty.</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address to religious factors which value by atheists and Eurasians are simply ignored.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The ancient Russian states, and also their predecessors in our era, were originally "pagan" as convince us Romanov’s and communistic historians. Actually the elite and tribes Volga region Finn–Ugric trusted in uniform God Tengri, and as in set Alp – spirits or embodiments of the God on the Earth. Such belief has received the scientific name Tengrism. Rurikovich and Varangians believe in uniform God Svarog (Russian name of Tengri) and set of his embodiments in people on the Earth, the name of the doctrine – Vedic. As the intermediary is between the uniform God and human deities acted Perun or God – Father. Terrestrial deities – Tarh (Dajdbog), Tara, Veles, Makosh, Karga, Beregini, etc. were actually representatives of origin of Russ (Great) – the Tsar of Tsars going from the first pair of people on Earth is Tarh (Adam) and Tara (Eva). At the same time, it agrees to the data Bulgarian and the Byzantium chronicles, Slavs of Juan Juan Khaganate adhered Shamanism and Tengrism.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In IX century elite Finn–Ugric and the Western Slavs it is universal have accepted Christianity. The west Slavic state Great Moravia became the Christian state. Ugric Russ Equal Apostles Holy Cyril and Methodius have created Church Slavonic (Russian) writing and the divine service literature. Elite of Slavs and Ugrian long time combined Christianity with Tengrism. So, became Christians in 867 Princes Askold and Dir with boyars. Cyril and Methodius christened Prince Rurik in Itil in 860. However Bulgarian peoples of the Balkans, Black Sea Coast, Northern Caucasus, Volga region and Central Asia have accepted the Islam. In those days the Islam and Christianity were close religions. Elite of Khazar Khaganate and part of Caucasian peoples became Jew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In X–XII century pressure of the Islam going from the Arabian south, on Bulgarian Volga region has considerably amplified. However the Koran as the Muslim Holy book, for the first time has appeared at the end of XII century. The elite of Genghis Khan were Christians, therefore in XIII century Golden Horde was in part the Christian state. Genghis Khan supposed equality of religions. Long centuries the Islam of the Volga Bulgaria and Orthodoxy in Russia lived, supplementing each other. However in the beginning of XIV century (1312) the elite and people of Golden Horde have again accepted the Islam on the Arabian canons. It means that the ancient Islam of the Volga region admitting Tengrism, considerably differed from an initial Islam.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For these reasons, east Slavs of Asia combined in the beliefs Shamanism, Tengrism, Volga region Islam and the Arabian Islam. Illegally given birth children of East Slavs in Russia in days of the Slavic–Mongolian invasion genetically have been predisposed to all these religions together. This phenomenon is observed till now in Russian Slavs who perfectly combine Paganism, Shamanism and superstitions with Orthodoxy. Now all relatives of Russian East Slavs profess the Islam are Uighurs, Kirghiz, Tajiks, Turkmens, Uzbeks, Afghans and so forth.</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t would be desirable to destroy the settled stereotype about peaceful co–existence of Orthodoxy and the Islam in Russia. From the second acceptance of the Islam by Golden Horde in 1312, position of Christians of vassal Orthodox Russia has considerably worsened. However in second half XVI centuries, after victories of Russian army and gain of Muslim enclaves – Kazan Khanate, Astrakhan Khanate, Siberia and other territories, position of Moslems became intolerable. Russian authorities carried out compulsory Christianized of defeated people. Moslems were restrained in the economic and civil rights down to the end of XVIII century.</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1773 Empress Ekaterina II has accepted the Decree About tolerance of all creeds, but only in 1788 the first official organization of Moslems – Orenburg mohammedan spiritual assembly has been created. Therefore the Islam was not pursued in Russia only about 140 years down to revolution of 1917. The communistic mode not for long made advances to Moslems that in 1930 to close 90 % of mosques when up to 97 % mullahs have lost an opportunity to carry out the duti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next blossoming of the Islam in the Russian Federation has coincided from time to time reorganization and victory of "democracy" over the beginning of 1990th. In result within 20 years we notice blossoming Islamic fundamentalism in Russia, numerous wars in the Chechen Republic and Dagestan. All Caucasus is covered with Islamic excitements to some extent. The fundamental Islam was generated with Muslim extremism and infinite terrorism. Social and economic problems and approach the state of Russian Orthodox Church have aggravated between faiths contradictions, keeping power methods since times of Russian Empire and communistic mode. Gin of fundamentalism has been let out from bottle by President B. Yeltsin. We shall note that among Moslems there is significant number of ethnic East Slavs which externally differ from Russian Slavs. Last years in the terrorist organizations of Moslems began to get the increasing quantity of the Russian Slavs having the European phenotype. Moslems make the second faith on number in Russia – them more than 20 million person or 15 % of the population. The quantity of Moslems in Russia, and also migrants from Azerbaijan and Central Asia, promptly grows, exceeding 20 % of all populatio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According to the Constitution of the Russian Federation citizens use freedom of worship and choose religion which is pleasant to them. The state convinces us, that Orthodoxy, the Islam and Judaism is peace religions. The validity denies these imaginations of atheists and liberals. The greatest threat to the world and the life is born with fundamental Islam. </w:t>
      </w:r>
    </w:p>
    <w:p>
      <w:pPr>
        <w:pStyle w:val="Normal"/>
        <w:autoSpaceDE w:val="false"/>
        <w:spacing w:lineRule="auto" w:line="240" w:before="0" w:after="0"/>
        <w:rPr>
          <w:rFonts w:eastAsia="Times New Roman"/>
          <w:szCs w:val="24"/>
          <w:lang w:val="en-US" w:eastAsia="ru-RU"/>
        </w:rPr>
      </w:pPr>
      <w:r>
        <w:rPr>
          <w:rFonts w:eastAsia="Times New Roman"/>
          <w:szCs w:val="24"/>
          <w:lang w:val="en-US" w:eastAsia="ru-RU"/>
        </w:rPr>
        <w:t xml:space="preserve">  </w:t>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t is counted up that the Koran [28] contains more than fifty appeals to war against incorrect (Jihad), in particular, such a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szCs w:val="24"/>
          <w:lang w:val="en-US" w:eastAsia="ru-RU"/>
        </w:rPr>
        <w:t>« … Beat many gods people where them will find, grasp them, besiege, arrange an ambush against them in any latent place … » (Sura 9, 5);</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szCs w:val="24"/>
          <w:lang w:val="en-US" w:eastAsia="ru-RU"/>
        </w:rPr>
        <w:t>« Also kill them where will meet, and expel them therefrom, whence they have expelled you: in fact the temptation – is worse, than killing! » (Sura 2, 191);</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t>« Also battle to them, yet there will be no more temptation, and all religion will belong to Allah » (Sura 2, 193).</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the USA the new edition of work of the doctor of theology of Peter Hammond [29] is published. In the book the author results sociological, history philosophy and religion studies the analysis of postulates of the Islam and his value in world history. Hammond considers, that an Islam it not religion and at all cult. It is the universal, total, in details developed system of life including religion, the right, political and social systems, military aspect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The history shows, – considers Hammond, – that Islamization the countries begins when there is significant number of Moslems, and they begin to assert the religious rights and to demand privileges. And when politic–correct, tolerant and cultural isolated society is on the bit of Moslems in their requirements then some other tendencies … » start to appear already.</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So, at achievement of 20 % of Muslim population, according to researches Hammond, the Russian citizens should be ready to the beginning of Islamic spot–checks in streets, to patrols Jihadists, to firing of Churches and Synagogues. We see that these times have already come in Tatarstan, Chechen Republic and Dagesta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Vladimir Putin's Eurasian policy every year aggravates this unhealthy tendency. Absence of visas with Central Asia leads to illegal migration to Russia of millions Moslems, ethnic East Slavs. They carry with themselves the Islam, extremism, terrorism, drugs and criminal. Now in Russia about half of all crimes migrants make. Practically all acts of terrorism fall to "peace" Moslem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Let's consider historical lessons which and Russian people have received the Russian state for 1200 years of the existence.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most significant contribution to development of Russian statehood and civilizations became Christening of Russ. The Christianity granted an opportunity to Russian people to be in the most successful trend of development of mankind. Interaction of princes of Russia with New Rome, participation in management of Empire, has allowed involving the significant monetary resources received for military operations for the blessing of New Rome to Russ. One of the first serious investments of gold has taken place at Grand Prince Svyatoslav when it has received from Tsar Grad some tons of gold for destruction Khazar Khaganate and wars with Danube Bulgaria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counterbalance Christianized Kiev and Novgorod Russ, governors of the Volga Bulgaria and the senior branch of Russ, have selected the Islam, as direction of the development. Some centuries the Volga Bulgaria surpassed Ancient Russia in the military and technological plan, collecting an annual tribute from Russian Princes. At the same time Christian Russia actively traded and sometimes was at war with New Rome for the economic and political rights. Islamization of the Volga region finally has led to easing Bulgarian the states and to defeat from armies of Genghis Kha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Blossoming of Russian Christian state has ended with an attack of Slavic–Mongols, the main prospective allies of Eurasians and Putin in their civil–engineering designs of the Eurasian Union. Wild nomads have quickly destroyed fruits of achievements of Russian people, having generated unprecedented economic recession and cultural degradation of the country. With occupation illegitimate children of Slavic violence began to appear. These people were derelicts in Russian society and were superseded on southern and east boundaries of Russia.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o protect the grounds and peoples from Golden Horde and Mongols, the Western Russian Princedoms have found way out in integration with Europe, having created the Lithuanian Russ, and then the state Rech Pospolitaya (Polish – Lithuanian Commonwealth). Such policy has crowned succes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In the East China in general has built the whole network protective the constructions preserving borders from attacks and migration of east Slavs – Mongols. Thousand years Chinese and Slavic–Mongols were enemies. But Vladimir Putin and Eurasians get idea that thousand–year war can end for pair of ten years as soon as they have decided to involve China in an orbit of the interests. But the history proves that is impossible to lean on friendship with the primordial enemies. Sooner or later China will put the impact and will clear territory of the Far East and the south of Siberia of Russian East Slav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So, victories of armies of Ivan Terrible above Muslim Khanate and Christianized the population have led to blossoming of Russian civilization in XVII–XVIII centuries. Romanovs, seizing power in Russia in first half XVII centuries, saw the superiority of the western Russian Princedoms which are included in Polish – Lithuanian Commonwealth, and own backlog from Western Civilization. Connection of part of the lost territories to Moscow Princedom, namely reunion of Ukraine with Russia, has allowed receiving new opportunities in development of Russian identity.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Revolutionary changes in Russia have made Peter's Great reforms which have cut through window to Europe and have established extensive economic, military and political communications with Western Civilization. In short term Russia has re–equipped the army, has constructed the new powerful militaries and merchant marine fleet, again became the participant of development of World Ocean and the free grounds. The European opportunities of Russia have considerably amplified with coming to power under screen of the House of Romanovs of German Dukes Goldstein – Gottorp. At the end of XVIII century Russian Empire by military and diplomatic expansion has got significant ground spaces in Siberia and on the Far East, and also in Northern America.</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However the further expansion of Russia to Caucasus (1860th) and to Central Asia (1880th) in XIX century again has led to loss of rate of development and occurrence of serious backlog from the Western Europe. The next direct interaction with east Slavs and their states have rejected back Russian civilization. These problems war with Japan and has aggravated development of Mongolia and northern China. The next penetration on the East again appeared pitiable for all Russian Empir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By time of Peter reforms the Muslim countries have lost the leading positions in spheres of science, astronomy, engineering, construction and art. The Western Europe and America have offered the world new type of industrialization, technological and technical innovations and have carried out industrial revolution. The Islamic fundamentalism has played negative role in economic development of the Muslim world. If not oil and the gas, granted Allah to Arabs the Near East for long time would turn to the meanest region of planet.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industrialization which has begun in the USSR became possible only due to purchase and larceny of technologies, the equipment and scientific achievements of the West. On this stock of technologies the communistic mode has reached the end of XX century. The USSR has failed because of self–isolation and new attempts to master Muslim territories of Slavic–Mongols. In 1980 of the USSR has entered armies into Afghanistan and has actually opened southern borders for drugs and it is criminal. Modern Russia again was no better off than before without achievements of science and technology, but with burden on neck as international friendship with East Slavs and peoples of the USSR – Tajiks, Kirghiz, Armenians, Azerbaijanis, Kazakhs, Turkmens, Uzbeks and Afghan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Let's discuss economic realities of the Eurasian integration on Vladimir Putin and his Slavic collegia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Except for oil and gas, natural resources and pure water, the Russian Federation and to the Eurasian union there is nothing to offer the world community. The truth is one know–how Putin’s mode is total corruption system when all resources of the state go on enrichment of the bureaucratic device and affiliated with it of structures. Actually we deal with modern transformation of the Slavic–Mongolian principle of management by Golden Horde by delivery of labels on feeding rich Boyar or Princes. Only this doubtful achievement Putin’s Russia has one lack – it will find demand only in Africa.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Russia does not make more modern technologies, technics and materials, does not do outstanding discoveries, does not patent new ideas and inventions, but gradually eats up the worn out potential of the USSR. Russia itself desperately needs the newest development, technologies, materials, element base, devices and the equipment. Russia new factories, factories and modern agro industrial branch are required. The defensive industry is in stagnation and slowly, but truly dies. Space achievements will end in five – ten years. The fundamental science – the Russian Academy of Sciences – is destroyed Putin's by decisions and parties of Uniform Russia in 2013.</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idea of creation of transport corridor the East – the West through the trans-Siberian highway and northern seas – is insolvent and can make laugh investors only. Imaginary benefits from reduction of tariffs and increases of speed of transportation of cargoes are levelled by impossibility to provide safe storage and the control of cargoes over owners of it. There are no levers of the militaries or the police control of transportations. Investors are offered to rely on honesty and decency of the Russian state and his power structures that looks comically in modern condition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 xml:space="preserve">Southern sea routes are reliable and checked up by centuries. The Western Civilization has ramified levers of the control and military support of civil transportations, legal protection of free navigation is provided. Russia, at working mode and the Eurasian integration, never it will be possible to persuade the western consumers to take advantage of similar services.      </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Besides in Russia there is no transparency of authority, economy, public sector, there is no independent court and not corrupt power structures. Human rights and have by the businessman virtual character and are limited to omnipotence official class. The freedom of speech and press also became parable in tans. The investment climate is limited to level of corruption which continuously grows. Russia in present kind has no chances to become the financial center of the world and the ruble never becomes reserve currency. How many Putin and his command did not repeat, that “we shall create”, “we guarantee”, “we should” and “we shall be” is western people will not entrust him the activ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us, on an extensive actual and historical material we have proved, that the Eurasian integration with the Slavic–Mongolian countries and in general with Asia, will lead to interethnic conflicts, genocide of Russian people, degeneration of the European Russia, cultural and economic degradation, general Islamization and, finally, to disintegration of the Russian Federation. The Eurasian integration guarantees full self–isolation of Russia and Russian people, will reject Russian civilization on 200–300 years ago, for ever having provided backlog of Russia from the world community.</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e most active and educated part of Russian society is put before dilemma – to obey violent Slavinization and Islamization to Russia which is carried out by Putin and party Uniform Russia, or to leave on residence for the European countries. Carrying out of referendum at the choice of the Asian or European way for Russia is doomed for defeat of the European way as east Slavs and Moslems in Russia lives more, than people which have estimated the blessings of Western Civilization. In any case Finn–Ugrian and the western Slavs in Russia no more than 25 % of the population that is obviously not enough for the account of their opinion.</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So, what for the Eurasianism integration on Putin is necessary? The answer is simple – she for long time will keep authority to an existing Kremlin clan, will transfer their children and descendants. The Kremlin mode can keep the Supreme authority of 200–300 more years while there are destructive integration processes with the most backward and obscurantist part of Asia. Enrichment of the Kremlin top will be accompanied by an impoverishment of broad masses. Money from sale of public natural resources will go on maintenance of the status quo of Putin’s elites, social gifts to the population and financing of bureaucratic, corruption estate. In people begin to be kindled anti American and anti the European moods, democracy and freedom will be limited with view of "protection" from hostile Civilization values. The advanced part of society of Russia will be declared by the fifth column of the West and begins to be restrained in the political and civil right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housand–year European choice of the radical Finn–Ugric population and the western Slavs of Russia will limit to power, ideological and economic methods. To east Slavs the complex of pride of greatness of the Eurasian Union, his "independence" and military power will take root. The USSR and the Russian Federation till now are frightened for Western Civilization. Shortly the Eurasian Union will turn in Gog and Magog Empire [30], menacing to world peac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rFonts w:eastAsia="Times New Roman"/>
          <w:szCs w:val="24"/>
          <w:lang w:val="en-US" w:eastAsia="ru-RU"/>
        </w:rPr>
        <w:t xml:space="preserve"> </w:t>
      </w:r>
      <w:r>
        <w:rPr>
          <w:szCs w:val="24"/>
          <w:lang w:val="en-US" w:eastAsia="ru-RU"/>
        </w:rPr>
        <w:t>However not to all prophecies is given to come true. Why the Kremlin authority has not asked Russian East Slavs - they want to live in the Asian country or to be safe European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rFonts w:eastAsia="Times New Roman"/>
          <w:szCs w:val="24"/>
          <w:lang w:val="en-US" w:eastAsia="ru-RU"/>
        </w:rPr>
        <w:t xml:space="preserve"> </w:t>
      </w:r>
      <w:r>
        <w:rPr>
          <w:szCs w:val="24"/>
          <w:lang w:val="en-US" w:eastAsia="ru-RU"/>
        </w:rPr>
        <w:t>To the sad script of succession of events in Russia and the world there is an alternative. We shall name her EU–Russian Project. Essence of the project in formation of the European Christian Russian Empire – confederations of Holy Russia or the Third Rome on open spaces from Atlantic up to Pacific Ocean. Such state is already founded and formally exists since September 21, 2013 [31]. In frameworks EU–Russian Project and the positive, European future for Russian people we shall consider details of integration in our future claus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szCs w:val="24"/>
          <w:lang w:val="en-US" w:eastAsia="ru-RU"/>
        </w:rPr>
        <w:t>The Professor, the doctor of theology and historical sciences,</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t>Grand Prince</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szCs w:val="24"/>
          <w:lang w:val="en-US" w:eastAsia="ru-RU"/>
        </w:rPr>
        <w:t>Valeriy Viktorovich Kubarev</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szCs w:val="24"/>
          <w:lang w:val="en-US" w:eastAsia="ru-RU"/>
        </w:rPr>
        <w:t>14–22.01.2014.</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szCs w:val="24"/>
          <w:lang w:val="en-US" w:eastAsia="ru-RU"/>
        </w:rPr>
      </w:pPr>
      <w:r>
        <w:rPr>
          <w:szCs w:val="24"/>
          <w:lang w:val="en-US" w:eastAsia="ru-RU"/>
        </w:rPr>
        <w:t>The bibliography:</w:t>
      </w:r>
    </w:p>
    <w:p>
      <w:pPr>
        <w:pStyle w:val="Normal"/>
        <w:autoSpaceDE w:val="false"/>
        <w:spacing w:lineRule="auto" w:line="240" w:before="0" w:after="0"/>
        <w:rPr>
          <w:szCs w:val="24"/>
          <w:lang w:val="en-US" w:eastAsia="ru-RU"/>
        </w:rPr>
      </w:pPr>
      <w:r>
        <w:rPr>
          <w:szCs w:val="24"/>
          <w:lang w:val="en-US" w:eastAsia="ru-RU"/>
        </w:rPr>
      </w:r>
    </w:p>
    <w:p>
      <w:pPr>
        <w:pStyle w:val="Normal"/>
        <w:autoSpaceDE w:val="false"/>
        <w:spacing w:lineRule="auto" w:line="240" w:before="0" w:after="0"/>
        <w:rPr/>
      </w:pPr>
      <w:r>
        <w:rPr>
          <w:szCs w:val="24"/>
          <w:lang w:val="en-US" w:eastAsia="ru-RU"/>
        </w:rPr>
        <w:t>[1] V.V. Putin, New integration project for Eurasia – the future which is born today, Izvestia, 03.10.2011.</w:t>
      </w:r>
    </w:p>
    <w:p>
      <w:pPr>
        <w:pStyle w:val="Normal"/>
        <w:autoSpaceDE w:val="false"/>
        <w:spacing w:lineRule="auto" w:line="240" w:before="0" w:after="0"/>
        <w:rPr/>
      </w:pPr>
      <w:r>
        <w:rPr>
          <w:szCs w:val="24"/>
          <w:lang w:val="en-US" w:eastAsia="ru-RU"/>
        </w:rPr>
        <w:t>[2] For us – Uniform Russia has in practice proved the future, that is capable to solve problems facing to the country, The Independent newspaper, 15.11.2011.</w:t>
      </w:r>
    </w:p>
    <w:p>
      <w:pPr>
        <w:pStyle w:val="Normal"/>
        <w:autoSpaceDE w:val="false"/>
        <w:spacing w:lineRule="auto" w:line="240" w:before="0" w:after="0"/>
        <w:rPr/>
      </w:pPr>
      <w:r>
        <w:rPr>
          <w:szCs w:val="24"/>
          <w:lang w:val="en-US" w:eastAsia="ru-RU"/>
        </w:rPr>
        <w:t>[3] Maria Perova, Eurasian of Nazarbaev, Center of the East and the West, 9.09.2011.</w:t>
      </w:r>
    </w:p>
    <w:p>
      <w:pPr>
        <w:pStyle w:val="Normal"/>
        <w:autoSpaceDE w:val="false"/>
        <w:spacing w:lineRule="auto" w:line="240" w:before="0" w:after="0"/>
        <w:rPr/>
      </w:pPr>
      <w:r>
        <w:rPr>
          <w:szCs w:val="24"/>
          <w:lang w:val="en-US" w:eastAsia="ru-RU"/>
        </w:rPr>
        <w:t>[4] Savitsky P., Steppe and settled way of life.</w:t>
      </w:r>
    </w:p>
    <w:p>
      <w:pPr>
        <w:pStyle w:val="Normal"/>
        <w:autoSpaceDE w:val="false"/>
        <w:spacing w:lineRule="auto" w:line="240" w:before="0" w:after="0"/>
        <w:rPr/>
      </w:pPr>
      <w:r>
        <w:rPr>
          <w:szCs w:val="24"/>
          <w:lang w:val="en-US" w:eastAsia="ru-RU"/>
        </w:rPr>
        <w:t xml:space="preserve">[5] L.N. Gumilyov, From Russ to Russia. </w:t>
      </w:r>
    </w:p>
    <w:p>
      <w:pPr>
        <w:pStyle w:val="Normal"/>
        <w:autoSpaceDE w:val="false"/>
        <w:spacing w:lineRule="auto" w:line="240" w:before="0" w:after="0"/>
        <w:rPr/>
      </w:pPr>
      <w:r>
        <w:rPr>
          <w:szCs w:val="24"/>
          <w:lang w:val="en-US" w:eastAsia="ru-RU"/>
        </w:rPr>
        <w:t>[6] A.G. Dugin, Fourth political theory. The structure, № 48 (603), 22.12.2008.</w:t>
      </w:r>
    </w:p>
    <w:p>
      <w:pPr>
        <w:pStyle w:val="Normal"/>
        <w:autoSpaceDE w:val="false"/>
        <w:spacing w:lineRule="auto" w:line="240" w:before="0" w:after="0"/>
        <w:rPr/>
      </w:pPr>
      <w:r>
        <w:rPr>
          <w:szCs w:val="24"/>
          <w:lang w:val="en-US" w:eastAsia="ru-RU"/>
        </w:rPr>
        <w:t>[7] A.G. Dugin, Theory of the multipolar world, M., 2012.</w:t>
      </w:r>
    </w:p>
    <w:p>
      <w:pPr>
        <w:pStyle w:val="Normal"/>
        <w:autoSpaceDE w:val="false"/>
        <w:spacing w:lineRule="auto" w:line="240" w:before="0" w:after="0"/>
        <w:rPr/>
      </w:pPr>
      <w:r>
        <w:rPr>
          <w:szCs w:val="24"/>
          <w:lang w:val="en-US" w:eastAsia="ru-RU"/>
        </w:rPr>
        <w:t>[8] A.G. Dugin, Hyperborean the theory. M., 1993.</w:t>
      </w:r>
    </w:p>
    <w:p>
      <w:pPr>
        <w:pStyle w:val="Normal"/>
        <w:autoSpaceDE w:val="false"/>
        <w:spacing w:lineRule="auto" w:line="240" w:before="0" w:after="0"/>
        <w:rPr/>
      </w:pPr>
      <w:r>
        <w:rPr>
          <w:szCs w:val="24"/>
          <w:lang w:val="en-US" w:eastAsia="ru-RU"/>
        </w:rPr>
        <w:t xml:space="preserve">[9] Gimbutas M., (1964) Bronze Age Cultures in Central and Eastern Europe. Mouton. </w:t>
        <w:br/>
        <w:t xml:space="preserve">[10] Gimbutas M., (1977) The first wave of Eurasian steppe pastoralists into Copper Age Europe. J. of Indo–European Studies, vol. 5. </w:t>
        <w:br/>
        <w:t xml:space="preserve">[11] Gimbutas M., (1974) The God and Goddesses of Old Europe. 7000–3500 B. C. L. </w:t>
        <w:br/>
        <w:t xml:space="preserve">[12] Gimbutas M., (1980) The Kurgan wave № 2 (c. 3400–3200 B. C.) into Europe and </w:t>
        <w:br/>
        <w:t xml:space="preserve">the following transformation of culture. J. of Indo–European Studies, vol. 8. </w:t>
        <w:br/>
        <w:t xml:space="preserve">[13] Kubarev V.V., Vedas of Russ, M., IP Media, Inc. 2009. The link: </w:t>
      </w:r>
    </w:p>
    <w:p>
      <w:pPr>
        <w:pStyle w:val="Normal"/>
        <w:autoSpaceDE w:val="false"/>
        <w:spacing w:lineRule="auto" w:line="240" w:before="0" w:after="0"/>
        <w:rPr/>
      </w:pPr>
      <w:hyperlink r:id="rId2">
        <w:r>
          <w:rPr>
            <w:rStyle w:val="InternetLink"/>
            <w:szCs w:val="24"/>
            <w:lang w:val="en-US" w:eastAsia="ru-RU"/>
          </w:rPr>
          <w:t>http://www.kubarev.ru/en/content/251.htm</w:t>
        </w:r>
      </w:hyperlink>
      <w:r>
        <w:rPr>
          <w:szCs w:val="24"/>
          <w:lang w:val="en-US" w:eastAsia="ru-RU"/>
        </w:rPr>
        <w:t>.</w:t>
      </w:r>
    </w:p>
    <w:p>
      <w:pPr>
        <w:pStyle w:val="Normal"/>
        <w:autoSpaceDE w:val="false"/>
        <w:spacing w:lineRule="auto" w:line="240" w:before="0" w:after="0"/>
        <w:rPr/>
      </w:pPr>
      <w:r>
        <w:rPr>
          <w:szCs w:val="24"/>
          <w:lang w:val="en-US" w:eastAsia="ru-RU"/>
        </w:rPr>
        <w:t>[14] Kubarev V.V., Correct Genographic. Clause, 2011. Link:</w:t>
      </w:r>
    </w:p>
    <w:p>
      <w:pPr>
        <w:pStyle w:val="Normal"/>
        <w:autoSpaceDE w:val="false"/>
        <w:spacing w:lineRule="auto" w:line="240" w:before="0" w:after="0"/>
        <w:rPr/>
      </w:pPr>
      <w:hyperlink r:id="rId3">
        <w:r>
          <w:rPr>
            <w:rStyle w:val="InternetLink"/>
            <w:szCs w:val="24"/>
            <w:lang w:val="en-US" w:eastAsia="ru-RU"/>
          </w:rPr>
          <w:t>http://www.kubarev.ru/en/content/296.htm</w:t>
        </w:r>
      </w:hyperlink>
      <w:r>
        <w:rPr>
          <w:szCs w:val="24"/>
          <w:lang w:val="en-US" w:eastAsia="ru-RU"/>
        </w:rPr>
        <w:t>.</w:t>
      </w:r>
    </w:p>
    <w:p>
      <w:pPr>
        <w:pStyle w:val="Normal"/>
        <w:autoSpaceDE w:val="false"/>
        <w:spacing w:lineRule="auto" w:line="240" w:before="0" w:after="0"/>
        <w:rPr/>
      </w:pPr>
      <w:r>
        <w:rPr>
          <w:szCs w:val="24"/>
          <w:lang w:val="en-US" w:eastAsia="ru-RU"/>
        </w:rPr>
        <w:t xml:space="preserve">[15] Klyosov A.A., Substantive provisions of DNA–GENEALOGY (chromosome Y), speeds of mutations, their calibration and examples of calculations. The bulletin of the Russian Academy of </w:t>
      </w:r>
      <w:r>
        <w:rPr>
          <w:szCs w:val="24"/>
          <w:lang w:eastAsia="ru-RU"/>
        </w:rPr>
        <w:t>DNA</w:t>
      </w:r>
      <w:r>
        <w:rPr>
          <w:szCs w:val="24"/>
          <w:lang w:val="en-US" w:eastAsia="ru-RU"/>
        </w:rPr>
        <w:t xml:space="preserve">–GENEALOGY. 2008.1, № 2, with. 252–348. </w:t>
        <w:br/>
        <w:t xml:space="preserve">[16] Klyosov A.A., the Basic riddle in mutual relations Hind European and Turkic language families and attempt of its decision with the help of DNA–GENEALOGY: reasons not the linguist. The bulletin of the Russian Academy of DNA–GENEALOGY. The scientific–journalistic edition of the Russian Academy of DNA–GENEALOGY. January 2010. Volume 3, №1, with. 2–57. </w:t>
        <w:br/>
        <w:t xml:space="preserve">[17] Klyosov A.A., New certificates for the benefit of transition Aryan to India with Russian </w:t>
        <w:br/>
        <w:t>Plains: the analysis tetra–locus microsatellite DYS464 of Y–chromosome. The bulletin of the Russian Academy of DNA–GENEALOGY. 2011. Volume 4, № 2, with. 215–246.</w:t>
      </w:r>
    </w:p>
    <w:p>
      <w:pPr>
        <w:pStyle w:val="Normal"/>
        <w:autoSpaceDE w:val="false"/>
        <w:spacing w:lineRule="auto" w:line="240" w:before="0" w:after="0"/>
        <w:rPr>
          <w:szCs w:val="24"/>
          <w:lang w:val="en-US" w:eastAsia="ru-RU"/>
        </w:rPr>
      </w:pPr>
      <w:r>
        <w:rPr>
          <w:szCs w:val="24"/>
          <w:lang w:val="en-US" w:eastAsia="ru-RU"/>
        </w:rPr>
        <w:t xml:space="preserve">[18] Kubarev V.V., Slavic–Mongolian invasion to Russia, Clause, 2011, Link: </w:t>
      </w:r>
    </w:p>
    <w:p>
      <w:pPr>
        <w:pStyle w:val="Normal"/>
        <w:autoSpaceDE w:val="false"/>
        <w:spacing w:lineRule="auto" w:line="240" w:before="0" w:after="0"/>
        <w:rPr/>
      </w:pPr>
      <w:hyperlink r:id="rId4">
        <w:r>
          <w:rPr>
            <w:rStyle w:val="InternetLink"/>
            <w:szCs w:val="24"/>
            <w:lang w:val="en-US" w:eastAsia="ru-RU"/>
          </w:rPr>
          <w:t>http://www.kubarev.ru/en/content/300.htm</w:t>
        </w:r>
      </w:hyperlink>
      <w:r>
        <w:rPr>
          <w:szCs w:val="24"/>
          <w:lang w:val="en-US" w:eastAsia="ru-RU"/>
        </w:rPr>
        <w:t xml:space="preserve">. </w:t>
        <w:br/>
        <w:t>[19] Kubarev V.V., Origin and migration of Slavs, Clause, 2013, Link:</w:t>
      </w:r>
    </w:p>
    <w:p>
      <w:pPr>
        <w:pStyle w:val="Normal"/>
        <w:autoSpaceDE w:val="false"/>
        <w:spacing w:lineRule="auto" w:line="240" w:before="0" w:after="0"/>
        <w:rPr/>
      </w:pPr>
      <w:hyperlink r:id="rId5">
        <w:r>
          <w:rPr>
            <w:rStyle w:val="InternetLink"/>
            <w:szCs w:val="24"/>
            <w:lang w:val="en-US" w:eastAsia="ru-RU"/>
          </w:rPr>
          <w:t>http://www.kubarev.ru/en/content/387.htm</w:t>
        </w:r>
      </w:hyperlink>
      <w:r>
        <w:rPr>
          <w:szCs w:val="24"/>
          <w:lang w:val="en-US" w:eastAsia="ru-RU"/>
        </w:rPr>
        <w:t xml:space="preserve">.  </w:t>
      </w:r>
    </w:p>
    <w:p>
      <w:pPr>
        <w:pStyle w:val="Normal"/>
        <w:autoSpaceDE w:val="false"/>
        <w:spacing w:lineRule="auto" w:line="240" w:before="0" w:after="0"/>
        <w:rPr/>
      </w:pPr>
      <w:r>
        <w:rPr>
          <w:szCs w:val="24"/>
          <w:lang w:val="en-US" w:eastAsia="ru-RU"/>
        </w:rPr>
        <w:t xml:space="preserve">[20] Bahshi Iman, Jagfar Tarihi (Annals of Jagfar) Gazi–Baradj Tarihi (Annals of Gazi–Baradj), I – III volume. Link: </w:t>
      </w:r>
      <w:hyperlink r:id="rId6">
        <w:r>
          <w:rPr>
            <w:rStyle w:val="InternetLink"/>
            <w:szCs w:val="24"/>
            <w:lang w:val="en-US" w:eastAsia="ru-RU"/>
          </w:rPr>
          <w:t>http://www.kubarev.ru/en/content/346.htm</w:t>
        </w:r>
      </w:hyperlink>
      <w:r>
        <w:rPr>
          <w:szCs w:val="24"/>
          <w:lang w:val="en-US" w:eastAsia="ru-RU"/>
        </w:rPr>
        <w:t xml:space="preserve">. </w:t>
        <w:br/>
        <w:t>[21] Chronicles of Theophanes.</w:t>
      </w:r>
    </w:p>
    <w:p>
      <w:pPr>
        <w:pStyle w:val="Normal"/>
        <w:autoSpaceDE w:val="false"/>
        <w:spacing w:lineRule="auto" w:line="240" w:before="0" w:after="0"/>
        <w:rPr>
          <w:szCs w:val="24"/>
          <w:lang w:val="en-US" w:eastAsia="ru-RU"/>
        </w:rPr>
      </w:pPr>
      <w:r>
        <w:rPr>
          <w:szCs w:val="24"/>
          <w:lang w:val="en-US" w:eastAsia="ru-RU"/>
        </w:rPr>
        <w:t xml:space="preserve">[22] Ibn Hordadbeh. The book of ways and the countries. The link: </w:t>
      </w:r>
    </w:p>
    <w:p>
      <w:pPr>
        <w:pStyle w:val="Normal"/>
        <w:autoSpaceDE w:val="false"/>
        <w:spacing w:lineRule="auto" w:line="240" w:before="0" w:after="0"/>
        <w:rPr/>
      </w:pPr>
      <w:hyperlink r:id="rId7">
        <w:r>
          <w:rPr>
            <w:rStyle w:val="InternetLink"/>
            <w:szCs w:val="24"/>
            <w:lang w:val="en-US" w:eastAsia="ru-RU"/>
          </w:rPr>
          <w:t>http://www.vostlit.info/Texts/rus2/Hordabeh/framepred3.htm</w:t>
        </w:r>
      </w:hyperlink>
      <w:r>
        <w:rPr>
          <w:szCs w:val="24"/>
          <w:lang w:val="en-US" w:eastAsia="ru-RU"/>
        </w:rPr>
        <w:t xml:space="preserve">. </w:t>
        <w:br/>
        <w:t>[23] Paul Joseph Goebbels, 1942, Diaries.</w:t>
      </w:r>
    </w:p>
    <w:p>
      <w:pPr>
        <w:pStyle w:val="Normal"/>
        <w:autoSpaceDE w:val="false"/>
        <w:spacing w:lineRule="auto" w:line="240" w:before="0" w:after="0"/>
        <w:rPr/>
      </w:pPr>
      <w:r>
        <w:rPr>
          <w:szCs w:val="24"/>
          <w:lang w:val="en-US" w:eastAsia="ru-RU"/>
        </w:rPr>
        <w:t>[24] Fishermen. A., Craft of Ancient Russia, 1948, with. 525–533; 780–781.</w:t>
      </w:r>
    </w:p>
    <w:p>
      <w:pPr>
        <w:pStyle w:val="Normal"/>
        <w:autoSpaceDE w:val="false"/>
        <w:spacing w:lineRule="auto" w:line="240" w:before="0" w:after="0"/>
        <w:rPr/>
      </w:pPr>
      <w:r>
        <w:rPr>
          <w:szCs w:val="24"/>
          <w:lang w:val="en-US" w:eastAsia="ru-RU"/>
        </w:rPr>
        <w:t>[25] Kubarev V.V., Gene of corruption of Slavs, Clause, 2012. The link:</w:t>
      </w:r>
    </w:p>
    <w:p>
      <w:pPr>
        <w:pStyle w:val="Normal"/>
        <w:autoSpaceDE w:val="false"/>
        <w:spacing w:lineRule="auto" w:line="240" w:before="0" w:after="0"/>
        <w:rPr/>
      </w:pPr>
      <w:hyperlink r:id="rId8">
        <w:r>
          <w:rPr>
            <w:rStyle w:val="InternetLink"/>
            <w:szCs w:val="24"/>
            <w:lang w:val="en-US" w:eastAsia="ru-RU"/>
          </w:rPr>
          <w:t>http://www.kubarev.ru/en/content/379.htm</w:t>
        </w:r>
      </w:hyperlink>
      <w:r>
        <w:rPr>
          <w:szCs w:val="24"/>
          <w:lang w:val="en-US" w:eastAsia="ru-RU"/>
        </w:rPr>
        <w:t xml:space="preserve">. </w:t>
      </w:r>
    </w:p>
    <w:p>
      <w:pPr>
        <w:pStyle w:val="Normal"/>
        <w:autoSpaceDE w:val="false"/>
        <w:spacing w:lineRule="auto" w:line="240" w:before="0" w:after="0"/>
        <w:rPr/>
      </w:pPr>
      <w:r>
        <w:rPr>
          <w:szCs w:val="24"/>
          <w:lang w:val="en-US" w:eastAsia="ru-RU"/>
        </w:rPr>
        <w:t>[26] Kubarev V.V., Conservative, PH Favorite book, M., 2007, pages 234–243. The link:</w:t>
      </w:r>
    </w:p>
    <w:p>
      <w:pPr>
        <w:pStyle w:val="Normal"/>
        <w:autoSpaceDE w:val="false"/>
        <w:spacing w:lineRule="auto" w:line="240" w:before="0" w:after="0"/>
        <w:rPr/>
      </w:pPr>
      <w:hyperlink r:id="rId9">
        <w:r>
          <w:rPr>
            <w:rStyle w:val="InternetLink"/>
            <w:szCs w:val="24"/>
            <w:lang w:val="en-US" w:eastAsia="ru-RU"/>
          </w:rPr>
          <w:t>http://www.kubarev.ru/en/content/244.htm</w:t>
        </w:r>
      </w:hyperlink>
      <w:r>
        <w:rPr>
          <w:szCs w:val="24"/>
          <w:lang w:val="en-US" w:eastAsia="ru-RU"/>
        </w:rPr>
        <w:t xml:space="preserve">. </w:t>
      </w:r>
    </w:p>
    <w:p>
      <w:pPr>
        <w:pStyle w:val="Style17"/>
        <w:rPr/>
      </w:pPr>
      <w:r>
        <w:rPr>
          <w:lang w:val="en-US" w:eastAsia="ru-RU"/>
        </w:rPr>
        <w:t>[27] Robert Wilton, Last days Romanovs, London, 1920.</w:t>
      </w:r>
    </w:p>
    <w:p>
      <w:pPr>
        <w:pStyle w:val="Style17"/>
        <w:rPr/>
      </w:pPr>
      <w:r>
        <w:rPr>
          <w:lang w:val="en-US" w:eastAsia="ru-RU"/>
        </w:rPr>
        <w:t>[28] The Koran. Holy Book of Moslems.</w:t>
      </w:r>
    </w:p>
    <w:p>
      <w:pPr>
        <w:pStyle w:val="Style17"/>
        <w:rPr/>
      </w:pPr>
      <w:r>
        <w:rPr>
          <w:lang w:val="en-US" w:eastAsia="ru-RU"/>
        </w:rPr>
        <w:t>[29] Peter Hammond, Slavery, terrorism and an Islam: historical roots and modern threat.</w:t>
      </w:r>
    </w:p>
    <w:p>
      <w:pPr>
        <w:pStyle w:val="Style17"/>
        <w:rPr/>
      </w:pPr>
      <w:r>
        <w:rPr>
          <w:lang w:val="en-US" w:eastAsia="ru-RU"/>
        </w:rPr>
        <w:t>[30] Andrew from Cesar. Interpretation of the Apocalypse.</w:t>
      </w:r>
    </w:p>
    <w:p>
      <w:pPr>
        <w:pStyle w:val="Style17"/>
        <w:rPr/>
      </w:pPr>
      <w:r>
        <w:rPr>
          <w:lang w:val="en-US" w:eastAsia="ru-RU"/>
        </w:rPr>
        <w:t xml:space="preserve">[31] The portal of the state Holy Russia – Third Rome. The link: </w:t>
      </w:r>
      <w:hyperlink r:id="rId10">
        <w:r>
          <w:rPr>
            <w:rStyle w:val="InternetLink"/>
            <w:szCs w:val="24"/>
            <w:lang w:val="en-US" w:eastAsia="ru-RU"/>
          </w:rPr>
          <w:t>http://www.holyrussia.com/</w:t>
        </w:r>
      </w:hyperlink>
      <w:r>
        <w:rPr>
          <w:lang w:val="en-US" w:eastAsia="ru-RU"/>
        </w:rPr>
        <w:t>.</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eferencetext">
    <w:name w:val="reference-text"/>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Обычный (веб)"/>
    <w:basedOn w:val="Normal"/>
    <w:qFormat/>
    <w:pPr>
      <w:spacing w:lineRule="auto" w:line="240" w:before="280" w:after="280"/>
    </w:pPr>
    <w:rPr>
      <w:rFonts w:eastAsia="Times New Roman" w:cs="Times New Roman"/>
      <w:szCs w:val="24"/>
    </w:rPr>
  </w:style>
  <w:style w:type="paragraph" w:styleId="Style19">
    <w:name w:val="Марки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en/content/251.htm" TargetMode="External"/><Relationship Id="rId3" Type="http://schemas.openxmlformats.org/officeDocument/2006/relationships/hyperlink" Target="http://www.kubarev.ru/en/content/296.htm" TargetMode="External"/><Relationship Id="rId4" Type="http://schemas.openxmlformats.org/officeDocument/2006/relationships/hyperlink" Target="http://www.kubarev.ru/en/content/300.htm" TargetMode="External"/><Relationship Id="rId5" Type="http://schemas.openxmlformats.org/officeDocument/2006/relationships/hyperlink" Target="http://www.kubarev.ru/en/content/387.htm" TargetMode="External"/><Relationship Id="rId6" Type="http://schemas.openxmlformats.org/officeDocument/2006/relationships/hyperlink" Target="http://www.kubarev.ru/en/content/346.htm" TargetMode="External"/><Relationship Id="rId7" Type="http://schemas.openxmlformats.org/officeDocument/2006/relationships/hyperlink" Target="http://www.vostlit.info/Texts/rus2/Hordabeh/framepred3.htm" TargetMode="External"/><Relationship Id="rId8" Type="http://schemas.openxmlformats.org/officeDocument/2006/relationships/hyperlink" Target="http://www.kubarev.ru/en/content/379.htm" TargetMode="External"/><Relationship Id="rId9" Type="http://schemas.openxmlformats.org/officeDocument/2006/relationships/hyperlink" Target="http://www.kubarev.ru/en/content/244.htm" TargetMode="External"/><Relationship Id="rId10" Type="http://schemas.openxmlformats.org/officeDocument/2006/relationships/hyperlink" Target="http://www.holyrussia.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52:00Z</dcterms:created>
  <dc:creator>1</dc:creator>
  <dc:description/>
  <cp:keywords/>
  <dc:language>en-US</dc:language>
  <cp:lastModifiedBy>1</cp:lastModifiedBy>
  <dcterms:modified xsi:type="dcterms:W3CDTF">2014-01-23T14:18:00Z</dcterms:modified>
  <cp:revision>64</cp:revision>
  <dc:subject/>
  <dc:title/>
</cp:coreProperties>
</file>