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ронология религи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работа посвящена краткому изложению истинной хронологии религий и деяниям исторических персонажей, формировавших религию единобожия и её ответвлений – христианства, ислама и иудаизма. В общей канве событий будут отмечены моменты возникновения и расцвета других религий – египетской, греческого и римского пантеона богов, ведизма, тенгрианства, зороастризма, буддизма и шаманизма. Отметим, что приводимые факты и комментарии, возможно, будут шокировать умы и религиозные чувства верующих людей, которые доверяют лишь устоявшимся стереотипам и догматам. Однако наша цель состоит в том, чтобы дать целостную и объективную картину фактических, а не сфальсифицированных или мифологических событий и чудес.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нем наше описание с признания факта, что объективно мы не располагаем, за редким исключением, подробными данными, хрониками и артефактами, относящиеся к истории ранее первой четверти второго тысячелетия до нашей эры. Поэтому исходной точкой для нас станет дата 1250 год до н.э. Согласно нашей реконструкции [1], это время соответствует событиям, случившимся после последнего всемирного потопа. Он вызвал гибель древних цивилизаций – Атлантиды и Даарии, расположенных на территории современных России, Украины, Кавказа, Казахстана, Монголии и северного Китая, а также Критской и Минойской цивилизаций в Средиземноморском регионе и Шумера – Вавилона в Месопотам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кращения изложения мы будем давать конкретные результаты наши исследований и ссылки на них, где подробно описаны наши обоснования и выводы. В качестве базовой временной оси, к которой будем привязывать события истории и деяния пророков, мы возьмем генеалогическое дерево патриархов и израильских царей, полученное нами в работе [2], Таблица № 1. Данное дерево составлено на основании Библии [3], родословия Пророка Мухаммеда [4], родословия булгарских царей [5] и наших исследований [6]. В правом столбце приведены имена и годы жизни царей и исторических персонажей, образующих непрерывный ряд патриархов от отца к сыну, создавших нашу цивилизацию и получивших имена, большей частью не совпадающих у разных народов. Там же даны краткие комментарии к ключевым событиям их жизн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му человеку трудно, но необходимо принять факты того, что прямая линия праотцов и патриархов восходит от людей, живших сотни, а иногда и тысячи лет. Эта линия идет от первых физических детей Отца Небесного, создавшего на Земле свой гарем около 5500 лет назад в районе северного Поволжья. В первом гареме были собраны семь женщин гоминидов с просторов Средиземноморья [7]. Эти женские особи (русские называли их Берегини) родили первых 12 человек – десять мальчиков и двух девочек. Мальчики стали прародителями 10 царских родов. Главным и старшим родом был род царя царей, идущий от первенцев Адама и Евы, они же в булгарских и хрониках Руси – Тарх и Тара, они же в греческой мифологии – Уран и Ге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нимания процессов формирования религий единобожия в эпоху после потопа, мы рассмотрим реальные, а не мифологические события и деяния потомков первых детей Бога Отца. Основой нашей реконструкции и источником установленных фактов является генеалогическое дерево патриархов человечества (Таблица № 1). Это результат наших исследований и реконструкции истории на основании сравнительного анализа жизни и свершений исторических и религиозных персонажей христианства, иудаизма, ислама, а также древнеримских, древнегреческих и византийских анналов, арабских хроник, хроник поволжских булгар, дунайских болгар и древнерусских летописей [1–6].</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токровные мужчины и женщины, имевшие пассионарные гены Отца Небесного (Перун, Кубар) и семи самок гоминидов, жили многие сотни лет. Отметим, что первые две женщины на земле получили гены от физической матери Отца Небесного, называемой Ладой в Ведах Руси, и двух земных самок гоминидов. Поэтому на Земле до сих пор существует прямая женская линия, восходящая к праматери богов – Ладе. Возможно даже, что ныне жива первозданная Ева – Гея – Тара. Первые люди обретались среди своих детей, внуков и потомков, которые жили всего несколько десятков лет, как современные люди. Постепенно праотцы стали признаваться остальными людьми божествами, духами или воплощениями Отца Небесного, формируя различные пантеоны богов. </w:t>
      </w:r>
    </w:p>
    <w:p>
      <w:pPr>
        <w:pStyle w:val="Pleft"/>
        <w:rPr>
          <w:rFonts w:ascii="Times New Roman" w:hAnsi="Times New Roman" w:cs="Times New Roman"/>
          <w:sz w:val="24"/>
          <w:szCs w:val="24"/>
        </w:rPr>
      </w:pPr>
      <w:r>
        <w:rPr>
          <w:rFonts w:cs="Times New Roman" w:ascii="Times New Roman" w:hAnsi="Times New Roman"/>
          <w:sz w:val="24"/>
          <w:szCs w:val="24"/>
        </w:rPr>
      </w:r>
    </w:p>
    <w:p>
      <w:pPr>
        <w:pStyle w:val="Pleft"/>
        <w:rPr/>
      </w:pPr>
      <w:r>
        <w:rPr>
          <w:rFonts w:cs="Times New Roman" w:ascii="Times New Roman" w:hAnsi="Times New Roman"/>
          <w:sz w:val="24"/>
          <w:szCs w:val="24"/>
        </w:rPr>
        <w:t xml:space="preserve"> </w:t>
      </w:r>
      <w:r>
        <w:rPr>
          <w:rFonts w:cs="Times New Roman" w:ascii="Times New Roman" w:hAnsi="Times New Roman"/>
          <w:sz w:val="24"/>
          <w:szCs w:val="24"/>
        </w:rPr>
        <w:t>Наша модель возникновения человечества изображена на стенах захоронения египетского фараона Рамсеса VI в долине царей. Схематично нарисован золотой краской наш Бог Отец Перун–Атон–Гор  с приличным «аппаратом» для размножения. Через солнечное сплетение фигуры Атона проходит путь космического навигатора и Бога Отца – от планеты (при правильном переводе) Нибиру в созвездии Тельца. Вокруг Бога Отца расположено созвездие Плеяды (звезды справа и слева от него), находящееся в одном звездном квадранте с Крабовидной туманностью и олицетворяющее семь праматерей человечества. Вокруг Бога–Отца справа и слева, внутри «чаши» жизни, расположены шесть самок земных гоминидов, избранных Богом–Отцом в жены, – это женщины, что видно при увеличении. Под фаллосом Бога расположена старшая праматерь (Майя), родившая первого человека Адама (на изображении – справа от Бога Отца, поднявшего руки кверху). Из фаллоса Бога–Отца проливается сперма на семь праматере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зрослевшие дети праотцов стали организовывать собственные гаремы, так как им не хватало женщин из рода человека. Постепенно человечество создавалось путем смешения генов человека и человекообразных гоминидов. Ядро новой цивилизации находилось в Поволжье и расходилось оттуда лучами человеческой экспансии по планете на север (юг), запад и восток [1, 8–12]. В то время солнце всходило на западе, а заходило на востоке, так как Поволжье и Евразия находились в южном полушарии Земли. Широта райского сада (территория вокруг Плещеева озера) в Поволжье была около 45 градусов южной, а после переворота планеты стала 56 градусом северной широ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еленцы во главе с царями из праотцов строили новые цивилизации и образовывали первичные народы. Они переносили туда знания и верования предков, которые со временем адаптировались к местным условиям, культуре и языкам аборигенов. Заметим, что ныне утвердился стереотип, по которому человечество случайным образом создало несколько центров цивилизации, которые существовали и развивались независимо друг от друга, поэтому, дескать, все народы на планете хороши по–своему и имеют достойное прошлое. Мы полагаем такие предположения глубоко ошибочными и противоречащими объективной реальности. Поэтому, согласно нашей парадигме возникновения человечества в Поволжье, нам следует ориентироваться на религию, хроники и мифологию народов Поволжья, как носителей первичных знаний и источника духовности всех землян, и находить их следы и отражения в других центрах цивилизации. Отметим, что генетически коренные народы Поволжья и всей северной Евразии относятся к финно–угорам или уграм. Первичной религией для них стал арийский ведизм, со временем трансформировавшийся в тенгрианство для тюркских племен.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разно ограничению, связанному с потопом 1250 года до н.э., мы начнем своё исследование от этой даты. В это время остатки человеческой цивилизации приходили в себя от пережитой планетарной катастрофы. Видимо, её началу положила мировая война, закончившаяся вмешательством Всевышнего. Большая часть населения, мутантов, человекообразных чудовищ, древних богов и праотцов погибли во время катаклизма. Выжившие люди были вынуждены переселиться на земли, менее всего пострадавшие от гигантских цунами и землетрясений – это Алтай, Северный Китай (Западный Чжоу), Индия (Хараппская цивилизация Инда), Месопотамия (Шумеро–Аккадская цивилизация), Кавказ, Малая Азия (Троя), Дельта Нила, Пелопоннес, Балканы и Апеннин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фициальной историографии эти события называют катастрофой бронзового века и относят их ко второй половине </w:t>
      </w:r>
      <w:r>
        <w:rPr>
          <w:rFonts w:cs="Times New Roman" w:ascii="Times New Roman" w:hAnsi="Times New Roman"/>
          <w:sz w:val="24"/>
          <w:szCs w:val="24"/>
          <w:lang w:val="en-US"/>
        </w:rPr>
        <w:t>XIII</w:t>
      </w:r>
      <w:r>
        <w:rPr>
          <w:rFonts w:cs="Times New Roman" w:ascii="Times New Roman" w:hAnsi="Times New Roman"/>
          <w:sz w:val="24"/>
          <w:szCs w:val="24"/>
        </w:rPr>
        <w:t xml:space="preserve"> века до н.э., то есть 1250 – 1200 годы до н.э. [</w:t>
      </w:r>
      <w:r>
        <w:rPr>
          <w:rFonts w:cs="Times New Roman" w:ascii="Times New Roman" w:hAnsi="Times New Roman"/>
          <w:sz w:val="24"/>
          <w:szCs w:val="24"/>
          <w:lang w:val="en-US"/>
        </w:rPr>
        <w:t>62</w:t>
      </w:r>
      <w:r>
        <w:rPr>
          <w:rFonts w:cs="Times New Roman" w:ascii="Times New Roman" w:hAnsi="Times New Roman"/>
          <w:sz w:val="24"/>
          <w:szCs w:val="24"/>
        </w:rPr>
        <w:t>]. Причины катастрофы не называются, период называют «темными веками», когда были разрушены крупные государства, утрачена письменность и многие тради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лигиозные верования древних были в целом похожи и проистекали из арийского ведизма. Наши предки верили в Бога, олицетворяя его с Небом, стр. 59–61, </w:t>
      </w:r>
      <w:r>
        <w:rPr>
          <w:rFonts w:cs="Times New Roman" w:ascii="Times New Roman" w:hAnsi="Times New Roman"/>
          <w:sz w:val="24"/>
          <w:szCs w:val="24"/>
          <w:lang w:val="en-US"/>
        </w:rPr>
        <w:t>II</w:t>
      </w:r>
      <w:r>
        <w:rPr>
          <w:rFonts w:cs="Times New Roman" w:ascii="Times New Roman" w:hAnsi="Times New Roman"/>
          <w:sz w:val="24"/>
          <w:szCs w:val="24"/>
        </w:rPr>
        <w:t xml:space="preserve"> том [5]. При этом люди были подвержены влиянию суеверий, предрассудков и населяли окружающий мир различными духами. Понятие «дух» в булгарском и тюркских языках передается словами «ас, алп, алып», «диу» – «див, ия» и другие, олицетворявших силы и явления природы (гроза, водная стихия, засуха, растения, животные и прочие). Различались духи добрые (алпы) и злые (йореги, джинны), мужские и женские. К названию женского духа добавлялось слово «бика», например алп–бика и т. д. Духи не умирали от старости и могли погибнуть только от рук других алпов или оружия Хурсы (Гефеста, кузнеца, оружейника). </w:t>
        <w:b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клонения люди выбирали конкретных праотцов и праматерей, в которых проявлялись характерные черты упомянутых духов и сил природы. Возможно, что отдельные патриархи умели лучше своих собратьев управлять различными стихиями, животными или являлись хорошими лекарями, строителями или воинами. Со временем их качества обожествлялись и становились предметом культа. В разные исторические эпохи рождались новые патриархи, приходившие на смену усопшим или погибшим в войнах. Поэтому одно имя, эпитет или прозвище могли носить несколько персон. В списке праотцов от Адама до Ноя мы не можем однозначно идентифицировать патриархов с древними божествами, так как располагаем информацией только о событиях после потоп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несколько примеров. Верховным Богом булгар в тюркской традиции был Тангра (Тенгри), фактически это Единый Бог. Он соответствует угорскому и варяжскому Богу Сварогу, греческому Хаосу и христианскому Саваофу (Сава). Следующими по значимости богами или воплощениями Бога стали Кубар (Перун) – алп молний, грозы и дождя (олицетворение Солнца), и Мардукан (Дажьбог) – алп света и плодородия (принимал образ грача и драк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лагаем, что наиболее древним эпитетом Отца Небесного был Куб, означающий предмет сакральной геометрии. Древние праотцы прекрасно знали строение Вселенной и структуру живой материи, основой которой является куб метатрона, как первичной ячейкой жизни. Куб олицетворялся с Солнцем и божественным светом, а также с Землей. Для многих народов Куб стал тождественен понятию Бог. Поэтому жители Поволжья называли Отца Небесного Куб–Ар, дословно Бог (Солнце) и голова, то есть Голова Бога или Бог Солнц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имым животным Кубара был бык, а символами Бога Солнца – рога быка в виде балтавара (похож на серп месяца), лучи и диск Солнца, а также проекции Колесницы Бога или Куба на плоскости (восьмиугольные звезды, цветки жизни, свастики, крест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ым главным эпитетом Отца Небесного стало слово Урус или Рус, что означает «великий». Сочетание слов Куб и Рус стало новым эпитетом Бога – Кубрус или Великий Бог [13]. От этого термина произошло одно из первых слов финно–угров, русских и славян – это слово убрус или образ, означающее идеальное представление человека о лике Бога. Слово Рус или Русс также приобрело самостоятельное значение. Со временем эпитеты Кубар и Кубрус стали отождествляться с Единым Богом и использоваться в качестве прозвища для наиболее одаренных Богом патриархов человечест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Обратимся к Библии [3], Ветхий Завет, книга бытие, строка 27:</w:t>
      </w:r>
    </w:p>
    <w:p>
      <w:pPr>
        <w:pStyle w:val="Style1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Style1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 сотворил Бог человека по образу Своему, по образу Божию сотворил его»</w:t>
      </w:r>
    </w:p>
    <w:p>
      <w:pPr>
        <w:pStyle w:val="Style1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Style17"/>
        <w:rPr/>
      </w:pPr>
      <w:r>
        <w:rPr>
          <w:rFonts w:eastAsia="Times New Roman" w:cs="Times New Roman" w:ascii="Times New Roman" w:hAnsi="Times New Roman"/>
          <w:color w:val="111111"/>
          <w:sz w:val="24"/>
          <w:szCs w:val="24"/>
          <w:lang w:eastAsia="ru-RU"/>
        </w:rPr>
        <w:t xml:space="preserve">Дословно эта фраза в самом начале Священного писания на языке Руси и Бога–Отца звучит как: </w:t>
      </w:r>
    </w:p>
    <w:p>
      <w:pPr>
        <w:pStyle w:val="Style1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Style17"/>
        <w:rPr/>
      </w:pPr>
      <w:r>
        <w:rPr>
          <w:rFonts w:eastAsia="Times New Roman" w:cs="Times New Roman" w:ascii="Times New Roman" w:hAnsi="Times New Roman"/>
          <w:color w:val="111111"/>
          <w:sz w:val="24"/>
          <w:szCs w:val="24"/>
          <w:lang w:eastAsia="ru-RU"/>
        </w:rPr>
        <w:t>«И сотворил Бог человека по кубрусу Своему, по кубрусу Божию сотворил его»</w:t>
      </w:r>
    </w:p>
    <w:p>
      <w:pPr>
        <w:pStyle w:val="Style1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питеты Бога Солнца Кубар и Кубрус встречаются в египетской, шумеро–аккадской, индуистской и средиземноморских религия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ипетский бог Солнца, неба и царственности Гор или Хор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Horus</w:t>
      </w:r>
      <w:r>
        <w:rPr>
          <w:rFonts w:cs="Times New Roman" w:ascii="Times New Roman" w:hAnsi="Times New Roman"/>
          <w:sz w:val="24"/>
          <w:szCs w:val="24"/>
        </w:rPr>
        <w:t xml:space="preserve">) полностью соответствует имени Куб–Ар, где Куб стал </w:t>
      </w:r>
      <w:r>
        <w:rPr>
          <w:rFonts w:cs="Times New Roman" w:ascii="Times New Roman" w:hAnsi="Times New Roman"/>
          <w:sz w:val="24"/>
          <w:szCs w:val="24"/>
          <w:lang w:val="en-US"/>
        </w:rPr>
        <w:t>Ho</w:t>
      </w:r>
      <w:r>
        <w:rPr>
          <w:rFonts w:cs="Times New Roman" w:ascii="Times New Roman" w:hAnsi="Times New Roman"/>
          <w:sz w:val="24"/>
          <w:szCs w:val="24"/>
        </w:rPr>
        <w:t xml:space="preserve">, –Ар – </w:t>
      </w:r>
      <w:r>
        <w:rPr>
          <w:rFonts w:cs="Times New Roman" w:ascii="Times New Roman" w:hAnsi="Times New Roman"/>
          <w:sz w:val="24"/>
          <w:szCs w:val="24"/>
          <w:lang w:val="en-US"/>
        </w:rPr>
        <w:t>r</w:t>
      </w:r>
      <w:r>
        <w:rPr>
          <w:rFonts w:cs="Times New Roman" w:ascii="Times New Roman" w:hAnsi="Times New Roman"/>
          <w:sz w:val="24"/>
          <w:szCs w:val="24"/>
        </w:rPr>
        <w:t>. Эпитетами Гора были слова «высота» и «небо», а тотемом был сокол. Гор просто изображался египтянами с головой сокола (сокол также тотем Рода Руси и Рюриковичей). Самоназвание финно–угорского этноса угры восходит к имени Бога Гора и Куба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умеро–аккадском пантеоне богов важное место занимал Ассур или Бог–воитель, при прямом чтении имени бога – Русса (Великий). Обычно Ассур – Русса изображался летящим в Колеснице Бога или Колеснице Куба [14]. В арийских Ведах Ассура – Кубара – Гора называют Перун (русская традиция) или на индийский манер Пуран–джан [1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шумерским богом являлся Мардук (</w:t>
      </w:r>
      <w:r>
        <w:rPr>
          <w:rFonts w:cs="Times New Roman" w:ascii="Times New Roman" w:hAnsi="Times New Roman"/>
          <w:sz w:val="24"/>
          <w:szCs w:val="24"/>
          <w:lang w:val="en-US"/>
        </w:rPr>
        <w:t>MARDUK</w:t>
      </w:r>
      <w:r>
        <w:rPr>
          <w:rFonts w:cs="Times New Roman" w:ascii="Times New Roman" w:hAnsi="Times New Roman"/>
          <w:sz w:val="24"/>
          <w:szCs w:val="24"/>
        </w:rPr>
        <w:t xml:space="preserve">) с эпитетами «сын чистого неба», «отец богов» и «судья богов». Тотемом Мардука был змееобразный дракон. При прямом прочтении имени Мардук мы получим Куд–рам или эпитет Ку–Ра, что означает шумерскую форму имени Кубар. В арабской традиции род царей Пророка Мухаммеда восходит к роду Кура. Шумерский Мардук полностью тождественен богу Поволжских финно–угорских народов – Мардукан, стр. 60, </w:t>
      </w:r>
      <w:r>
        <w:rPr>
          <w:rFonts w:cs="Times New Roman" w:ascii="Times New Roman" w:hAnsi="Times New Roman"/>
          <w:sz w:val="24"/>
          <w:szCs w:val="24"/>
          <w:lang w:val="en-US"/>
        </w:rPr>
        <w:t>II</w:t>
      </w:r>
      <w:r>
        <w:rPr>
          <w:rFonts w:cs="Times New Roman" w:ascii="Times New Roman" w:hAnsi="Times New Roman"/>
          <w:sz w:val="24"/>
          <w:szCs w:val="24"/>
        </w:rPr>
        <w:t xml:space="preserve"> том [5]. Любопытно, что первый царь Вавилона с именем Мардук появился как раз вскоре после потопа. Это был Мардук–апла–иддин (</w:t>
      </w:r>
      <w:r>
        <w:rPr>
          <w:rFonts w:cs="Times New Roman" w:ascii="Times New Roman" w:hAnsi="Times New Roman"/>
          <w:iCs/>
          <w:sz w:val="24"/>
          <w:szCs w:val="24"/>
        </w:rPr>
        <w:t>Marduk–apla–iddina I</w:t>
      </w:r>
      <w:r>
        <w:rPr>
          <w:rFonts w:cs="Times New Roman" w:ascii="Times New Roman" w:hAnsi="Times New Roman"/>
          <w:sz w:val="24"/>
          <w:szCs w:val="24"/>
        </w:rPr>
        <w:t>), правление 1172–1158 до н.э. Последний царь династии Лабаши–Мардук (</w:t>
      </w:r>
      <w:r>
        <w:rPr>
          <w:rFonts w:cs="Times New Roman" w:ascii="Times New Roman" w:hAnsi="Times New Roman"/>
          <w:sz w:val="24"/>
          <w:szCs w:val="24"/>
          <w:lang w:val="en-US"/>
        </w:rPr>
        <w:t>Kabashi</w:t>
      </w:r>
      <w:r>
        <w:rPr>
          <w:rFonts w:cs="Times New Roman" w:ascii="Times New Roman" w:hAnsi="Times New Roman"/>
          <w:sz w:val="24"/>
          <w:szCs w:val="24"/>
        </w:rPr>
        <w:t>–</w:t>
      </w:r>
      <w:r>
        <w:rPr>
          <w:rFonts w:cs="Times New Roman" w:ascii="Times New Roman" w:hAnsi="Times New Roman"/>
          <w:sz w:val="24"/>
          <w:szCs w:val="24"/>
          <w:lang w:val="en-US"/>
        </w:rPr>
        <w:t>Marduk</w:t>
      </w:r>
      <w:r>
        <w:rPr>
          <w:rFonts w:cs="Times New Roman" w:ascii="Times New Roman" w:hAnsi="Times New Roman"/>
          <w:sz w:val="24"/>
          <w:szCs w:val="24"/>
        </w:rPr>
        <w:t>) правил в 556 году до н.э.</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питет Кубрус сохранился в Средиземноморском регионе в качестве названия острова Кипр. Фактически название Кипр (</w:t>
      </w:r>
      <w:r>
        <w:rPr>
          <w:rFonts w:cs="Times New Roman" w:ascii="Times New Roman" w:hAnsi="Times New Roman"/>
          <w:sz w:val="24"/>
          <w:szCs w:val="24"/>
          <w:lang w:val="en-US"/>
        </w:rPr>
        <w:t>Cyprus</w:t>
      </w:r>
      <w:r>
        <w:rPr>
          <w:rFonts w:cs="Times New Roman" w:ascii="Times New Roman" w:hAnsi="Times New Roman"/>
          <w:sz w:val="24"/>
          <w:szCs w:val="24"/>
        </w:rPr>
        <w:t>) есть греческая и латинская форма эпитета Бога Солнца Кубар – Кубрус. Турки просто называют Кипр – Кубрус. Действительно древние жители острова поклонялась Богу Солнца, любимым животным которого был бык. Культ великих богов Кабиров (</w:t>
      </w:r>
      <w:r>
        <w:rPr>
          <w:rFonts w:cs="Times New Roman" w:ascii="Times New Roman" w:hAnsi="Times New Roman"/>
          <w:sz w:val="24"/>
          <w:szCs w:val="24"/>
          <w:lang w:val="en-US"/>
        </w:rPr>
        <w:t>Kabiri</w:t>
      </w:r>
      <w:r>
        <w:rPr>
          <w:rFonts w:cs="Times New Roman" w:ascii="Times New Roman" w:hAnsi="Times New Roman"/>
          <w:sz w:val="24"/>
          <w:szCs w:val="24"/>
        </w:rPr>
        <w:t>) многие века существовал в Греции, являясь более ранним, чем древнегреческий пантеон бог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полагаем, что все верховные божества древних народов Поволжья, Индии, Египта, Месопотамии и Средиземноморья имеют единое происхождение – олицетворяют Бога Солнца и Отца Небесног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овь отметим, что мы говорим об эпохе после 1250 года до н.э. При этом мы понимаем, что никакого иудаизма и еврейского народа еще не существовало, а события Ветхого Завета пока не происходили. Однако фальсифицированная история и хронология, сделанная по заказу мирового сионизма, утверждают, что Авраам родился около 2000 года до н.э., а первые еврейские племена появились в Палестине около 1200 года до н.э. в эпоху завоевания Ханаана израильтянами под руководством Иисуса Навина. Из всего сказанного верно лишь то, что первые семитские племена появились в Палестине около 1200 года до н.э. В дальнейшем мы покажем всю несостоятельность традиционной истории и попыток возвеличивания иудаизма и еврее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ючевым политическим и военным моментом после планетарной катастрофы стала Троянская война в Малой Азии в 1194–1184 годах до н.э. Она была вызвана сильной диспропорцией количества выживших мужчин и женщин. Троя (булгары называли её Атряч) была колонией финно–угров в Малой Азии, современной Турции. Этот форпост сильно не пострадал во времена потопа, как и часть городов будущей Греции. Слово Анатолия происходит от угорского названия новой территории Яна (Новый) Итиль (Идель), стр. 64, </w:t>
      </w:r>
      <w:r>
        <w:rPr>
          <w:rFonts w:cs="Times New Roman" w:ascii="Times New Roman" w:hAnsi="Times New Roman"/>
          <w:sz w:val="24"/>
          <w:szCs w:val="24"/>
          <w:lang w:val="en-US"/>
        </w:rPr>
        <w:t>II</w:t>
      </w:r>
      <w:r>
        <w:rPr>
          <w:rFonts w:cs="Times New Roman" w:ascii="Times New Roman" w:hAnsi="Times New Roman"/>
          <w:sz w:val="24"/>
          <w:szCs w:val="24"/>
        </w:rPr>
        <w:t xml:space="preserve"> том [5] . Напомним, что Итиль или Идель это древнейшее название региона Поволжья и реки Волга, которая также именовалась Ра. Крушение цивилизации на Волге и Каспии, называемой греками Атлантидой, вызвало волну переселения выживших атлантов в регион Средиземного моря, который начал осваиваться задолго до потоп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рь Трои Эней, он же будущий фараон Менес, родился в городе Танаис (современный Азов, Дон) незадолго до начала потопа, стр. 91 [1]. Время правления Энея – Менеса 1217–1184 годы до н.э. После поражения в войне с греками, оставшиеся жители колонии на кораблях отправились на поиски новой родины. Часть беженцев попала на Апеннины, и основала цивилизацию этрусков. Мы полагаем, что этруски были этническими финно–уграми и пользовались языком Руси – великим языком. Поэтому надписи на этрусских артефактах легко читаются на церковнославянском (русском) языке. Италия также получила своё название из финно–угорского языка от слова Итиль (Волг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ая часть кораблей с троянцами под руководством Энея была отброшена бурей в Африку, где переселенцы обнаружили неразвитую египетскую цивилизацию. Троянцы легко захватили Египет и создали там царство во главе с первым фараоном Энеем – Менни (Менес), подробности в 5 главе [1]. Новое государство на реке Нил получило название Верхний Егип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оянцы не остановились и продолжили своё путешествие. Вскоре они вернулись на родину предков – в Поволжье. Со времен потопа большая вода ушла, и открылось огромное пустынное пространство. Волга – Ра изменила своё русло. Тогда царь Эней – Менес направил часть речной воды в старицу (по словам Геродота) – названную Ахтубой или по–египетски Анх – Тауи – жизнь двух земель. Между Волгой и старицей возник огромный остров – Ахтуба, протяженностью в несколько сотен километров. С прошлых времен система Волга – Ахтуба является крупнейшим гидротехническим сооружением планеты. Полученная высокоплодородная и орошаемая земля стала называться Нижний Египет. Таким образом, царь Эней – фараон Менес создал огромное государство – Верхний и Нижний Египет. Территории отстояли друг от друга на тысячи километров. Отметим, что нами был обнаружен хронологический сдвиг на 1790 лет в истории Египта [1], согласно которому начало древнеегипетского царства соответствует эпохе правления царя Энея – фараона Менеса (1200–е годы до н.э.), а эра Нового царства относится к правлению фараонов из римских императоров рода Гордианов и Гракхов (</w:t>
      </w:r>
      <w:r>
        <w:rPr>
          <w:rFonts w:cs="Times New Roman" w:ascii="Times New Roman" w:hAnsi="Times New Roman"/>
          <w:sz w:val="24"/>
          <w:szCs w:val="24"/>
          <w:lang w:val="en-US"/>
        </w:rPr>
        <w:t>III</w:t>
      </w:r>
      <w:r>
        <w:rPr>
          <w:rFonts w:cs="Times New Roman" w:ascii="Times New Roman" w:hAnsi="Times New Roman"/>
          <w:sz w:val="24"/>
          <w:szCs w:val="24"/>
        </w:rPr>
        <w:t xml:space="preserve"> век). Подробно хронология библейского Египта описана нами в работе [16].</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Египте троянцы возродили обновленную древнюю религию, которая была близка как африканским египтянам, так и финно–угорским народам Поволжья. При этом царь Эней – Менес приходился внуком Ною и сыном Хаму. В греческом пантеоне богов Ной соответствует Кроносу, а Хам – Посейдону [1]. Эней не стал чистокровным потомком патриархов, поэтому не обрел бессмертия, а прожил обычную человеческую жизнь и не попал в пантеон древних бог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ена после потопа и Троянской войны сформировался пантеон древнегреческих богов, обосновавшихся согласно легенде на Олимпе. Мы полагаем, что перед потопом произошла знаменитая и легендарная мировая война между богами и титанами, которая закончилась божественным вмешательством и всемирным потопом, вызванным катастрофическим разворотом планеты относительно плоскости эклиптики. По нашему мнению инициатором катаклизма выступил Ной, он же титан Кронос. Мы думаем, что имя Кронос является греческим вариантом имени Кубар (Кр). В результате появились олимпийские боги во главе с Зевсом (Иафет) и его братьями: Посейдоном (Хам) и Аидом (Сим). Кронос с женой Реей удалились от дел и поселились в Тартаре (территория современной России, Великая Татар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ийские боги, бывшие титаны, жили многие сотни лет (см. Таблицу № 1). Зевс умер около 750 года до н.э., его отец Кронос умер ранее – около 900 года до н.э. Олимпийские боги вступали в многочисленные сексуальные контакты с обычными женщинами, которые родили им сотни детей. Однако только единицы из них обрели дар бессмертия – возможность жить сотни лет. Молодые боги пополняли пантеон богов и поддерживали верования людей. Часть олимпийских богов вошла в пантеон египетских и шумерских богов. Они перемещались по всей планете и стали мифологическими существами для многих народов Земли. В арийской традиции и на своей прародине в Поволжье, олимпийские боги получали имена древних воплощений алпов и дивов. Зевс, например, отождествлялся с Кубаром, Перуном и Гором. При этом народы верили в верховного Бога, но поклонялись современным наместникам Отца Небесного на Земле. Одним из последних олимпийских долгожителей стал Геракл, он же библейский Арфаксад (Рафаил). Время жизни героя и бога – 1050 – 512 года до н.э.</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 позднее древнегреческого пантеона богов, возник древнеримский пантеон. По нашей реконструкции истории, Древний Рим и Мемфис были построены в 753 году до н.э. на берегах реки Ахтубы в Поволжье, где Мемфис находился на острове Ахтуба, а напротив него через реку, на азиатской (восточной) части материка – Рим [1]. Ранее, рядом с будущими городами, была построена крепость Альба–Лонго сыном Энея Асканием в 1152 году до н.э., которая у египтян называлась Инбу–Хедж и была возведена сыном фараона Менеса. Оба названия означают «Белые стены». В булгарских хрониках [5] Древний Рим назывался Улак Урум, а жители – алтынбашцы (жители белых стен), более знакомые нам как латиняне. Понятия «латин»  и «алтын» фактически тождественны. Слово алтын переводится как «золотой» или «белы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м интересный факт переименования реки Альбула (</w:t>
      </w:r>
      <w:r>
        <w:rPr>
          <w:rFonts w:cs="Times New Roman" w:ascii="Times New Roman" w:hAnsi="Times New Roman"/>
          <w:sz w:val="24"/>
          <w:szCs w:val="24"/>
          <w:lang w:val="en-US"/>
        </w:rPr>
        <w:t>Albula</w:t>
      </w:r>
      <w:r>
        <w:rPr>
          <w:rFonts w:cs="Times New Roman" w:ascii="Times New Roman" w:hAnsi="Times New Roman"/>
          <w:sz w:val="24"/>
          <w:szCs w:val="24"/>
        </w:rPr>
        <w:t>) в Тибр (</w:t>
      </w:r>
      <w:r>
        <w:rPr>
          <w:rFonts w:cs="Times New Roman" w:ascii="Times New Roman" w:hAnsi="Times New Roman"/>
          <w:sz w:val="24"/>
          <w:szCs w:val="24"/>
          <w:lang w:val="en-US"/>
        </w:rPr>
        <w:t>Tiberis</w:t>
      </w:r>
      <w:r>
        <w:rPr>
          <w:rFonts w:cs="Times New Roman" w:ascii="Times New Roman" w:hAnsi="Times New Roman"/>
          <w:sz w:val="24"/>
          <w:szCs w:val="24"/>
        </w:rPr>
        <w:t>) по случаю гибели в реке римского царя Тиберина Сильвия (</w:t>
      </w:r>
      <w:r>
        <w:rPr>
          <w:rFonts w:cs="Times New Roman" w:ascii="Times New Roman" w:hAnsi="Times New Roman"/>
          <w:sz w:val="24"/>
          <w:szCs w:val="24"/>
          <w:lang w:val="en-US"/>
        </w:rPr>
        <w:t>Tiberinus</w:t>
      </w:r>
      <w:r>
        <w:rPr>
          <w:rFonts w:cs="Times New Roman" w:ascii="Times New Roman" w:hAnsi="Times New Roman"/>
          <w:sz w:val="24"/>
          <w:szCs w:val="24"/>
        </w:rPr>
        <w:t xml:space="preserve"> </w:t>
      </w:r>
      <w:r>
        <w:rPr>
          <w:rFonts w:cs="Times New Roman" w:ascii="Times New Roman" w:hAnsi="Times New Roman"/>
          <w:sz w:val="24"/>
          <w:szCs w:val="24"/>
          <w:lang w:val="en-US"/>
        </w:rPr>
        <w:t>Silvius</w:t>
      </w:r>
      <w:r>
        <w:rPr>
          <w:rFonts w:cs="Times New Roman" w:ascii="Times New Roman" w:hAnsi="Times New Roman"/>
          <w:sz w:val="24"/>
          <w:szCs w:val="24"/>
        </w:rPr>
        <w:t>). Поэтому река в построенном позже Риме уже именовалась Тибр. Первоначальное название реки Альбула созвучно древнему топониму Ахтуба, что еще раз связывает древний Улак Урум – Рим с Волгой и её старицей Ахтуб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мфис и Рим соединяли мосты, на которых велась активная торговля. В это время в Египте правили фараоны Хеопс (799–776 до н.э.), Хефрен (768–742 до н.э.) и Менкаура (742–725 до н.э.) – которые построили крупнейшие пирамиды в Гизе – африканском Верхнем Египте. Это предположение мы сделали на основании наших датировок (смещения хронологии Египта на 1790 лет), хотя по нашему твердому убеждению, пирамиды в Гизе были построены в конце </w:t>
      </w:r>
      <w:r>
        <w:rPr>
          <w:rFonts w:cs="Times New Roman" w:ascii="Times New Roman" w:hAnsi="Times New Roman"/>
          <w:sz w:val="24"/>
          <w:szCs w:val="24"/>
          <w:lang w:val="en-US"/>
        </w:rPr>
        <w:t>IV</w:t>
      </w:r>
      <w:r>
        <w:rPr>
          <w:rFonts w:cs="Times New Roman" w:ascii="Times New Roman" w:hAnsi="Times New Roman"/>
          <w:sz w:val="24"/>
          <w:szCs w:val="24"/>
        </w:rPr>
        <w:t xml:space="preserve"> века – начале </w:t>
      </w:r>
      <w:r>
        <w:rPr>
          <w:rFonts w:cs="Times New Roman" w:ascii="Times New Roman" w:hAnsi="Times New Roman"/>
          <w:sz w:val="24"/>
          <w:szCs w:val="24"/>
          <w:lang w:val="en-US"/>
        </w:rPr>
        <w:t>V</w:t>
      </w:r>
      <w:r>
        <w:rPr>
          <w:rFonts w:cs="Times New Roman" w:ascii="Times New Roman" w:hAnsi="Times New Roman"/>
          <w:sz w:val="24"/>
          <w:szCs w:val="24"/>
        </w:rPr>
        <w:t xml:space="preserve"> века в эпоху формирования египетского христианства и культа Атон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еримский пантеон богов возглавляли Юпитер – Зевс, Посейдон – Нептун и Аид – Плутон. Кронос соответствовал Сатурну. Последним почитаемым олимпийским богом был Геракл, в римской традиции – Геркулес. Со смертью оного в 512 году стартовала новая эпоха. После свержения Тарквиния Гордого в 510 году в Риме началась республиканская эра, в Вавилоне, захваченном персами, с кончиной царя Набонида (</w:t>
      </w:r>
      <w:r>
        <w:rPr>
          <w:rFonts w:cs="Times New Roman" w:ascii="Times New Roman" w:hAnsi="Times New Roman"/>
          <w:sz w:val="24"/>
          <w:szCs w:val="24"/>
          <w:lang w:val="en-US"/>
        </w:rPr>
        <w:t>Nabonidus</w:t>
      </w:r>
      <w:r>
        <w:rPr>
          <w:rFonts w:cs="Times New Roman" w:ascii="Times New Roman" w:hAnsi="Times New Roman"/>
          <w:sz w:val="24"/>
          <w:szCs w:val="24"/>
        </w:rPr>
        <w:t xml:space="preserve">), закончился период Нового Вавилонского царства, а в Египте произошла смена династий после смерти фараона Усеркара. Во времена фараонов Усеркара и Пепи </w:t>
      </w:r>
      <w:r>
        <w:rPr>
          <w:rFonts w:cs="Times New Roman" w:ascii="Times New Roman" w:hAnsi="Times New Roman"/>
          <w:sz w:val="24"/>
          <w:szCs w:val="24"/>
          <w:lang w:val="en-US"/>
        </w:rPr>
        <w:t>I</w:t>
      </w:r>
      <w:r>
        <w:rPr>
          <w:rFonts w:cs="Times New Roman" w:ascii="Times New Roman" w:hAnsi="Times New Roman"/>
          <w:sz w:val="24"/>
          <w:szCs w:val="24"/>
        </w:rPr>
        <w:t xml:space="preserve"> были построены первые глиняные пирамиды, дошедшие до нас в разрушенном виде. Изгнание царей из Рима сопровождалось изгнанием египетских фараонов из Мемфиса – города–соседа Древнего Рима. Фараоны покинули Нижний Египет в Поволжье и обосновались в Африке – в Верхнем Египт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смерти олимпийских богов центр земной цивилизации сформировался в Риме – Мемфисе – Улак Уруме в дельте рек Волга – Ахтуба. Среди людей – римских патрициев, считавших себя равных богам, продолжали встречаться экземпляры с экстраординарной продолжительностью жизни в несколько сотен лет. Это были представители Фабиев – Гераклидов, а также некоторые другие семьи. Известно, что Кантон, требовавший уничтожить Карфаген, прожил 175 лет. Правда современные историки пытаются дезавуировать эти факты, давая долгожителям разные имена – Катон, Катон Младший (якобы правнук) и Катон Старший (</w:t>
      </w:r>
      <w:r>
        <w:rPr>
          <w:rFonts w:cs="Times New Roman" w:ascii="Times New Roman" w:hAnsi="Times New Roman"/>
          <w:iCs/>
          <w:sz w:val="24"/>
          <w:szCs w:val="24"/>
          <w:lang w:val="la-VA"/>
        </w:rPr>
        <w:t>Marcus Porcius Cato</w:t>
      </w:r>
      <w:r>
        <w:rPr>
          <w:rFonts w:cs="Times New Roman" w:ascii="Times New Roman" w:hAnsi="Times New Roman"/>
          <w:sz w:val="24"/>
          <w:szCs w:val="24"/>
        </w:rPr>
        <w:t>). Однако любознательные исследователи легко найдут долгожителей – патриархов среди римлян – отцы, дети, внуки и правнуки имеют одно имя на всех и различаются только прозвищами, достоверность которых под сомнением. Скорее всего, прозвища это эпитеты патриархов, которыми их наделяли соотечественники в разные периоды долгой жизн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им, что в 300–х годах до н.э. не было завоеваний македонцев в Азии, Египте и Индии. Македонская империя до нашей эры это фантом, который из реальной империи Александра Македонского [1], жившего в 880–913 годах, императора Нового Рима в 912–913 годах, был перенесен фальсификаторами истории в далекое прошлое для укрепления парадигмы древности Египта и еврейского наро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исследования уверенно подтверждают вектор колонизации Европы и Азии из Поволжья, где формировались римские легионы и отправлялись на покорение Запада, так как Восток уже был хорошо освоен. Войска шли пешком или плыли на кораблях через Кубань и Дон до Танаиса – устья Дона, откуда отправлялись через степи на Балканы, север Италии и дальше в Европу, либо на кораблях Боспорского царства плыли на побережье современной Болгарии или в любой порт Средиземного моря. Боспорское царство было жемчужиной Римской империи, где чеканились золотые и серебряные монеты Рима, а также базировался западный флот импер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тысячелетии до нашей эры получили развитие ведическая культура Поволжья и Индии, египетские верования, а древнегреческий и римский пантеон богов испытали расцвет и затем пришли в упадок. Во второй половине тысячелетия  началось формирование буддизма, зороастризма и прото–конфуцианства. Местные народы веками ожидали появление воплощения Будды, Заратустры и Конфуция. На территориях, удаленных от мировых центров цивилизации, простые люди стали придерживаться шаманизма, используя в культовых обрядах осколки знаний древних цивилизаций, которые они не смогли понять и по достоинству оценит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нашей эры ознаменовалось рождением в угорском Роду царя царей Руси первого пророка единобожия, придумавшего и утвердившего идею христианства – прихода Спасителя и освобождения человечества от первородного греха. По нашему глубокому убеждению, первородный грех Адама и Евы заключался вовсе не в съеденном яблоке, а в физическом рождении первых людей от Отца Небесного и полу–животных – самок человекообразных гоминидов. Для преодоления первородного греха необходимо было непорочное рождение Спасител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нашей эры также было связано с падением древней египетской цивилизации под ударами гиксосов – царей–пастухов из региона Волги и Каспия, а фактически легионов Древнего Рима. В исторические хроники эти события попали как завоевание Египта римлянами в период формирования Римской Империи императором Августом. Заметим, что прообразом Клеопатры послужила царица Нефрусебек, а не представительница династии Птолемеев, которые еще только будут править Египтом в </w:t>
      </w:r>
      <w:r>
        <w:rPr>
          <w:rFonts w:cs="Times New Roman" w:ascii="Times New Roman" w:hAnsi="Times New Roman"/>
          <w:sz w:val="24"/>
          <w:szCs w:val="24"/>
          <w:lang w:val="en-US"/>
        </w:rPr>
        <w:t>X</w:t>
      </w:r>
      <w:r>
        <w:rPr>
          <w:rFonts w:cs="Times New Roman" w:ascii="Times New Roman" w:hAnsi="Times New Roman"/>
          <w:sz w:val="24"/>
          <w:szCs w:val="24"/>
        </w:rPr>
        <w:t xml:space="preserve"> век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ю христианства сформулировал в I веке римский император Тит Веспасиан Флавий (9 – ?), победивший восстание иудеев и проживавший долгие десятилетия в Палестине, Аравии и Египте. Булгарское имя Тита было Таш Баш (7–150), сын Кубара – Бога Солнца, другое имя Эр Таш Артан. В Библию император попал под именем патриарха Авраама. В Римской империи Тит Флавий стал первым христианским Великим строителем мостов – Pontifex Maximus. По дате его рождения в римских источниках 17 ноября 9 года была названа новая эпоха христианства. Первый год эры был перемещен на астрономическую дату начала эпохи Рыб. Отметим, что римляне не говорили «год от рождества Христова», но называли «год Христианской эры», ведь Иисус Христос ещё не родился. По булгарским анналам царь Таш Баш прожил около 150 лет и погиб в поединке со своим поздним сыном Ага Ружа, он же Констанций Хлор Флавий, римский император в 305–306 годах, он же патриарх Исаа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дем несколько важнейших моментов из жизни патриарха, по которым мы отождествили Тита Веспасиана Флавия – Таш Баша как пророка Авраама. Подробности описаны в главе 3, часть </w:t>
      </w:r>
      <w:r>
        <w:rPr>
          <w:rFonts w:cs="Times New Roman" w:ascii="Times New Roman" w:hAnsi="Times New Roman"/>
          <w:sz w:val="24"/>
          <w:szCs w:val="24"/>
          <w:lang w:val="en-US"/>
        </w:rPr>
        <w:t>II</w:t>
      </w:r>
      <w:r>
        <w:rPr>
          <w:rFonts w:cs="Times New Roman" w:ascii="Times New Roman" w:hAnsi="Times New Roman"/>
          <w:sz w:val="24"/>
          <w:szCs w:val="24"/>
        </w:rPr>
        <w:t xml:space="preserve"> [1]. Тит был наместником Рима в Африке, подавил восстание в Иудее. В римских анналах долгожителя Тита разделили на него самого и двух его сыновей с одинаковым именем у всех троих. Жена Тита Домицилла Флавия также прожила более сотни лет и была разделена историками на две личности – её саму и дочь с одним именем. Долгие годы Тит проживал в Палестине, его любовницей стала дочь царя Ирода Агриппы по имени Береника. В Ветхом Завете её называют Агарь (</w:t>
      </w:r>
      <w:r>
        <w:rPr>
          <w:rFonts w:cs="Times New Roman" w:ascii="Times New Roman" w:hAnsi="Times New Roman"/>
          <w:sz w:val="24"/>
          <w:szCs w:val="24"/>
          <w:lang w:val="en-US"/>
        </w:rPr>
        <w:t>Hagar</w:t>
      </w:r>
      <w:r>
        <w:rPr>
          <w:rFonts w:cs="Times New Roman" w:ascii="Times New Roman" w:hAnsi="Times New Roman"/>
          <w:sz w:val="24"/>
          <w:szCs w:val="24"/>
        </w:rPr>
        <w:t>). Беренику звали также Агриппа (</w:t>
      </w:r>
      <w:r>
        <w:rPr>
          <w:rFonts w:cs="Times New Roman" w:ascii="Times New Roman" w:hAnsi="Times New Roman"/>
          <w:sz w:val="24"/>
          <w:szCs w:val="24"/>
          <w:lang w:val="en-US"/>
        </w:rPr>
        <w:t>Agrippa</w:t>
      </w:r>
      <w:r>
        <w:rPr>
          <w:rFonts w:cs="Times New Roman" w:ascii="Times New Roman" w:hAnsi="Times New Roman"/>
          <w:sz w:val="24"/>
          <w:szCs w:val="24"/>
        </w:rPr>
        <w:t>) в честь её отца. Оба имени имеют один корень и созвучн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вление Тита Веспасиана Флавия произошло извержение вулкана Везувия – это случилось 24 августа 79 года. Дата извержения практически совпадает с «официальной» датой смерти «второго» Тита Веспасиана Флавия – 23 июля 79 года. Во время извержения Везувия были уничтожены города Стабия и Геркуланум. Везувий регулярно уничтожал города в тех местах, откуда якобы происходил Тит Веспасиан Флавий – из Сабинии. В работе по Новой Хронологии выдвинута гипотеза, что Стабия – это Содом, а Геркуланум – это Гоморра [1, 17]. Мы присоединяемся к этой трактовк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верованием мусульман, Кааба была возведена Ибрахимом (Авраамом) и его сыном Исмаилом. В соответствии с официальной истории это могло случиться около 2000 года до н.э., однако по нашей реконструкции строительство Каабы (Куба) состоялось в середине </w:t>
      </w:r>
      <w:r>
        <w:rPr>
          <w:rFonts w:cs="Times New Roman" w:ascii="Times New Roman" w:hAnsi="Times New Roman"/>
          <w:sz w:val="24"/>
          <w:szCs w:val="24"/>
          <w:lang w:val="en-US"/>
        </w:rPr>
        <w:t>II</w:t>
      </w:r>
      <w:r>
        <w:rPr>
          <w:rFonts w:cs="Times New Roman" w:ascii="Times New Roman" w:hAnsi="Times New Roman"/>
          <w:sz w:val="24"/>
          <w:szCs w:val="24"/>
        </w:rPr>
        <w:t xml:space="preserve"> века (в период между 130 и 150 годами). Естественно полагать, что ни одно сооружение на Земле не могло сохраниться так долго – 4000 лет, поэтому, на самом деле, Кааба имеет возраст около 1900 л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олагаем, что эпизод жертвоприношения Богу единственного сына Авраама – Исаака и чудесное спасение последнего, соответствует событиям булгарских хроник стр. 90, том </w:t>
      </w:r>
      <w:r>
        <w:rPr>
          <w:rFonts w:cs="Times New Roman" w:ascii="Times New Roman" w:hAnsi="Times New Roman"/>
          <w:sz w:val="24"/>
          <w:szCs w:val="24"/>
          <w:lang w:val="en-US"/>
        </w:rPr>
        <w:t>III</w:t>
      </w:r>
      <w:r>
        <w:rPr>
          <w:rFonts w:cs="Times New Roman" w:ascii="Times New Roman" w:hAnsi="Times New Roman"/>
          <w:sz w:val="24"/>
          <w:szCs w:val="24"/>
        </w:rPr>
        <w:t xml:space="preserve"> [5], когда каган Таш Баш был вызван на дуэль Агарджей (Ага Ружа). Имя Агар–джей совпадает с именем библейской Агари, любовницы Авраама. Дуэль состоялась на Храмовой горе и закончилась смертью Таш Баша. После чего победитель с войском ушел на Кавказ. Реальные события поединка отца с сыном завершились спасением сына, как и библейская история, когда Архангел остановил руку Авраама с занесенным мечо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первый «еврей» или израильтянин Авраам жил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веках нашей эры, а вовсе не около 2000 лет до н.э. Если мы посмотрим на родословное дерево пророков Таблица № 1, то увидим, что Иисус Христос либо должен был родиться за тысячу лет до нашей эры, либо быть нашим современником. Это зависит от точки отсчета официальной истории. На самом деле никакого «еврейского» государства в </w:t>
      </w:r>
      <w:r>
        <w:rPr>
          <w:rFonts w:cs="Times New Roman" w:ascii="Times New Roman" w:hAnsi="Times New Roman"/>
          <w:sz w:val="24"/>
          <w:szCs w:val="24"/>
          <w:lang w:val="en-US"/>
        </w:rPr>
        <w:t>I</w:t>
      </w:r>
      <w:r>
        <w:rPr>
          <w:rFonts w:cs="Times New Roman" w:ascii="Times New Roman" w:hAnsi="Times New Roman"/>
          <w:sz w:val="24"/>
          <w:szCs w:val="24"/>
        </w:rPr>
        <w:t xml:space="preserve"> веке ещё не существовало в природе, а было Иудейское царство во главе с царями Иродами. Эти факты полностью подтверждены директором Археологического института Сони и Марко Надлеров в Израиле Доктором Зеэвом Херцогом (</w:t>
      </w:r>
      <w:r>
        <w:rPr>
          <w:rFonts w:cs="Times New Roman" w:ascii="Times New Roman" w:hAnsi="Times New Roman"/>
          <w:sz w:val="24"/>
          <w:szCs w:val="24"/>
          <w:lang w:val="en-US"/>
        </w:rPr>
        <w:t>Ze</w:t>
      </w:r>
      <w:r>
        <w:rPr>
          <w:rFonts w:cs="Times New Roman" w:ascii="Times New Roman" w:hAnsi="Times New Roman"/>
          <w:sz w:val="24"/>
          <w:szCs w:val="24"/>
        </w:rPr>
        <w:t>’</w:t>
      </w:r>
      <w:r>
        <w:rPr>
          <w:rFonts w:cs="Times New Roman" w:ascii="Times New Roman" w:hAnsi="Times New Roman"/>
          <w:sz w:val="24"/>
          <w:szCs w:val="24"/>
          <w:lang w:val="en-US"/>
        </w:rPr>
        <w:t>ev</w:t>
      </w:r>
      <w:r>
        <w:rPr>
          <w:rFonts w:cs="Times New Roman" w:ascii="Times New Roman" w:hAnsi="Times New Roman"/>
          <w:sz w:val="24"/>
          <w:szCs w:val="24"/>
        </w:rPr>
        <w:t xml:space="preserve"> </w:t>
      </w:r>
      <w:r>
        <w:rPr>
          <w:rFonts w:cs="Times New Roman" w:ascii="Times New Roman" w:hAnsi="Times New Roman"/>
          <w:sz w:val="24"/>
          <w:szCs w:val="24"/>
          <w:lang w:val="en-US"/>
        </w:rPr>
        <w:t>Herzog</w:t>
      </w:r>
      <w:r>
        <w:rPr>
          <w:rFonts w:cs="Times New Roman" w:ascii="Times New Roman" w:hAnsi="Times New Roman"/>
          <w:sz w:val="24"/>
          <w:szCs w:val="24"/>
        </w:rPr>
        <w:t>), который утверждает [18, 19]:</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раильтяне никогда не были в Египте, не странствовали по пустыне, не завоёвывали страну в ходе военной кампании и не стали предками 12 колен Израилевых. Вероятно, труднее будет смириться с тем фактом, что единая монархия Давида и Соломона, которую Библия описывает как влиятельную региональную силу, была всего лишь небольшим племенным царст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раильский ученый и его институт доказали на обширном археологическом материале, что в Израиле не было найдено артефактов, датируемых ранее </w:t>
      </w:r>
      <w:r>
        <w:rPr>
          <w:rFonts w:cs="Times New Roman" w:ascii="Times New Roman" w:hAnsi="Times New Roman"/>
          <w:sz w:val="24"/>
          <w:szCs w:val="24"/>
          <w:lang w:val="en-US"/>
        </w:rPr>
        <w:t>I</w:t>
      </w:r>
      <w:r>
        <w:rPr>
          <w:rFonts w:cs="Times New Roman" w:ascii="Times New Roman" w:hAnsi="Times New Roman"/>
          <w:sz w:val="24"/>
          <w:szCs w:val="24"/>
        </w:rPr>
        <w:t xml:space="preserve"> ве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кто же был движущей силой земной цивилизации начала нашей эры? Ответ удивит традиционалистов. Это были кочевые племена Поволжья, Сибири, Средней Азии и Внутренней Монголии, а также оседлые жители Рима в Поволжье и на Кавказе. Кавказ римских времен имел название Испания. Руководили племенами и завоевательными походами представители рода царя царей, этнические угры. В </w:t>
      </w:r>
      <w:r>
        <w:rPr>
          <w:rFonts w:cs="Times New Roman" w:ascii="Times New Roman" w:hAnsi="Times New Roman"/>
          <w:sz w:val="24"/>
          <w:szCs w:val="24"/>
          <w:lang w:val="en-US"/>
        </w:rPr>
        <w:t>IV</w:t>
      </w:r>
      <w:r>
        <w:rPr>
          <w:rFonts w:cs="Times New Roman" w:ascii="Times New Roman" w:hAnsi="Times New Roman"/>
          <w:sz w:val="24"/>
          <w:szCs w:val="24"/>
        </w:rPr>
        <w:t xml:space="preserve"> веке объединенные племена стали называться Гунны или Хуны. Наиболее активная жизнь кипела в Малой Азии, Ближнем Востоке, Аравии, Египте, Месопотамии и восточном Средиземноморье, где сосредоточились основные богатства земной цивилизации и зарождались новые религиозные парадигмы. Недаром, значительная часть римских войск воевала именно в этих местах. Поэтому император Тит Веспасиан Флавий практически всю жизнь провел на Ближнем Востоке, а его сын Констанций Валерий Хлор Флавий обитал в Малой Азии – на территории современной Тур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нашим исследованиям и реконструкции истории, император Констанций Хлор (</w:t>
      </w:r>
      <w:r>
        <w:rPr>
          <w:rFonts w:cs="Times New Roman" w:ascii="Times New Roman" w:hAnsi="Times New Roman"/>
          <w:sz w:val="24"/>
          <w:szCs w:val="24"/>
          <w:lang w:val="en-US"/>
        </w:rPr>
        <w:t>Flavius</w:t>
      </w:r>
      <w:r>
        <w:rPr>
          <w:rFonts w:cs="Times New Roman" w:ascii="Times New Roman" w:hAnsi="Times New Roman"/>
          <w:sz w:val="24"/>
          <w:szCs w:val="24"/>
        </w:rPr>
        <w:t xml:space="preserve"> </w:t>
      </w:r>
      <w:r>
        <w:rPr>
          <w:rFonts w:cs="Times New Roman" w:ascii="Times New Roman" w:hAnsi="Times New Roman"/>
          <w:sz w:val="24"/>
          <w:szCs w:val="24"/>
          <w:lang w:val="en-US"/>
        </w:rPr>
        <w:t>Valerius</w:t>
      </w:r>
      <w:r>
        <w:rPr>
          <w:rFonts w:cs="Times New Roman" w:ascii="Times New Roman" w:hAnsi="Times New Roman"/>
          <w:sz w:val="24"/>
          <w:szCs w:val="24"/>
        </w:rPr>
        <w:t xml:space="preserve"> </w:t>
      </w:r>
      <w:r>
        <w:rPr>
          <w:rFonts w:cs="Times New Roman" w:ascii="Times New Roman" w:hAnsi="Times New Roman"/>
          <w:sz w:val="24"/>
          <w:szCs w:val="24"/>
          <w:lang w:val="en-US"/>
        </w:rPr>
        <w:t>Constantius</w:t>
      </w:r>
      <w:r>
        <w:rPr>
          <w:rFonts w:cs="Times New Roman" w:ascii="Times New Roman" w:hAnsi="Times New Roman"/>
          <w:sz w:val="24"/>
          <w:szCs w:val="24"/>
        </w:rPr>
        <w:t xml:space="preserve">) оказался последним долгожителем в роду угорских царей. В хрониках придунайских болгар его называли Авитахол – легендарный праотец болгарских царей, проживший три века. В анналах поволжских булгар его именуют Агар–джей или Ага Ружа (Рыжий Ага), первый правитель Хонской (Гуннской) династии Дуло, стр. 90, том </w:t>
      </w:r>
      <w:r>
        <w:rPr>
          <w:rFonts w:cs="Times New Roman" w:ascii="Times New Roman" w:hAnsi="Times New Roman"/>
          <w:sz w:val="24"/>
          <w:szCs w:val="24"/>
          <w:lang w:val="en-US"/>
        </w:rPr>
        <w:t>III</w:t>
      </w:r>
      <w:r>
        <w:rPr>
          <w:rFonts w:cs="Times New Roman" w:ascii="Times New Roman" w:hAnsi="Times New Roman"/>
          <w:sz w:val="24"/>
          <w:szCs w:val="24"/>
        </w:rPr>
        <w:t xml:space="preserve"> [5]. Мы полагаем, что Констанций родился около 120 года и умер в британском походе в 306 году. Таким образом, он умудрился прожить в трех веках 186 лет. В первой половине </w:t>
      </w:r>
      <w:r>
        <w:rPr>
          <w:rFonts w:cs="Times New Roman" w:ascii="Times New Roman" w:hAnsi="Times New Roman"/>
          <w:sz w:val="24"/>
          <w:szCs w:val="24"/>
          <w:lang w:val="en-US"/>
        </w:rPr>
        <w:t>III</w:t>
      </w:r>
      <w:r>
        <w:rPr>
          <w:rFonts w:cs="Times New Roman" w:ascii="Times New Roman" w:hAnsi="Times New Roman"/>
          <w:sz w:val="24"/>
          <w:szCs w:val="24"/>
        </w:rPr>
        <w:t xml:space="preserve"> века Констанций стал царем города Прусы и получил имя Прус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Prusias</w:t>
      </w:r>
      <w:r>
        <w:rPr>
          <w:rFonts w:cs="Times New Roman" w:ascii="Times New Roman" w:hAnsi="Times New Roman"/>
          <w:sz w:val="24"/>
          <w:szCs w:val="24"/>
        </w:rPr>
        <w:t xml:space="preserve">), правитель Вифинии. Мы полагаем ошибочной традиционную датировку правления Прусия в 230–182 годах до н.э., так как в реальности это 224–272 год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города Пруса буквально означает Престол Руси или Престол Велики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лучайно Констанций Хлор встретил свою гражданскую жену (конкубину) Елену в трактире пригорода Прусы. Вскоре Елена родила первенца – будущего императора Константина Великого Флавия, ставшего вторым царем Прусы – Прусием </w:t>
      </w:r>
      <w:r>
        <w:rPr>
          <w:rFonts w:cs="Times New Roman" w:ascii="Times New Roman" w:hAnsi="Times New Roman"/>
          <w:sz w:val="24"/>
          <w:szCs w:val="24"/>
          <w:lang w:val="en-US"/>
        </w:rPr>
        <w:t>II</w:t>
      </w:r>
      <w:r>
        <w:rPr>
          <w:rFonts w:cs="Times New Roman" w:ascii="Times New Roman" w:hAnsi="Times New Roman"/>
          <w:sz w:val="24"/>
          <w:szCs w:val="24"/>
        </w:rPr>
        <w:t xml:space="preserve">. Ошибочная традиционная датировка утверждает, что Прусий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в 182–149 годах до н.э., а на самом деле в 272–305 годах. Впоследствии Елена и Константин были признаны Равноапостольными Святыми христианства. Итак, с </w:t>
      </w:r>
      <w:r>
        <w:rPr>
          <w:rFonts w:cs="Times New Roman" w:ascii="Times New Roman" w:hAnsi="Times New Roman"/>
          <w:sz w:val="24"/>
          <w:szCs w:val="24"/>
          <w:lang w:val="en-US"/>
        </w:rPr>
        <w:t>III</w:t>
      </w:r>
      <w:r>
        <w:rPr>
          <w:rFonts w:cs="Times New Roman" w:ascii="Times New Roman" w:hAnsi="Times New Roman"/>
          <w:sz w:val="24"/>
          <w:szCs w:val="24"/>
        </w:rPr>
        <w:t xml:space="preserve"> века город Пруса стала родовым престолом Руси, а провинция Вифиния – прародиной викингов и варягов. В 1923 году правительство Ататюрка переименовало город Пруса в Бурсу, тем самым удалив неудобное историческое название с карты ми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анция Хлора (с пламенно рыжими волосами) – Рыжего Агу – Авитахола мы отождествляем с патриархом Исааком, чуть было не ставшим закланным агнцем Авраама. Констанций Хлор ничем не проявил себя в деле формирования христианства, но прославился своими воинскими подвигами на Кавказе и в Малой Азии, а также возглавил римские легионы в период завоевания Британии. В походе войска признали Констанция Хлора императором Рима (305–306). Булгары называли его первым царем Гунн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началу </w:t>
      </w:r>
      <w:r>
        <w:rPr>
          <w:rFonts w:cs="Times New Roman" w:ascii="Times New Roman" w:hAnsi="Times New Roman"/>
          <w:sz w:val="24"/>
          <w:szCs w:val="24"/>
          <w:lang w:val="en-US"/>
        </w:rPr>
        <w:t>IV</w:t>
      </w:r>
      <w:r>
        <w:rPr>
          <w:rFonts w:cs="Times New Roman" w:ascii="Times New Roman" w:hAnsi="Times New Roman"/>
          <w:sz w:val="24"/>
          <w:szCs w:val="24"/>
        </w:rPr>
        <w:t xml:space="preserve"> века христианство находилось только в процессе своего зарождения. Первые монастыри появились не ранее 318 года, когда был написан монастырский устав Пахомия Великого (</w:t>
      </w:r>
      <w:r>
        <w:rPr>
          <w:rFonts w:cs="Times New Roman" w:ascii="Times New Roman" w:hAnsi="Times New Roman"/>
          <w:sz w:val="24"/>
          <w:szCs w:val="24"/>
          <w:lang w:val="en-US"/>
        </w:rPr>
        <w:t>Pachomius</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Наибольший вклад в становление ветхозаветного христианства, пока еще теоретической религии, внесли Равноапостольные Святые цари Константин Великий и Еле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антин Валерий Аврелий Флавий (</w:t>
      </w:r>
      <w:r>
        <w:rPr>
          <w:rFonts w:cs="Times New Roman" w:ascii="Times New Roman" w:hAnsi="Times New Roman"/>
          <w:sz w:val="24"/>
          <w:szCs w:val="24"/>
          <w:lang w:val="en-US"/>
        </w:rPr>
        <w:t>Flavius</w:t>
      </w:r>
      <w:r>
        <w:rPr>
          <w:rFonts w:cs="Times New Roman" w:ascii="Times New Roman" w:hAnsi="Times New Roman"/>
          <w:sz w:val="24"/>
          <w:szCs w:val="24"/>
        </w:rPr>
        <w:t xml:space="preserve"> </w:t>
      </w:r>
      <w:r>
        <w:rPr>
          <w:rFonts w:cs="Times New Roman" w:ascii="Times New Roman" w:hAnsi="Times New Roman"/>
          <w:sz w:val="24"/>
          <w:szCs w:val="24"/>
          <w:lang w:val="en-US"/>
        </w:rPr>
        <w:t>Valerius</w:t>
      </w:r>
      <w:r>
        <w:rPr>
          <w:rFonts w:cs="Times New Roman" w:ascii="Times New Roman" w:hAnsi="Times New Roman"/>
          <w:sz w:val="24"/>
          <w:szCs w:val="24"/>
        </w:rPr>
        <w:t xml:space="preserve"> </w:t>
      </w:r>
      <w:r>
        <w:rPr>
          <w:rFonts w:cs="Times New Roman" w:ascii="Times New Roman" w:hAnsi="Times New Roman"/>
          <w:sz w:val="24"/>
          <w:szCs w:val="24"/>
          <w:lang w:val="en-US"/>
        </w:rPr>
        <w:t>Aurelius</w:t>
      </w:r>
      <w:r>
        <w:rPr>
          <w:rFonts w:cs="Times New Roman" w:ascii="Times New Roman" w:hAnsi="Times New Roman"/>
          <w:sz w:val="24"/>
          <w:szCs w:val="24"/>
        </w:rPr>
        <w:t xml:space="preserve"> </w:t>
      </w:r>
      <w:r>
        <w:rPr>
          <w:rFonts w:cs="Times New Roman" w:ascii="Times New Roman" w:hAnsi="Times New Roman"/>
          <w:sz w:val="24"/>
          <w:szCs w:val="24"/>
          <w:lang w:val="en-US"/>
        </w:rPr>
        <w:t>Constantinus</w:t>
      </w:r>
      <w:r>
        <w:rPr>
          <w:rFonts w:cs="Times New Roman" w:ascii="Times New Roman" w:hAnsi="Times New Roman"/>
          <w:sz w:val="24"/>
          <w:szCs w:val="24"/>
        </w:rPr>
        <w:t>) родился по нашей реконструкции около 250 года в Вифинии, в городе Пруса или Никее, а умер в 337 году в Никомедии, Вифиния. Однако традиционная история утверждает, что Константин родился в Нише, Сербия в 272 году. Мы полагаем эти предположения нелепыми. Всю свою жизнь император Константин провел на побережье Мраморного моря, в Малой Азии, Кавказе и Ближнем Востоке, основал новую столицу Рима – Новый Рим – Константинополь. Мать Константина – Елена родом из пригородов Прус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ь Константина называлась конкубина – гражданская жена в соответствии с римским правом. Поэтому сын Елены считался незаконнорожденным и имел прозвище кубанит. Царица Елена и Константин были убежденными христианами. В начале </w:t>
      </w:r>
      <w:r>
        <w:rPr>
          <w:rFonts w:cs="Times New Roman" w:ascii="Times New Roman" w:hAnsi="Times New Roman"/>
          <w:sz w:val="24"/>
          <w:szCs w:val="24"/>
          <w:lang w:val="en-US"/>
        </w:rPr>
        <w:t>IV</w:t>
      </w:r>
      <w:r>
        <w:rPr>
          <w:rFonts w:cs="Times New Roman" w:ascii="Times New Roman" w:hAnsi="Times New Roman"/>
          <w:sz w:val="24"/>
          <w:szCs w:val="24"/>
        </w:rPr>
        <w:t xml:space="preserve"> века император Диоклетиан издал указ о незаконности христианства. В те времена семья августа Констанция Хлора, воевавшего в Британии, проживала в Никомедии, Вифи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легенде о Святом Георгии, в начале 300–х годов был опубликован Указ Диоклетиана (</w:t>
      </w:r>
      <w:r>
        <w:rPr>
          <w:rFonts w:cs="Times New Roman" w:ascii="Times New Roman" w:hAnsi="Times New Roman"/>
          <w:iCs/>
          <w:sz w:val="24"/>
          <w:szCs w:val="24"/>
          <w:lang w:val="la-VA"/>
        </w:rPr>
        <w:t>Gaius Aurelius Valerius Diocletianus</w:t>
      </w:r>
      <w:r>
        <w:rPr>
          <w:rFonts w:cs="Times New Roman" w:ascii="Times New Roman" w:hAnsi="Times New Roman"/>
          <w:iCs/>
          <w:sz w:val="24"/>
          <w:szCs w:val="24"/>
        </w:rPr>
        <w:t>) о запрете христианства [21]:</w:t>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pPr>
      <w:r>
        <w:rPr>
          <w:rFonts w:cs="Times New Roman" w:ascii="Times New Roman" w:hAnsi="Times New Roman"/>
          <w:sz w:val="24"/>
          <w:szCs w:val="24"/>
        </w:rPr>
        <w:t>«Когда впервые был оглашен указ о церквах [Диоклетиана], некий человек самого высокого, по мирским представлениям, звания, движимый ревностью по Богу и побуждаемый горячей верой, схватил указ, прибитый в Никомедии в общественном месте, и разорвал его на куски как богохульный и нечестивы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лагаем, что Константин Великий стал прообразом Святого Георгия. Подробно этот вопрос рассмотрен в работе [22]. Елена и Константин, командир тысячного легиона, находились под арестом в Никомедии в 303–305 годах, пока Константин не сбежал к отцу в Британию. В 305 году Констанций Хлор был провозглашен войсками императором Рима. После смерти отца Константин объявлен Августом в 306 году, а после победы в 312 году над войском язычников Максенция, стал императором Ри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тва с Максенцием в 312 году ознаменовалась появлением христианского религиозного символа – лабарума (знамение Креста), изображение которого привиделось Константину во сне накануне. Мы уверены, что сражение происходило не в Италии, а на Северном Кавказе – в месте слияния рек Лаба и Кубань [22]. Название реки Лаба означает «палка». С религиозной точки зрения, победа Константина означала торжество христианства над язычеством. Христианство это церковь, а язычество – дракон или змий. Второй подвиг Константина Великого послужил продолжением легенды о Святом Георгии, поразившего языческого дракона копьем. Отметим, что сражение между римскими легионами проходило на водах и берегах рек Кубань и Лаба, что послужило возникновению легенды о борьбе в реке библейского Иакова с Богом, после чего он получил прозвище Израиль – боровшийся с богом или принц бож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ператор Константин утвердил Миланский эдикт о равенстве религий – христианства и языческих культов в 313 году, затем провел первый Вселенский собор и принял Никео–Царьградский символ веры в 325 году. В 330 году он перенес столицу Римской империи в город Византий на Золотом Роге и Босфоре, который стал называться Новый Рим и Константинополь – в честь Константина Великого. Православная церковь признала Равноапостольными Святыми царей Константина и его мать Елену. Константин Великий – Кубар (Барыс) был несколько раз женат и оставил многочисленное потомство, представители которого правили различными частями и провинциями Римской импер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отрывок оригинального текста Никео – Царьградского символа веры </w:t>
      </w:r>
      <w:r>
        <w:rPr>
          <w:rFonts w:cs="Times New Roman" w:ascii="Times New Roman" w:hAnsi="Times New Roman"/>
          <w:sz w:val="24"/>
          <w:szCs w:val="24"/>
          <w:lang w:val="en-US"/>
        </w:rPr>
        <w:t>IV</w:t>
      </w:r>
      <w:r>
        <w:rPr>
          <w:rFonts w:cs="Times New Roman" w:ascii="Times New Roman" w:hAnsi="Times New Roman"/>
          <w:sz w:val="24"/>
          <w:szCs w:val="24"/>
        </w:rPr>
        <w:t xml:space="preserve"> ве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 ради человек и нашего ради спасения сошедшего и воплотившегося, и вочеловечившегося, и страдавшего, и погребенного и воскресшего в третий день, и вошедшего на небеса и паки имеющего прийти судить живых и мертвы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вленный текст символа веры (после </w:t>
      </w:r>
      <w:r>
        <w:rPr>
          <w:rFonts w:cs="Times New Roman" w:ascii="Times New Roman" w:hAnsi="Times New Roman"/>
          <w:sz w:val="24"/>
          <w:szCs w:val="24"/>
          <w:lang w:val="en-US"/>
        </w:rPr>
        <w:t>XI</w:t>
      </w:r>
      <w:r>
        <w:rPr>
          <w:rFonts w:cs="Times New Roman" w:ascii="Times New Roman" w:hAnsi="Times New Roman"/>
          <w:sz w:val="24"/>
          <w:szCs w:val="24"/>
        </w:rPr>
        <w:t xml:space="preserve"> ве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нас ради человек и нашего ради спасения сошедшего </w:t>
      </w:r>
      <w:r>
        <w:rPr>
          <w:rFonts w:cs="Times New Roman" w:ascii="Times New Roman" w:hAnsi="Times New Roman"/>
          <w:b/>
          <w:sz w:val="24"/>
          <w:szCs w:val="24"/>
        </w:rPr>
        <w:t>с небес</w:t>
      </w:r>
      <w:r>
        <w:rPr>
          <w:rFonts w:cs="Times New Roman" w:ascii="Times New Roman" w:hAnsi="Times New Roman"/>
          <w:sz w:val="24"/>
          <w:szCs w:val="24"/>
        </w:rPr>
        <w:t xml:space="preserve"> и воплотившегося </w:t>
      </w:r>
      <w:r>
        <w:rPr>
          <w:rFonts w:cs="Times New Roman" w:ascii="Times New Roman" w:hAnsi="Times New Roman"/>
          <w:b/>
          <w:sz w:val="24"/>
          <w:szCs w:val="24"/>
        </w:rPr>
        <w:t>от Духа Святого и Девы Марии</w:t>
      </w:r>
      <w:r>
        <w:rPr>
          <w:rFonts w:cs="Times New Roman" w:ascii="Times New Roman" w:hAnsi="Times New Roman"/>
          <w:sz w:val="24"/>
          <w:szCs w:val="24"/>
        </w:rPr>
        <w:t xml:space="preserve">, и вочеловечившегося, </w:t>
      </w:r>
      <w:r>
        <w:rPr>
          <w:rFonts w:cs="Times New Roman" w:ascii="Times New Roman" w:hAnsi="Times New Roman"/>
          <w:b/>
          <w:sz w:val="24"/>
          <w:szCs w:val="24"/>
        </w:rPr>
        <w:t>распятого за нас при Понтии Пилате</w:t>
      </w:r>
      <w:r>
        <w:rPr>
          <w:rFonts w:cs="Times New Roman" w:ascii="Times New Roman" w:hAnsi="Times New Roman"/>
          <w:sz w:val="24"/>
          <w:szCs w:val="24"/>
        </w:rPr>
        <w:t xml:space="preserve"> и страдавшего, и погребенного и воскресшего в третий день </w:t>
      </w:r>
      <w:r>
        <w:rPr>
          <w:rFonts w:cs="Times New Roman" w:ascii="Times New Roman" w:hAnsi="Times New Roman"/>
          <w:b/>
          <w:sz w:val="24"/>
          <w:szCs w:val="24"/>
        </w:rPr>
        <w:t>по писаниям</w:t>
      </w:r>
      <w:r>
        <w:rPr>
          <w:rFonts w:cs="Times New Roman" w:ascii="Times New Roman" w:hAnsi="Times New Roman"/>
          <w:sz w:val="24"/>
          <w:szCs w:val="24"/>
        </w:rPr>
        <w:t xml:space="preserve">, и вошедшего на небеса </w:t>
      </w:r>
      <w:r>
        <w:rPr>
          <w:rFonts w:cs="Times New Roman" w:ascii="Times New Roman" w:hAnsi="Times New Roman"/>
          <w:b/>
          <w:sz w:val="24"/>
          <w:szCs w:val="24"/>
        </w:rPr>
        <w:t>и сидящего одесную Отца</w:t>
      </w:r>
      <w:r>
        <w:rPr>
          <w:rFonts w:cs="Times New Roman" w:ascii="Times New Roman" w:hAnsi="Times New Roman"/>
          <w:sz w:val="24"/>
          <w:szCs w:val="24"/>
        </w:rPr>
        <w:t xml:space="preserve"> и паки имеющего прийти </w:t>
      </w:r>
      <w:r>
        <w:rPr>
          <w:rFonts w:cs="Times New Roman" w:ascii="Times New Roman" w:hAnsi="Times New Roman"/>
          <w:b/>
          <w:sz w:val="24"/>
          <w:szCs w:val="24"/>
        </w:rPr>
        <w:t>со славою</w:t>
      </w:r>
      <w:r>
        <w:rPr>
          <w:rFonts w:cs="Times New Roman" w:ascii="Times New Roman" w:hAnsi="Times New Roman"/>
          <w:sz w:val="24"/>
          <w:szCs w:val="24"/>
        </w:rPr>
        <w:t xml:space="preserve"> судить живых и мертвых, </w:t>
      </w:r>
      <w:r>
        <w:rPr>
          <w:rFonts w:cs="Times New Roman" w:ascii="Times New Roman" w:hAnsi="Times New Roman"/>
          <w:b/>
          <w:sz w:val="24"/>
          <w:szCs w:val="24"/>
        </w:rPr>
        <w:t>Которого царству не будет конца</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антин Великий отождествляется нами с каганом Кубаром – Барысом (Барыс форма имени Кубар). Он считается вторым значимым царем Гуннской династии Дуло [5], сыном Ага Ружа и Бояр Кыз. Отметим, что у комментатора булгарских хроник [5] присутствует большая путаница в именах и датах рождения царей династии Дуло в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веках, поэтому мы ориентируемся на собственные исследования и выводы, основанные на анализе всех доступных исторических и религиозных источников. В Библии дунайских болгар и хрониках волжских булгар встречается название религиозного народа «кубаниты», которые именуются также израильтянами. В болгарском Ветхом Завете описан исход кубанитов – булгар – израильтян с Кубани в Крым по льду Черного мор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олагаем, что подвиги и деяния Константина – Кубара были отнесены авторами и поздними редакторами Ветхого Завета к патриарху Иакову – Израилю.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ков, Израиль, Якуб, Набит (араб.) – патриарх авраамических религий. Евреи и христиане трактовали имя Иаков как производную от слова «пята, след», хотя у арабов его просто называли Кубом (Я есть куб). На самом деле Иаков есть производная от имени Бога–Отца Куба, называемого болгарами Кубар (Куб – Бог Солнца, Ар – голова). За борьбу с языческим богом в реке (с римскими язычниками) он получил второе имя Израиль (богоборец). Жил 147 лет. Явил миру 12 колен Израиля. Отец Иуд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мена, эпитеты и прозвища знаменитого Константина Великого формируются вокруг слова Куб, что заметно даже обычному читателю. Простым совпадением это объяснить невозможно. Тщательная атрибуция патриарха Иакова описана нами в работе [6].</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им, что перенос столицы Римской империи на запад на Босфор с Поволжья был вызван не волюнтаризмом Константина Великого, а военным поражением римлян в войне с египетскими фараонами – основателями династии Нового Царства, по происхождению римлянами Гордианами их рода Гракхов. В </w:t>
      </w:r>
      <w:r>
        <w:rPr>
          <w:rFonts w:cs="Times New Roman" w:ascii="Times New Roman" w:hAnsi="Times New Roman"/>
          <w:sz w:val="24"/>
          <w:szCs w:val="24"/>
          <w:lang w:val="en-US"/>
        </w:rPr>
        <w:t>III</w:t>
      </w:r>
      <w:r>
        <w:rPr>
          <w:rFonts w:cs="Times New Roman" w:ascii="Times New Roman" w:hAnsi="Times New Roman"/>
          <w:sz w:val="24"/>
          <w:szCs w:val="24"/>
        </w:rPr>
        <w:t xml:space="preserve"> веке египтяне – императоры Рима решили возродить государство Египет, глава 5 [1] и вернуть величие Верхнего и Нижнего Египта. Для этого они захотели возвратить Нижний Египет, находящийся в Поволжье – на острове Ахтуба, где расположился Мемфис – соседний город и часть Древнего Рима, соединенные мостами. Отделение Египта от Римской империи произошло во времена правления императоров Гордиана </w:t>
      </w:r>
      <w:r>
        <w:rPr>
          <w:rFonts w:cs="Times New Roman" w:ascii="Times New Roman" w:hAnsi="Times New Roman"/>
          <w:sz w:val="24"/>
          <w:szCs w:val="24"/>
          <w:lang w:val="en-US"/>
        </w:rPr>
        <w:t>I</w:t>
      </w:r>
      <w:r>
        <w:rPr>
          <w:rFonts w:cs="Times New Roman" w:ascii="Times New Roman" w:hAnsi="Times New Roman"/>
          <w:sz w:val="24"/>
          <w:szCs w:val="24"/>
        </w:rPr>
        <w:t xml:space="preserve"> и Гордиана </w:t>
      </w:r>
      <w:r>
        <w:rPr>
          <w:rFonts w:cs="Times New Roman" w:ascii="Times New Roman" w:hAnsi="Times New Roman"/>
          <w:sz w:val="24"/>
          <w:szCs w:val="24"/>
          <w:lang w:val="en-US"/>
        </w:rPr>
        <w:t>II</w:t>
      </w:r>
      <w:r>
        <w:rPr>
          <w:rFonts w:cs="Times New Roman" w:ascii="Times New Roman" w:hAnsi="Times New Roman"/>
          <w:sz w:val="24"/>
          <w:szCs w:val="24"/>
        </w:rPr>
        <w:t xml:space="preserve">, они же фараоны Таа </w:t>
      </w:r>
      <w:r>
        <w:rPr>
          <w:rFonts w:cs="Times New Roman" w:ascii="Times New Roman" w:hAnsi="Times New Roman"/>
          <w:sz w:val="24"/>
          <w:szCs w:val="24"/>
          <w:lang w:val="en-US"/>
        </w:rPr>
        <w:t>II</w:t>
      </w:r>
      <w:r>
        <w:rPr>
          <w:rFonts w:cs="Times New Roman" w:ascii="Times New Roman" w:hAnsi="Times New Roman"/>
          <w:sz w:val="24"/>
          <w:szCs w:val="24"/>
        </w:rPr>
        <w:t xml:space="preserve"> и Камос.</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енная мощь египетских войск резко усилилась с приходом к власти фараона Тутмоса </w:t>
      </w:r>
      <w:r>
        <w:rPr>
          <w:rFonts w:cs="Times New Roman" w:ascii="Times New Roman" w:hAnsi="Times New Roman"/>
          <w:sz w:val="24"/>
          <w:szCs w:val="24"/>
          <w:lang w:val="en-US"/>
        </w:rPr>
        <w:t>III</w:t>
      </w:r>
      <w:r>
        <w:rPr>
          <w:rFonts w:cs="Times New Roman" w:ascii="Times New Roman" w:hAnsi="Times New Roman"/>
          <w:sz w:val="24"/>
          <w:szCs w:val="24"/>
        </w:rPr>
        <w:t xml:space="preserve"> (Менхеппера), который правил в 322 – 354 годах. До этого фараоном была его мать – царица Хатшепсут, при которой её сын, шестой фараон Нового Царства Тутмос </w:t>
      </w:r>
      <w:r>
        <w:rPr>
          <w:rFonts w:cs="Times New Roman" w:ascii="Times New Roman" w:hAnsi="Times New Roman"/>
          <w:sz w:val="24"/>
          <w:szCs w:val="24"/>
          <w:lang w:val="en-US"/>
        </w:rPr>
        <w:t>III</w:t>
      </w:r>
      <w:r>
        <w:rPr>
          <w:rFonts w:cs="Times New Roman" w:ascii="Times New Roman" w:hAnsi="Times New Roman"/>
          <w:sz w:val="24"/>
          <w:szCs w:val="24"/>
        </w:rPr>
        <w:t xml:space="preserve"> захватил многие земли Ближнего Востока, а в 323 году напал на Вавилон и покорил его. Победы фараона открыли прямую дорогу через Вавилон на Кавказ и Каспий. Уже в 324 году войска египтян напали на Древний Рим (Улак Урум булгарских летописей) и захватили город. Недаром Тутмоса называли Наполеоном Древнего мира. Однако полководец жил не так давно – в </w:t>
      </w:r>
      <w:r>
        <w:rPr>
          <w:rFonts w:cs="Times New Roman" w:ascii="Times New Roman" w:hAnsi="Times New Roman"/>
          <w:sz w:val="24"/>
          <w:szCs w:val="24"/>
          <w:lang w:val="en-US"/>
        </w:rPr>
        <w:t>IV</w:t>
      </w:r>
      <w:r>
        <w:rPr>
          <w:rFonts w:cs="Times New Roman" w:ascii="Times New Roman" w:hAnsi="Times New Roman"/>
          <w:sz w:val="24"/>
          <w:szCs w:val="24"/>
        </w:rPr>
        <w:t xml:space="preserve"> веке нашей эры. Поражение Рима в 324 году привело к полной остановке денежного обращения в империи – исчезли золотые и серебряные монеты, начался сильнейший экономический кризис, глава 6.2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енные успехи Египта и падение Рима застали многие легионы и колонии Древнего Рима врасплох. Сотни тысяч римлян находились вне столицы, так как осваивали новые земли. Поэтому Константин Великий объявил в 330 году о переносе столицы на Босфор, ближе к римским колониям и дружеским провинциям. При этом большая часть населения Рима оказалась пленниками египтян. Эти события попали в Ветхий Завет как пленение и рабство израильского народа. Религия единобожия и римские языческие верования оказались вне закона, официальной религией стал древний египетский культ богов. Такова была геополитическая и религиозная обстановка начала </w:t>
      </w:r>
      <w:r>
        <w:rPr>
          <w:rFonts w:cs="Times New Roman" w:ascii="Times New Roman" w:hAnsi="Times New Roman"/>
          <w:sz w:val="24"/>
          <w:szCs w:val="24"/>
          <w:lang w:val="en-US"/>
        </w:rPr>
        <w:t>IV</w:t>
      </w:r>
      <w:r>
        <w:rPr>
          <w:rFonts w:cs="Times New Roman" w:ascii="Times New Roman" w:hAnsi="Times New Roman"/>
          <w:sz w:val="24"/>
          <w:szCs w:val="24"/>
        </w:rPr>
        <w:t xml:space="preserve"> ве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им патриархом человечества признается Иуда, четвертый сын Иакова. По имени Иуды якобы названо одно из еврейских государств – Иудейское царство. В родословной Пророка Мухаммеда Иуду зовут Йашджуб. Мы отождествляем [6] Иуду с булгарским каганом Будимиром (Баламбером) и императором Валентом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люмар–Шэкэ, Шэк–Алып Будимир, Башимир, Баламир, Баламбер (363–378). Стал первым царем II Хонской династии [5], III том, стр. 89. Булюмар вошел в легенды русинов под именем Будимир. Инициировал и провел крупную военную реформу войск кубанитов – булгар. Например, авангард армии назывался урус [великие] сабан – часть войска, начинающая атаку. Булюмар перенес столицу Иделя из Поволжья в Кара–Саклан [Украина] в основанную им ставку Кан–Балын [будущий Башту, Киев]. Киевский холм, на котором его погребли, получил его прозвище Шэкэ [Щек, Щековица – на русинском языке]. Жена Будимира – это легендарная Туран – Бика. Иуде – Будимиру принадлежали финно–угорские земли на территории современной Московской, Владимирской и Ярославской областей (Холмогоры, Иудина Нагорная страна). Будимир является основателем города Киев в </w:t>
      </w:r>
      <w:r>
        <w:rPr>
          <w:rFonts w:cs="Times New Roman" w:ascii="Times New Roman" w:hAnsi="Times New Roman"/>
          <w:sz w:val="24"/>
          <w:szCs w:val="24"/>
          <w:lang w:val="en-US"/>
        </w:rPr>
        <w:t>IV</w:t>
      </w:r>
      <w:r>
        <w:rPr>
          <w:rFonts w:cs="Times New Roman" w:ascii="Times New Roman" w:hAnsi="Times New Roman"/>
          <w:sz w:val="24"/>
          <w:szCs w:val="24"/>
        </w:rPr>
        <w:t xml:space="preserve"> век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ент II (Flavius Julius Valens), римский император, жизнь (328–378), правление (364–378). Отцовство приписывают Грациану Старшему. По нашей реконструкции истории [1] Валент сын императора Константина Великого. Якобы погиб в бою с войсками варваров – гуннов под руководством сына Баламбера по имени Арбат 9 августа 378 года. Гибель императора не подтверждена, так как тело не было найдено. Мы полагаем, что это подлог летописей, когда в одном бою историки свели в качестве противников две ипостаси одного исторического лица – римлянина и варвара. В дальнейшем мы обнаружим еще несколько аналогичных фальсификаций. Мы полагаем, что на самом деле в 378 году произошла битва между гуннами (командующие Будимир и Арбат) и вестготами (командующий Фритигерн). В бою погиб каган Будимир, называемый официальной историей императором Валентом. В родословии римлянина Валента и болгарина Будимира отсутствует достоверная информация об отце и происхожден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иудеи» или «евреи» относится к потомкам колена Иуды. Однако патриарх Иуда – Будимир был этническим финно–угром, гаплогруппа </w:t>
      </w:r>
      <w:r>
        <w:rPr>
          <w:rFonts w:cs="Times New Roman" w:ascii="Times New Roman" w:hAnsi="Times New Roman"/>
          <w:sz w:val="24"/>
          <w:szCs w:val="24"/>
          <w:lang w:val="en-US"/>
        </w:rPr>
        <w:t>N</w:t>
      </w:r>
      <w:r>
        <w:rPr>
          <w:rFonts w:cs="Times New Roman" w:ascii="Times New Roman" w:hAnsi="Times New Roman"/>
          <w:sz w:val="24"/>
          <w:szCs w:val="24"/>
        </w:rPr>
        <w:t>1. Посему современные иудеи (евреи) не имеют никакого генетического отношения к потомкам реального Иуды. Поэтому самоназвание еврейского народа носит легендарный, а не фактический характер.</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 патриархом израильтян и всего человечества стал Моисей. Отметим, что в древних книгах писалось не Моисей, а Вождь Моисеи, т.е. это было прозвище или титул, а не личное имя. Проведем атрибуцию пророка с реальной исторической личностью [6].</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одосий I Великий Флавий (Flavius Theodosius Magnus) последний император единой Римской империи, жизнь (346–395), правление (379–395). При этом Сократ Схоластик [23] сообщал, что Феодосий Великий прожил 60 лет, соответственно, скончался в 405 году. Совершил огромное количество весомых деяний и подвигов как военачальник, император и религиозный деятель. Большая часть его свершений замалчивается историками и богословами. 19 января 379 года он был провозглашен Вождем Моисеи (Dux Moesi</w:t>
      </w:r>
      <w:r>
        <w:rPr>
          <w:rFonts w:cs="Times New Roman" w:ascii="Times New Roman" w:hAnsi="Times New Roman"/>
          <w:sz w:val="24"/>
          <w:szCs w:val="24"/>
          <w:lang w:val="en-US"/>
        </w:rPr>
        <w:t>ae</w:t>
      </w:r>
      <w:r>
        <w:rPr>
          <w:rFonts w:cs="Times New Roman" w:ascii="Times New Roman" w:hAnsi="Times New Roman"/>
          <w:sz w:val="24"/>
          <w:szCs w:val="24"/>
        </w:rPr>
        <w:t>) и объявлен императором восточной части Римской империи. Феодосий Флавий впервые в жизни попал в Константинополь в 380 году, где издал эдикт De fide catholica о христианстве, как единственной государственной религии Римской империи. В 381 году провел Второй Вселенский собор в Константинополе. В 391–395 годах принял эдикт о запрете язычества и моления в языческих храмах, отменил проведение Олимпийских игр.</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ем о «странных» поступках Феодосия Великого. С 355 года на набережной Константинополя лежал обелиск фараона Тутмоса III, завезенный туда египтянами. Обелиск якобы был создан в XVI веке до нашей эры, когда жил Тутмос III. Странные египтяне хранили обелиск 2000 лет, чтобы потом доставить этот 300 тонный объект с египетскими иероглифами в Константинополь (даже сегодня технически трудно представить эту операцию по доставке и установке колонны). Только в 390 году император распорядился установить обелиск на константинопольском Ипподроме, перестроенным и расширенным оным. На основании обелиска поместили мраморные барельефы, изображающие борьбу колесниц, схему установки обелиска и портреты самого Феодосия с семьей и окружением. После чего император запретил Олимпийские игры и разрешил только гонки колесниц, символизирующие какую–то погоню и избавление от преследователей. На Ипподроме также была установлена медная Змеиная колонна, составленная из трех тел извивающихся змей. Обелиск и Змеиная колонна сохранились до наших дней, за исключением змеиных голов, отрубленных безымянными варварами 20 октября 1700 го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ып–бий или Алп–абай Арбат (378 – 402), III том, стр. 90 [5]. Старший сын Булюмара и Туран–бики, продолжил идельскую династию Иджибаков и I Хонскую династию Дуло, но при этом явился и продолжателем II Хонской династии Дуло. Правил Иделем 24 года. Вошел в легенды русинов под именем Святогор и Соловей Будимирович. Якобы разгромил византийского императора Валента в битве под Адрианополем (современный город Эдирне). На самом деле уничтожил армию вестготов, атаковавшую Константинополь. Организовал первую волну Великого переселения народов – «гуннов» с территории Поволжья и Сибири в Восточную и Западную Европу в 370–х год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исей – в Пятикнижии [1] еврейский пророк и законодатель, основоположник иудаизма, возглавил Исход евреев из Египта. Прожил 120 лет в XIII веке до нашей эры. На иврите Моше означает «взятый из воды». Муса у арабов, Moses – на английском языке. Прозвище – Вождь Моисеи. Моисей наслал на египтян 10 казней, вывел израильтян из Египта через Чермное море (называемого почему–то Красным) по дну водоема. Получил 10 заповедей от Бога на горе Синай. На просторах Синая израильтяне нашли соленое озеро Меры. Использовал Медного змия. После 40 лет скитаний по пустыне Моисей умер.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отождествляем Арбата – Феодосия Великого – Моисея как одного исторического персонажа, подробно стр. 451–457 [1]. Время жизни 345–402 года, правление 378–402.  В 378 году Арбат возглавил первое перенаселение израильтян – кубанитов, жителей волжского Улак Урума (Древнего Рима) в количестве 600 тысяч человек. 19 января 379 года угорский царь Арбат перевел беженцев по льду замершего Черного моря в районе косы Тузла из Кубани в Крым, истинный Синай. Римлян преследовали войска фараона Тутмоса III, обосновавшиеся в Риме – Мемфисе на Волге с 324 года. Ослабший лед от повозок беженцев провалился под колесами колесниц армии фараона, большая часть преследователей утонули в Черном море. Кубаниты попали на Синай, где на горе Рока Ай–Петри или горе Карадаг Арбат получил скрижали Завета с Богом. Многие месяцы беженцы пытались найти выход с Крыма на материк, но упирались в соленое озеро Сиваш (озеро Меры). Вскоре проход вдоль Азовского моря был найден. Эту косу до сих пор называют в честь царя Арбата – Арабатская стрелка. Один из городов Крыма, где впервые остановились беженцы после переправы через Черное море, получил название в честь императора Феодосия Великого – Феодос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кубаниты – булгары – израильтяне переместились на Балканы, и попали в Европу. Только в 380 году Арбат – Феодосий прибыл в Рим, где вступил в права императора Рима. За свой военный подвиг Арбат – Феодосий получил римское воинское звание Вождь Моисеи (Dux Moesi</w:t>
      </w:r>
      <w:r>
        <w:rPr>
          <w:rFonts w:cs="Times New Roman" w:ascii="Times New Roman" w:hAnsi="Times New Roman"/>
          <w:sz w:val="24"/>
          <w:szCs w:val="24"/>
          <w:lang w:val="en-US"/>
        </w:rPr>
        <w:t>ae</w:t>
      </w:r>
      <w:r>
        <w:rPr>
          <w:rFonts w:cs="Times New Roman" w:ascii="Times New Roman" w:hAnsi="Times New Roman"/>
          <w:sz w:val="24"/>
          <w:szCs w:val="24"/>
        </w:rPr>
        <w:t xml:space="preserve">) и был провозглашен императором. Слово Моисей стало нарицательным, и люди начали использовать его в качестве термина, означающего имя пророка. Название провинции Моисея (Мезия) стала синонимом Спасения, Земли Обетованной. Поэтому Спасителей называли с тех пор Мессиями – с </w:t>
      </w:r>
      <w:r>
        <w:rPr>
          <w:rFonts w:cs="Times New Roman" w:ascii="Times New Roman" w:hAnsi="Times New Roman"/>
          <w:sz w:val="24"/>
          <w:szCs w:val="24"/>
          <w:lang w:val="en-US"/>
        </w:rPr>
        <w:t>IV</w:t>
      </w:r>
      <w:r>
        <w:rPr>
          <w:rFonts w:cs="Times New Roman" w:ascii="Times New Roman" w:hAnsi="Times New Roman"/>
          <w:sz w:val="24"/>
          <w:szCs w:val="24"/>
        </w:rPr>
        <w:t xml:space="preserve"> ве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бат – Феодосий – Вождь Моисеи в качестве акта примирения с фараонами Египта установил на Ипподроме обелиск Тутмоса III, женился на одной из египетских царевен и выдал замуж за фараона свою дочь Галлу Плацидию. Поэтому обелиску в Новом Риме немного более 1700 лет с момента создания, а не 3700 лет, как принято считать. Соответственно, первое нашествие гуннов на Европу произошло в годы правления угорского царя Арбата в 370–х годах. Это событие традиционной истории есть Первый Исход израильтян из египетского плена и первое масштабное переселение части предков современный европейцев с Поволжья и Северного Кавказ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ния императоров Флавиев, они же Гуннские цари, в </w:t>
      </w:r>
      <w:r>
        <w:rPr>
          <w:rFonts w:cs="Times New Roman" w:ascii="Times New Roman" w:hAnsi="Times New Roman"/>
          <w:sz w:val="24"/>
          <w:szCs w:val="24"/>
          <w:lang w:val="en-US"/>
        </w:rPr>
        <w:t>IV</w:t>
      </w:r>
      <w:r>
        <w:rPr>
          <w:rFonts w:cs="Times New Roman" w:ascii="Times New Roman" w:hAnsi="Times New Roman"/>
          <w:sz w:val="24"/>
          <w:szCs w:val="24"/>
        </w:rPr>
        <w:t xml:space="preserve"> веке были направлены на формирование ветхозаветного христианства. При Константине Великом христианство было признано равным остальным религиям, а уже при Феодосии Великом – стало государственной религией Нового Рима. Фактически эпоха становления христианства была связана с разработкой теории рождения Спасителя, изучением его божественной сути и принятием религиозных догматов, в том числе Символа Вер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ллельно событиям в Римской империи, христианство получило теоретическое развитие в Новом Царстве Египта. Это было следствием захвата Рима на Волге египтянами и обмена религиозными новостями и достижениями между народами и их элитами, подробно в работе [24].</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ком и практиком христианства в Египте стал Блаженный Августин, которого мы отождествляем с Гермесом Трисмегистом, он же египетский строитель, архитектор, писатель, министр и религиозный деятель Аменхотеп, сын Хапу. Время жизни этого выдающегося ученого и теолога есть 354 – 430 годы нашей эры. После смерти министра, его авторитет еще больше укрепился – он почитался как учитель и философ. Его также уважали как искусного целителя, ему поклонялись как богу врачевания, как когда–то его далекому предшественнику Имхотепу. Мы полагаем, что Визирь Аменхотеп построил в Египте самые грандиозные сооружения – это пирамиды в Гизе, в том числе пирамиду Хеопса из бетонных блоков, на вершине пирамиды было установлено Солнце из золота. Он широко использовал в строительстве многочисленных храмов и памятников бетонные технологии, привезенные из Рима – Мемфиса на Волге–Ахтуб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гие годы Августин посвятил тому, чтобы христианство прижилось на египетской почве, создав там культ монотеизма с главным богом Атоном, адаптировав, таким образом, христианство для египтян. Поэтому культ Атона – именно египетский вариант раннего христианства. В 420 году Августин имитировал свое самоубийство и покинул двор фараона, чтобы вернуться в Европу и Византийскую империю. Деятельность Августина в Египте, носившая многогранный характер, заметно повлияла на становление ветхозаветного христианства. Он занимался медитациями, стремился познать тайны возникновения жизни на Земле и во всей вселенной, первым описал процесс появления человека разумного на Земл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и ветхозаветного христианства пришлись по душе фараону Аменхотепу III и его сыну Аменхотепу IV. Для обожествления фараонов в рамках теории монотеизма Августин, видимо, предложил считать сына Аменхотепа III, Аменхотепа IV Богом Сыном или Христом. Поэтому новый фараон принял имя Эхнатон (угодный Атону) и его называли также Аминофис, то есть Иисус Христос – на египетский лад. Именем Аменофис называли и Аменхотепа III. Молодой фараон Эхнатон видел себя богодухновенным пророком Солнца, проповедником новой истинной религии, верховным жрецом веры в Единого Бога. Древнему богу солнца Гору придумали новое имя – Атон, ставшее частью имени молодого фараона. Эхнатон во время своего правления пришел к мысл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г объемлет своей любовью все творение, единый Бог над все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он для Эхнатона — универсальный мировой Бог. Фараон — Его избранник, «возлюбленный сын». Из оды Аменхотепа IV [25]: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око глядит на Тебя, горний Атон! Но постиг и познал Тебя в целом свете один Эхнат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Солнца жизнь замирает. При Его восходе оживает. Когда Ты исчезаешь, земля объята кромешной тьмой. Очи не видят очей, и в усыпальнице спят, с головой закутавшись, смертные. Из–под изголовья их укради драгоценную вещь — не заметя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 xml:space="preserve">Августин–Гермес постоянно носил в руке крест с ушком – символом христианства. Впоследствии знак станет называться коптским крестом. Изображение креста попало даже в иероглифы, описывающие имя фараона Эхнатона. Наибольшее количество крестов нашли в хорошо сохранившейся гробнице Тутанхамона, преемнике Эхнатона. Серьезные исследования этих аспектов содержатся в работах историка Н.А. Морозова [26–28]. </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 xml:space="preserve">«Тогда зародился культ Изиды, как говорят историки «смешанный культ богини Изиды, поклонники которой имели … свои заутрени, обедни и вечерни, удивительным образом напоминающие соответствующие католические, частично даже православные богослужения» [29]. </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Фараоны и жрецы носили одеяния изо льна с изображениями крестов на груди. Полагаю, что теперь понятно, откуда в Египте льняные ткани – они поступали из Мемфиса – Рима на Волге. В работе [30] историк Картер пишет:</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Два одеяния, которые я предпочел бы называть праздничными платьями, напоминают официальные облачения типа далматика или стихаря, который одевают дьяконы и епископы. … Я не претендую на историческое исследование об одежде этого рода, но из того факта, что в гробнице Тутмоса IV мне удалось найти фрагменты такого же облачения с именем Аменхотепа II, можно заключить, что подобные облачения имели все фараоны».</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 xml:space="preserve">Легенда об Озирисе рассказывает по работе Н. Румянцева [31]: </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Это – воскресение Озириса из мертвых после трехдневного пребывания его в гробе. Изображен он в момент воскресения, восстания из гроба. …Рядом с ним стоят его жена и сестра… Изида»</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Далее в комментариях о пяти каменных барельефах, иллюстрирующих моменты египетского мифа о рождении царя Аменофиса якобы 1500 лет до нашей эры, Н. Румянцев пишет:</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На первой картине божественный вестник. Тот стоит перед царицей–девой Мет–ем–ве и благовествует, что она родит сына. На второй – объясняется, кто будет отцом последнего: названная дева и верховный солнечный бог Амон сжимают друг друга в любовных объятиях. Третья картина дополняет и раскрывает смысл предыдущей картины: непорочное зачатие от божественного семени. Эта идея образно выражена через поднесение к носу Мет–ем–ве креста – знака жизни и округлость живота… Так египетские жрецы на стенах своего храма писали первые страницы биографии царственного богочеловека».</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Наиболее точной является все же аналогия (сходство) с христианским благовещением, которую мы находим в египетском мифе о рождении царей».</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Из пяти картин, изображающих различные моменты его (царя Аменофиса) рождения, три первые показали благовещение, любовное соитие и результат соития – непорочное зачатие. На четвертой картине представлена сама сцена рождения царственного богочеловека, и, наконец, пятая рисует нам поклонение младенцу трех коленопреклоненных человеческих фигур. Приветствуют и подносят ему дары, а рядом с ними то же самое совершают и боги. Полагаем, что всякие дальнейшие объяснения к этим пяти картинам излишни», – заканчивает Н. Румянцев.</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емник Эхнатона фараон Сменхкара пытался совместить в 440–442 годах поклонение Атону и древним богам, но с его смертью и восхождением на трон в 442 году юного фараона Тутанхамона (442–450), египетское христианство было упразднено окончательно, и восторжествовал культ древних богов. Египетская форма монотеизма–христианства просуществовала с 387 года по 442 год, благодаря усилиям Аврелия Августина – Аменхотепа – Гермеса Трисмегиста. </w:t>
      </w:r>
    </w:p>
    <w:p>
      <w:pPr>
        <w:pStyle w:val="Style1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Style1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 xml:space="preserve">Фараон Тутанхамон в 442 году совершил не менее резкий, чем его предшественники, религиозный и политический поворот. Однако теперь он был ознаменован возрождением традиционной египетской культуры и возвращением фиванского жречества к управлению страной (тем не менее, большинство выходцев из военных и средних слоев, занимавших высокие посты при Эхнатоне, сохранили свое влияние в государственных делах – жрецы и военные сумели, наконец, ужиться при царском дворе). Город Ахетатон, столица Эхнатона, был разрушен и предан забвению, обнаружен он был только в XIX веке наполеоновскими войсками. Столица Египетской империи номинально была возвращена в Фивы, однако реальной столицей был Мемфис–Рим на Ахтубе, где Тутанхамон пробыл большую часть правления. Несколько лет назад было проведено ДНК–исследование останков фараона Тутанхамона. К удивлению западных исследователей и нашему удовлетворению, Тутанхамон оказался немцем – гаплогруппа </w:t>
      </w:r>
      <w:r>
        <w:rPr>
          <w:rFonts w:eastAsia="Times New Roman" w:cs="Times New Roman" w:ascii="Times New Roman" w:hAnsi="Times New Roman"/>
          <w:color w:val="111111"/>
          <w:sz w:val="24"/>
          <w:szCs w:val="24"/>
          <w:lang w:val="en-US" w:eastAsia="ru-RU"/>
        </w:rPr>
        <w:t>R</w:t>
      </w:r>
      <w:r>
        <w:rPr>
          <w:rFonts w:eastAsia="Times New Roman" w:cs="Times New Roman" w:ascii="Times New Roman" w:hAnsi="Times New Roman"/>
          <w:color w:val="111111"/>
          <w:sz w:val="24"/>
          <w:szCs w:val="24"/>
          <w:lang w:eastAsia="ru-RU"/>
        </w:rPr>
        <w:t>1</w:t>
      </w:r>
      <w:r>
        <w:rPr>
          <w:rFonts w:eastAsia="Times New Roman" w:cs="Times New Roman" w:ascii="Times New Roman" w:hAnsi="Times New Roman"/>
          <w:color w:val="111111"/>
          <w:sz w:val="24"/>
          <w:szCs w:val="24"/>
          <w:lang w:val="en-US" w:eastAsia="ru-RU"/>
        </w:rPr>
        <w:t>b</w:t>
      </w:r>
      <w:r>
        <w:rPr>
          <w:rFonts w:eastAsia="Times New Roman" w:cs="Times New Roman" w:ascii="Times New Roman" w:hAnsi="Times New Roman"/>
          <w:color w:val="111111"/>
          <w:sz w:val="24"/>
          <w:szCs w:val="24"/>
          <w:lang w:eastAsia="ru-RU"/>
        </w:rPr>
        <w:t>1. Кроме того, всем известно, что в гробнице Тутанхамона были обнаружены многочисленные средневековые арабские украшения и артефакты. Как они могли попасть в гробницу, если бы фараон жил за 1300 лет до н.э.?</w:t>
      </w:r>
    </w:p>
    <w:p>
      <w:pPr>
        <w:pStyle w:val="Style1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египетских фараонов от христианства в 442 году вызвал вторую волну переселения римлян – израильтян с Волги – Ахтубы в Европу. Это перемещение народов получило название «Великое переселение народов» или Гуннское нашествие, которое возглавил каган Аттила</w:t>
      </w:r>
      <w:r>
        <w:rPr>
          <w:rFonts w:cs="Times New Roman" w:ascii="Times New Roman" w:hAnsi="Times New Roman"/>
          <w:sz w:val="24"/>
        </w:rPr>
        <w:t xml:space="preserve"> в 440–х годах</w:t>
      </w:r>
      <w:r>
        <w:rPr>
          <w:rFonts w:cs="Times New Roman" w:ascii="Times New Roman" w:hAnsi="Times New Roman"/>
          <w:sz w:val="24"/>
          <w:szCs w:val="24"/>
        </w:rPr>
        <w:t>. Атрибуция Аттилы описана нами в работе [6].</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ттила, Этцель, Туки, Атилле, Айбат, Тукал, Тохол, Атилла, угорский царь в 434 – 453 годах, </w:t>
      </w:r>
      <w:r>
        <w:rPr>
          <w:rFonts w:cs="Times New Roman" w:ascii="Times New Roman" w:hAnsi="Times New Roman"/>
          <w:sz w:val="24"/>
          <w:lang w:val="en-US"/>
        </w:rPr>
        <w:t>III </w:t>
      </w:r>
      <w:r>
        <w:rPr>
          <w:rFonts w:cs="Times New Roman" w:ascii="Times New Roman" w:hAnsi="Times New Roman"/>
          <w:sz w:val="24"/>
        </w:rPr>
        <w:t>том, стр. 91 [5]. Сын Мундзука – Муенчака, самый знаменитый булгарский царь и завоеватель. Родился в 401 или 406 году, был соправителем в 434–445 годах, а затем единоличным правителем Иделя. В его царствование Держава стала самой крупной в истории человечества империей от Китая и до Франции. В правление его сына Тингиза Идель распался на Кара–Бершуд [Дунайская и Днепровская часть], Ак–Бершуд или Эчке Идель, Внутренний Идель [Волго–Уральская часть Иделя] и Эскель [Сибирская часть Иделя]. Деяния и завоевания Аттилы хорошо известны. Европейские хронисты называли его Бич Божий. Известен факт получения Аттилой престола Руси от своего отца Муенчака – Мундзука и деда Арбата. Брата Аттилы звали Урус – Ружа Бургас (Рыжий Русс Бургас). Напомним, что престол Руси – это город Пруса и провинция Вифиния в Малой Азии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Флавий Аэций (</w:t>
      </w:r>
      <w:r>
        <w:rPr>
          <w:rFonts w:cs="Times New Roman" w:ascii="Times New Roman" w:hAnsi="Times New Roman"/>
          <w:sz w:val="24"/>
          <w:lang w:val="en-US"/>
        </w:rPr>
        <w:t>Flavius</w:t>
      </w:r>
      <w:r>
        <w:rPr>
          <w:rFonts w:cs="Times New Roman" w:ascii="Times New Roman" w:hAnsi="Times New Roman"/>
          <w:sz w:val="24"/>
        </w:rPr>
        <w:t xml:space="preserve"> </w:t>
      </w:r>
      <w:r>
        <w:rPr>
          <w:rFonts w:cs="Times New Roman" w:ascii="Times New Roman" w:hAnsi="Times New Roman"/>
          <w:sz w:val="24"/>
          <w:lang w:val="en-US"/>
        </w:rPr>
        <w:t>Aetius</w:t>
      </w:r>
      <w:r>
        <w:rPr>
          <w:rFonts w:cs="Times New Roman" w:ascii="Times New Roman" w:hAnsi="Times New Roman"/>
          <w:sz w:val="24"/>
        </w:rPr>
        <w:t>) полководец Западной Римской империи, удостоился от историков эпитета «последний из римлян». Был убит в 453 или 454 году. Считается участником битвы на Каталуанских полях и победителем Аттилы в 451 году. При этом имя Аэций тождественно одному из имён Аттилы – Этц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Феодосий </w:t>
      </w:r>
      <w:r>
        <w:rPr>
          <w:rFonts w:cs="Times New Roman" w:ascii="Times New Roman" w:hAnsi="Times New Roman"/>
          <w:sz w:val="24"/>
          <w:lang w:val="en-US"/>
        </w:rPr>
        <w:t>II</w:t>
      </w:r>
      <w:r>
        <w:rPr>
          <w:rFonts w:cs="Times New Roman" w:ascii="Times New Roman" w:hAnsi="Times New Roman"/>
          <w:sz w:val="24"/>
        </w:rPr>
        <w:t xml:space="preserve"> Флавий (</w:t>
      </w:r>
      <w:r>
        <w:rPr>
          <w:rFonts w:cs="Times New Roman" w:ascii="Times New Roman" w:hAnsi="Times New Roman"/>
          <w:sz w:val="24"/>
          <w:lang w:val="en-US"/>
        </w:rPr>
        <w:t>Flavius</w:t>
      </w:r>
      <w:r>
        <w:rPr>
          <w:rFonts w:cs="Times New Roman" w:ascii="Times New Roman" w:hAnsi="Times New Roman"/>
          <w:sz w:val="24"/>
        </w:rPr>
        <w:t xml:space="preserve"> </w:t>
      </w:r>
      <w:r>
        <w:rPr>
          <w:rFonts w:cs="Times New Roman" w:ascii="Times New Roman" w:hAnsi="Times New Roman"/>
          <w:sz w:val="24"/>
          <w:lang w:val="en-US"/>
        </w:rPr>
        <w:t>Theodosius</w:t>
      </w:r>
      <w:r>
        <w:rPr>
          <w:rFonts w:cs="Times New Roman" w:ascii="Times New Roman" w:hAnsi="Times New Roman"/>
          <w:sz w:val="24"/>
        </w:rPr>
        <w:t xml:space="preserve">) император Восточной Римской империи на протяжении 48 лет. С 402 года был малолетним соправителем отца Аркадия, а с 414 года фактически правила его сестра Пульхерия как регент и Августа. Затем правили его жена Евдокия и евнух Хрисафий. Считается, что Феодосий </w:t>
      </w:r>
      <w:r>
        <w:rPr>
          <w:rFonts w:cs="Times New Roman" w:ascii="Times New Roman" w:hAnsi="Times New Roman"/>
          <w:sz w:val="24"/>
          <w:lang w:val="en-US"/>
        </w:rPr>
        <w:t>II</w:t>
      </w:r>
      <w:r>
        <w:rPr>
          <w:rFonts w:cs="Times New Roman" w:ascii="Times New Roman" w:hAnsi="Times New Roman"/>
          <w:sz w:val="24"/>
        </w:rPr>
        <w:t xml:space="preserve"> не занимался делами империи, а правление передоверял своим родственникам и царедворцам. Фактически император не бывал в Константинополе. Где же он прятался эти 48 лет? В конце концов, Феодосий </w:t>
      </w:r>
      <w:r>
        <w:rPr>
          <w:rFonts w:cs="Times New Roman" w:ascii="Times New Roman" w:hAnsi="Times New Roman"/>
          <w:sz w:val="24"/>
          <w:lang w:val="en-US"/>
        </w:rPr>
        <w:t>II</w:t>
      </w:r>
      <w:r>
        <w:rPr>
          <w:rFonts w:cs="Times New Roman" w:ascii="Times New Roman" w:hAnsi="Times New Roman"/>
          <w:sz w:val="24"/>
        </w:rPr>
        <w:t xml:space="preserve"> погиб в результате несчастного случая в 450 год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Иисус Навин – библейский патриарх </w:t>
      </w:r>
      <w:r>
        <w:rPr>
          <w:rFonts w:cs="Times New Roman" w:ascii="Times New Roman" w:hAnsi="Times New Roman"/>
          <w:sz w:val="24"/>
          <w:lang w:val="en-US"/>
        </w:rPr>
        <w:t>Joshua</w:t>
      </w:r>
      <w:r>
        <w:rPr>
          <w:rFonts w:cs="Times New Roman" w:ascii="Times New Roman" w:hAnsi="Times New Roman"/>
          <w:sz w:val="24"/>
        </w:rPr>
        <w:t xml:space="preserve">, преемник Моисея. Предводитель израильского народа в период завоевания Ханаана. Деяния подробно описаны в «Книге Иисуса Навина» [3]. Завоевал для израильтян Землю Обетованную. Проявил неслыханную жестокость и безжалостность к врагам. В одной из битв явил чудо, остановив движение солнца и луны, дабы уничтожить всех неприятелей. Жители всех покоренных городов поголовно уничтожались. Использовал Ковчег завета для военных целей, им был разрушен город Иерихон. После покорения и раздела земли мирно скончался на горе Ефремово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ы отождествляем Аттилу – Флавия Аэция – Феодосия </w:t>
      </w:r>
      <w:r>
        <w:rPr>
          <w:rFonts w:cs="Times New Roman" w:ascii="Times New Roman" w:hAnsi="Times New Roman"/>
          <w:sz w:val="24"/>
          <w:lang w:val="en-US"/>
        </w:rPr>
        <w:t>II</w:t>
      </w:r>
      <w:r>
        <w:rPr>
          <w:rFonts w:cs="Times New Roman" w:ascii="Times New Roman" w:hAnsi="Times New Roman"/>
          <w:sz w:val="24"/>
        </w:rPr>
        <w:t xml:space="preserve"> – Иисуса Навина как одно историческое лицо, жившее в </w:t>
      </w:r>
      <w:r>
        <w:rPr>
          <w:rFonts w:cs="Times New Roman" w:ascii="Times New Roman" w:hAnsi="Times New Roman"/>
          <w:sz w:val="24"/>
          <w:lang w:val="en-US"/>
        </w:rPr>
        <w:t>V</w:t>
      </w:r>
      <w:r>
        <w:rPr>
          <w:rFonts w:cs="Times New Roman" w:ascii="Times New Roman" w:hAnsi="Times New Roman"/>
          <w:sz w:val="24"/>
        </w:rPr>
        <w:t xml:space="preserve"> веке нашей эры. Земля обетованная для израильтян – кубанитов это Центральная и Восточная Европа, а также Балканы, которые были захвачены войсками гуннов – римлян с Поволжья и Северного Кавказ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лигией гуннов традиционные историки признают тенгриантсво и шаманизм. Напомним, что тенгрианство это отюрченный вариант арийского ведизма. Однако согласно нашей реконструкции истории, элита гуннов и большая часть переселенцев были христианами. Верующим людям приходилось совмещать новую теоретическую религию христианство с практической религией предков – ведизмом и тенгрианство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мы описали ветхозаветные события и персонажей Пятикнижия Моисея и Книгу Иисуса Навина. Хронологические рамки относятся к периоду 450 лет – от начала </w:t>
      </w:r>
      <w:r>
        <w:rPr>
          <w:rFonts w:cs="Times New Roman" w:ascii="Times New Roman" w:hAnsi="Times New Roman"/>
          <w:sz w:val="24"/>
          <w:szCs w:val="24"/>
          <w:lang w:val="en-US"/>
        </w:rPr>
        <w:t>I</w:t>
      </w:r>
      <w:r>
        <w:rPr>
          <w:rFonts w:cs="Times New Roman" w:ascii="Times New Roman" w:hAnsi="Times New Roman"/>
          <w:sz w:val="24"/>
          <w:szCs w:val="24"/>
        </w:rPr>
        <w:t xml:space="preserve"> века и до середины </w:t>
      </w:r>
      <w:r>
        <w:rPr>
          <w:rFonts w:cs="Times New Roman" w:ascii="Times New Roman" w:hAnsi="Times New Roman"/>
          <w:sz w:val="24"/>
          <w:szCs w:val="24"/>
          <w:lang w:val="en-US"/>
        </w:rPr>
        <w:t>V</w:t>
      </w:r>
      <w:r>
        <w:rPr>
          <w:rFonts w:cs="Times New Roman" w:ascii="Times New Roman" w:hAnsi="Times New Roman"/>
          <w:sz w:val="24"/>
          <w:szCs w:val="24"/>
        </w:rPr>
        <w:t xml:space="preserve"> века. Первый Исход соответствует переселению гуннов в 380–х годах, а деяния Иисуса Навина – второй волне гуннского нашествия на Европу в 440–х годах. Между смертью Вождя Моисеи в 402 году и началом завоевания Земли Обетованной Иисусом Навином прошло 40 лет. После смерти Аттилы – Иисуса Навина империя гуннов распалась и наступила эпоха Судей и Первого Царст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Булгарская держава – Идель в </w:t>
      </w:r>
      <w:r>
        <w:rPr>
          <w:rFonts w:cs="Times New Roman" w:ascii="Times New Roman" w:hAnsi="Times New Roman"/>
          <w:sz w:val="24"/>
          <w:lang w:val="en-US"/>
        </w:rPr>
        <w:t>VI</w:t>
      </w:r>
      <w:r>
        <w:rPr>
          <w:rFonts w:cs="Times New Roman" w:ascii="Times New Roman" w:hAnsi="Times New Roman"/>
          <w:sz w:val="24"/>
        </w:rPr>
        <w:t xml:space="preserve"> веке разделилась на множество частей – бейликов и тюб (уделов). Мы полагаем, что этот период можно назвать республиканским, так как не было центральной власти кагана, а решения вырабатывались группой правителей. Некоторые из них назывались судьями (иджек, идек). В конце </w:t>
      </w:r>
      <w:r>
        <w:rPr>
          <w:rFonts w:cs="Times New Roman" w:ascii="Times New Roman" w:hAnsi="Times New Roman"/>
          <w:sz w:val="24"/>
          <w:lang w:val="en-US"/>
        </w:rPr>
        <w:t>VI</w:t>
      </w:r>
      <w:r>
        <w:rPr>
          <w:rFonts w:cs="Times New Roman" w:ascii="Times New Roman" w:hAnsi="Times New Roman"/>
          <w:sz w:val="24"/>
        </w:rPr>
        <w:t xml:space="preserve"> века Главным судьей признавался Юрган Телес, который не принадлежал к прямому роду угорских царей, но временно исполнял обязанности правителя в начале </w:t>
      </w:r>
      <w:r>
        <w:rPr>
          <w:rFonts w:cs="Times New Roman" w:ascii="Times New Roman" w:hAnsi="Times New Roman"/>
          <w:sz w:val="24"/>
          <w:lang w:val="en-US"/>
        </w:rPr>
        <w:t>VII</w:t>
      </w:r>
      <w:r>
        <w:rPr>
          <w:rFonts w:cs="Times New Roman" w:ascii="Times New Roman" w:hAnsi="Times New Roman"/>
          <w:sz w:val="24"/>
        </w:rPr>
        <w:t xml:space="preserve"> века до взросления Кубра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Юрган (Бюрган) Телес (602 – 605), </w:t>
      </w:r>
      <w:r>
        <w:rPr>
          <w:rFonts w:cs="Times New Roman" w:ascii="Times New Roman" w:hAnsi="Times New Roman"/>
          <w:sz w:val="24"/>
          <w:lang w:val="en-US"/>
        </w:rPr>
        <w:t>III </w:t>
      </w:r>
      <w:r>
        <w:rPr>
          <w:rFonts w:cs="Times New Roman" w:ascii="Times New Roman" w:hAnsi="Times New Roman"/>
          <w:sz w:val="24"/>
        </w:rPr>
        <w:t>том, стр. 95 [5], брат жены кагана Албури и дядя Кубрата. Дунайские болгары называли Юргана – Орган (617 – 630). Отметим, что наблюдается хронологическая нестыковка времени правления булгарского царя Юргана Телеса и болгарского дунайского Органа в булгарских и византийских источниках на 12–15 л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Юргану пришлось заново воссоздавать булгарское государство, распавшееся после смерти Албури на 60 уделов. Когда Кубрат повзрослел, Юрган добровольно передал ему власть. Жизнь Юргана вошла в булгарскую историю, как пример бескорыстного служения народу и родной стране. После смерти Юргана Телеса царю Кубрату служил сын Юргана – Билиг. В одном из сражений Билиг, спасая Кубрата, погиб, а Кубрат усыновил двух его сыновей – Лачына и Кызыл–Кубара. Перед правлением в качестве кагана, Юрган Телес занимал пост главного судьи [иджик или идик по–булгарски]. В 619 году Юрган для закрепления союза с Новым Римом принял с частью булгар Православие в византийском городе Корсунь (Херсонес). На биографию Юргана накладывается перипетии жизни кагана Албури (Аскала). Юрган предсказал отцу Кубрата, что тот погибнет, если поедет на переговоры в ставку аварского кагана Апсиха. Так и случилось. В результате власть перешла к Юргану, названным аксакалом или предсказателе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Узурпатор, император Фока (</w:t>
      </w:r>
      <w:r>
        <w:rPr>
          <w:rFonts w:cs="Times New Roman" w:ascii="Times New Roman" w:hAnsi="Times New Roman"/>
          <w:sz w:val="24"/>
          <w:lang w:val="en-US"/>
        </w:rPr>
        <w:t>Flavius</w:t>
      </w:r>
      <w:r>
        <w:rPr>
          <w:rFonts w:cs="Times New Roman" w:ascii="Times New Roman" w:hAnsi="Times New Roman"/>
          <w:sz w:val="24"/>
        </w:rPr>
        <w:t xml:space="preserve"> </w:t>
      </w:r>
      <w:r>
        <w:rPr>
          <w:rFonts w:cs="Times New Roman" w:ascii="Times New Roman" w:hAnsi="Times New Roman"/>
          <w:sz w:val="24"/>
          <w:lang w:val="en-US"/>
        </w:rPr>
        <w:t>Phocas</w:t>
      </w:r>
      <w:r>
        <w:rPr>
          <w:rFonts w:cs="Times New Roman" w:ascii="Times New Roman" w:hAnsi="Times New Roman"/>
          <w:sz w:val="24"/>
        </w:rPr>
        <w:t xml:space="preserve"> </w:t>
      </w:r>
      <w:r>
        <w:rPr>
          <w:rFonts w:cs="Times New Roman" w:ascii="Times New Roman" w:hAnsi="Times New Roman"/>
          <w:sz w:val="24"/>
          <w:lang w:val="en-US"/>
        </w:rPr>
        <w:t>Augustus</w:t>
      </w:r>
      <w:r>
        <w:rPr>
          <w:rFonts w:cs="Times New Roman" w:ascii="Times New Roman" w:hAnsi="Times New Roman"/>
          <w:sz w:val="24"/>
        </w:rPr>
        <w:t>), жизнь 547–610, правление 602–610, убит или покончил жизнь самоубийством в 610 году. Фока был избран императором взбунтовавшимися войсками. Правление Фоки было ознаменовано чередой внесудебных расправ и жестоких казней. Император видел в царской власти средство для насыщения своих диких страстей и жестокости. Считается, что Фока был растерзан со своими приближенными возмущенным народом. Поводом для расправы над тираном послужило вхождение в Босфор в начале октября 610 года флота под командованием Ираклия, будущего императора. Восьмилетнее правление Фоки признается самым худшим периодом византийской истории [19].</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Царь Саул – библейский персонаж, основатель объединенного Израильского царства, Ветхий Завет [3]. Евреи полагают, что имя Саул означает «одолженный у Бога». В Коране Саула называют Талут [32], Корова, 2:247–251. По одной из версий, считающейся наиболее близкой к исторической правде, Саул – военный командир, провозглашенный царем в Гингале после нанесения поражения аммонитянам. В рассказе он один из Судей (героев, избранных Богом). Жил за 1000 лет до нашей эры. Полагали, что он обладал даром пророчества. Хорошо известна история взаимоотношений Саула с Давидом. Характер у царя был сложным и взрывным. В конце жизни в одной из битв Саул был ранен и покончил жизнь самоубийство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ы отождествляем Юргана Телеса – Фоку – царя Саула/Талута как одно историческое лицо, жившее в </w:t>
      </w:r>
      <w:r>
        <w:rPr>
          <w:rFonts w:cs="Times New Roman" w:ascii="Times New Roman" w:hAnsi="Times New Roman"/>
          <w:sz w:val="24"/>
          <w:lang w:val="en-US"/>
        </w:rPr>
        <w:t>VI</w:t>
      </w:r>
      <w:r>
        <w:rPr>
          <w:rFonts w:cs="Times New Roman" w:ascii="Times New Roman" w:hAnsi="Times New Roman"/>
          <w:sz w:val="24"/>
        </w:rPr>
        <w:t>–</w:t>
      </w:r>
      <w:r>
        <w:rPr>
          <w:rFonts w:cs="Times New Roman" w:ascii="Times New Roman" w:hAnsi="Times New Roman"/>
          <w:sz w:val="24"/>
          <w:lang w:val="en-US"/>
        </w:rPr>
        <w:t>VII</w:t>
      </w:r>
      <w:r>
        <w:rPr>
          <w:rFonts w:cs="Times New Roman" w:ascii="Times New Roman" w:hAnsi="Times New Roman"/>
          <w:sz w:val="24"/>
        </w:rPr>
        <w:t xml:space="preserve"> веках нашей эры, персонажа Первой книги Царств [3]. Правитель  первоначально был судьей булгар – израильтян, ставший затем на время царем – императором. Он не являлся наследником престола, поэтому его правление было незаконным с точки зрения рода Флавиев – Дуло – Руси. Житие Юргана Телеса – царя Саула лишнее подтверждение того факта, что история булгар – гуннов, этнических финно–угров, есть событийная первооснова написания хроник Византийской империи и священных писаний Ветхого Заве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Кубрат, Кюнграт, Курбат, Курт, Хор (593–660, правление 618–660). Старший сын кагана Албури, </w:t>
      </w:r>
      <w:r>
        <w:rPr>
          <w:rFonts w:cs="Times New Roman" w:ascii="Times New Roman" w:hAnsi="Times New Roman"/>
          <w:sz w:val="24"/>
          <w:lang w:val="en-US"/>
        </w:rPr>
        <w:t>III </w:t>
      </w:r>
      <w:r>
        <w:rPr>
          <w:rFonts w:cs="Times New Roman" w:ascii="Times New Roman" w:hAnsi="Times New Roman"/>
          <w:sz w:val="24"/>
        </w:rPr>
        <w:t>том, стр. 95–96 [5]. Угорский царь Кубрат появился на свет непосредственно в Порфирном зале дворца в Константинополе, где рождались только императоры. До 12 лет он жил в императорском дворце, был крещен и получил титул Цезаря. Цезарь есть титул императора. Эта информация доступна в официальных исторических хрониках. За время своей жизни Кубрат создал огромную империю, называемую булгарами Великая Болгария. В 620 году младший брат Шамбат заново отстроил город Башту на месте крепости Аскал. Будущий город Киев стоял на холмах, которые назывались булгарами Куян или Кук–Куянтау [горами духа Куяна или Кук–Куяна], поэтому Киев также и Кук–Куян. По нашей реконструкции название Киев произошло от слова Куб. Арабы и булгары называли город Куяб [33, 34]. Куб это однокоренное слово от имени Бога Отца Кубара и царя Кубра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мперия Кубрата – Великая Болгария или Великий Израиль – простиралась по широте от Енисея до Центральной Европы, </w:t>
      </w:r>
      <w:r>
        <w:rPr>
          <w:rFonts w:cs="Times New Roman" w:ascii="Times New Roman" w:hAnsi="Times New Roman"/>
          <w:sz w:val="24"/>
          <w:lang w:val="en-US"/>
        </w:rPr>
        <w:t>II </w:t>
      </w:r>
      <w:r>
        <w:rPr>
          <w:rFonts w:cs="Times New Roman" w:ascii="Times New Roman" w:hAnsi="Times New Roman"/>
          <w:sz w:val="24"/>
        </w:rPr>
        <w:t>том, стр. 16 [5]. В 629 году Тюркский каганат развалился на две части – Баласагунскую (Среднеазиатскую и монгольскую) и Хазарскую (Западную казахстанскую), после чего Кубрат немедленно подчинил своей власти Суварский бейлик и в 630 году провозгласил вновь соединенные части Иделя единым Булгарским царством (Булгар, Болгария). Отныне территория Поволжья навсегда получила свое историческое название – Булгар (Булгария), а название Идель закрепилось за Волго–Камской речной системой и к именам семи крупнейших рек этой системы стили прибавлять слово Идель. Кара–Идель это Волга, Ак–Идель это река Белая. Чулман–Идель это Кама. Сура Идель это река Сура. Ака Идель это Ока. Нукрат Идель это река Вятка и Була Идель это река Черемшан. Столицей государства стала Фанагория – столица бывшего Боспорского царства. Напомним, что название Фанагория полностью созвучно словам Финно–угор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У Кубрата было пять сыновей – Бат Баян (Илят–бир), Котраг, Аспарух, Кубер и Альцек. Бат Баян получил по наследству престол Великой Болгарии. Котраг возглавил Волжскую Болгарию. Аспарух стал ханом Дунайской Болгарии. Альцек со своей ордой перебрался в Центральную Европу и остался жить в северной Италии. В наших таблицах видно, что род Кубрата, как ветвь царей и императоров, продолжили потомки Бат Баяна. Третий сын Аспарух основал династию царей Дунайской Болгарии. Потомками Куберы стали Равноапостольные Святые Кирилл и Мефодий, кузены Рюрика и духовные отцы, крестившие его в Итиле в 860 году [3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Ираклий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Flavius</w:t>
      </w:r>
      <w:r>
        <w:rPr>
          <w:rFonts w:cs="Times New Roman" w:ascii="Times New Roman" w:hAnsi="Times New Roman"/>
          <w:sz w:val="24"/>
        </w:rPr>
        <w:t xml:space="preserve"> </w:t>
      </w:r>
      <w:r>
        <w:rPr>
          <w:rFonts w:cs="Times New Roman" w:ascii="Times New Roman" w:hAnsi="Times New Roman"/>
          <w:sz w:val="24"/>
          <w:lang w:val="en-US"/>
        </w:rPr>
        <w:t>Heraclius</w:t>
      </w:r>
      <w:r>
        <w:rPr>
          <w:rFonts w:cs="Times New Roman" w:ascii="Times New Roman" w:hAnsi="Times New Roman"/>
          <w:sz w:val="24"/>
        </w:rPr>
        <w:t xml:space="preserve"> </w:t>
      </w:r>
      <w:r>
        <w:rPr>
          <w:rFonts w:cs="Times New Roman" w:ascii="Times New Roman" w:hAnsi="Times New Roman"/>
          <w:sz w:val="24"/>
          <w:lang w:val="en-US"/>
        </w:rPr>
        <w:t>Augustus</w:t>
      </w:r>
      <w:r>
        <w:rPr>
          <w:rFonts w:cs="Times New Roman" w:ascii="Times New Roman" w:hAnsi="Times New Roman"/>
          <w:sz w:val="24"/>
        </w:rPr>
        <w:t xml:space="preserve">) – византийский император, основатель правившей более 100 лет династии Ираклия. Годы жизни 575–641, года правления 610 – 641. Считают, что царствование Геракла, стыдливо называемым российскими историками Ираклием, открыло новую эпоху в истории Нового Рима, как «полагающую границу между старым и вновь народившимся историческим движением», стр. 3 [36]. Молодой император попал на престол Рима путем свержения тирана Фоки в 610 году. Утверждают, что Ираклий был близким другом Кубрата, с кем вместе учился. Это положение удивительно, так как по традиционной хронологии Ираклий должен быть старше Кубрата на 20 лет. Детская дружба привела к заключению мирного договора между Великой Болгарией Кубрата и Новым Римом под руководством императора Иракл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Главным врагом императора и Нового Рима стали персы, захватившие Сирию в 611 году и в 614 году палестинский Аль Кудс (Иерусалим), жители которого попали в плен и были отправлены в Вавилон. Император проводил много времени в военных походах в Малой Азии, Палестине, Египте и Саудовской Аравии вплоть до 628 года. В это время появилось новое мусульманское летоисчисление – хиджра, датируемая 24 сентября 622 года. Ираклий в 616–626 годах организовал работы по восстановлению христианской церкви, построенной на Храмовой горе своими предками в 330–х годах – Равноапостольными Святыми Константином и Еле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Царь Давид – второй царь Израиля, имя переводится как «возлюбленный». Царствовал 40 лет в </w:t>
      </w:r>
      <w:r>
        <w:rPr>
          <w:rFonts w:cs="Times New Roman" w:ascii="Times New Roman" w:hAnsi="Times New Roman"/>
          <w:sz w:val="24"/>
          <w:lang w:val="en-US"/>
        </w:rPr>
        <w:t>X</w:t>
      </w:r>
      <w:r>
        <w:rPr>
          <w:rFonts w:cs="Times New Roman" w:ascii="Times New Roman" w:hAnsi="Times New Roman"/>
          <w:sz w:val="24"/>
        </w:rPr>
        <w:t xml:space="preserve"> веке до нашей эры. Создал Великий Израиль в очертаниях Земли Обетованной. Давид являлся образом идеального правителя, из рода которого по мужской линии выйдет Мессия. Начал строительство Храма, которое завершил его сын Соломон. История Давида хорошо известна, поэтому мы не будем на ней подробно останавливаться. В исламе Давида называют Давуд. В родовом дереве Пророка Мухаммеда его именуют Муда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мозаиках Церкви Хора (1315–1321 года) в Стамбуле царя Давида именуют ДАД [2], то есть Отец. Мы полагаем, что вариант имени Давид появился усилиями фальсификаторов от католичества и иудаизма не ранее </w:t>
      </w:r>
      <w:r>
        <w:rPr>
          <w:rFonts w:cs="Times New Roman" w:ascii="Times New Roman" w:hAnsi="Times New Roman"/>
          <w:sz w:val="24"/>
          <w:lang w:val="en-US"/>
        </w:rPr>
        <w:t>XVI</w:t>
      </w:r>
      <w:r>
        <w:rPr>
          <w:rFonts w:cs="Times New Roman" w:ascii="Times New Roman" w:hAnsi="Times New Roman"/>
          <w:sz w:val="24"/>
        </w:rPr>
        <w:t xml:space="preserve"> ве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ы отождествляем Кубрата – Ираклия – Давида – Мудара как одно историческое лицо, жившее в </w:t>
      </w:r>
      <w:r>
        <w:rPr>
          <w:rFonts w:cs="Times New Roman" w:ascii="Times New Roman" w:hAnsi="Times New Roman"/>
          <w:sz w:val="24"/>
          <w:lang w:val="en-US"/>
        </w:rPr>
        <w:t>VI</w:t>
      </w:r>
      <w:r>
        <w:rPr>
          <w:rFonts w:cs="Times New Roman" w:ascii="Times New Roman" w:hAnsi="Times New Roman"/>
          <w:sz w:val="24"/>
        </w:rPr>
        <w:t>–</w:t>
      </w:r>
      <w:r>
        <w:rPr>
          <w:rFonts w:cs="Times New Roman" w:ascii="Times New Roman" w:hAnsi="Times New Roman"/>
          <w:sz w:val="24"/>
          <w:lang w:val="en-US"/>
        </w:rPr>
        <w:t>VII</w:t>
      </w:r>
      <w:r>
        <w:rPr>
          <w:rFonts w:cs="Times New Roman" w:ascii="Times New Roman" w:hAnsi="Times New Roman"/>
          <w:sz w:val="24"/>
        </w:rPr>
        <w:t xml:space="preserve"> веках нашей эры. Некоторые различия в биографиях и датах жизни правителей вызваны бурным творчеством Феофана Исповедника из Византии и богословов Хазарского каганата. Великая Болгария и Великий Израиль есть одно государство, созданное кубанитами – булгарами – израильтянами на просторах Европы и Малой Азии. Часть Израиля приходилась на территорию Палестины, куда входил городок Аль Кудс и сирийский Дамаск. В скором времени осколок Великой Болгарии – империя Омейядов стала самостоятельным государством монотеизма. Мы полагаем, что Кубрат – Ираклий стал прототипом личности Пророка Мухаммеда (571–632), хотя сам Пророк жил в </w:t>
      </w:r>
      <w:r>
        <w:rPr>
          <w:rFonts w:cs="Times New Roman" w:ascii="Times New Roman" w:hAnsi="Times New Roman"/>
          <w:sz w:val="24"/>
          <w:lang w:val="en-US"/>
        </w:rPr>
        <w:t>XI</w:t>
      </w:r>
      <w:r>
        <w:rPr>
          <w:rFonts w:cs="Times New Roman" w:ascii="Times New Roman" w:hAnsi="Times New Roman"/>
          <w:sz w:val="24"/>
        </w:rPr>
        <w:t>–</w:t>
      </w:r>
      <w:r>
        <w:rPr>
          <w:rFonts w:cs="Times New Roman" w:ascii="Times New Roman" w:hAnsi="Times New Roman"/>
          <w:sz w:val="24"/>
          <w:lang w:val="en-US"/>
        </w:rPr>
        <w:t>XII</w:t>
      </w:r>
      <w:r>
        <w:rPr>
          <w:rFonts w:cs="Times New Roman" w:ascii="Times New Roman" w:hAnsi="Times New Roman"/>
          <w:sz w:val="24"/>
        </w:rPr>
        <w:t xml:space="preserve"> веках. Коран был написан Пророком Мухаммедом в 1040–х год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события ветхозаветной Второй книги Царств проистекали на просторах Европы, Кавказа, Малой Азии и Византийской империи в </w:t>
      </w:r>
      <w:r>
        <w:rPr>
          <w:rFonts w:cs="Times New Roman" w:ascii="Times New Roman" w:hAnsi="Times New Roman"/>
          <w:sz w:val="24"/>
          <w:szCs w:val="24"/>
          <w:lang w:val="en-US"/>
        </w:rPr>
        <w:t>VII</w:t>
      </w:r>
      <w:r>
        <w:rPr>
          <w:rFonts w:cs="Times New Roman" w:ascii="Times New Roman" w:hAnsi="Times New Roman"/>
          <w:sz w:val="24"/>
          <w:szCs w:val="24"/>
        </w:rPr>
        <w:t xml:space="preserve"> веке нашей эры [3].</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брат – Ираклий/Геракл стал настоящим Отцом религиозной нации кубанитов – израильтян, недаром в Церкви Хора его называют ДАД, а евреи – царь Давид. Активная деятельность патриарха привела к восстановлению древнего святилища на Храмовой горе, отделению Ислама от христианства в 622 году (возникновению летоисчисления Хиджра), созданию огромного религиозного государства Великая Болгария – Великий Израиль на территориях Европы, Средиземноморья, Кавказа, Средней Азии, Месопотамии, Малой Азии, Аравии и Ближнего Востока. Ранний Ислам был попросту фундаментальным христианством, не допускающим изображений Бога и его пророков. Личность и годы жизни Кубрата (575–665) перенеслись на деяния Пророка Мухаммеда, жившего на самом деле в 1090–1152 годах. Со смертью Кубрата на Ближнем Востоке возникла Империя Омейядов, простиравшаяся от Испании (Кордовский халифат) и до Индии в 750 году. Границы империи подходили к Аральскому морю и Памиру на севере страны. Внук Кубрата царь Сулейман – Соломон – Юстиниан Ринотмет в конце жизни (начало </w:t>
      </w:r>
      <w:r>
        <w:rPr>
          <w:rFonts w:cs="Times New Roman" w:ascii="Times New Roman" w:hAnsi="Times New Roman"/>
          <w:sz w:val="24"/>
          <w:szCs w:val="24"/>
          <w:lang w:val="en-US"/>
        </w:rPr>
        <w:t>VIII</w:t>
      </w:r>
      <w:r>
        <w:rPr>
          <w:rFonts w:cs="Times New Roman" w:ascii="Times New Roman" w:hAnsi="Times New Roman"/>
          <w:sz w:val="24"/>
          <w:szCs w:val="24"/>
        </w:rPr>
        <w:t xml:space="preserve"> века) возглавлял Омейядский халифа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од из жизни Кубрата привел к появлению независимого Хазарского каганата (650–969). Иудаизм выделился в независимое религиозное течение, ставшее доминировать среди хазар, элита которых начала принимать иудаизм с 730 года, когда хазарский князь Булан обратился в иудаизм. При этом в Хазарском каганате основной религией был культ Тенгри, вторым по значению было христианство. Однако с </w:t>
      </w:r>
      <w:r>
        <w:rPr>
          <w:rFonts w:cs="Times New Roman" w:ascii="Times New Roman" w:hAnsi="Times New Roman"/>
          <w:sz w:val="24"/>
          <w:szCs w:val="24"/>
          <w:lang w:val="en-US"/>
        </w:rPr>
        <w:t>IX</w:t>
      </w:r>
      <w:r>
        <w:rPr>
          <w:rFonts w:cs="Times New Roman" w:ascii="Times New Roman" w:hAnsi="Times New Roman"/>
          <w:sz w:val="24"/>
          <w:szCs w:val="24"/>
        </w:rPr>
        <w:t xml:space="preserve"> века иудеями становились все каганы хазар. На основании этих сведений мы можем сделать вывод, что религия иудаизма ответвилась из христианства лишь во второй половине </w:t>
      </w:r>
      <w:r>
        <w:rPr>
          <w:rFonts w:cs="Times New Roman" w:ascii="Times New Roman" w:hAnsi="Times New Roman"/>
          <w:sz w:val="24"/>
          <w:szCs w:val="24"/>
          <w:lang w:val="en-US"/>
        </w:rPr>
        <w:t>VII</w:t>
      </w:r>
      <w:r>
        <w:rPr>
          <w:rFonts w:cs="Times New Roman" w:ascii="Times New Roman" w:hAnsi="Times New Roman"/>
          <w:sz w:val="24"/>
          <w:szCs w:val="24"/>
        </w:rPr>
        <w:t xml:space="preserve"> века, что произошло позднее отделения Ислама в первой половине </w:t>
      </w:r>
      <w:r>
        <w:rPr>
          <w:rFonts w:cs="Times New Roman" w:ascii="Times New Roman" w:hAnsi="Times New Roman"/>
          <w:sz w:val="24"/>
          <w:szCs w:val="24"/>
          <w:lang w:val="en-US"/>
        </w:rPr>
        <w:t>VII</w:t>
      </w:r>
      <w:r>
        <w:rPr>
          <w:rFonts w:cs="Times New Roman" w:ascii="Times New Roman" w:hAnsi="Times New Roman"/>
          <w:sz w:val="24"/>
          <w:szCs w:val="24"/>
        </w:rPr>
        <w:t xml:space="preserve"> века. Мы полагаем, что большая часть религиозных текстов Ветхого Завета были записаны иудеями Хазарского кагана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родословным деревьям каганов хазар, взятых из булгарских хроник [5], мы можем априори утверждать, что иудейские цари не были этническими уграми, но имели тюркское происхождение. Семиты Ближнего Востока не имели прямого отношения к формированию иудаизма и каганам первого в истории иудейского государства – Хазарского кагана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громной религиозной империи Великая Болгария – Великий Израиль привело к изгнанию египетских фараонов из Мемфиса – Древнего Рима на Волге – Ахтубе, где вскоре был образован Хазарский каганат в 650–х годах. Этот период соответствует правлению фараонов Рамсеса </w:t>
      </w:r>
      <w:r>
        <w:rPr>
          <w:rFonts w:cs="Times New Roman" w:ascii="Times New Roman" w:hAnsi="Times New Roman"/>
          <w:sz w:val="24"/>
          <w:szCs w:val="24"/>
          <w:lang w:val="en-US"/>
        </w:rPr>
        <w:t>III</w:t>
      </w:r>
      <w:r>
        <w:rPr>
          <w:rFonts w:cs="Times New Roman" w:ascii="Times New Roman" w:hAnsi="Times New Roman"/>
          <w:sz w:val="24"/>
          <w:szCs w:val="24"/>
        </w:rPr>
        <w:t xml:space="preserve"> и Рамсеса </w:t>
      </w:r>
      <w:r>
        <w:rPr>
          <w:rFonts w:cs="Times New Roman" w:ascii="Times New Roman" w:hAnsi="Times New Roman"/>
          <w:sz w:val="24"/>
          <w:szCs w:val="24"/>
          <w:lang w:val="en-US"/>
        </w:rPr>
        <w:t>IV</w:t>
      </w:r>
      <w:r>
        <w:rPr>
          <w:rFonts w:cs="Times New Roman" w:ascii="Times New Roman" w:hAnsi="Times New Roman"/>
          <w:sz w:val="24"/>
          <w:szCs w:val="24"/>
        </w:rPr>
        <w:t xml:space="preserve">, который последним из египтян правил государством, состоящим из двух земель – Верхнего Египта в Африке и Нижнего Египта в Поволжье. После смерти Рамсеса </w:t>
      </w:r>
      <w:r>
        <w:rPr>
          <w:rFonts w:cs="Times New Roman" w:ascii="Times New Roman" w:hAnsi="Times New Roman"/>
          <w:sz w:val="24"/>
          <w:szCs w:val="24"/>
          <w:lang w:val="en-US"/>
        </w:rPr>
        <w:t>IV</w:t>
      </w:r>
      <w:r>
        <w:rPr>
          <w:rFonts w:cs="Times New Roman" w:ascii="Times New Roman" w:hAnsi="Times New Roman"/>
          <w:sz w:val="24"/>
          <w:szCs w:val="24"/>
        </w:rPr>
        <w:t xml:space="preserve"> начинается чехарда правления фараонов, когда быстро сменились фараоны с Рамсеса </w:t>
      </w:r>
      <w:r>
        <w:rPr>
          <w:rFonts w:cs="Times New Roman" w:ascii="Times New Roman" w:hAnsi="Times New Roman"/>
          <w:sz w:val="24"/>
          <w:szCs w:val="24"/>
          <w:lang w:val="en-US"/>
        </w:rPr>
        <w:t>V</w:t>
      </w:r>
      <w:r>
        <w:rPr>
          <w:rFonts w:cs="Times New Roman" w:ascii="Times New Roman" w:hAnsi="Times New Roman"/>
          <w:sz w:val="24"/>
          <w:szCs w:val="24"/>
        </w:rPr>
        <w:t xml:space="preserve"> по Рамсеса </w:t>
      </w:r>
      <w:r>
        <w:rPr>
          <w:rFonts w:cs="Times New Roman" w:ascii="Times New Roman" w:hAnsi="Times New Roman"/>
          <w:sz w:val="24"/>
          <w:szCs w:val="24"/>
          <w:lang w:val="en-US"/>
        </w:rPr>
        <w:t>XI</w:t>
      </w:r>
      <w:r>
        <w:rPr>
          <w:rFonts w:cs="Times New Roman" w:ascii="Times New Roman" w:hAnsi="Times New Roman"/>
          <w:sz w:val="24"/>
          <w:szCs w:val="24"/>
        </w:rPr>
        <w:t xml:space="preserve"> (642–678). Мы полагаем, что фараон Смендес (678–704) правил уже только в африканском Египт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люди могут возразить нам, что невозможно представить себе присутствие египетских фараонов на острове Ахтуба на Волге. Однако на Кубани и Северном Кавказе до сих пор находят древнеегипетские статуэтки и артефак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им, что война Нового Рима с империей Сасанидов (персами) длилась много лет с 602 по 628 год. Вначале персы легко захватили Ближний Восток и Египет. В период правления Кубрата, этнические семиты жители Эль Кудса – будущего современного Иерусалима, попали в Вавилонское пленение в 614 году и оставались там до смерти царя Хосрова </w:t>
      </w:r>
      <w:r>
        <w:rPr>
          <w:rFonts w:cs="Times New Roman" w:ascii="Times New Roman" w:hAnsi="Times New Roman"/>
          <w:sz w:val="24"/>
          <w:szCs w:val="24"/>
          <w:lang w:val="en-US"/>
        </w:rPr>
        <w:t>II</w:t>
      </w:r>
      <w:r>
        <w:rPr>
          <w:rFonts w:cs="Times New Roman" w:ascii="Times New Roman" w:hAnsi="Times New Roman"/>
          <w:sz w:val="24"/>
          <w:szCs w:val="24"/>
        </w:rPr>
        <w:t xml:space="preserve"> Парвиза в 628 году. Этот эпизод описан в Ветхом Завете как разрушение Первого Храма и Вавилонское пленение во времена правления царя Навуходоносора </w:t>
      </w:r>
      <w:r>
        <w:rPr>
          <w:rFonts w:cs="Times New Roman" w:ascii="Times New Roman" w:hAnsi="Times New Roman"/>
          <w:sz w:val="24"/>
          <w:szCs w:val="24"/>
          <w:lang w:val="en-US"/>
        </w:rPr>
        <w:t>II</w:t>
      </w:r>
      <w:r>
        <w:rPr>
          <w:rFonts w:cs="Times New Roman" w:ascii="Times New Roman" w:hAnsi="Times New Roman"/>
          <w:sz w:val="24"/>
          <w:szCs w:val="24"/>
        </w:rPr>
        <w:t>, который на самом деле понятия не имел, кто такие иудеи и что такое объединенный Израил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продолжим исследование прямой линии патриархов и угорских царе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лаби, согласно булгарскому комментатору, сын Бу–Тимера (он же Бат–Умар) и внук Бат Баяна, I том, стр. 23 [5]. Мы полагаем, что Сулаби был сыном Бат Баяна (Бат–Умара) и внуком Кубрата, так как комментатор [5] ошибся в именах Бат–Умар и Бат–Баян, принадлежащих одному человеку. Другое имя Бат Баяна было Илят–бир, которое совпадает с арабским именем Ильяс (праотца) в родословии Пророка Мухаммеда. Илят родился в 617 году. В 643 году принял Ислам, совершил хадж и побывал у халифа Омара, имя которого взял себ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этого времени народ стал называть его Бат–Умаром или Камыр–Батыром (Умар, Камыр это формы имени Омар). После нападения арабов на Болгарию в 654 году хан отказался от Ислама. В том же году разбил войско арабского полководца Абдурахмана у Шаркела (Саркела) и получает прозвище Халиб (Победитель). В 674 году его дядя Шамбат на 3 года отнял у него власть, затем Шамбат умер в 677 году. В 682 году Омар принял христианство. Бат–Баян скончался в 683 году и был погребен в Башту (Кие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смерти Бу–Тимера, каган Сулаби возглавил кара–булгар и сообщил всем о разрешении Тенгри на его 45–летнее царствование. Сулаби, в отличие от отца, недолюбливал войны и всячески старался избегать их. Зато балтавар охотно занимался делами торговыми и сделал оживленными сухопутные и водные дороги, идущие в Аварию, Артан, Рум [Новый Рим], Джалду, Сэбэр и Кашэк, I том, стр. 23 [5].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стиниан </w:t>
      </w:r>
      <w:r>
        <w:rPr>
          <w:rFonts w:cs="Times New Roman" w:ascii="Times New Roman" w:hAnsi="Times New Roman"/>
          <w:sz w:val="24"/>
          <w:szCs w:val="24"/>
          <w:lang w:val="en-US"/>
        </w:rPr>
        <w:t>II</w:t>
      </w:r>
      <w:r>
        <w:rPr>
          <w:rFonts w:cs="Times New Roman" w:ascii="Times New Roman" w:hAnsi="Times New Roman"/>
          <w:sz w:val="24"/>
          <w:szCs w:val="24"/>
        </w:rPr>
        <w:t xml:space="preserve"> Ринотмет (</w:t>
      </w:r>
      <w:r>
        <w:rPr>
          <w:rFonts w:cs="Times New Roman" w:ascii="Times New Roman" w:hAnsi="Times New Roman"/>
          <w:sz w:val="24"/>
          <w:szCs w:val="24"/>
          <w:lang w:val="en-US"/>
        </w:rPr>
        <w:t>Flavius</w:t>
      </w:r>
      <w:r>
        <w:rPr>
          <w:rFonts w:cs="Times New Roman" w:ascii="Times New Roman" w:hAnsi="Times New Roman"/>
          <w:sz w:val="24"/>
          <w:szCs w:val="24"/>
        </w:rPr>
        <w:t xml:space="preserve"> </w:t>
      </w:r>
      <w:r>
        <w:rPr>
          <w:rFonts w:cs="Times New Roman" w:ascii="Times New Roman" w:hAnsi="Times New Roman"/>
          <w:sz w:val="24"/>
          <w:szCs w:val="24"/>
          <w:lang w:val="en-US"/>
        </w:rPr>
        <w:t>Justinianus</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Rhinotmetus</w:t>
      </w:r>
      <w:r>
        <w:rPr>
          <w:rFonts w:cs="Times New Roman" w:ascii="Times New Roman" w:hAnsi="Times New Roman"/>
          <w:sz w:val="24"/>
          <w:szCs w:val="24"/>
        </w:rPr>
        <w:t xml:space="preserve">) это византийский император, последний представитель династии Ираклия. Годы жизни 669–711, годы правления 685–695 и 705–711. Провел Вселенский Трулльский собор в 691–692 годах. Получил прозвище Ринотмет за физическое уродство – в 695 году восставший полководец Леонтий отрезал императору нос и язык. После этого Юстиниан бежал в Фанагорию, затем к хазарам и в Волжскую Болгарию, где скрывался семь лет. В 705 году он прибыл в Константинополь с болгарским войском хана Тервела и вернул себе власть. Воевал с арабами в Малой Азии. Узурпатор Филиппик Вардан захватил в плен императора Юстиниана 11 декабря 711 года и убил, отрубив голову. Дочь Юстиниана была выдана замуж за хана Тервела. Считается, что сын Юстиниана по имени Тиберий был убит Вардан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лейман ибн Абд аль–Малик (674–717), омейядский халиф в 715–717 год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омон – третий еврейский царь, правитель Великого Израиля в </w:t>
      </w:r>
      <w:r>
        <w:rPr>
          <w:rFonts w:cs="Times New Roman" w:ascii="Times New Roman" w:hAnsi="Times New Roman"/>
          <w:sz w:val="24"/>
          <w:szCs w:val="24"/>
          <w:lang w:val="en-US"/>
        </w:rPr>
        <w:t>X</w:t>
      </w:r>
      <w:r>
        <w:rPr>
          <w:rFonts w:cs="Times New Roman" w:ascii="Times New Roman" w:hAnsi="Times New Roman"/>
          <w:sz w:val="24"/>
          <w:szCs w:val="24"/>
        </w:rPr>
        <w:t xml:space="preserve"> веке до нашей эры [3]. Имя означает «мир». Известны и другие имена, приписываемые царю – Агур, Бин, Итиэль и Иедидиа (возлюбленный Богом). Сын царя Давида и Вирсавии. Во время правления Соломона был построен Иерусалимский Храм – главная святыня иудаизма (на Храмовой горе). Никаких исторических свидетельств существования Соломона до сих пор не обнаружено. Бог наделили правителя невиданной мудростью и терпением. Умер в 62 года, наблюдая строительство алтаря Иерусалимского Храм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олагаем что Сулаби – Юстиниан </w:t>
      </w:r>
      <w:r>
        <w:rPr>
          <w:rFonts w:cs="Times New Roman" w:ascii="Times New Roman" w:hAnsi="Times New Roman"/>
          <w:sz w:val="24"/>
          <w:szCs w:val="24"/>
          <w:lang w:val="en-US"/>
        </w:rPr>
        <w:t>II</w:t>
      </w:r>
      <w:r>
        <w:rPr>
          <w:rFonts w:cs="Times New Roman" w:ascii="Times New Roman" w:hAnsi="Times New Roman"/>
          <w:sz w:val="24"/>
          <w:szCs w:val="24"/>
        </w:rPr>
        <w:t xml:space="preserve"> Ринотмет – Соломон – Мудрик (Амир) – Сулейман ибн Абд аль–Малик это одно историческое лицо, жившее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еках нашей эры. В годы правления Сулаби – Юстиниана </w:t>
      </w:r>
      <w:r>
        <w:rPr>
          <w:rFonts w:cs="Times New Roman" w:ascii="Times New Roman" w:hAnsi="Times New Roman"/>
          <w:sz w:val="24"/>
          <w:szCs w:val="24"/>
          <w:lang w:val="en-US"/>
        </w:rPr>
        <w:t>II</w:t>
      </w:r>
      <w:r>
        <w:rPr>
          <w:rFonts w:cs="Times New Roman" w:ascii="Times New Roman" w:hAnsi="Times New Roman"/>
          <w:sz w:val="24"/>
          <w:szCs w:val="24"/>
        </w:rPr>
        <w:t xml:space="preserve"> в 711 году было завершено строительство Иерусалимского Храма на Храмовой горе, который стоит на своем месте до сих пор. Строительство Храма было начато в 616–626 годах дедом Сулаби – Юстиниана </w:t>
      </w:r>
      <w:r>
        <w:rPr>
          <w:rFonts w:cs="Times New Roman" w:ascii="Times New Roman" w:hAnsi="Times New Roman"/>
          <w:sz w:val="24"/>
          <w:szCs w:val="24"/>
          <w:lang w:val="en-US"/>
        </w:rPr>
        <w:t>II</w:t>
      </w:r>
      <w:r>
        <w:rPr>
          <w:rFonts w:cs="Times New Roman" w:ascii="Times New Roman" w:hAnsi="Times New Roman"/>
          <w:sz w:val="24"/>
          <w:szCs w:val="24"/>
        </w:rPr>
        <w:t xml:space="preserve"> по имени Кубрат – Ираклий. Святилище выполнено в виде восьмиугольной звезды Руси, образованной проекциями двух оснований правильных пирамид на плоскость. Храм имеет название Куббат ас–Сахра или Скала Куба, что еще раз доказывает присутствие во всех религиозных персонажах и названиях имени Бога Отца Кубар (Куб – есть Бог, Ар – есть голова). В честь Кубрата названы также святилища и сооружения в Аравии и Дамаске. Это мечеть Куба, казна Кубрата и фонтан Кубра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ытия правления царя Сулаби – Юстиниана </w:t>
      </w:r>
      <w:r>
        <w:rPr>
          <w:rFonts w:cs="Times New Roman" w:ascii="Times New Roman" w:hAnsi="Times New Roman"/>
          <w:sz w:val="24"/>
          <w:szCs w:val="24"/>
          <w:lang w:val="en-US"/>
        </w:rPr>
        <w:t>II</w:t>
      </w:r>
      <w:r>
        <w:rPr>
          <w:rFonts w:cs="Times New Roman" w:ascii="Times New Roman" w:hAnsi="Times New Roman"/>
          <w:sz w:val="24"/>
          <w:szCs w:val="24"/>
        </w:rPr>
        <w:t xml:space="preserve"> Ринотмета – Соломона – Мудрика (Амира) – Сулеймана ибн Абд аль–Малика в период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веков были описаны в Ветхом Завете в Третьей книге Царств [3].</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комментируем эпизод встречи царя Соломона с царицей Савской. Совершенно очевидно, что никакого Сабейского царства на юге Аравии не было в </w:t>
      </w:r>
      <w:r>
        <w:rPr>
          <w:rFonts w:cs="Times New Roman" w:ascii="Times New Roman" w:hAnsi="Times New Roman"/>
          <w:sz w:val="24"/>
          <w:szCs w:val="24"/>
          <w:lang w:val="en-US"/>
        </w:rPr>
        <w:t>I</w:t>
      </w:r>
      <w:r>
        <w:rPr>
          <w:rFonts w:cs="Times New Roman" w:ascii="Times New Roman" w:hAnsi="Times New Roman"/>
          <w:sz w:val="24"/>
          <w:szCs w:val="24"/>
        </w:rPr>
        <w:t xml:space="preserve"> тысячелетии до н.э., это обычный подлог, призванный обосновать древность еврейского народа. На самом деле царица Савская могла править в начале </w:t>
      </w:r>
      <w:r>
        <w:rPr>
          <w:rFonts w:cs="Times New Roman" w:ascii="Times New Roman" w:hAnsi="Times New Roman"/>
          <w:sz w:val="24"/>
          <w:szCs w:val="24"/>
          <w:lang w:val="en-US"/>
        </w:rPr>
        <w:t>VIII</w:t>
      </w:r>
      <w:r>
        <w:rPr>
          <w:rFonts w:cs="Times New Roman" w:ascii="Times New Roman" w:hAnsi="Times New Roman"/>
          <w:sz w:val="24"/>
          <w:szCs w:val="24"/>
        </w:rPr>
        <w:t xml:space="preserve"> века на Кавказе – среди народа савиров (сабиров). Савское (Сабейское) царство было частью Хазарского каганата, а царица Савская была иудейкой. Вскоре часть сабиров переселилась в Сибирь. Есть версия, что в их честь прозвалась сибирская земля. Хотя основная версия [5] относит название Сибири (Субар) к одному из эпитетов Бога Солнца Кубар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яснения хронологической связи дат правления фараонов, римских царей и императоров, времени жизни патриархов и угорских царей, а также ключевых событий прошлого, мы соберем всю указанную информацию в Таблицу № 2.</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им, что в наших Таблицах № 2 и № 4 последовательность имен фараонов после смерти Смендеса (678–704) носит условный характер, мы не можем быть уверены в самостоятельности правления оных, так как политические возможности египетских фараонов не смогли противостоять силе нарождающихся арабских халифатов на Ближнем Востоке и в Африк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иод конца </w:t>
      </w:r>
      <w:r>
        <w:rPr>
          <w:rFonts w:cs="Times New Roman" w:ascii="Times New Roman" w:hAnsi="Times New Roman"/>
          <w:sz w:val="24"/>
          <w:szCs w:val="24"/>
          <w:lang w:val="en-US"/>
        </w:rPr>
        <w:t>VI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VIII</w:t>
      </w:r>
      <w:r>
        <w:rPr>
          <w:rFonts w:cs="Times New Roman" w:ascii="Times New Roman" w:hAnsi="Times New Roman"/>
          <w:sz w:val="24"/>
          <w:szCs w:val="24"/>
        </w:rPr>
        <w:t xml:space="preserve"> века, после распада Великого Израиля – Великой Болгарии кагана Кубрата или царя Дада (Отца, царя Давида), на арабских землях стали возникать независимые исламские государства – халифаты. Фундаментальное христианство – восточный Ислам, вторая ветвь монотеизма, был попросту стойкой верой правоверных, ожидавших прихода Пророка – Спасителя. Третьей самостоятельной ветвью монотеизма, отделившейся от христианства, стал иудаизм в Хазарском каганате. До рождения Иисуса Христа в 980 году, богословы Православия и Иудаизма записали множество священных текстов, ставших позднее частями Ветхого Заве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олагаем, что наивысший расцвет в создание книг Ветхого Завета христианства пришелся на </w:t>
      </w:r>
      <w:r>
        <w:rPr>
          <w:rFonts w:cs="Times New Roman" w:ascii="Times New Roman" w:hAnsi="Times New Roman"/>
          <w:sz w:val="24"/>
          <w:szCs w:val="24"/>
          <w:lang w:val="en-US"/>
        </w:rPr>
        <w:t>X</w:t>
      </w:r>
      <w:r>
        <w:rPr>
          <w:rFonts w:cs="Times New Roman" w:ascii="Times New Roman" w:hAnsi="Times New Roman"/>
          <w:sz w:val="24"/>
          <w:szCs w:val="24"/>
        </w:rPr>
        <w:t xml:space="preserve"> веке. В это же время лучшие богословы Ислама в Сирии сделали первые попытки творения своего собственного Священного Писания – Корана. Были написаны первые суры, ставшие частью книги Пророка Мухаммеда, созданной в середине </w:t>
      </w:r>
      <w:r>
        <w:rPr>
          <w:rFonts w:cs="Times New Roman" w:ascii="Times New Roman" w:hAnsi="Times New Roman"/>
          <w:sz w:val="24"/>
          <w:szCs w:val="24"/>
          <w:lang w:val="en-US"/>
        </w:rPr>
        <w:t>XII</w:t>
      </w:r>
      <w:r>
        <w:rPr>
          <w:rFonts w:cs="Times New Roman" w:ascii="Times New Roman" w:hAnsi="Times New Roman"/>
          <w:sz w:val="24"/>
          <w:szCs w:val="24"/>
        </w:rPr>
        <w:t xml:space="preserve"> века. Отдельные страницы сирийских сур Корана хранятся в музее мечети Омейядов в Дамаске. В свою очередь, иудеи Хазарского Каганата активно работали над созданием Торы (Пятикнижия Моисея) и Талмуда. В Пятикнижии Моисея евреи удалили все упоминания о географических местах библейских событий на Кавказе, в Крыму и Европе, а также сделали воинский римский титул Вождь Моисеи, именем нарицательным – Моисей, придумав еврейское обоснование происхождения этого имен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вилонское пленение», согласно нашим изысканием, проходило в первой половине </w:t>
      </w:r>
      <w:r>
        <w:rPr>
          <w:rFonts w:cs="Times New Roman" w:ascii="Times New Roman" w:hAnsi="Times New Roman"/>
          <w:sz w:val="24"/>
          <w:szCs w:val="24"/>
          <w:lang w:val="en-US"/>
        </w:rPr>
        <w:t>VII</w:t>
      </w:r>
      <w:r>
        <w:rPr>
          <w:rFonts w:cs="Times New Roman" w:ascii="Times New Roman" w:hAnsi="Times New Roman"/>
          <w:sz w:val="24"/>
          <w:szCs w:val="24"/>
        </w:rPr>
        <w:t xml:space="preserve"> века после захвата Эль Кудса (современного Иерусалима) и Палестины персидскими войсками в 614 году. Соответственно первоначальный текст Талмуда был написан не ранее середины </w:t>
      </w:r>
      <w:r>
        <w:rPr>
          <w:rFonts w:cs="Times New Roman" w:ascii="Times New Roman" w:hAnsi="Times New Roman"/>
          <w:sz w:val="24"/>
          <w:szCs w:val="24"/>
          <w:lang w:val="en-US"/>
        </w:rPr>
        <w:t>VII</w:t>
      </w:r>
      <w:r>
        <w:rPr>
          <w:rFonts w:cs="Times New Roman" w:ascii="Times New Roman" w:hAnsi="Times New Roman"/>
          <w:sz w:val="24"/>
          <w:szCs w:val="24"/>
        </w:rPr>
        <w:t xml:space="preserve"> века. Потом иудейские Священные Писания дорабатывались и редактировались несколько веков подряд, чтобы к </w:t>
      </w:r>
      <w:r>
        <w:rPr>
          <w:rFonts w:cs="Times New Roman" w:ascii="Times New Roman" w:hAnsi="Times New Roman"/>
          <w:sz w:val="24"/>
          <w:szCs w:val="24"/>
          <w:lang w:val="en-US"/>
        </w:rPr>
        <w:t>XVII</w:t>
      </w:r>
      <w:r>
        <w:rPr>
          <w:rFonts w:cs="Times New Roman" w:ascii="Times New Roman" w:hAnsi="Times New Roman"/>
          <w:sz w:val="24"/>
          <w:szCs w:val="24"/>
        </w:rPr>
        <w:t xml:space="preserve"> веку Иудаизм стал самостоятельным учением монотеизма, якобы древнейшим на планет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удаизм был признан экстремистским течением монотеизма адептами христианства и ислама еще в далеком </w:t>
      </w:r>
      <w:r>
        <w:rPr>
          <w:rFonts w:cs="Times New Roman" w:ascii="Times New Roman" w:hAnsi="Times New Roman"/>
          <w:sz w:val="24"/>
          <w:szCs w:val="24"/>
          <w:lang w:val="en-US"/>
        </w:rPr>
        <w:t>X</w:t>
      </w:r>
      <w:r>
        <w:rPr>
          <w:rFonts w:cs="Times New Roman" w:ascii="Times New Roman" w:hAnsi="Times New Roman"/>
          <w:sz w:val="24"/>
          <w:szCs w:val="24"/>
        </w:rPr>
        <w:t xml:space="preserve"> веке. В результате была сформирована специальная армия под руководством Великого Князя Святослава, состоящая из дружин русских варягов, войск Волжской Болгарии и частей Нового Рима, включающих в себя тяжелую конницу и стенобитные машины. Задача армии Святослава заключалась в уничтожении Хазарского Каганата. Война протекала в середине 960–х годов и закончилась в 969 году падением столицы Итиль на Волге – Ахтубе. Хазарский каганат был разделен между Волжской Болгарией и Киевской Русью. Хазарские иудеи были поставлены перед выбором, либо бежать восвояси, либо принять ислам. Большая часть тюркских иудеев приняли Ислам и остались на своих землях. Меньшая часть иудеев переселилась на земли Древней Руси. В Киеве треть города занимали иудейские кварталы. Евреи расселились также на территориях будущей Польши, Украины и Белоруссии.</w:t>
      </w:r>
    </w:p>
    <w:p>
      <w:pPr>
        <w:pStyle w:val="Pleft"/>
        <w:rPr>
          <w:rFonts w:ascii="Times New Roman" w:hAnsi="Times New Roman" w:cs="Times New Roman"/>
          <w:sz w:val="24"/>
          <w:szCs w:val="24"/>
        </w:rPr>
      </w:pPr>
      <w:r>
        <w:rPr>
          <w:rFonts w:cs="Times New Roman" w:ascii="Times New Roman" w:hAnsi="Times New Roman"/>
          <w:sz w:val="24"/>
          <w:szCs w:val="24"/>
        </w:rPr>
      </w:r>
    </w:p>
    <w:p>
      <w:pPr>
        <w:pStyle w:val="Pleft"/>
        <w:rPr/>
      </w:pPr>
      <w:r>
        <w:rPr>
          <w:rFonts w:cs="Times New Roman" w:ascii="Times New Roman" w:hAnsi="Times New Roman"/>
          <w:sz w:val="24"/>
          <w:szCs w:val="24"/>
        </w:rPr>
        <w:t xml:space="preserve"> </w:t>
      </w:r>
      <w:r>
        <w:rPr>
          <w:rFonts w:cs="Times New Roman" w:ascii="Times New Roman" w:hAnsi="Times New Roman"/>
          <w:sz w:val="24"/>
          <w:szCs w:val="24"/>
        </w:rPr>
        <w:t>Эпоха ветхозаветного христианства первого тысячелетия была наполнена ожиданиями непорочного рождения Спасителя. Даже основоположник новой религии Авраам – Тит Веспасиан Флавий пробовал приблизить появления Христа, когда пытался принести в жертву Богу своего единственного сына Исаака – Констанция Хлора. Многие века регулярно объявлялись Мессии, кто утверждал, что именно они являются долгожданными Спасителями. Таких кандидатов на роль Христа подвергали пыткам и распинали на крестах. Это была особая казнь добропорядочных христиан, предназначенная для изобличения самозванцев и выявления истинного Сына Бога.</w:t>
      </w:r>
    </w:p>
    <w:p>
      <w:pPr>
        <w:pStyle w:val="Pleft"/>
        <w:rPr>
          <w:rFonts w:ascii="Times New Roman" w:hAnsi="Times New Roman" w:cs="Times New Roman"/>
          <w:sz w:val="24"/>
          <w:szCs w:val="24"/>
        </w:rPr>
      </w:pPr>
      <w:r>
        <w:rPr>
          <w:rFonts w:cs="Times New Roman" w:ascii="Times New Roman" w:hAnsi="Times New Roman"/>
          <w:sz w:val="24"/>
          <w:szCs w:val="24"/>
        </w:rPr>
      </w:r>
    </w:p>
    <w:p>
      <w:pPr>
        <w:pStyle w:val="P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хозаветное христианство нуждалось в формировании строгой теории, дабы не было ошибки в отождествлении Спасителя через его непорочное рождение, деяния, смерть и воскрешение на третий день после упокоения. Основными вехами в этом научном процессе стали Вселенские соборы, проводимые с определенной периодичностью под председательством императоров Рода Флавиев – Руси.</w:t>
      </w:r>
    </w:p>
    <w:p>
      <w:pPr>
        <w:pStyle w:val="Pleft"/>
        <w:rPr>
          <w:rFonts w:ascii="Times New Roman" w:hAnsi="Times New Roman" w:cs="Times New Roman"/>
          <w:sz w:val="24"/>
          <w:szCs w:val="24"/>
        </w:rPr>
      </w:pPr>
      <w:r>
        <w:rPr>
          <w:rFonts w:cs="Times New Roman" w:ascii="Times New Roman" w:hAnsi="Times New Roman"/>
          <w:sz w:val="24"/>
          <w:szCs w:val="24"/>
        </w:rPr>
      </w:r>
    </w:p>
    <w:p>
      <w:pPr>
        <w:pStyle w:val="Pleft"/>
        <w:rPr/>
      </w:pPr>
      <w:r>
        <w:rPr>
          <w:rFonts w:cs="Times New Roman" w:ascii="Times New Roman" w:hAnsi="Times New Roman"/>
          <w:sz w:val="24"/>
          <w:szCs w:val="24"/>
        </w:rPr>
        <w:t xml:space="preserve"> </w:t>
      </w:r>
      <w:r>
        <w:rPr>
          <w:rFonts w:cs="Times New Roman" w:ascii="Times New Roman" w:hAnsi="Times New Roman"/>
          <w:bCs/>
          <w:sz w:val="24"/>
          <w:szCs w:val="24"/>
        </w:rPr>
        <w:t>Вселенские соборы</w:t>
      </w:r>
      <w:r>
        <w:rPr>
          <w:rFonts w:cs="Times New Roman" w:ascii="Times New Roman" w:hAnsi="Times New Roman"/>
          <w:sz w:val="24"/>
          <w:szCs w:val="24"/>
        </w:rPr>
        <w:t xml:space="preserve"> (греч. Σύνοδοι Οικουμενικαί) — собрания преимущественно епископата христианской Церкви в её вселенской полноте, на которых обсуждаются вопросы и выносятся решения доктринального (догматического), церковно–политического и судебно–дисциплинарного характера.</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Церковь утверждает, что история вселенских соборов началась в 49 году от Рождества Христова, когда состоялся первый Иерусалимский собор. Православная церковь признает только следующие Вселенские соборы:</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1. I Никейский – 325 год. Принятие Символа веры, осуждение арианства, определение времени празднования Пасхи. </w:t>
        <w:b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2. I Константинопольский – 381 год. Повторное осуждение арианства; формулирование православного учения о Святой Троице. </w:t>
        <w:b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3. Эфесский – 431 год. Осуждение несторианства. </w:t>
        <w:b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4. Халкидонский – 451 год. Осуждение монофизитства, утверждение нынешнего текста Символа веры. </w:t>
        <w:b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5. II Константинопольский – 553 год. Осудил несторианские сочинения и оригенизм. </w:t>
        <w:b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6. III Константинопольский – 680–681 года. Осуждение монофелитства. </w:t>
        <w:b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7. II Никейский – 787 год. Осуждение иконоборчества и разделение поклонения Богу и почитания икон. </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 xml:space="preserve">Соборами с Вселенским статусом Православная церковь не считает следующие соборы: </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IV Константинопольский – 879–880 года, который восстановил Фотия на престоле Константинополя и предал анафеме любые изменения Никео–Царьградского символа веры.</w:t>
        <w:br/>
      </w:r>
    </w:p>
    <w:p>
      <w:pPr>
        <w:pStyle w:val="Normal"/>
        <w:spacing w:lineRule="auto" w:line="240" w:before="0" w:after="0"/>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V Константинопольский – 1341–1351 года, который подтвердил богословие исихазма св. Григория Паламы и осудил противостоявшего ему философа Варлаама.</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Православие также не признает Вселенскими соборы, проводимые католической церковью после разделения церквей в 1054 году. Напротив, католическая церковь признает 21 Вселенских соборов, большая часть которых начинается после 1123 года.</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 xml:space="preserve">Отметим, что христианские церкви не признают первым собором якобы Иерусалимский Вселенский собор в 49 году, даже не присваивают ему специального номера, что не удивительно, ведь такого собора не было. Очередность соборов описана в Символе веры, принятым Равноапостольным Святым Князем Владимиром в </w:t>
      </w:r>
      <w:r>
        <w:rPr>
          <w:rFonts w:eastAsia="Times New Roman" w:cs="Times New Roman" w:ascii="Times New Roman" w:hAnsi="Times New Roman"/>
          <w:color w:val="111111"/>
          <w:sz w:val="24"/>
          <w:szCs w:val="24"/>
          <w:lang w:val="en-US" w:eastAsia="ru-RU"/>
        </w:rPr>
        <w:t>X</w:t>
      </w:r>
      <w:r>
        <w:rPr>
          <w:rFonts w:eastAsia="Times New Roman" w:cs="Times New Roman" w:ascii="Times New Roman" w:hAnsi="Times New Roman"/>
          <w:color w:val="111111"/>
          <w:sz w:val="24"/>
          <w:szCs w:val="24"/>
          <w:lang w:eastAsia="ru-RU"/>
        </w:rPr>
        <w:t xml:space="preserve"> веке [37].</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 xml:space="preserve">В разрешении вопросов об истинах вероучения и нравоучения Вселенский собор обладает свойством непогрешимости, как орган вселенской церкви, руководимый Святым Духом. Догматические определения и каноны вселенских соборов помещаются в «Книге правил», определения и судебные решения — в «Деяниях». </w:t>
      </w:r>
      <w:r>
        <w:rPr>
          <w:rFonts w:cs="Times New Roman" w:ascii="Times New Roman" w:hAnsi="Times New Roman"/>
          <w:sz w:val="24"/>
          <w:szCs w:val="24"/>
        </w:rPr>
        <w:t>Священные книги находились в процессе своего написания и редактирования, поэтому на этих соборах даже не поднимались вопросы каноничности отдельных книг и глав Святого Писания, как Ветхого Завета, так и Нового Заве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омним, что иконы и облик Господа и Богородицы в ветхозаветный период носили умозрительный характер, так как они еще не появились на свет. Логично предположить, что фантазии художников осуждались. Факты активной борьбы с иконами подтверждают, что события Нового Завета еще не произошл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VIII</w:t>
      </w:r>
      <w:r>
        <w:rPr>
          <w:rFonts w:cs="Times New Roman" w:ascii="Times New Roman" w:hAnsi="Times New Roman"/>
          <w:sz w:val="24"/>
          <w:szCs w:val="24"/>
        </w:rPr>
        <w:t xml:space="preserve"> веке после 60 лет иконоборчества вновь пришли к мнению, что почитание икон допустимо. </w:t>
      </w:r>
      <w:r>
        <w:rPr>
          <w:rFonts w:cs="Times New Roman" w:ascii="Times New Roman" w:hAnsi="Times New Roman"/>
          <w:bCs/>
          <w:sz w:val="24"/>
          <w:szCs w:val="24"/>
        </w:rPr>
        <w:t>Второй Никейский собор</w:t>
      </w:r>
      <w:r>
        <w:rPr>
          <w:rFonts w:cs="Times New Roman" w:ascii="Times New Roman" w:hAnsi="Times New Roman"/>
          <w:sz w:val="24"/>
          <w:szCs w:val="24"/>
        </w:rPr>
        <w:t xml:space="preserve"> (также известный как </w:t>
      </w:r>
      <w:r>
        <w:rPr>
          <w:rFonts w:cs="Times New Roman" w:ascii="Times New Roman" w:hAnsi="Times New Roman"/>
          <w:bCs/>
          <w:sz w:val="24"/>
          <w:szCs w:val="24"/>
        </w:rPr>
        <w:t>Седьмой Вселенский собор</w:t>
      </w:r>
      <w:r>
        <w:rPr>
          <w:rFonts w:cs="Times New Roman" w:ascii="Times New Roman" w:hAnsi="Times New Roman"/>
          <w:sz w:val="24"/>
          <w:szCs w:val="24"/>
        </w:rPr>
        <w:t>) был созван в 787 году, в городе Никея, при императрице Ирине, вдове императора Льва Хазара. В нем приняли участие 367 отцов, представлявших почти исключительно Восток. Собор был созван против иконоборчества, возникшего за много лет до этого, при византийском императоре Льве Исавре, который, желая устранить препятствия к мирному сосуществованию с мусульманами, считал необходимым упразднить почитание икон. Однако это течение продолжало существовать и при его сыне Константине Копрониме и внуке Льве Хазар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работы был принят орос Собора, восстановивший почитание икон и разрешивший иметь в церквах и домах иконы Господа Иисуса Христа, Божией Матери, Ангелов и Святых, чествовать их поклонением (не таким, какое прилично Богу) – целованием, возжжением перед ними светильников и фимиамом. Однако Собор не смог остановить движения иконоборцев, заглушенного волею большинства. Это было сделано только на Константинопольском соборе 843 года при императрице Феодоре. При этом восточное христианство – фундаментальный Ислам не допускал никаких вариантов изображения Бога и его Пророков.</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ой половине </w:t>
      </w:r>
      <w:r>
        <w:rPr>
          <w:rFonts w:cs="Times New Roman" w:ascii="Times New Roman" w:hAnsi="Times New Roman"/>
          <w:sz w:val="24"/>
          <w:szCs w:val="24"/>
          <w:lang w:val="en-US"/>
        </w:rPr>
        <w:t>IX</w:t>
      </w:r>
      <w:r>
        <w:rPr>
          <w:rFonts w:cs="Times New Roman" w:ascii="Times New Roman" w:hAnsi="Times New Roman"/>
          <w:sz w:val="24"/>
          <w:szCs w:val="24"/>
        </w:rPr>
        <w:t xml:space="preserve"> века власть в Новом Риме – Византии вернулась к представителям Рода Флавиев – Руси (Великих). Началась эпоха правления Македонской династии, могущество которой в </w:t>
      </w:r>
      <w:r>
        <w:rPr>
          <w:rFonts w:cs="Times New Roman" w:ascii="Times New Roman" w:hAnsi="Times New Roman"/>
          <w:sz w:val="24"/>
          <w:szCs w:val="24"/>
          <w:lang w:val="en-US"/>
        </w:rPr>
        <w:t>X</w:t>
      </w:r>
      <w:r>
        <w:rPr>
          <w:rFonts w:cs="Times New Roman" w:ascii="Times New Roman" w:hAnsi="Times New Roman"/>
          <w:sz w:val="24"/>
          <w:szCs w:val="24"/>
        </w:rPr>
        <w:t xml:space="preserve"> веке разделила династия Лакапинов или Рюриковичей – Лачинов [6]. Первым императором новой династии стал Василий Македонянин, младший сын Константина Слепого. В 869–879 годах его соправителем был император Константин, согласно нашей реконструкции [5] это Рюрик – Лачин, племянник Василия. Старший сын Василия это Лео Философ (840–912), он же Вещий Олег, шурин Рюрика. Младший сын Македонянина по имени Александр (880–913) в 904–913 годах возглавил завоевательный поход в Малую Азию, Палестину, Египет, Месопотамию, Среднюю Азию и Индию. Он создал знаменитую Македонскую империю, заброшенную официальной историей в </w:t>
      </w:r>
      <w:r>
        <w:rPr>
          <w:rFonts w:cs="Times New Roman" w:ascii="Times New Roman" w:hAnsi="Times New Roman"/>
          <w:sz w:val="24"/>
          <w:szCs w:val="24"/>
          <w:lang w:val="en-US"/>
        </w:rPr>
        <w:t>IV</w:t>
      </w:r>
      <w:r>
        <w:rPr>
          <w:rFonts w:cs="Times New Roman" w:ascii="Times New Roman" w:hAnsi="Times New Roman"/>
          <w:sz w:val="24"/>
          <w:szCs w:val="24"/>
        </w:rPr>
        <w:t xml:space="preserve"> век до н.э. Память об Александре Македонском до сих пор жива в Турции и Иране, где сохранились отдельные сооружения и мосты, возведенные македонцами. Византийские завоевания на Востоке не смогли долго противостоять сопротивлению арабов и мусульман, в результате к концу </w:t>
      </w:r>
      <w:r>
        <w:rPr>
          <w:rFonts w:cs="Times New Roman" w:ascii="Times New Roman" w:hAnsi="Times New Roman"/>
          <w:sz w:val="24"/>
          <w:szCs w:val="24"/>
          <w:lang w:val="en-US"/>
        </w:rPr>
        <w:t>X</w:t>
      </w:r>
      <w:r>
        <w:rPr>
          <w:rFonts w:cs="Times New Roman" w:ascii="Times New Roman" w:hAnsi="Times New Roman"/>
          <w:sz w:val="24"/>
          <w:szCs w:val="24"/>
        </w:rPr>
        <w:t xml:space="preserve"> века все новые государственные образования были поглощены исламскими халифата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67 году в Константинополе состоялось крещение Руси, когда князья Аскольд и Дир с боярами приняли христианство. На Русь в Киев был направлен епископ, а Русь стала 60 епархией Вселенской церкв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ление Македонской династии в Новом Риме укрепилось представителями Рюриковичей рода Руси, когда дочь Ольги и Игоря Рюриковича Елена была выдана замуж за Константина Багрянородного в 919 году. В результате брака дочери Игорь Рюрикович был провозглашен императором Романом </w:t>
      </w:r>
      <w:r>
        <w:rPr>
          <w:rFonts w:cs="Times New Roman" w:ascii="Times New Roman" w:hAnsi="Times New Roman"/>
          <w:sz w:val="24"/>
          <w:szCs w:val="24"/>
          <w:lang w:val="en-US"/>
        </w:rPr>
        <w:t>I</w:t>
      </w:r>
      <w:r>
        <w:rPr>
          <w:rFonts w:cs="Times New Roman" w:ascii="Times New Roman" w:hAnsi="Times New Roman"/>
          <w:sz w:val="24"/>
          <w:szCs w:val="24"/>
        </w:rPr>
        <w:t xml:space="preserve"> Лакапином (Лачинович – Рюрикович). Детали династических связей Македонцев и Лакапинов описаны нами в статье [6].</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57 году Княгиня Ольга посетила Константинополь, где крестилась. Целью визита была организация свадьбы между своими внуками – будущим Равноапостольным Святым Князем Владимиром (940–1015) и будущей императрицей Анной Византийской (940–1010). В 960 году молодые поженились, а через год–другой у них родилась дочь Мария (961/962–1060), ставшая Богородицей. После рождения дочери князь Владимир потерял интерес к семье, поэтому духовным отцом и наставником Анны и Марии стал епископ Корсуни Иоаким, который вскоре получил в управление Новгородскую епархию. Посему в Новом Завете родителями Марии названы Анна и Иоаки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900 лет ветхозаветные христиане ждали непорочного рождения Спасителя, чудо которого свершилось в роду угорских царей Флавиев – Руси – Македонцев – Рюриковичей. В 979 году в семье Захара и Елизаветы из Рода Руси появился на свет, непорочно зачатый, Иоанн Предтеча. Затем на стыке 979/980 годов был рожден Иисус Христос Златоуст Богородицей Марией Владимировной. В обоих случаях непорочное зачатие произошло от употребления в пищу воды из Святого источника Золотая Чаша. Подробности появления на свет Спасителя, житие Богородицы Марии [1,38] и деяния Иисуса Христа [1,39, 40] описаны нами на портале Новой церкви Святой Руси [41]. Библейскими местами Нового Завета стали земли Руси в Поволжье (Плещеево озеро, реки Кубра и Нерль), совсем рядом с Москвой, и земли в окрестностях городов Пруса и Никея провинции Вифиния. Напомним, что Пруса была городом–престолом Руси со времен правления императоров Констанция Хлора и Константина Великог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ждение Иисуса было отмечено мусульманами, которые назначили его эмиром Мекки в 980–994 годах. Звали эмира Иса ибн Джафар, что означает Иисус сын Бога или Иисус сын Райского Источни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лодые годы Иисус получил прозвище Златоуст за богословские знания и умение говорить. С юных лет молодой царевич (внук императоров Нового Рима) много путешествовал. Когда он достиг Средней Азии и Персии, прозвище Златоуст трансформировалось на тюркских наречиях в Заратустр, ведь тюрки и персы букву «л» не выговаривали, поэтому она превратилась в «р». Это известный лингвистический факт. Так в этих землях появился мыслитель и пророк Заратустра [42,43], который общался с простыми людьми, избегал нападений грабителей и их угроз, встречался с местными вельможами и царями. Вскоре это имя – Заратустр стало широко известно в Средней Азии и Персии, вплоть до Индии и арабских стран. Путешествуя, Златоуст изредка посещал семью, заботился о детях, жене и матери. В результате его миссионерской деятельности в Средней Азии и Персии сформировалось учение Зороастризма, названное так в честь учителя (на греческий лад), которого в Европе называли Зороастр. Важно отметить, что учение про–зороастризма или поклонение Солнцу давно зародилось в Персии и Средней Азии. Златоуст пришел к людям, и они узнали в нём посланника Бога Солнц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есколько лет до событий Нового Завета друг Иисуса и родственник семьи, Иоанн Предтеча, отправился в Палестину готовить верующих к приходу пророка. Ведь в Иудее Флавий Тит Вепасиан придумал идею христианства. Иоанн обосновался на реке Иордан, где стал крестить людей в ожидании прихода Спасителя [1]. В начале 1009 года Златоуст прибыл в Иудею, где стал посещать церкви и общаться с жителями. Наконец, он пришел к реке Иордан и был крещен Иоанном Крестителем–Предтечей. Иоанн передал Иисусу своих лучших учеников, чтобы те помогли ему в утверждении новозаветного христианства. В Иудее и Византийской империи прозвище Златоуста – Заратустра трансформировалось в слово Назарет (корень слова остался прежним «зарат»). Считали, что Иисус был родом из Назарета. Первых христиан в честь Назарета называли «назаретяна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крещения Златоуст отправился за своей матерью, Богородицей Марией. Иисус отсутствовал в Палестине 40 дней – это те дни, которые христиане сегодня проводят в посте. Вероятнее всего, он встретил мать в Дамаске. Мы полагаем, что к этому времени Иисус Христос освоил перемещение в пространстве с помощью Колесницы Бога [43] и посетил дом, откуда вернулся уже вместе с Марией. Тогда же он смог увидеться со своей русской семьей. Вернувшись с матерью к своим ученикам, Иисус был приглашен на свадьбу друзей в город Канн. Там произошло первое чудо превращения воды в вино, которое сотворила Богородица Мария, разбавив в кувшинах крепкую анисовую водку водой. Год Иисус Христос вместе с матерью и учениками проповедовал на землях Византийской империи, продвигаясь – где на каботажных судах, а где – пешком вдоль побережья Средиземного моря к цели своего путешествия – Риму–Иерусалиму того времени, Константинополю. В конце путешествия Иисус произнес знаменитую Нагорную Проповедь на горе Афон. Там и появились первые активные сторонники новозаветного христианства. Это были иноки–монахи, которые начали рыть пещеры в горе, где они в молитвах и посте стали ожидать конца света и торжества Царства Небесного. Наконец, Иисус Златоуст, Богородица Мария и ученики пришли в Константинополь – это было весной 1010 года. Они вошли в город через Золотые Ворота, специально построенные к приходу Спасителя. Все события становления христианства хорошо известны по Новому Завету, поэтому отметим только те моменты, которые христиане скрыли, чтобы тем самым повысить авторитет Иисуса Хр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тантинополь давно ждал появления Иисуса. Римом того времени полтора столетия управляла македонская династия русских варягов, инициировавшая проект христианства. Поэтому царевну Богородицу Марию и ее божественного сына встречали император Константин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и его дочь, императрица Зоя. Они вместе с горожанами исполнили обряд возведения на трон Иисуса, о чем рассказывает мозаика в храме Святой Софии. Императоры вручили Иисусу грамоту о том, что он признается израильским царем, и подарили денежные средства для проживания в столице. Горожане вручили Спасителю золотой венец и золотой пояс. Эти реликвии Иисус Христос передал киевскому варягу Симону Африкану, находившемуся в то время в Константинополе. Симон был богатым человеком, военачальником киевских князей, участвовал в многочисленных битвах за русскую зем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исус и Мария приняли обновленный Храм Святой Софии, построенный в их честь. Там Иисус декларировал свои проповеди, ночуя в саду Галаты, что в северной части столицы через бухту Золотого Рога. Иисус на большой лодке с учениками переплывал Золотой Рог утром и вечером. Богородица Мария остановилась во дворце матери – императрицы Анны во Влахернах. Затем Златоуст приступил к финальной части своей миссии. Он, добиваясь своей цели, умело выводил из себя христианских богословов и Патриарха, чем возбудил огромную ненависть к своей персоне, провоцируя расправу над собой. Заметим, что прокуратора Понтия Пилата не существовало, это название места, а не имя человека. Понтус Галатикус (</w:t>
      </w:r>
      <w:r>
        <w:rPr>
          <w:rFonts w:eastAsia="Times New Roman" w:cs="Times New Roman" w:ascii="Times New Roman" w:hAnsi="Times New Roman"/>
          <w:sz w:val="24"/>
          <w:szCs w:val="24"/>
          <w:lang w:val="en-US" w:eastAsia="ru-RU"/>
        </w:rPr>
        <w:t>Pont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alaticus</w:t>
      </w:r>
      <w:r>
        <w:rPr>
          <w:rFonts w:eastAsia="Times New Roman" w:cs="Times New Roman" w:ascii="Times New Roman" w:hAnsi="Times New Roman"/>
          <w:sz w:val="24"/>
          <w:szCs w:val="24"/>
          <w:lang w:eastAsia="ru-RU"/>
        </w:rPr>
        <w:t>) назывались земли, расположенные севернее Золотого Рога и на западе Малой Азии через пролив Босфор. Мраморное море и Босфор имели название Пропонтис (</w:t>
      </w:r>
      <w:r>
        <w:rPr>
          <w:rFonts w:eastAsia="Times New Roman" w:cs="Times New Roman" w:ascii="Times New Roman" w:hAnsi="Times New Roman"/>
          <w:sz w:val="24"/>
          <w:szCs w:val="24"/>
          <w:lang w:val="en-US" w:eastAsia="ru-RU"/>
        </w:rPr>
        <w:t>Propontis</w:t>
      </w:r>
      <w:r>
        <w:rPr>
          <w:rFonts w:eastAsia="Times New Roman" w:cs="Times New Roman" w:ascii="Times New Roman" w:hAnsi="Times New Roman"/>
          <w:sz w:val="24"/>
          <w:szCs w:val="24"/>
          <w:lang w:eastAsia="ru-RU"/>
        </w:rPr>
        <w:t xml:space="preserve">). Черное море в те времена именовалось </w:t>
      </w:r>
      <w:r>
        <w:rPr>
          <w:rFonts w:eastAsia="Times New Roman" w:cs="Times New Roman" w:ascii="Times New Roman" w:hAnsi="Times New Roman"/>
          <w:sz w:val="24"/>
          <w:szCs w:val="24"/>
          <w:lang w:val="en-US" w:eastAsia="ru-RU"/>
        </w:rPr>
        <w:t>Pontus</w:t>
      </w:r>
      <w:r>
        <w:rPr>
          <w:rFonts w:eastAsia="Times New Roman" w:cs="Times New Roman" w:ascii="Times New Roman" w:hAnsi="Times New Roman"/>
          <w:sz w:val="24"/>
          <w:szCs w:val="24"/>
          <w:lang w:eastAsia="ru-RU"/>
        </w:rPr>
        <w:t>, а город в северной части Золотого Рога – Галата (</w:t>
      </w:r>
      <w:r>
        <w:rPr>
          <w:rFonts w:eastAsia="Times New Roman" w:cs="Times New Roman" w:ascii="Times New Roman" w:hAnsi="Times New Roman"/>
          <w:sz w:val="24"/>
          <w:szCs w:val="24"/>
          <w:lang w:val="en-US" w:eastAsia="ru-RU"/>
        </w:rPr>
        <w:t>Galata</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нно в Галате состоялась Тайная вечерня, а затем в саду Галаты молился Иисус Христос. Для общения с Богом Иисус выбрал скалу – развалины древней башни, возведенной императором Анастасием в 528 году и разрушенной через несколько сот лет землетрясениями. Вскоре после событий Нового Завета генуэзцы отстроили заново эту башню и назвали её Башня Иису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тантинопольский патриарх Сергий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дит (Мануилит) решил расправиться с Иисусом Христом и осуществить пророчество. В свою очередь, Спаситель уговорил своего друга и ученика Иуду, чтобы тот выдал его стражникам прямо перед пасхой, что Иуда и сделал. Златоуст был схвачен солдатами, подвергнут пыткам в Патриархии – в здании церкви Святого Георгия и осужден на распятие на кресте. На одном из столбов церкви у алтаря имеется реликвия – столб бичевания Иисуса Христа. На столбе есть петля, к которой был привязан Спаситель. Столб обложен золотом и рядом с ним расположена икона Богородицы. Заметим, что эта конструкция встроена в сооружение и не привнесена изв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ятницу днем для экзекуции Златоуста перевезли на лодке в район горы Бейкос, где на вершине находилось ложе Геракла, или место захоронения головы Адама (по древним легендам). На этом лобном месте, или Голгофе, состоялась казнь Иисуса Христа через распятие. В настоящее время на Голгофе находится мусульманское святилище, где запрещено читать Коран. В центре сооружения размещено огороженное место размером два на семнадцать метров. В южной части ограды на земле есть квадратное отверстие под крест, в котором установлено копье судьбы. Мусульмане приходят поклониться этому месту, где просят у Бога избавления от болезней и касаются земли в огороженной части. Мы полагаем, что это участок земли, где распяли и сняли с креста Иисуса Христа. Святилище носит имя Святого Иуши Кабри, то есть Святого Иисуса Куб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азни присутствовала царевна Византийской империи Богородица Мария и ученики Иисуса. Тело Спасителя облекли в плащаницу и похоронили в скалистой пещере на горе Йорос, неподалеку от места распятия, или истинного Иерусалима (пара километров по Босфору от Голгофы). Императоры Византии не стали вмешиваться в судилище над своим кузеном Иисусом, так как его смерть входила в планы династии, и было добровольным выбором пророка. Через три дня, в воскресенье, Иисус Христос Златоуст воскрес по повелению Господа Бога Вседержителя. Жертва Сына Бога была принята Богом Отцом. На месте истинного Гроба Господня была построена крепость Йорос, разросшаяся до размеров большого средневекового города, в котором проживали более 6 тысяч человек. Крепость венчал Храм Победы Иисуса Христа (</w:t>
      </w:r>
      <w:r>
        <w:rPr>
          <w:rFonts w:eastAsia="Times New Roman" w:cs="Times New Roman" w:ascii="Times New Roman" w:hAnsi="Times New Roman"/>
          <w:sz w:val="24"/>
          <w:szCs w:val="24"/>
          <w:lang w:val="en-US" w:eastAsia="ru-RU"/>
        </w:rPr>
        <w:t>Nik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es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hrist</w:t>
      </w:r>
      <w:r>
        <w:rPr>
          <w:rFonts w:eastAsia="Times New Roman" w:cs="Times New Roman" w:ascii="Times New Roman" w:hAnsi="Times New Roman"/>
          <w:sz w:val="24"/>
          <w:szCs w:val="24"/>
          <w:lang w:eastAsia="ru-RU"/>
        </w:rPr>
        <w:t>), не сохранившийся до наших д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воскрешения Иисус Христос встретился со своими учениками, дабы они уверовали в новое учение. Вскоре он провел обряд своего вознесения, удалившись из этого мира, а вернее – с земель Византийской империи. После полного выздоровления, Иисус отправился в Дамаск со своим учеником и другом Иудой. По дороге он встретил Савла, богатого набожного человека из Анатолии, которого сделал адептом своего учения. Савл получил имя Павел. Труды первых апостолов и учеников Христа хорошо известны в христианстве. В это время Богородица Мария, перебравшись на жительство в город Эфес, остановилась вместе с Иоанном Богословом в его доме.</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сторах Месопотамии и Персии вновь появился Заратустра (1011–1024). Иисус Златоуст добрался до Кандагара, где его называли Заратустра, сам же он представлялся как потомок рода Куба, поэтому местные жители называли его на арабский лад – Курайш. Он вел уединенный образ жизни, проводя большую часть времени в пещере на вершине горы. В </w:t>
      </w:r>
      <w:r>
        <w:rPr>
          <w:rFonts w:cs="Times New Roman" w:ascii="Times New Roman" w:hAnsi="Times New Roman"/>
          <w:sz w:val="24"/>
          <w:szCs w:val="24"/>
          <w:lang w:val="en-US"/>
        </w:rPr>
        <w:t>XI</w:t>
      </w:r>
      <w:r>
        <w:rPr>
          <w:rFonts w:cs="Times New Roman" w:ascii="Times New Roman" w:hAnsi="Times New Roman"/>
          <w:sz w:val="24"/>
          <w:szCs w:val="24"/>
        </w:rPr>
        <w:t xml:space="preserve"> наблюдался рассвет религии зороастризма, адепты которого сохранились до наших дней в центральной Азии. Время от времени он посещал Византийскую империю, бывал в Афоне, где наблюдал становление христианства и монашест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24 году Иисус Христос решил продолжить свое великое путешествие по миру, которое он называл вторым походом Моисея. Следующая цель его маршрута – Индия и Китай, о котором он был наслышан, проживая в Афганистане–Пакистане. Златоуст знал, что из этих далеких земель он не сможет часто наведываться в Римскую империю, навещать мать и учеников. Поэтому прежде отправился к Богородице в Эфес и предложил ей провести обряд успения, дабы противники христианства не преследовали Марию, и она могла провести остатки своей жизни в безопасности. Успение провели в Царьграде, пригласив на обряд апостолов и учеников Иисуса Христа. Вскоре Богородица покинула пределы византийских земель, перебравшись на жительство в городок Лорето, что в Далмации, на берегу Адриатического побережья Италии [38].</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визита в Византийскую империю Златоуст направился на север Индии, на границу с Непалом. Там он женился на местной царевне Яшодхаре [45], которая родила ему сына Рахула в 1025 году. Затем Златоуст исчез из дворца, отправившись изучать методику медитации у местных индийских гуру. Индусы сотни лет ждали появление человека, в котором откроется просветление Будды. Обучение и аскетизм Иисуса Христа Златоуста длились более шести лет, потом он покинул своего последнего учителя, взяв пять своих учеников. Встретив на берегу реки прелестную вдовушку, он попросил ее накормить и напоить его. Женщина выполнила желания господина. Ученики увидели в этом нарушение аскетизма со стороны учителя и в возмущении ушли от него. Златоуст отдохнул, набрался сил, постригся и помылся. Затем сел под фикусом и начал парить над землей, погрузившись в состояние Будды. Ученики вернулись к учителю, который начал проповедовать свое видение учения буддизма среди индусов. Суть учения была в избрании срединного пути между излишествами и аскетизмом. Новая версия религии буддизма стала адаптацией христианства к местным обычаям. Затем Златоуст отправился на медитацию в Непал, где уединился в пещере. Буддисты решили, что воплощение Будды ушел из земной жизни. После этого Златоуст перебрался в Кита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у было тогда примерно 55–56 лет от роду, то есть это событие произошло в 1035–1036 годах. Так в Китае появился великий китайский мудрец преклонного возраста по имени Конфуций [46,47]. На китайский лад фамилия Златоуста зазвучала как Кун, то есть включила в себя первые две буквы имени династии Куба. Со временем Златоуст добрался до провинции Шаньдун (</w:t>
      </w:r>
      <w:r>
        <w:rPr>
          <w:rFonts w:cs="Times New Roman" w:ascii="Times New Roman" w:hAnsi="Times New Roman"/>
          <w:sz w:val="24"/>
          <w:szCs w:val="24"/>
          <w:lang w:val="en-US"/>
        </w:rPr>
        <w:t>Shandong</w:t>
      </w:r>
      <w:r>
        <w:rPr>
          <w:rFonts w:cs="Times New Roman" w:ascii="Times New Roman" w:hAnsi="Times New Roman"/>
          <w:sz w:val="24"/>
          <w:szCs w:val="24"/>
        </w:rPr>
        <w:t>), что на побережье Желтого моря. Там он вновь женился, и вскоре родился сын по имени Ли (видимо, в 1036–1037 годах). По своей давней привычке, Златоуст–Конфуций стал изучать жизнь и быт окрестных народов, путешествуя на большие расстояния. Он консультировал местных аристократов и вельмож, пытаясь привить им христианские ценности в соответствии с китайской спецификой. Конфуций своей активной деятельностью привлек много учеников, которые впоследствии стали основоположниками и толкователями учения конфуцианства, называемого ныне нео–конфуцианством. Его выдающимися учениками были Чжоу Дуньи (</w:t>
      </w:r>
      <w:r>
        <w:rPr>
          <w:rFonts w:cs="Times New Roman" w:ascii="Times New Roman" w:hAnsi="Times New Roman"/>
          <w:sz w:val="24"/>
          <w:szCs w:val="24"/>
          <w:lang w:val="en-US"/>
        </w:rPr>
        <w:t>Zhou</w:t>
      </w:r>
      <w:r>
        <w:rPr>
          <w:rFonts w:cs="Times New Roman" w:ascii="Times New Roman" w:hAnsi="Times New Roman"/>
          <w:sz w:val="24"/>
          <w:szCs w:val="24"/>
        </w:rPr>
        <w:t xml:space="preserve"> </w:t>
      </w:r>
      <w:r>
        <w:rPr>
          <w:rFonts w:cs="Times New Roman" w:ascii="Times New Roman" w:hAnsi="Times New Roman"/>
          <w:sz w:val="24"/>
          <w:szCs w:val="24"/>
          <w:lang w:val="en-US"/>
        </w:rPr>
        <w:t>Dunya</w:t>
      </w:r>
      <w:r>
        <w:rPr>
          <w:rFonts w:cs="Times New Roman" w:ascii="Times New Roman" w:hAnsi="Times New Roman"/>
          <w:sz w:val="24"/>
          <w:szCs w:val="24"/>
        </w:rPr>
        <w:t>, 1017–1073), Шао Юн (</w:t>
      </w:r>
      <w:r>
        <w:rPr>
          <w:rFonts w:cs="Times New Roman" w:ascii="Times New Roman" w:hAnsi="Times New Roman"/>
          <w:sz w:val="24"/>
          <w:szCs w:val="24"/>
          <w:lang w:val="en-US"/>
        </w:rPr>
        <w:t>Shao</w:t>
      </w:r>
      <w:r>
        <w:rPr>
          <w:rFonts w:cs="Times New Roman" w:ascii="Times New Roman" w:hAnsi="Times New Roman"/>
          <w:sz w:val="24"/>
          <w:szCs w:val="24"/>
        </w:rPr>
        <w:t xml:space="preserve"> </w:t>
      </w:r>
      <w:r>
        <w:rPr>
          <w:rFonts w:cs="Times New Roman" w:ascii="Times New Roman" w:hAnsi="Times New Roman"/>
          <w:sz w:val="24"/>
          <w:szCs w:val="24"/>
          <w:lang w:val="en-US"/>
        </w:rPr>
        <w:t>Yong</w:t>
      </w:r>
      <w:r>
        <w:rPr>
          <w:rFonts w:cs="Times New Roman" w:ascii="Times New Roman" w:hAnsi="Times New Roman"/>
          <w:sz w:val="24"/>
          <w:szCs w:val="24"/>
        </w:rPr>
        <w:t>, 1011–1077), Чжан Цзай (</w:t>
      </w:r>
      <w:r>
        <w:rPr>
          <w:rFonts w:cs="Times New Roman" w:ascii="Times New Roman" w:hAnsi="Times New Roman"/>
          <w:sz w:val="24"/>
          <w:szCs w:val="24"/>
          <w:lang w:val="en-US"/>
        </w:rPr>
        <w:t>Zhang</w:t>
      </w:r>
      <w:r>
        <w:rPr>
          <w:rFonts w:cs="Times New Roman" w:ascii="Times New Roman" w:hAnsi="Times New Roman"/>
          <w:sz w:val="24"/>
          <w:szCs w:val="24"/>
        </w:rPr>
        <w:t xml:space="preserve"> </w:t>
      </w:r>
      <w:r>
        <w:rPr>
          <w:rFonts w:cs="Times New Roman" w:ascii="Times New Roman" w:hAnsi="Times New Roman"/>
          <w:sz w:val="24"/>
          <w:szCs w:val="24"/>
          <w:lang w:val="en-US"/>
        </w:rPr>
        <w:t>Zai</w:t>
      </w:r>
      <w:r>
        <w:rPr>
          <w:rFonts w:cs="Times New Roman" w:ascii="Times New Roman" w:hAnsi="Times New Roman"/>
          <w:sz w:val="24"/>
          <w:szCs w:val="24"/>
        </w:rPr>
        <w:t>, 1020–1077), Чэн Хао (</w:t>
      </w:r>
      <w:r>
        <w:rPr>
          <w:rFonts w:cs="Times New Roman" w:ascii="Times New Roman" w:hAnsi="Times New Roman"/>
          <w:sz w:val="24"/>
          <w:szCs w:val="24"/>
          <w:lang w:val="en-US"/>
        </w:rPr>
        <w:t>Chen</w:t>
      </w:r>
      <w:r>
        <w:rPr>
          <w:rFonts w:cs="Times New Roman" w:ascii="Times New Roman" w:hAnsi="Times New Roman"/>
          <w:sz w:val="24"/>
          <w:szCs w:val="24"/>
        </w:rPr>
        <w:t xml:space="preserve"> </w:t>
      </w:r>
      <w:r>
        <w:rPr>
          <w:rFonts w:cs="Times New Roman" w:ascii="Times New Roman" w:hAnsi="Times New Roman"/>
          <w:sz w:val="24"/>
          <w:szCs w:val="24"/>
          <w:lang w:val="en-US"/>
        </w:rPr>
        <w:t>Hao</w:t>
      </w:r>
      <w:r>
        <w:rPr>
          <w:rFonts w:cs="Times New Roman" w:ascii="Times New Roman" w:hAnsi="Times New Roman"/>
          <w:sz w:val="24"/>
          <w:szCs w:val="24"/>
        </w:rPr>
        <w:t>, 1032–1085) и Чен И (</w:t>
      </w:r>
      <w:r>
        <w:rPr>
          <w:rFonts w:cs="Times New Roman" w:ascii="Times New Roman" w:hAnsi="Times New Roman"/>
          <w:sz w:val="24"/>
          <w:szCs w:val="24"/>
          <w:lang w:val="en-US"/>
        </w:rPr>
        <w:t>Cheng</w:t>
      </w:r>
      <w:r>
        <w:rPr>
          <w:rFonts w:cs="Times New Roman" w:ascii="Times New Roman" w:hAnsi="Times New Roman"/>
          <w:sz w:val="24"/>
          <w:szCs w:val="24"/>
        </w:rPr>
        <w:t xml:space="preserve"> </w:t>
      </w:r>
      <w:r>
        <w:rPr>
          <w:rFonts w:cs="Times New Roman" w:ascii="Times New Roman" w:hAnsi="Times New Roman"/>
          <w:sz w:val="24"/>
          <w:szCs w:val="24"/>
          <w:lang w:val="en-US"/>
        </w:rPr>
        <w:t>Yi</w:t>
      </w:r>
      <w:r>
        <w:rPr>
          <w:rFonts w:cs="Times New Roman" w:ascii="Times New Roman" w:hAnsi="Times New Roman"/>
          <w:sz w:val="24"/>
          <w:szCs w:val="24"/>
        </w:rPr>
        <w:t xml:space="preserve">, 1033–1107).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 в 1039–1040 годах Златоуст–Конфуций посетил монгольские земли, расположенные вокруг великого озера Байкал. Он встретил ханшу Алан, жену местного правителя [48]. Осетинка по происхождению, она была из рода Куралас, ветви русских варягов. Муж Алан скончался, и Златоуст уговорил молодую вдову родить от него ребенка. Вскоре на свет появился седьмой сын Иисуса Христа Златоуста, которого назвали Бодончар. Так в Монголии возникла новая династия Златоуста. Бодончар, повзрослев, стал похож на отца – ростом под 190 см, с европейской внешностью и с голубыми глазами. Потомки Бодончара стали называться Борджигинами (голубоглазыми). Впоследствии они дали миру Чингисхана, Батыя, Тамерлана и других великих завоевателе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латоуст вернулся в свой китайский дом, но вскоре перебрался в Японию, где обосновался в деревне Шинго [49], на острове Хоккайдо или Йедзу (Иисус). Коренные жители северных японских островов это финно–угоры из племени айнов. Там он опять женился –  девушку звали Миуко, этническую финно–угорку, она родила Иисусу трех девочек. Здесь он тоже проповедовал христианство, которое местные жители восприняли сердцем и душою. Миссионерская деятельность Иисуса привела к тому, что северный остров стали называть его именем – Иисус, или на японский лад Йедзу, Эдзу (Iesu). Только в XIX веке, после уничтожения самураев императором Японии, остров переименовали в Хоккайдо. Однако до сих пор в окрестностях Шинго шьют кимоно с орнаментом в виде звезд Давида и младенцам углем рисуют крестик на лбу. Жители Шинго считают себя потомками Иисуса Христа и евреями. Ежегодно туда приезжают более 40 000 паломников со всей Япон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Японии Златоуст отправился в поход по Тихому океану, примерно в 1043 году. Ему было уже около 63 лет. Он отрастил длинную седую бороду. С собой Иисус Христос взял несколько своих учеников, японцев и айнов, ставших дружиной варягов. Они отправились на северо–восток через Курильскую гряду. Очевидно, что Курильские острова были названы так в честь Спасителя из рода Куба. Наконец, путешественники добрались до Аляски, затем вдоль побережья двинулись на юг. Вскоре варяги Златоуста достигли территории современного США, здесь Златоуст приручил мустангов. Вскоре команда Златоуста пересела на лошадей и отправилась по просторам Северной Амер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латоуст обучил индейцев многим вещам, которые те стали применять в своей повседневной жизни. Они тоже пересели на лошадей, став со временем умелыми наездниками. Иисус наставил местных жителей хоронить вождей на вершинах насыпных курганов [50]. Северная Америка усеяна сотнями древних курганов, вплоть до Флориды. Уровень развития местных племен, как религиозный, так и культурный,  был очень низким. Дружина Иисуса значительно возросла за счет североамериканских индейцев. Армия Иисуса Христа Златоуста в Америке получила название тольтеки, она создала развитую цивилизацию [51], освоив большие территории и построив несколько городов, включая столицу, под названием Тула. Тольтеки передали основы культуры и государства цивилизации ацтеков. У местных племен слово «тольтек» стало обозначать носителя мудрости и культуры (дословно – искусник, мудрец). Вскоре военные отряды подчинили себе народ майя на Юкатане и в горной Гватемале, где были крупные города Чичен–Ица, Ушмаль, Майяпан, Кумаркаах, Ишиме и другие. Название города Кумаркаах включает слово Кумир. В легендах индейцев Месоамерики осталась информация, что Кетцалькоатль прибыл в Мексику со спутниками на судах, борта которых блестели, как змеиная кожа, и «прибыли они с края моря и пересекли его» [52].</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исус Христос Златоуст получил новое имя в Америке – Кетцалькоатль или Пернатый Змей, став воплощением древнего божества для местных жителей. Пернатый Змей с воинством легко захватили Месоамерику. Вскоре на место тольтеков пришла цивилизация ацтеков, которые унаследовали верования предшественников, в том числе миф о сотворении мира, описывающий четыре эпохи, каждая из которых закончилась вселенской катастрофой. В соответствии с этим мифом, современная эра относится к эпохе пятого солнца (Науи–Оллин), или пятого сотворения. Земля избежала уничтожения благодаря самопожертвованию бога Нанауатля – его имя означает «весь в ранах». Прообраз Нанауатля – это Иисус Христос. Златоуст решил заменить многобожие индейцев верой в Единого Бога. Для этого он поведал им историю религий и изложил Ветхий Завет. Новая религия, знания Кетцалькоатля и образование варягов из Японии способствовали необычайному расцвету цивилизации майя–киче с середины XI век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первыми жрецами индейцев были японцы. Минимум четыре рода жрецов майя–киче ведут свой род от варягов Иисуса Христа Златоуста. Служители под руководством Златоуста написали священную книгу Пополь Вух [52]. Книга содержала обзор космогонии, мифологии, традиций и истории индейского народа. Текст Пополь Вух случайно обнаружили в XIX веке. Начало Пополь Вух близко по содержанию к первым главам книги Бытия из известного нам сегодня христианского Ветхого Завета. Эта книга рассказывает о сотворении мира, мужчины и женщины, о потопе и т.д. Наличие параллелей между Пополь Вух (то есть американской Библией Ветхой) и европейской Библией – факт, хорошо известный историкам. Согласно индейским текстам, Кецалькоатль – главный царь и бог. Он живет где–то далеко на Востоке, царит над всеми другими богами, правит всем миро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ились многочисленные изображения Кетцалькоатля с христианской символикой. Один из любимых символов бога – крест. Он изображался на щите бога и на предметах его одежды. Кресты сохранились также в храмах майя, были найдены даже изображения распятия Кетцалькоатля, адаптированные к представлениям индейцев. Американская секта мормонов знала о том, что Кетцалькоатль – это Иисус Христос, который после распятия прибыл в Америку. В «Книге Мормона» так об этом и говорится. Причем знаменитый поход нового Моисея под именем Кетцалькоатль проходил в XI веке. В результате тихоокеанского путешествия Златоуста с японскими варягами мексиканские индейцы и японцы могут понимать друг друга без переводчика, так как у сорока процентов японского языка – идиомные корни языка майя. Еще один интересный факт: девяносто процентов языка племени нагас (Nagas) из Индии похожи на язык индейцев майя в Юкатане. В первом случае это объясняется тем, что японцы пришли в Мексику, а во втором – что одна из морских экспедиций индейцев майя, случайно попала вместо Японии в Индию.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Мексики Иисус Христос Златоуст решил подыскать подходящие земли для создания будущей империи своих американских детей, направил свои стопы в Южную Америку. Там он открыл удивительный мир – природу района Куско. Местные жители были шокированы появлением «Пернатого Змея» с неба. Златоуст стал для них настоящим Богом. Иисус переправил своих детей на территорию современного Перу. Дети узнали от отца, что они дети Солнца, поэтому им следует вести себя подобающе. Сын Иисуса Христа Златоуста по имени Манко Капак (</w:t>
      </w:r>
      <w:r>
        <w:rPr>
          <w:rFonts w:cs="Times New Roman" w:ascii="Times New Roman" w:hAnsi="Times New Roman"/>
          <w:sz w:val="24"/>
          <w:szCs w:val="24"/>
          <w:lang w:val="en-US"/>
        </w:rPr>
        <w:t>Manqu</w:t>
      </w:r>
      <w:r>
        <w:rPr>
          <w:rFonts w:cs="Times New Roman" w:ascii="Times New Roman" w:hAnsi="Times New Roman"/>
          <w:sz w:val="24"/>
          <w:szCs w:val="24"/>
        </w:rPr>
        <w:t xml:space="preserve"> </w:t>
      </w:r>
      <w:r>
        <w:rPr>
          <w:rFonts w:cs="Times New Roman" w:ascii="Times New Roman" w:hAnsi="Times New Roman"/>
          <w:sz w:val="24"/>
          <w:szCs w:val="24"/>
          <w:lang w:val="en-US"/>
        </w:rPr>
        <w:t>Qhapaq</w:t>
      </w:r>
      <w:r>
        <w:rPr>
          <w:rFonts w:cs="Times New Roman" w:ascii="Times New Roman" w:hAnsi="Times New Roman"/>
          <w:sz w:val="24"/>
          <w:szCs w:val="24"/>
        </w:rPr>
        <w:t xml:space="preserve">, </w:t>
      </w:r>
      <w:r>
        <w:rPr>
          <w:rFonts w:cs="Times New Roman" w:ascii="Times New Roman" w:hAnsi="Times New Roman"/>
          <w:sz w:val="24"/>
          <w:szCs w:val="24"/>
          <w:lang w:val="en-US"/>
        </w:rPr>
        <w:t>Manco</w:t>
      </w:r>
      <w:r>
        <w:rPr>
          <w:rFonts w:cs="Times New Roman" w:ascii="Times New Roman" w:hAnsi="Times New Roman"/>
          <w:sz w:val="24"/>
          <w:szCs w:val="24"/>
        </w:rPr>
        <w:t xml:space="preserve"> </w:t>
      </w:r>
      <w:r>
        <w:rPr>
          <w:rFonts w:cs="Times New Roman" w:ascii="Times New Roman" w:hAnsi="Times New Roman"/>
          <w:sz w:val="24"/>
          <w:szCs w:val="24"/>
          <w:lang w:val="en-US"/>
        </w:rPr>
        <w:t>Capac</w:t>
      </w:r>
      <w:r>
        <w:rPr>
          <w:rFonts w:cs="Times New Roman" w:ascii="Times New Roman" w:hAnsi="Times New Roman"/>
          <w:sz w:val="24"/>
          <w:szCs w:val="24"/>
        </w:rPr>
        <w:t xml:space="preserve">) основал династию инков. Его жена и сестра, Мама–Окльо (Оккло, </w:t>
      </w:r>
      <w:r>
        <w:rPr>
          <w:rFonts w:cs="Times New Roman" w:ascii="Times New Roman" w:hAnsi="Times New Roman"/>
          <w:sz w:val="24"/>
          <w:szCs w:val="24"/>
          <w:lang w:val="en-US"/>
        </w:rPr>
        <w:t>Ocllo</w:t>
      </w:r>
      <w:r>
        <w:rPr>
          <w:rFonts w:cs="Times New Roman" w:ascii="Times New Roman" w:hAnsi="Times New Roman"/>
          <w:sz w:val="24"/>
          <w:szCs w:val="24"/>
        </w:rPr>
        <w:t>), родила продолжателя династии – Синчи Рока (</w:t>
      </w:r>
      <w:r>
        <w:rPr>
          <w:rFonts w:cs="Times New Roman" w:ascii="Times New Roman" w:hAnsi="Times New Roman"/>
          <w:sz w:val="24"/>
          <w:szCs w:val="24"/>
          <w:lang w:val="en-US"/>
        </w:rPr>
        <w:t>Sinchi</w:t>
      </w:r>
      <w:r>
        <w:rPr>
          <w:rFonts w:cs="Times New Roman" w:ascii="Times New Roman" w:hAnsi="Times New Roman"/>
          <w:sz w:val="24"/>
          <w:szCs w:val="24"/>
        </w:rPr>
        <w:t xml:space="preserve"> </w:t>
      </w:r>
      <w:r>
        <w:rPr>
          <w:rFonts w:cs="Times New Roman" w:ascii="Times New Roman" w:hAnsi="Times New Roman"/>
          <w:sz w:val="24"/>
          <w:szCs w:val="24"/>
          <w:lang w:val="en-US"/>
        </w:rPr>
        <w:t>Roca</w:t>
      </w:r>
      <w:r>
        <w:rPr>
          <w:rFonts w:cs="Times New Roman" w:ascii="Times New Roman" w:hAnsi="Times New Roman"/>
          <w:sz w:val="24"/>
          <w:szCs w:val="24"/>
        </w:rPr>
        <w:t xml:space="preserve">), который стал следующим Инком. Историки относят смерть первого Инка – Манко Капак к 1107 году. Первый Инка изображался с крестом в руке. Фактически Империя Инков была первым американским христианским государством. Оно было уничтожено и разграблено испанцам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В обществе инков более 500 лет соблюдались христианские традиции, когда никто не мог украсть у другого человека имущество, не мог овладеть чужой женщиной или убить человека. Девизом Империи Инков была фраза – Ama llulla, ama suwa, ama qilla (</w:t>
      </w:r>
      <w:r>
        <w:rPr>
          <w:rFonts w:cs="Times New Roman" w:ascii="Times New Roman" w:hAnsi="Times New Roman"/>
          <w:iCs/>
          <w:sz w:val="24"/>
          <w:szCs w:val="24"/>
        </w:rPr>
        <w:t>Не лги, не воруй, не ленись</w:t>
      </w:r>
      <w:r>
        <w:rPr>
          <w:rFonts w:cs="Times New Roman" w:ascii="Times New Roman" w:hAnsi="Times New Roman"/>
          <w:sz w:val="24"/>
          <w:szCs w:val="24"/>
        </w:rPr>
        <w:t>). Обычаи инков подверглись массированной чистке со стороны правоверных католиков, в результате чего множество уникальных христианских артефактов и древних священных текстов были утеряны или уничтожен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али кругосветного путешествия Иисуса Христа Златоуста описаны нами в работе [39].</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лагаем, что в 1054 году Иисус Христос – величественный старик с седой бородой, вернулся в Евразию, посетил все дорогие ему места – Индию, Афганистан, Дамаск, Афон, Константинополь, итальянское Лорето – где встретился с матерью, Киев и Переяславское княжество Руси. Затем он отправился в Японию и Китай. Перемещался Златоуст с помощью Колесницы Куба или Бога. Принципы действия этой квантовой медитации описаны нами в работе [44].</w:t>
      </w:r>
      <w:r>
        <w:rPr>
          <w:rFonts w:cs="Times New Roman" w:ascii="Times New Roman" w:hAnsi="Times New Roman"/>
          <w:color w:val="000000"/>
          <w:sz w:val="24"/>
          <w:szCs w:val="24"/>
        </w:rPr>
        <w:t xml:space="preserve"> За 74 года земной жизни у Иисуса Христа Златоуста было 7 жен и не менее 12 детей. Династии Спасителя описаны нами в работе [53] и отражены в Таблице № 3. Годы жизни, масштаб личности и последствия правления Ярослава Мудрого прекрасно сочетаются с житием Иисуса Христа Златоуста. При этом мы пока не можем однозначно отождествить Сына Бога и Ярослава Мудрог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рослав Мудрый (Ярослав Владимирович), годы жизни 978–1054, князь ростовский (987–1010), князь новгородский (1010–1034) и Великий князь киевский (1016–1018, 1019–1054). Ярослав сын Владимира Святого и полоцкой княжны Рогнеды, отец, дед и дядя многим правителям Европы своего времени. В крещении был наречен Георгием. Историк Приселков М.Д. трактовал один из переводов титула Ярослава Мудрого как «император» [54]. На фресках Софийского собора в Киеве Ярослава называли кесарем, т.е. императором. Митрополит Иларион величал Ярослава Мудрого каганом [55]. Недаром ведущие правители Европы пытались установить родственные связи с семьей Великого Князя Ярослава. Дочь Ярослава Мудрого по имени Анастасия вышла замуж за короля Венгрии Андрея I [56], который получил в дар от отца невесты Шапку Мономаха – корону императора Константина IX Мономах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Аслап – русский бек, впервые упоминается в летописи за 1021 год I том, стр. 107 [5], умер в 1054 году, там же стр. 70. Правление Ар–Аслапа соответствует царствованиям ханов Масгута, Ибрагима, Балука и Азгара (период 1004–1061). В летописи упоминается шапка Мономаха, там же на стр. 107–108. Правитель Волжской Болгарии Ибрагим послал Ар–Аслапу ханскую шапку – копию своей. Всего три таких шапки изготовил дом мастера Атрака бинэ Мусы. Третью шапку Ибрагим незадолго до своей смерти послал с дарами на постройку мечетей султану Хорасана Махмуду. В российской историографии шапка Мономаха была подарена сыну Ярослава Мудрого – Всеволод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антин IX Мономах (Constantine IX Monomachos), византийский император из Македонской династии, правление 1042–1055, годы жизни около 1000–1055, год рождения не известен. Взошел на престол благодаря браку с Зоей Порфирородной, дочерью императора Константина VIII. Жена умерла в 1050 году, после чего Константин правил совместно с её сестрой Феодорой. Императора некоторые историки называют легкомысленным, жадным до наслаждений. Против «незаконного» императора македонцы два раза поднимали восстания – так в 1047 году восстал Лев Торник, который потерпел поражение и был ослепле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отождествляем Ярослава Мудрого – Ар–Аслапа – Константина IX Мономаха, как одно историческое лицо, жившее в X–XI веках.</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ерть настигла Иисуса Христа Златоуста в Китае, в конце июля 1054 года. </w:t>
      </w:r>
      <w:r>
        <w:rPr>
          <w:rFonts w:cs="Times New Roman" w:ascii="Times New Roman" w:hAnsi="Times New Roman"/>
          <w:sz w:val="24"/>
          <w:szCs w:val="24"/>
        </w:rPr>
        <w:t xml:space="preserve">Длительный поход в Америку подорвал здоровье Иисуса. Последние дни Златоуста описаны его китайскими воспитанниками. Один из учеников попросил принять его: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фуций в это время стоял у ворот, опершись на палку, и сказал: Цы, почему пришел так поздно? Конфуций вслед за тем вздохнул и спел: Гора Великая обрушилась! Столбы и балки рухнули! Мудрец совсем зачах! Затем заплакал и сказал Цзыгуну: Под Небесами нет пути уже давно, никто не в силах следовать за мной. При Ся гроб со своим умершим оставляли на восточной лестнице, при Чжоу же — на западной, а иньцы — между двух столбов. Я предпочитаю иньце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ерез семь дней он скончался. Говорят, Конфуцию было семьдесят четыре года, когда он умер. Его похоронили с почестями на севере города Цюйфу (</w:t>
      </w:r>
      <w:r>
        <w:rPr>
          <w:rFonts w:cs="Times New Roman" w:ascii="Times New Roman" w:hAnsi="Times New Roman"/>
          <w:sz w:val="24"/>
          <w:szCs w:val="24"/>
          <w:lang w:val="en-US"/>
        </w:rPr>
        <w:t>Qufu</w:t>
      </w:r>
      <w:r>
        <w:rPr>
          <w:rFonts w:cs="Times New Roman" w:ascii="Times New Roman" w:hAnsi="Times New Roman"/>
          <w:sz w:val="24"/>
          <w:szCs w:val="24"/>
        </w:rPr>
        <w:t>), на берегу реки Чжушуй (</w:t>
      </w:r>
      <w:r>
        <w:rPr>
          <w:rFonts w:cs="Times New Roman" w:ascii="Times New Roman" w:hAnsi="Times New Roman"/>
          <w:sz w:val="24"/>
          <w:szCs w:val="24"/>
          <w:lang w:val="en-US"/>
        </w:rPr>
        <w:t>Zhushu</w:t>
      </w:r>
      <w:r>
        <w:rPr>
          <w:rFonts w:cs="Times New Roman" w:ascii="Times New Roman" w:hAnsi="Times New Roman"/>
          <w:sz w:val="24"/>
          <w:szCs w:val="24"/>
        </w:rPr>
        <w:t>). Дата смерти Златоуста получила в небесах звездную метку Бога Отца, оставленную в нашей Галактике. Это взрыв сверхновой звезды в созвездии Тельца, на месте которой сейчас видна Крабовидная туманность красного цвета. Такой прощальный салют был устроен в честь великого русского князя и Сына Бога. Русский летописец Нестор дал описание этого взрыва [37]:</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 же времена было знаменье на западе, звезда великая, с лучами как бы кровавыми; с вечера всходила она на небо после захода солнца, и так было 7 дней. Знамение это было не к добру, после того были усобицы многие и нашествие поганых на Русскую землю, ибо эта звезда была как бы кровавая, предвещая крови пролитье. Перед тем временем и солнце изменилось и не стало светлым, но было как месяц, о таком солнце невежды говорят, что оно объеден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о отметить, что в Царьграде, в крепости Йорос (Иерусалиме) в 1055 году начато строительство стен и двух башней, между которыми был помещен памятный знак в виде креста, символизирующий победу Иисуса Христа над смертью. Там же был возведен храм Победы (Ника) Иисуса Христа. Этот факт можно отождествить с обычаем китайцев установить гроб между двумя столбами, так понравившейся Конфуцию – Златоусту.</w:t>
      </w:r>
    </w:p>
    <w:p>
      <w:pPr>
        <w:pStyle w:val="Heading1"/>
        <w:rPr>
          <w:b w:val="false"/>
          <w:b w:val="false"/>
          <w:sz w:val="24"/>
          <w:szCs w:val="24"/>
        </w:rPr>
      </w:pPr>
      <w:r>
        <w:rPr>
          <w:b w:val="false"/>
          <w:sz w:val="24"/>
          <w:szCs w:val="24"/>
        </w:rPr>
        <w:t xml:space="preserve"> </w:t>
      </w:r>
      <w:r>
        <w:rPr>
          <w:b w:val="false"/>
          <w:sz w:val="24"/>
          <w:szCs w:val="24"/>
        </w:rPr>
        <w:t>Традиционная история утверждает, что неожиданно в июле 1054 года китайский император Чжао Чжэнь (</w:t>
      </w:r>
      <w:r>
        <w:rPr>
          <w:b w:val="false"/>
          <w:sz w:val="24"/>
          <w:szCs w:val="24"/>
          <w:lang w:val="en-US"/>
        </w:rPr>
        <w:t>Zhao</w:t>
      </w:r>
      <w:r>
        <w:rPr>
          <w:b w:val="false"/>
          <w:sz w:val="24"/>
          <w:szCs w:val="24"/>
        </w:rPr>
        <w:t xml:space="preserve"> </w:t>
      </w:r>
      <w:r>
        <w:rPr>
          <w:b w:val="false"/>
          <w:sz w:val="24"/>
          <w:szCs w:val="24"/>
          <w:lang w:val="en-US"/>
        </w:rPr>
        <w:t>Zhen</w:t>
      </w:r>
      <w:r>
        <w:rPr>
          <w:b w:val="false"/>
          <w:sz w:val="24"/>
          <w:szCs w:val="24"/>
        </w:rPr>
        <w:t>, 1022–1063) решил перезахоронить тело Конфуция, якобы умершего за 1500 лет до этого момента. Затем в 1055 году император Китая распорядился назначить наследника Конфуция с титулом Герцога (</w:t>
      </w:r>
      <w:r>
        <w:rPr>
          <w:b w:val="false"/>
          <w:sz w:val="24"/>
          <w:szCs w:val="24"/>
          <w:lang w:val="en"/>
        </w:rPr>
        <w:t>Duke</w:t>
      </w:r>
      <w:r>
        <w:rPr>
          <w:b w:val="false"/>
          <w:sz w:val="24"/>
          <w:szCs w:val="24"/>
        </w:rPr>
        <w:t xml:space="preserve"> </w:t>
      </w:r>
      <w:r>
        <w:rPr>
          <w:b w:val="false"/>
          <w:sz w:val="24"/>
          <w:szCs w:val="24"/>
          <w:lang w:val="en"/>
        </w:rPr>
        <w:t>Yansheng</w:t>
      </w:r>
      <w:r>
        <w:rPr>
          <w:b w:val="false"/>
          <w:sz w:val="24"/>
          <w:szCs w:val="24"/>
        </w:rPr>
        <w:t xml:space="preserve">), этот титул стал передаваться от поколения к поколению (до этого не было документально подтвержденных потомков Конфуция). Гробница и усадьба мыслителя в Цюйфу имеют грандиозные размеры. Бесспорно, что Конфуций умер именно в 1054 году и рассуждения о его более древнем происхождении не имеет исторической почвы. Тем более что все его известные ученики жили в </w:t>
      </w:r>
      <w:r>
        <w:rPr>
          <w:b w:val="false"/>
          <w:sz w:val="24"/>
          <w:szCs w:val="24"/>
          <w:lang w:val="en-US"/>
        </w:rPr>
        <w:t>XI</w:t>
      </w:r>
      <w:r>
        <w:rPr>
          <w:b w:val="false"/>
          <w:sz w:val="24"/>
          <w:szCs w:val="24"/>
        </w:rPr>
        <w:t xml:space="preserve"> веке. Так закончился грандиозный поход в наш мир нового Моисея, русского князя Иисуса Христа Златоуста. Интересно отметить, что китайские ученые лет 30 назад извлекли тело Конфуция для изучения, но вскоре вернули на место. Они сообщили лишь, что он был ростом 190–191 см и у него были рыжие волосы.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сульмане первоначально признавали Иисуса Христа Сыном Бога, даже назначали его эмиром Мекки, но затем начали считать его Пророком и ожидали прихода собственного Мессии. Иудеи также не узнали в Иисусе Христе Мессию, что вызвало дальнейшее отторжение иудаизма от христианства. Поэтому </w:t>
      </w:r>
      <w:r>
        <w:rPr>
          <w:rFonts w:cs="Times New Roman" w:ascii="Times New Roman" w:hAnsi="Times New Roman"/>
          <w:sz w:val="24"/>
          <w:szCs w:val="24"/>
          <w:lang w:val="en-US"/>
        </w:rPr>
        <w:t>XI</w:t>
      </w:r>
      <w:r>
        <w:rPr>
          <w:rFonts w:cs="Times New Roman" w:ascii="Times New Roman" w:hAnsi="Times New Roman"/>
          <w:sz w:val="24"/>
          <w:szCs w:val="24"/>
        </w:rPr>
        <w:t xml:space="preserve"> век ознаменовался окончательным разделением монотеизма на три самостоятельных ветви – христианство, ислам и иудаизм.</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смерти Спасителя в 1054 году произошел раскол христианской церкви. </w:t>
      </w:r>
      <w:r>
        <w:rPr>
          <w:rFonts w:cs="Times New Roman" w:ascii="Times New Roman" w:hAnsi="Times New Roman"/>
          <w:sz w:val="24"/>
          <w:szCs w:val="24"/>
        </w:rPr>
        <w:t>Конфликт между Патриархом Михаилом Кируларием и папством, когда он и римский кардинал Гумберт предали друг друга анафеме, — важнейший этап разделения церквей. Церквям и патриархам найти путь к примирению не удалось, и через три месяца после смерти Льва IX – 16 июля 1054 года – в соборе Святой Софии папские легаты объявили о низложении Кирулария и его отлучении от церкви. В ответ на это 20 июля 1054 года Патриарх  Константинополя предал анафеме легатов. Так произошло разделение церквей на католическую и православную.</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точная церковь считала, что [57]:</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иде такого поступка папских легатов, всенародно наносящего оскорбление церкви Восточной, церковь Константинопольская в самозащите, со своей стороны, также произнесла осуждение на церковь Римскую, или, лучше сказать, на папских легатов, руководимых Римским первосвященником. Патриарх Михаил 20 июля того же года собрал собор, на котором получили должное возмездие зачинщики церковного раздора. В определении этого собора говорилось: „</w:t>
      </w:r>
      <w:r>
        <w:rPr>
          <w:rFonts w:cs="Times New Roman" w:ascii="Times New Roman" w:hAnsi="Times New Roman"/>
          <w:iCs/>
          <w:sz w:val="24"/>
          <w:szCs w:val="24"/>
        </w:rPr>
        <w:t>Некоторые нечестивые люди пришли из тьмы Запада в царство благочестия и в этот Богом хранимый град, из которого, как из источника, истекают воды чистого учения до пределов земли. В этот город пришли они, как гром, или буря, или град, или лучше, как дикие кабаны, чтобы низвергнуть истину</w:t>
      </w:r>
      <w:r>
        <w:rPr>
          <w:rFonts w:cs="Times New Roman" w:ascii="Times New Roman" w:hAnsi="Times New Roman"/>
          <w:sz w:val="24"/>
          <w:szCs w:val="24"/>
        </w:rPr>
        <w:t>“. При этом соборное определение произносит анафему на легатов римских и лиц, соприкосновенных к ни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лед за церковным расколом началась эпоха крестовых поход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рестовые походы</w:t>
      </w:r>
      <w:r>
        <w:rPr>
          <w:rFonts w:cs="Times New Roman" w:ascii="Times New Roman" w:hAnsi="Times New Roman"/>
          <w:sz w:val="24"/>
          <w:szCs w:val="24"/>
        </w:rPr>
        <w:t> – это серия военных походов западноевропейских рыцарей, направленных против «неверных»: мусульман, язычников, православных государств и различных еретических движений. Целью первых крестовых походов было освобождение Гроба Господня в палестинском Иерусалиме от сельджуков, однако позднее крестовые походы зачинали и ради обращения в христианство язычников Прибалтики, подавления еретических и антиклерикальных течений в Европе, например, катаров, гуситов и т. д., или решения конкретных политических задач папского престола [58,59].</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крестоносцы» появилось потому, что участники этих походов нашивали себе на одежду кресты или изображали их на латах и щитах. Предполагалось, что участники похода получат прощение грехов, поэтому в походы отправлялись не только рыцари, но и простые жители, и даже де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крестовый поход был провозглашён Папой Урбаном II в 1095 году и завершился он освобождением палестинского Иерусалима – Эль Кудса. В дальнейшем Иерусалим и Святая Земля были захвачены мусульманами и крестовые походы предпринимались для их возврата. В 1204 году крестоносцы напали на Константинополь, осквернили и разграбили священные реликвии Нового Рима. Назвать эти деяния христианскими или братскими не поворачивается язык. Завершающий девятый крестовый поход состоялся в 1271–1272 годах. Последние походы, которые также назывались крестовыми, предпринимались в XV веке – они были направлены против гуситов и туро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ая история до сих пор не может объяснить, почему Крестовые походы за освобождение Гроба Господня начались только через 1000 лет после событий Нового Завета. Наша реконструкция истории христианства полностью объясняет эти причин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w:t>
      </w:r>
      <w:r>
        <w:rPr>
          <w:rFonts w:cs="Times New Roman" w:ascii="Times New Roman" w:hAnsi="Times New Roman"/>
          <w:sz w:val="24"/>
          <w:szCs w:val="24"/>
          <w:lang w:val="en-US"/>
        </w:rPr>
        <w:t>XI</w:t>
      </w:r>
      <w:r>
        <w:rPr>
          <w:rFonts w:cs="Times New Roman" w:ascii="Times New Roman" w:hAnsi="Times New Roman"/>
          <w:sz w:val="24"/>
          <w:szCs w:val="24"/>
        </w:rPr>
        <w:t xml:space="preserve"> века мусульмане дождались рождения своего Пророка, который, по их убеждениям, будет последним Пророком перед Страшным судом. Мухаммед родился в роду угорских царей и был прямым потомком Иисуса Христа Златоуста. Эти факты будет чрезвычайно сложно принять мусульманам, но они истинны. В своих работах мы показали [60,61], что родословное дерево Пророка Мухаммеда [4] прямо включает в себя линию угорских царей и князей Рода Руси – Рюриковичей, смотрите Таблицу № 1. Объяснить это явление простым совпадением невозможно. Отнесение времени жизни Пророка Мухаммеда арабской историографией и традиционной историей к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екам является обычной фальсификацией, призванной доказать древность Ислама. Ведь расчет длительности жизни всех предков до Пророка Мухаммеда по традиционной истории от Адама, покажет исследователю, что дата его рождения попадет в глубокую древность, когда арабов даже в проекте не было. Мужских потомков у Мухаммеда не осталось, поэтому линия угорских царей на нём прервалась.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казали, что историческая и религиозная личность Пророка Мухаммеда сложилась путем компиляции биографий двух людей – кагана Кубрата (575–660) и Мухаммеда (1090–1152). Пророк был внуком эмира Мекки (1069–1094) по имени Абу Хашим Мухаммад ибн Джафар, родившегося в 1048 году, и основавшего династию хашимитов. Хашим и Пророк Мухаммед относятся к роду Курайш. Название клана это арабский вариант написания рода Кубара – Бога Солнца (смотрите выш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уже говорили, что мусульмане пытались создать священную книгу Коран еще до рождения Пророка Мухаммеда, в </w:t>
      </w:r>
      <w:r>
        <w:rPr>
          <w:rFonts w:cs="Times New Roman" w:ascii="Times New Roman" w:hAnsi="Times New Roman"/>
          <w:sz w:val="24"/>
          <w:szCs w:val="24"/>
          <w:lang w:val="en-US"/>
        </w:rPr>
        <w:t>X</w:t>
      </w:r>
      <w:r>
        <w:rPr>
          <w:rFonts w:cs="Times New Roman" w:ascii="Times New Roman" w:hAnsi="Times New Roman"/>
          <w:sz w:val="24"/>
          <w:szCs w:val="24"/>
        </w:rPr>
        <w:t xml:space="preserve"> веке в Омейядском халифате. Первые суры Корана были написаны дамасскими богословами. Однако только Пророк Мухаммед в середине </w:t>
      </w:r>
      <w:r>
        <w:rPr>
          <w:rFonts w:cs="Times New Roman" w:ascii="Times New Roman" w:hAnsi="Times New Roman"/>
          <w:sz w:val="24"/>
          <w:szCs w:val="24"/>
          <w:lang w:val="en-US"/>
        </w:rPr>
        <w:t>XII</w:t>
      </w:r>
      <w:r>
        <w:rPr>
          <w:rFonts w:cs="Times New Roman" w:ascii="Times New Roman" w:hAnsi="Times New Roman"/>
          <w:sz w:val="24"/>
          <w:szCs w:val="24"/>
        </w:rPr>
        <w:t xml:space="preserve"> века при помощи Архангела Гавриила смог совершить духовный подвиг – завершить Коран и даровать его мусульманам в 1130–1152 годах. В качестве готовой книги Коран появился не ранее 1150–х годов. Лингвисты могут подтвердить, что арабский язык Корана чрезвычайно близок к языку Руси, что не удивительно – Пророк Мухаммед был этническим угром Руси. Летописное подтверждение даты использования Корана для клятвы в момент интронизации содержится в булгарских источниках [5]. Впервые Коран упоминается в период правления Габдуллы Чельбира (1178–1225). На стр. 59, том</w:t>
      </w: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val="en-US" w:eastAsia="ru-RU"/>
        </w:rPr>
        <w:t>III</w:t>
      </w:r>
      <w:r>
        <w:rPr>
          <w:rFonts w:eastAsia="Times New Roman" w:cs="Times New Roman" w:ascii="Times New Roman" w:hAnsi="Times New Roman"/>
          <w:color w:val="111111"/>
          <w:sz w:val="24"/>
          <w:szCs w:val="24"/>
          <w:lang w:eastAsia="ru-RU"/>
        </w:rPr>
        <w:t xml:space="preserve"> [5] описывается ритуал воцарения нового правителя, когда он клянется на Коране:</w:t>
      </w:r>
    </w:p>
    <w:p>
      <w:pPr>
        <w:pStyle w:val="Style1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Style17"/>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Церемония поднятия на престол Чельбира была проведена уже после возвращения его из похода на ширских [донских] кыпчаков... Частью этой церемонии была клятва царя обеспечить процветание страны и разгром всех врагов Булгара. Клятву эту все цари, включая и Чельбира – произносили при Коране с чашей бала в руке, а после произнесения ее выпивали бал. Ритуальная чаша эта была особенной. Она была сделана из черепа русского князя Барыса [Святослава I] булгарским наместником города Тамья Тархана Кураханом, убившим князя во время нападения Барыса на булгарский торговый караван. Эту чашу Кура–хан прислал в дар Талибу, и он первым из булгарских царей выпил из нее на церемонии поднятия на престол. При этом капаган – то есть визир – Абдаллах... держал перед ним меч... Опрыскивание водой заменяли... осыпанием монетами...»</w:t>
      </w:r>
    </w:p>
    <w:p>
      <w:pPr>
        <w:pStyle w:val="Style1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Style1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раз Коран упоминается и 1179 году, стр. 140, том </w:t>
      </w:r>
      <w:r>
        <w:rPr>
          <w:rFonts w:cs="Times New Roman" w:ascii="Times New Roman" w:hAnsi="Times New Roman"/>
          <w:sz w:val="24"/>
          <w:szCs w:val="24"/>
          <w:lang w:val="en-US"/>
        </w:rPr>
        <w:t>I</w:t>
      </w:r>
      <w:r>
        <w:rPr>
          <w:rFonts w:cs="Times New Roman" w:ascii="Times New Roman" w:hAnsi="Times New Roman"/>
          <w:sz w:val="24"/>
          <w:szCs w:val="24"/>
        </w:rPr>
        <w:t xml:space="preserve"> [5] при описании битвы за Буляр, когда царь клянется на Коране в том, что пощадит восставших. Третье самое ранее упоминание находится на странице 168, что соответствует времени правления булгарского царя Гази–Бараджа (1229–1246). </w:t>
      </w:r>
      <w:r>
        <w:rPr>
          <w:rFonts w:eastAsia="Times New Roman" w:cs="Times New Roman" w:ascii="Times New Roman" w:hAnsi="Times New Roman"/>
          <w:color w:val="111111"/>
          <w:sz w:val="24"/>
          <w:szCs w:val="24"/>
          <w:lang w:eastAsia="ru-RU"/>
        </w:rPr>
        <w:t xml:space="preserve">Булгарские хроники написаны праведными мусульманами, которые по религиозным соображениям не могли лгать, тем более что в XIII веке они знали, когда жил Пророк Мухаммед. До Габдуллы Чельбира правили цари Отяк (1164–1178), полное имя Улуг–Мохаммед Отяк Джанги, и Хисам Анбал (1135–1164), которые не клялись на Коране, как, впрочем, и их предшественники, хотя все они были приверженцами Ислама. Следовательно, Коран, как самый важный сакральный предмет в мусульманском обществе, появился только во второй половине XII века. Интересно, что имя Мухаммед было довольно распространенным на Востоке и в Болгарии еще с Х века. Каноны Ислама с появлением Корана существенно изменились, что вынудило мусульман Волжской Болгарии и Золотой Орды вторично принять Ислам в 1312 году. </w:t>
      </w:r>
    </w:p>
    <w:p>
      <w:pPr>
        <w:pStyle w:val="Style1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исламский Пророк Мухаммед действовал в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еках и написал Коран в 1150–х годах, поэтому все усилия арабских богословов и историков притянуть происхождение своих правителей и представителей королевских домов к родству Пророка Мухаммеда, якобы жившего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веках, являются фальсификацией. На самом деле курайшиты и хашимиты должны быть этническими финно–уграми, а вовсе не семитами или арабами. Выскажу уверенность в скором обнаружении среди королевских и аристократических домов арабского мира уникальной финно–угорской гаплогруппы </w:t>
      </w:r>
      <w:r>
        <w:rPr>
          <w:rFonts w:cs="Times New Roman" w:ascii="Times New Roman" w:hAnsi="Times New Roman"/>
          <w:sz w:val="24"/>
          <w:szCs w:val="24"/>
          <w:lang w:val="en-US"/>
        </w:rPr>
        <w:t>N</w:t>
      </w:r>
      <w:r>
        <w:rPr>
          <w:rFonts w:cs="Times New Roman" w:ascii="Times New Roman" w:hAnsi="Times New Roman"/>
          <w:sz w:val="24"/>
          <w:szCs w:val="24"/>
        </w:rPr>
        <w:t>1 и гаплотипов, близких к ДНК Рюриковичей. Именно эти кланы будут являться настоящими родственниками Пророка Мухаммеда по мужской лин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деяния Сына Бога – Иисуса Христа Златоуста в </w:t>
      </w:r>
      <w:r>
        <w:rPr>
          <w:rFonts w:cs="Times New Roman" w:ascii="Times New Roman" w:hAnsi="Times New Roman"/>
          <w:sz w:val="24"/>
          <w:szCs w:val="24"/>
          <w:lang w:val="en-US"/>
        </w:rPr>
        <w:t>XI</w:t>
      </w:r>
      <w:r>
        <w:rPr>
          <w:rFonts w:cs="Times New Roman" w:ascii="Times New Roman" w:hAnsi="Times New Roman"/>
          <w:sz w:val="24"/>
          <w:szCs w:val="24"/>
        </w:rPr>
        <w:t xml:space="preserve"> веке существенно преобразили всю планету, вызвав мощный подъем культуры, искусства, экономики и расцвет новых и традиционных религий. Путешествия Златоуста также дали могучий импульс военным и религиозным походам народов во многих частях Земли. Северная и центральная Америка испытали нашествие тольтеков, в Южной Америке сформировалась христианская цивилизация Инков, погибшая под ударами испанских конкистадоров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В Европе и Византийской империи началась эпоха Крестовых походов в Палестину за освобождение Гроба Господня, который на самом деле находился в Константинопол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альной Азии наблюдался расцвет зороастризма, в Индии и окружающих странах – буддизма. В Китае сформировалось средневековое учение конфуцианства. На севере Японии и в Империи Инков утвердилось специфическое христианств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ый Завет с Богом через непорочное рождение, страдания, смерть и воскрешение Иисуса Христа дали христианам уверенность в доступности спасения в вечной жизни. Эпоха библейских событий закончилась деяниями мусульманского Пророка Мухаммеда в середине </w:t>
      </w:r>
      <w:r>
        <w:rPr>
          <w:rFonts w:cs="Times New Roman" w:ascii="Times New Roman" w:hAnsi="Times New Roman"/>
          <w:sz w:val="24"/>
          <w:szCs w:val="24"/>
          <w:lang w:val="en-US"/>
        </w:rPr>
        <w:t>XII</w:t>
      </w:r>
      <w:r>
        <w:rPr>
          <w:rFonts w:cs="Times New Roman" w:ascii="Times New Roman" w:hAnsi="Times New Roman"/>
          <w:sz w:val="24"/>
          <w:szCs w:val="24"/>
        </w:rPr>
        <w:t xml:space="preserve"> века. Земная цивилизация приобрела благодать Сына Бога на пятьсот лет развития вплоть до середины второго тысячелетия. Присутствие Бога на Земле сменилось влиянием Дьявола, когда под натиском оттоманских войск пал Константинополь и все святые места христианства отошли под контроль мусульман. Вскоре была разрушена христианская империя Инков. Католическая церковь, а за ней и Православная церковь, с благими намерениями решили улучшить учение христианства и исправить Святое Предание и книги Святого Писания. Для этого был созван и действовал многие годы Тридентский Собор (1545–1564), а на Руси под руководством Ивана Грозного состоялся Стоглавый Собор (1551). Фальсификация хронологии и истории религий стали факторами, утвердившими царство тьмы и кривды на Земле. Скоро исполнится пятьсот лет рождения глобальной ереси христианства, приведшей к дискредитации святого Рода царей и патриархов израильтян Флавиев – Руси и началу доминирования радикального иудаизма, выдумавшего свою древность и избранность Богом, в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е нашей статьи мы предложим вашему вниманию краткую итоговую хронологическую Таблицу № 4, в которой показаны основные даты и вехи истории религий, приведенные в соответствие с реальными историческими и библейскими персонажами и события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людей, продолжающих сомневаться в истинности наших датировок, приведем несколько известных и неопровержимых фактов, подтверждающих наши исследования. Даты правления царя Трои Энея и фараона Менеса 1217–1185 до н.э. и их происхождение из Танаиса (Азов, Дон) совпадают. Идентичны названия первых крепостей римлян и фараонов – Белые Стены (Альба Лонго и Инбу Хедж). Дата создания Рима и Мемфиса одинакова – 753 год до н.э. В наших исследованиях мы пользовались Абидосским списком фараонов, не меняя продолжительности правления и име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ронесса Нефрусебек отождествляется с царицей Клеопатрой, годы её правления 7–3 до н.э. Нашествие гиксосов на Египет точно соответствует времени и событиям римской оккупации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века. Новое царство Египта в 250–е годы основали римские императоры Гордианы, родом из Египта, ставшие первыми фараонами новой династ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жизни фараона Тутмоса </w:t>
      </w:r>
      <w:r>
        <w:rPr>
          <w:rFonts w:cs="Times New Roman" w:ascii="Times New Roman" w:hAnsi="Times New Roman"/>
          <w:sz w:val="24"/>
          <w:szCs w:val="24"/>
          <w:lang w:val="en-US"/>
        </w:rPr>
        <w:t>III</w:t>
      </w:r>
      <w:r>
        <w:rPr>
          <w:rFonts w:cs="Times New Roman" w:ascii="Times New Roman" w:hAnsi="Times New Roman"/>
          <w:sz w:val="24"/>
          <w:szCs w:val="24"/>
        </w:rPr>
        <w:t xml:space="preserve"> был изготовлен победный обелиск, который привезли на набережную Константинополя в 355 году, но не установили, так как фараон умер. Только через 35 лет его поставил на ипподроме император Феодосий Великий в 390 году, дабы установить мир с Египтом. Поэтому Константинопольскому обелиску всего 1650 лет от момента созд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щий император Феодосий Великий, он же каган гуннов Арбат, 19 января 379 года получил римское воинское звание Вождь Моисеи (Dux Moesi</w:t>
      </w:r>
      <w:r>
        <w:rPr>
          <w:rFonts w:cs="Times New Roman" w:ascii="Times New Roman" w:hAnsi="Times New Roman"/>
          <w:sz w:val="24"/>
          <w:szCs w:val="24"/>
          <w:lang w:val="en-US"/>
        </w:rPr>
        <w:t>ae</w:t>
      </w:r>
      <w:r>
        <w:rPr>
          <w:rFonts w:cs="Times New Roman" w:ascii="Times New Roman" w:hAnsi="Times New Roman"/>
          <w:sz w:val="24"/>
          <w:szCs w:val="24"/>
        </w:rPr>
        <w:t>) за спасение римских беженцев (гуннов) из Кубани по льду Черного моря в Крым. Так Феодосий – Арбат стал ветхозаветным Вождем Моисее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цвет египетского ветхозаветного и теоретического христианства соответствует периоду 378–442 годов, то есть правлению фараонов Тутмоса </w:t>
      </w:r>
      <w:r>
        <w:rPr>
          <w:rFonts w:cs="Times New Roman" w:ascii="Times New Roman" w:hAnsi="Times New Roman"/>
          <w:sz w:val="24"/>
          <w:szCs w:val="24"/>
          <w:lang w:val="en-US"/>
        </w:rPr>
        <w:t>IV</w:t>
      </w:r>
      <w:r>
        <w:rPr>
          <w:rFonts w:cs="Times New Roman" w:ascii="Times New Roman" w:hAnsi="Times New Roman"/>
          <w:sz w:val="24"/>
          <w:szCs w:val="24"/>
        </w:rPr>
        <w:t xml:space="preserve">, Аменхотепа </w:t>
      </w:r>
      <w:r>
        <w:rPr>
          <w:rFonts w:cs="Times New Roman" w:ascii="Times New Roman" w:hAnsi="Times New Roman"/>
          <w:sz w:val="24"/>
          <w:szCs w:val="24"/>
          <w:lang w:val="en-US"/>
        </w:rPr>
        <w:t>III</w:t>
      </w:r>
      <w:r>
        <w:rPr>
          <w:rFonts w:cs="Times New Roman" w:ascii="Times New Roman" w:hAnsi="Times New Roman"/>
          <w:sz w:val="24"/>
          <w:szCs w:val="24"/>
        </w:rPr>
        <w:t>, Эхнатона или</w:t>
      </w:r>
    </w:p>
    <w:p>
      <w:pPr>
        <w:pStyle w:val="Style17"/>
        <w:ind w:right="-108" w:hanging="0"/>
        <w:rPr>
          <w:rFonts w:ascii="Times New Roman" w:hAnsi="Times New Roman" w:cs="Times New Roman"/>
          <w:bCs/>
          <w:sz w:val="24"/>
          <w:szCs w:val="24"/>
        </w:rPr>
      </w:pPr>
      <w:r>
        <w:rPr>
          <w:rFonts w:cs="Times New Roman" w:ascii="Times New Roman" w:hAnsi="Times New Roman"/>
          <w:sz w:val="24"/>
          <w:szCs w:val="24"/>
        </w:rPr>
        <w:t>Аменхотепа IV,</w:t>
      </w:r>
      <w:r>
        <w:rPr>
          <w:rFonts w:cs="Times New Roman" w:ascii="Times New Roman" w:hAnsi="Times New Roman"/>
          <w:bCs/>
          <w:sz w:val="24"/>
          <w:szCs w:val="24"/>
        </w:rPr>
        <w:t xml:space="preserve"> Сменхкара и Тутанхамона. Впоследствии египтяне отказались от христианства и вернулись к своим древним культам.</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раон Тутанхамон жил в 442–450 годах, поэтому в его гробнице обнаружено множество средневековых арабских изделий. Кроме того, Тутанхамон при генетической экспертизе его мумии оказался немцем – гаплогруппа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1, как и его предки – настоящие римляне Гордианы - Гракх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ы уточненные датировки историка Н.А. Морозова [28] для Круглого и Длинного Зодиака в Дендерском храме – 540 и 568 года нашей эры, которые совпадают со временем правления фараона Рамсеса II Великого по нашей реконструкции (497–564). Это даты начала и конца строительства Дендерского храма. Известно, что Рамсес II возвел первую очередь храма богини Хатхор, который был достроен его сыном Мернептахом в 568 году. За 1450 лет храм прекрасно сохранился. Таким образом, наши оценки времени правления Рамсеса II полностью подтверждаются абсолютными астрономическими данными. На Рамсесе </w:t>
      </w:r>
      <w:r>
        <w:rPr>
          <w:rFonts w:cs="Times New Roman" w:ascii="Times New Roman" w:hAnsi="Times New Roman"/>
          <w:sz w:val="24"/>
          <w:szCs w:val="24"/>
          <w:lang w:val="en-US"/>
        </w:rPr>
        <w:t>II</w:t>
      </w:r>
      <w:r>
        <w:rPr>
          <w:rFonts w:cs="Times New Roman" w:ascii="Times New Roman" w:hAnsi="Times New Roman"/>
          <w:sz w:val="24"/>
          <w:szCs w:val="24"/>
        </w:rPr>
        <w:t xml:space="preserve"> Абидосский список фараонов заканчивается, подводя блестящий итог с точной астрономической привязкой к нашему исследованию, в рамках которого мы установили рукотворный хронологический сдвиг в истории Египта на 1790 лет в прошло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еликий Понтифик и Великий Князь,</w:t>
      </w:r>
    </w:p>
    <w:p>
      <w:pPr>
        <w:pStyle w:val="Style17"/>
        <w:rPr>
          <w:rFonts w:ascii="Times New Roman" w:hAnsi="Times New Roman" w:cs="Times New Roman"/>
          <w:sz w:val="24"/>
          <w:szCs w:val="24"/>
        </w:rPr>
      </w:pPr>
      <w:r>
        <w:rPr>
          <w:rFonts w:cs="Times New Roman" w:ascii="Times New Roman" w:hAnsi="Times New Roman"/>
          <w:sz w:val="24"/>
          <w:szCs w:val="24"/>
        </w:rPr>
        <w:t>Профессор теологии, доктор теологии и доктор исторических наук,</w:t>
      </w:r>
    </w:p>
    <w:p>
      <w:pPr>
        <w:pStyle w:val="Style17"/>
        <w:rPr>
          <w:rFonts w:ascii="Times New Roman" w:hAnsi="Times New Roman" w:cs="Times New Roman"/>
          <w:sz w:val="24"/>
          <w:szCs w:val="24"/>
        </w:rPr>
      </w:pPr>
      <w:r>
        <w:rPr>
          <w:rFonts w:cs="Times New Roman" w:ascii="Times New Roman" w:hAnsi="Times New Roman"/>
          <w:sz w:val="24"/>
          <w:szCs w:val="24"/>
        </w:rPr>
        <w:t>Валерий Викторович Кубаре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6.01.2015 – 12.03.201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Библиограф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 Кубарев В.В., Веды Руси, М., 2009. Ссылка: </w:t>
      </w:r>
      <w:hyperlink r:id="rId2">
        <w:r>
          <w:rPr>
            <w:rStyle w:val="InternetLink"/>
            <w:rFonts w:cs="Times New Roman" w:ascii="Times New Roman" w:hAnsi="Times New Roman"/>
            <w:sz w:val="24"/>
            <w:szCs w:val="24"/>
          </w:rPr>
          <w:t>http://www.kubarev.ru/ru/content/251.htm</w:t>
        </w:r>
      </w:hyperlink>
      <w:r>
        <w:rPr>
          <w:rFonts w:cs="Times New Roman" w:ascii="Times New Roman" w:hAnsi="Times New Roman"/>
          <w:sz w:val="24"/>
          <w:szCs w:val="24"/>
        </w:rPr>
        <w:t>.</w:t>
      </w:r>
    </w:p>
    <w:p>
      <w:pPr>
        <w:pStyle w:val="Style18"/>
        <w:rPr/>
      </w:pPr>
      <w:r>
        <w:rPr>
          <w:rFonts w:cs="Times New Roman" w:ascii="Times New Roman" w:hAnsi="Times New Roman"/>
          <w:sz w:val="24"/>
          <w:szCs w:val="24"/>
        </w:rPr>
        <w:t xml:space="preserve">[2] Живописное Евангелие Церкви Хора в Стамбуле, Кубарев В.В., Статья, 15.09–08.10.2014, Ссылка: </w:t>
      </w:r>
      <w:hyperlink r:id="rId3">
        <w:r>
          <w:rPr>
            <w:rStyle w:val="InternetLink"/>
            <w:rFonts w:cs="Times New Roman" w:ascii="Times New Roman" w:hAnsi="Times New Roman"/>
            <w:sz w:val="24"/>
            <w:szCs w:val="24"/>
          </w:rPr>
          <w:t>http://www.kubarev.ru/ru/content/412.htm .</w:t>
        </w:r>
        <w:r>
          <w:rPr>
            <w:rStyle w:val="InternetLink"/>
            <w:rFonts w:cs="Times New Roman" w:ascii="Times New Roman" w:hAnsi="Times New Roman"/>
            <w:color w:val="999999"/>
            <w:sz w:val="24"/>
            <w:szCs w:val="24"/>
            <w:u w:val="single"/>
          </w:rPr>
          <w:br/>
        </w:r>
      </w:hyperlink>
      <w:r>
        <w:rPr>
          <w:rFonts w:cs="Times New Roman" w:ascii="Times New Roman" w:hAnsi="Times New Roman"/>
          <w:sz w:val="24"/>
          <w:szCs w:val="24"/>
        </w:rPr>
        <w:t>[3] Библия, Ветхий Завет и Новый Завет. Евангелие от Луки, Иоанна и Матфея.</w:t>
      </w:r>
    </w:p>
    <w:p>
      <w:pPr>
        <w:pStyle w:val="Style18"/>
        <w:rPr>
          <w:rFonts w:ascii="Times New Roman" w:hAnsi="Times New Roman" w:cs="Times New Roman"/>
          <w:sz w:val="24"/>
          <w:szCs w:val="24"/>
        </w:rPr>
      </w:pPr>
      <w:r>
        <w:rPr>
          <w:rFonts w:cs="Times New Roman" w:ascii="Times New Roman" w:hAnsi="Times New Roman"/>
          <w:sz w:val="24"/>
          <w:szCs w:val="24"/>
        </w:rPr>
        <w:t>[4] Ибн Хишам «Рассказанное со слов аль–Баккаи, со слов Ибн Исхака аль–Мутталиба» (утверждается, что это первая половина VIII века). Перевод с арабского языка Я. А. Гайнуллина 2002, Издательский дом «УММА», 2003.</w:t>
      </w:r>
    </w:p>
    <w:p>
      <w:pPr>
        <w:pStyle w:val="Style18"/>
        <w:rPr>
          <w:rFonts w:ascii="Times New Roman" w:hAnsi="Times New Roman" w:cs="Times New Roman"/>
          <w:sz w:val="24"/>
          <w:szCs w:val="24"/>
        </w:rPr>
      </w:pPr>
      <w:r>
        <w:rPr>
          <w:rFonts w:cs="Times New Roman" w:ascii="Times New Roman" w:hAnsi="Times New Roman"/>
          <w:sz w:val="24"/>
          <w:szCs w:val="24"/>
        </w:rPr>
        <w:t xml:space="preserve">[5] Бахши Иман, Джагфар Тарыхи (Летописи Джагфара) Гази–Барадж Тарыхи (Летопись Гази–Бараджа), I – III том. Ссылка: </w:t>
      </w:r>
      <w:hyperlink r:id="rId4">
        <w:r>
          <w:rPr>
            <w:rStyle w:val="InternetLink"/>
            <w:rFonts w:cs="Times New Roman" w:ascii="Times New Roman" w:hAnsi="Times New Roman"/>
            <w:sz w:val="24"/>
            <w:szCs w:val="24"/>
          </w:rPr>
          <w:t>http://www.kubarev.ru/ru/content/346.htm</w:t>
        </w:r>
      </w:hyperlink>
    </w:p>
    <w:p>
      <w:pPr>
        <w:pStyle w:val="Style17"/>
        <w:rPr>
          <w:lang w:val="en-US"/>
        </w:rPr>
      </w:pPr>
      <w:r>
        <w:rPr>
          <w:rFonts w:cs="Times New Roman" w:ascii="Times New Roman" w:hAnsi="Times New Roman"/>
          <w:sz w:val="24"/>
          <w:szCs w:val="24"/>
        </w:rPr>
        <w:t xml:space="preserve">[6] Атрибуция Рюриковичей и императоров Лакапинов, Кубарев В.В., доклад на XXVIII Международной конференции по проблемам Цивилизации, 26.04.2014, Москва, РосНоУ, ссылка: </w:t>
      </w:r>
      <w:hyperlink r:id="rId5">
        <w:r>
          <w:rPr>
            <w:rStyle w:val="InternetLink"/>
            <w:rFonts w:cs="Times New Roman" w:ascii="Times New Roman" w:hAnsi="Times New Roman"/>
            <w:sz w:val="24"/>
            <w:szCs w:val="24"/>
          </w:rPr>
          <w:t>http://www.kubarev.ru/ru/content/402.htm</w:t>
          <w:br/>
        </w:r>
      </w:hyperlink>
      <w:r>
        <w:rPr>
          <w:rFonts w:cs="Times New Roman" w:ascii="Times New Roman" w:hAnsi="Times New Roman"/>
          <w:sz w:val="24"/>
          <w:szCs w:val="24"/>
        </w:rPr>
        <w:t>[7] Брайан Сайкс, «Семь дочерей Евы». Изда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Рипол</w:t>
      </w:r>
      <w:r>
        <w:rPr>
          <w:rFonts w:cs="Times New Roman" w:ascii="Times New Roman" w:hAnsi="Times New Roman"/>
          <w:sz w:val="24"/>
          <w:szCs w:val="24"/>
          <w:lang w:val="en-US"/>
        </w:rPr>
        <w:t xml:space="preserve"> </w:t>
      </w:r>
      <w:r>
        <w:rPr>
          <w:rFonts w:cs="Times New Roman" w:ascii="Times New Roman" w:hAnsi="Times New Roman"/>
          <w:sz w:val="24"/>
          <w:szCs w:val="24"/>
        </w:rPr>
        <w:t>Классик</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2003. </w:t>
      </w:r>
    </w:p>
    <w:p>
      <w:pPr>
        <w:pStyle w:val="Style17"/>
        <w:rPr>
          <w:rFonts w:ascii="Times New Roman" w:hAnsi="Times New Roman" w:cs="Times New Roman"/>
          <w:sz w:val="24"/>
          <w:szCs w:val="24"/>
        </w:rPr>
      </w:pPr>
      <w:r>
        <w:rPr>
          <w:rFonts w:cs="Times New Roman" w:ascii="Times New Roman" w:hAnsi="Times New Roman"/>
          <w:sz w:val="24"/>
          <w:szCs w:val="24"/>
          <w:lang w:val="en-US"/>
        </w:rPr>
        <w:t>[8] Gimbutas, M. (1964) Bronze Age Cultures in Central and Eastern Europe. Mouton.</w:t>
        <w:br/>
        <w:t>[9] Gimbutas, M. (1977) The first wave of Eurasian steppe pastoralists into Copper Age Europe. J. of Indo–European Studies, vol. 5.</w:t>
        <w:br/>
        <w:t>[10] Gimbutas, M. (1974) The God and Goddesses of Old Europe. 7000–3500 B. C. L.</w:t>
        <w:br/>
        <w:t>[12] Gimbutas, M. (1980) The Kurgan wave № 2 (c. 3400–3200 B. C.) into Europe and</w:t>
        <w:br/>
        <w:t>the following transformation of culture. J</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ndo</w:t>
      </w:r>
      <w:r>
        <w:rPr>
          <w:rFonts w:cs="Times New Roman" w:ascii="Times New Roman" w:hAnsi="Times New Roman"/>
          <w:sz w:val="24"/>
          <w:szCs w:val="24"/>
        </w:rPr>
        <w:t>–</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Studies</w:t>
      </w:r>
      <w:r>
        <w:rPr>
          <w:rFonts w:cs="Times New Roman" w:ascii="Times New Roman" w:hAnsi="Times New Roman"/>
          <w:sz w:val="24"/>
          <w:szCs w:val="24"/>
        </w:rPr>
        <w:t xml:space="preserve">, </w:t>
      </w:r>
      <w:r>
        <w:rPr>
          <w:rFonts w:cs="Times New Roman" w:ascii="Times New Roman" w:hAnsi="Times New Roman"/>
          <w:sz w:val="24"/>
          <w:szCs w:val="24"/>
          <w:lang w:val="en-US"/>
        </w:rPr>
        <w:t>vol</w:t>
      </w:r>
      <w:r>
        <w:rPr>
          <w:rFonts w:cs="Times New Roman" w:ascii="Times New Roman" w:hAnsi="Times New Roman"/>
          <w:sz w:val="24"/>
          <w:szCs w:val="24"/>
        </w:rPr>
        <w:t>. 8.</w:t>
      </w:r>
    </w:p>
    <w:p>
      <w:pPr>
        <w:pStyle w:val="Style18"/>
        <w:rPr/>
      </w:pPr>
      <w:r>
        <w:rPr>
          <w:rFonts w:cs="Times New Roman" w:ascii="Times New Roman" w:hAnsi="Times New Roman"/>
          <w:sz w:val="24"/>
          <w:szCs w:val="24"/>
        </w:rPr>
        <w:t xml:space="preserve">[13] Кубарев В.В., Спас Нерукотворный – Куб Руси – Русский Бог, Статья, 2011. Ссылка: </w:t>
      </w:r>
    </w:p>
    <w:p>
      <w:pPr>
        <w:pStyle w:val="Style18"/>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bar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327.</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14] Кубарев В.В., Православная Колесница Бога, Статья, 2012. Ссылка: </w:t>
      </w:r>
    </w:p>
    <w:p>
      <w:pPr>
        <w:pStyle w:val="Style18"/>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bar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342.</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15] Вйасадева Шрила, Царь Пуранджана, 26 глава. Ссылка:</w:t>
      </w:r>
    </w:p>
    <w:p>
      <w:pPr>
        <w:pStyle w:val="Style18"/>
        <w:rPr>
          <w:rFonts w:ascii="Times New Roman" w:hAnsi="Times New Roman" w:cs="Times New Roman"/>
          <w:sz w:val="24"/>
          <w:szCs w:val="24"/>
        </w:rPr>
      </w:pPr>
      <w:hyperlink r:id="rId8">
        <w:r>
          <w:rPr>
            <w:rStyle w:val="InternetLink"/>
            <w:rFonts w:cs="Times New Roman" w:ascii="Times New Roman" w:hAnsi="Times New Roman"/>
            <w:sz w:val="24"/>
            <w:szCs w:val="24"/>
          </w:rPr>
          <w:t>http://lib.rin.ru/doc/i/43131p.html</w:t>
        </w:r>
      </w:hyperlink>
    </w:p>
    <w:p>
      <w:pPr>
        <w:pStyle w:val="Style18"/>
        <w:rPr/>
      </w:pPr>
      <w:r>
        <w:rPr>
          <w:rFonts w:cs="Times New Roman" w:ascii="Times New Roman" w:hAnsi="Times New Roman"/>
          <w:sz w:val="24"/>
          <w:szCs w:val="24"/>
        </w:rPr>
        <w:t xml:space="preserve">[16] Кубарев В.В., Хронология библейского Египта, Статья, 2008. Ссылка: </w:t>
      </w:r>
    </w:p>
    <w:p>
      <w:pPr>
        <w:pStyle w:val="Style18"/>
        <w:rPr/>
      </w:pP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bar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201.</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17] Г.В.Носовский, А.Т.Фоменко «Реконструкция всеобщей истории», 2000.</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18] </w:t>
      </w:r>
      <w:r>
        <w:rPr>
          <w:rStyle w:val="Referencetext"/>
          <w:rFonts w:cs="Times New Roman" w:ascii="Times New Roman" w:hAnsi="Times New Roman"/>
          <w:sz w:val="24"/>
          <w:szCs w:val="24"/>
          <w:lang w:val="en-US"/>
        </w:rPr>
        <w:t>Deconstructing the walls of Jericho.</w:t>
      </w:r>
    </w:p>
    <w:p>
      <w:pPr>
        <w:pStyle w:val="Style17"/>
        <w:rPr>
          <w:rFonts w:ascii="Times New Roman" w:hAnsi="Times New Roman" w:cs="Times New Roman"/>
          <w:sz w:val="24"/>
          <w:szCs w:val="24"/>
        </w:rPr>
      </w:pPr>
      <w:r>
        <w:rPr>
          <w:rFonts w:cs="Times New Roman" w:ascii="Times New Roman" w:hAnsi="Times New Roman"/>
          <w:sz w:val="24"/>
          <w:szCs w:val="24"/>
          <w:lang w:val="en-US"/>
        </w:rPr>
        <w:t xml:space="preserve">[19] Israel Finkelstein, Ze’ev Herzog, Lily Singer–Avitz and David Ussishkin. </w:t>
      </w:r>
      <w:r>
        <w:rPr>
          <w:rFonts w:cs="Times New Roman" w:ascii="Times New Roman" w:hAnsi="Times New Roman"/>
          <w:sz w:val="24"/>
          <w:szCs w:val="24"/>
        </w:rPr>
        <w:t>2007.</w:t>
      </w:r>
    </w:p>
    <w:p>
      <w:pPr>
        <w:pStyle w:val="Style17"/>
        <w:rPr/>
      </w:pPr>
      <w:r>
        <w:rPr>
          <w:rFonts w:cs="Times New Roman" w:ascii="Times New Roman" w:hAnsi="Times New Roman"/>
          <w:sz w:val="24"/>
          <w:szCs w:val="24"/>
        </w:rPr>
        <w:t>[20] А. Н. Попов, «Обзор хронографов русской редакции», Москва, 1866 год. Именник Болгарских Ханов.</w:t>
      </w:r>
    </w:p>
    <w:p>
      <w:pPr>
        <w:pStyle w:val="Style17"/>
        <w:rPr/>
      </w:pPr>
      <w:r>
        <w:rPr>
          <w:rFonts w:cs="Times New Roman" w:ascii="Times New Roman" w:hAnsi="Times New Roman"/>
          <w:sz w:val="24"/>
          <w:szCs w:val="24"/>
        </w:rPr>
        <w:t xml:space="preserve">[21] Евсевий Кесарийский. Церковная история. VIII.5. </w:t>
      </w:r>
    </w:p>
    <w:p>
      <w:pPr>
        <w:pStyle w:val="Style17"/>
        <w:rPr/>
      </w:pPr>
      <w:r>
        <w:rPr>
          <w:rFonts w:cs="Times New Roman" w:ascii="Times New Roman" w:hAnsi="Times New Roman"/>
          <w:sz w:val="24"/>
          <w:szCs w:val="24"/>
        </w:rPr>
        <w:t xml:space="preserve">[22] Кубарев В.В., Кубаниты и Святые Равноапостольные Елена и Константин Великий, Статья, 2009. Ссылка: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bar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267.</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23] Сократ Схоластик (5.26).</w:t>
      </w:r>
    </w:p>
    <w:p>
      <w:pPr>
        <w:pStyle w:val="Style17"/>
        <w:rPr>
          <w:rFonts w:ascii="Times New Roman" w:hAnsi="Times New Roman" w:cs="Times New Roman"/>
          <w:sz w:val="24"/>
          <w:szCs w:val="24"/>
        </w:rPr>
      </w:pPr>
      <w:r>
        <w:rPr>
          <w:rFonts w:cs="Times New Roman" w:ascii="Times New Roman" w:hAnsi="Times New Roman"/>
          <w:sz w:val="24"/>
          <w:szCs w:val="24"/>
        </w:rPr>
        <w:t xml:space="preserve">[24] Кубарев В.В., </w:t>
      </w:r>
      <w:r>
        <w:rPr>
          <w:rFonts w:cs="Times New Roman" w:ascii="Times New Roman" w:hAnsi="Times New Roman"/>
          <w:color w:val="111111"/>
          <w:sz w:val="24"/>
          <w:szCs w:val="24"/>
        </w:rPr>
        <w:t>Египетское христианство конца IV века – начала V века</w:t>
      </w:r>
      <w:r>
        <w:rPr>
          <w:rFonts w:cs="Times New Roman" w:ascii="Times New Roman" w:hAnsi="Times New Roman"/>
          <w:sz w:val="24"/>
          <w:szCs w:val="24"/>
        </w:rPr>
        <w:t xml:space="preserve">, Статья, 2009. Ссылка: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bar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252.</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25] Ода Аменхотепа IV, перевод И. Яковлева.</w:t>
      </w:r>
    </w:p>
    <w:p>
      <w:pPr>
        <w:pStyle w:val="Style17"/>
        <w:rPr>
          <w:rFonts w:ascii="Times New Roman" w:hAnsi="Times New Roman" w:cs="Times New Roman"/>
          <w:sz w:val="24"/>
          <w:szCs w:val="24"/>
        </w:rPr>
      </w:pPr>
      <w:r>
        <w:rPr>
          <w:rFonts w:cs="Times New Roman" w:ascii="Times New Roman" w:hAnsi="Times New Roman"/>
          <w:sz w:val="24"/>
          <w:szCs w:val="24"/>
        </w:rPr>
        <w:t>[26]</w:t>
      </w:r>
      <w:r>
        <w:rPr/>
        <w:t xml:space="preserve"> </w:t>
      </w:r>
      <w:r>
        <w:rPr>
          <w:rFonts w:cs="Times New Roman" w:ascii="Times New Roman" w:hAnsi="Times New Roman"/>
          <w:sz w:val="24"/>
          <w:szCs w:val="24"/>
        </w:rPr>
        <w:t xml:space="preserve">Морозов Н.А. Откровение о грозе и буре. История возникновения Апокалипсиса. – М.: 1910. </w:t>
        <w:br/>
        <w:t xml:space="preserve">[27] Морозов Н.А. Пророки. История возникновения библейских пророчеств, их литературное изложение и характеристика. – М.: 1914. </w:t>
        <w:br/>
        <w:t>[28] Морозов Н.А. Христос (история человеческой культуры в естественно–научном освещении), т. т. 1–7, – М., Л.: ГИЗ, 1924–1932, т. 6, т.7.</w:t>
      </w:r>
    </w:p>
    <w:p>
      <w:pPr>
        <w:pStyle w:val="Style17"/>
        <w:rPr>
          <w:rFonts w:ascii="Times New Roman" w:hAnsi="Times New Roman" w:cs="Times New Roman"/>
          <w:sz w:val="24"/>
          <w:szCs w:val="24"/>
        </w:rPr>
      </w:pPr>
      <w:r>
        <w:rPr>
          <w:rFonts w:cs="Times New Roman" w:ascii="Times New Roman" w:hAnsi="Times New Roman"/>
          <w:sz w:val="24"/>
          <w:szCs w:val="24"/>
        </w:rPr>
        <w:t>[29] Древс А. Жил ли апостол Петр? – М.: Атеист, 1924, с. 72.</w:t>
      </w:r>
    </w:p>
    <w:p>
      <w:pPr>
        <w:pStyle w:val="Style17"/>
        <w:rPr>
          <w:rFonts w:ascii="Times New Roman" w:hAnsi="Times New Roman" w:cs="Times New Roman"/>
          <w:sz w:val="24"/>
          <w:szCs w:val="24"/>
        </w:rPr>
      </w:pPr>
      <w:r>
        <w:rPr>
          <w:rFonts w:cs="Times New Roman" w:ascii="Times New Roman" w:hAnsi="Times New Roman"/>
          <w:sz w:val="24"/>
          <w:szCs w:val="24"/>
        </w:rPr>
        <w:t>[30] Картер Г. Гробница Тутанхамона. – М.: изд–во Вост. лит., 1959, с. 236–237.</w:t>
      </w:r>
    </w:p>
    <w:p>
      <w:pPr>
        <w:pStyle w:val="Style17"/>
        <w:rPr>
          <w:rFonts w:ascii="Times New Roman" w:hAnsi="Times New Roman" w:cs="Times New Roman"/>
          <w:sz w:val="24"/>
          <w:szCs w:val="24"/>
        </w:rPr>
      </w:pPr>
      <w:r>
        <w:rPr>
          <w:rFonts w:cs="Times New Roman" w:ascii="Times New Roman" w:hAnsi="Times New Roman"/>
          <w:sz w:val="24"/>
          <w:szCs w:val="24"/>
        </w:rPr>
        <w:t>[31] Румянцев А.А. Смерь и воскресение Спасителя, – М.: Атеист, 1930, с. 10, 130.</w:t>
      </w:r>
    </w:p>
    <w:p>
      <w:pPr>
        <w:pStyle w:val="Style17"/>
        <w:rPr>
          <w:rFonts w:ascii="Times New Roman" w:hAnsi="Times New Roman" w:cs="Times New Roman"/>
          <w:sz w:val="24"/>
          <w:szCs w:val="24"/>
        </w:rPr>
      </w:pPr>
      <w:r>
        <w:rPr>
          <w:rFonts w:cs="Times New Roman" w:ascii="Times New Roman" w:hAnsi="Times New Roman"/>
          <w:sz w:val="24"/>
          <w:szCs w:val="24"/>
        </w:rPr>
        <w:t>[32] Коран.</w:t>
      </w:r>
    </w:p>
    <w:p>
      <w:pPr>
        <w:pStyle w:val="Style17"/>
        <w:rPr>
          <w:rFonts w:ascii="Times New Roman" w:hAnsi="Times New Roman" w:cs="Times New Roman"/>
          <w:sz w:val="24"/>
          <w:szCs w:val="24"/>
        </w:rPr>
      </w:pPr>
      <w:r>
        <w:rPr>
          <w:rFonts w:cs="Times New Roman" w:ascii="Times New Roman" w:hAnsi="Times New Roman"/>
          <w:sz w:val="24"/>
          <w:szCs w:val="24"/>
        </w:rPr>
        <w:t xml:space="preserve">[33] Ибн–Хордадбех. Книга путей и стран. Ссылка: </w:t>
      </w:r>
      <w:hyperlink r:id="rId12">
        <w:r>
          <w:rPr>
            <w:rStyle w:val="InternetLink"/>
            <w:rFonts w:cs="Times New Roman" w:ascii="Times New Roman" w:hAnsi="Times New Roman"/>
            <w:sz w:val="24"/>
            <w:szCs w:val="24"/>
          </w:rPr>
          <w:t>http://www.vostlit.info/Texts/rus2/Hordabeh/framepred3.htm</w:t>
        </w:r>
      </w:hyperlink>
      <w:r>
        <w:rPr>
          <w:rFonts w:cs="Times New Roman" w:ascii="Times New Roman" w:hAnsi="Times New Roman"/>
          <w:sz w:val="24"/>
          <w:szCs w:val="24"/>
        </w:rPr>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34] Ибн–Хаукаль, Книга путей и стран. Ссылка: </w:t>
      </w:r>
      <w:hyperlink r:id="rId13">
        <w:r>
          <w:rPr>
            <w:rStyle w:val="InternetLink"/>
            <w:rFonts w:cs="Times New Roman" w:ascii="Times New Roman" w:hAnsi="Times New Roman"/>
            <w:sz w:val="24"/>
            <w:szCs w:val="24"/>
          </w:rPr>
          <w:t>http://www.vostlit.info/Texts/rus9/Haukal/text5.phtml?id=9400</w:t>
        </w:r>
      </w:hyperlink>
      <w:r>
        <w:rPr>
          <w:rStyle w:val="InternetLink"/>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35]</w:t>
      </w:r>
      <w:r>
        <w:rPr/>
        <w:t xml:space="preserve"> </w:t>
      </w:r>
      <w:r>
        <w:rPr>
          <w:rFonts w:cs="Times New Roman" w:ascii="Times New Roman" w:hAnsi="Times New Roman"/>
          <w:sz w:val="24"/>
        </w:rPr>
        <w:t xml:space="preserve">Кубарев В.В., День церковно–славянской письменности. Руссы Кирилл и Мефодий. Статья, 2011. Ссылка: </w:t>
      </w:r>
      <w:hyperlink r:id="rId14">
        <w:r>
          <w:rPr>
            <w:rStyle w:val="InternetLink"/>
            <w:rFonts w:cs="Times New Roman" w:ascii="Times New Roman" w:hAnsi="Times New Roman"/>
            <w:color w:val="0000FF"/>
            <w:sz w:val="24"/>
            <w:u w:val="single"/>
          </w:rPr>
          <w:t>http://kubarev.ru/ru/content/303.htm</w:t>
        </w:r>
      </w:hyperlink>
      <w:r>
        <w:rPr>
          <w:rFonts w:cs="Times New Roman" w:ascii="Times New Roman" w:hAnsi="Times New Roman"/>
          <w:color w:val="0000FF"/>
          <w:sz w:val="24"/>
          <w:u w:val="single"/>
        </w:rPr>
        <w:t>.</w:t>
      </w:r>
    </w:p>
    <w:p>
      <w:pPr>
        <w:pStyle w:val="Style17"/>
        <w:rPr/>
      </w:pPr>
      <w:r>
        <w:rPr>
          <w:rFonts w:cs="Times New Roman" w:ascii="Times New Roman" w:hAnsi="Times New Roman"/>
          <w:sz w:val="24"/>
          <w:szCs w:val="24"/>
        </w:rPr>
        <w:t xml:space="preserve">[36] Успенский Ф.И., История Византийской империи, Том </w:t>
      </w:r>
      <w:r>
        <w:rPr>
          <w:rFonts w:cs="Times New Roman" w:ascii="Times New Roman" w:hAnsi="Times New Roman"/>
          <w:sz w:val="24"/>
          <w:szCs w:val="24"/>
          <w:lang w:val="en-US"/>
        </w:rPr>
        <w:t>I</w:t>
      </w:r>
      <w:r>
        <w:rPr>
          <w:rFonts w:cs="Times New Roman" w:ascii="Times New Roman" w:hAnsi="Times New Roman"/>
          <w:sz w:val="24"/>
          <w:szCs w:val="24"/>
        </w:rPr>
        <w:t xml:space="preserve">, М., Издательство Астрель, 2005, стр. 600. </w:t>
      </w:r>
    </w:p>
    <w:p>
      <w:pPr>
        <w:pStyle w:val="Style17"/>
        <w:rPr>
          <w:rFonts w:ascii="Times New Roman" w:hAnsi="Times New Roman" w:cs="Times New Roman"/>
          <w:sz w:val="24"/>
          <w:szCs w:val="24"/>
        </w:rPr>
      </w:pPr>
      <w:r>
        <w:rPr>
          <w:rFonts w:cs="Times New Roman" w:ascii="Times New Roman" w:hAnsi="Times New Roman"/>
          <w:sz w:val="24"/>
          <w:szCs w:val="24"/>
        </w:rPr>
        <w:t>[37] Повесть временных лет (ПВЛ), Нестор, 6496 (988).</w:t>
      </w:r>
    </w:p>
    <w:p>
      <w:pPr>
        <w:pStyle w:val="Style17"/>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sz w:val="24"/>
        </w:rPr>
        <w:t xml:space="preserve">Кубарев В.В., Святые места жития Богородицы Марии Владимировны. Статьи, 2008. Ссылка: </w:t>
      </w:r>
      <w:hyperlink r:id="rId15">
        <w:r>
          <w:rPr>
            <w:rStyle w:val="InternetLink"/>
            <w:rFonts w:cs="Times New Roman" w:ascii="Times New Roman" w:hAnsi="Times New Roman"/>
            <w:sz w:val="24"/>
          </w:rPr>
          <w:t>http://kubarev.ru/ru/content/319.htm</w:t>
        </w:r>
      </w:hyperlink>
      <w:r>
        <w:rPr>
          <w:rStyle w:val="InternetLink"/>
          <w:rFonts w:cs="Times New Roman" w:ascii="Times New Roman" w:hAnsi="Times New Roman"/>
          <w:sz w:val="24"/>
        </w:rPr>
        <w:t>.</w:t>
      </w:r>
    </w:p>
    <w:p>
      <w:pPr>
        <w:pStyle w:val="Style17"/>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sz w:val="24"/>
        </w:rPr>
        <w:t xml:space="preserve"> Кубарев В.В., Деяния Иисуса Христа Златоуста. Статья, 2008. Ссылка: </w:t>
      </w:r>
      <w:hyperlink r:id="rId16">
        <w:r>
          <w:rPr>
            <w:rStyle w:val="InternetLink"/>
            <w:rFonts w:cs="Times New Roman" w:ascii="Times New Roman" w:hAnsi="Times New Roman"/>
            <w:sz w:val="24"/>
          </w:rPr>
          <w:t>http://kubarev.ru/ru/content/194.htm</w:t>
        </w:r>
      </w:hyperlink>
      <w:r>
        <w:rPr>
          <w:rStyle w:val="InternetLink"/>
          <w:rFonts w:cs="Times New Roman" w:ascii="Times New Roman" w:hAnsi="Times New Roman"/>
          <w:sz w:val="24"/>
        </w:rPr>
        <w:t>.</w:t>
      </w:r>
    </w:p>
    <w:p>
      <w:pPr>
        <w:pStyle w:val="Style17"/>
        <w:rPr>
          <w:rFonts w:ascii="Times New Roman" w:hAnsi="Times New Roman" w:cs="Times New Roman"/>
          <w:sz w:val="24"/>
          <w:szCs w:val="24"/>
        </w:rPr>
      </w:pPr>
      <w:r>
        <w:rPr>
          <w:rFonts w:cs="Times New Roman" w:ascii="Times New Roman" w:hAnsi="Times New Roman"/>
          <w:sz w:val="24"/>
          <w:szCs w:val="24"/>
        </w:rPr>
        <w:t xml:space="preserve">[40] Кубарев В.В., Христос, М., 2007. Ссылка: </w:t>
      </w:r>
      <w:hyperlink r:id="rId17">
        <w:r>
          <w:rPr>
            <w:rStyle w:val="InternetLink"/>
            <w:rFonts w:cs="Times New Roman" w:ascii="Times New Roman" w:hAnsi="Times New Roman"/>
            <w:sz w:val="24"/>
            <w:szCs w:val="24"/>
          </w:rPr>
          <w:t>http://www.kubarev.ru/ru/content/243.htm</w:t>
        </w:r>
      </w:hyperlink>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 xml:space="preserve">[41] Портал Новой церкви Святой Руси, ссылка: </w:t>
      </w:r>
      <w:hyperlink r:id="rId18">
        <w:r>
          <w:rPr>
            <w:rStyle w:val="InternetLink"/>
            <w:rFonts w:cs="Times New Roman" w:ascii="Times New Roman" w:hAnsi="Times New Roman"/>
            <w:sz w:val="24"/>
            <w:szCs w:val="24"/>
          </w:rPr>
          <w:t>http://www.kubarev.ru/ru/content/311.htm</w:t>
        </w:r>
      </w:hyperlink>
      <w:r>
        <w:rPr>
          <w:rFonts w:cs="Times New Roman" w:ascii="Times New Roman" w:hAnsi="Times New Roman"/>
          <w:sz w:val="24"/>
          <w:szCs w:val="24"/>
        </w:rPr>
        <w:t>.</w:t>
      </w:r>
    </w:p>
    <w:p>
      <w:pPr>
        <w:pStyle w:val="Style17"/>
        <w:rPr/>
      </w:pPr>
      <w:r>
        <w:rPr>
          <w:rFonts w:cs="Times New Roman" w:ascii="Times New Roman" w:hAnsi="Times New Roman"/>
          <w:sz w:val="24"/>
          <w:szCs w:val="24"/>
        </w:rPr>
        <w:t>[42] Фридрих Ницше, Так говорил Заратустра.</w:t>
      </w:r>
    </w:p>
    <w:p>
      <w:pPr>
        <w:pStyle w:val="Style17"/>
        <w:rPr/>
      </w:pPr>
      <w:r>
        <w:rPr>
          <w:rFonts w:cs="Times New Roman" w:ascii="Times New Roman" w:hAnsi="Times New Roman"/>
          <w:sz w:val="24"/>
          <w:szCs w:val="24"/>
        </w:rPr>
        <w:t>[43] Венедикт Мебиус, Откровения Заратустры.</w:t>
      </w:r>
    </w:p>
    <w:p>
      <w:pPr>
        <w:pStyle w:val="Style17"/>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rPr>
        <w:t xml:space="preserve"> Кубарев В.В., Медитация Куба для мужчин. Статья, 2013. Ссылка: </w:t>
      </w:r>
      <w:hyperlink r:id="rId19">
        <w:r>
          <w:rPr>
            <w:rStyle w:val="InternetLink"/>
            <w:rFonts w:cs="Times New Roman" w:ascii="Times New Roman" w:hAnsi="Times New Roman"/>
            <w:sz w:val="24"/>
          </w:rPr>
          <w:t>http://kubarev.ru/ru/content/388.htm</w:t>
        </w:r>
      </w:hyperlink>
      <w:r>
        <w:rPr>
          <w:rStyle w:val="InternetLink"/>
          <w:rFonts w:cs="Times New Roman" w:ascii="Times New Roman" w:hAnsi="Times New Roman"/>
          <w:sz w:val="24"/>
        </w:rPr>
        <w:t>.</w:t>
      </w:r>
    </w:p>
    <w:p>
      <w:pPr>
        <w:pStyle w:val="Style17"/>
        <w:rPr>
          <w:rFonts w:ascii="Times New Roman" w:hAnsi="Times New Roman" w:cs="Times New Roman"/>
          <w:sz w:val="24"/>
          <w:szCs w:val="24"/>
        </w:rPr>
      </w:pPr>
      <w:r>
        <w:rPr>
          <w:rFonts w:cs="Times New Roman" w:ascii="Times New Roman" w:hAnsi="Times New Roman"/>
          <w:sz w:val="24"/>
          <w:szCs w:val="24"/>
        </w:rPr>
        <w:t>[45] Хаммалав Садхатисс, Жизнь Будды.</w:t>
      </w:r>
    </w:p>
    <w:p>
      <w:pPr>
        <w:pStyle w:val="Style17"/>
        <w:rPr/>
      </w:pPr>
      <w:r>
        <w:rPr>
          <w:rFonts w:cs="Times New Roman" w:ascii="Times New Roman" w:hAnsi="Times New Roman"/>
          <w:sz w:val="24"/>
          <w:szCs w:val="24"/>
        </w:rPr>
        <w:t>[46] Сым Цянь, «Старинный род Конфуция».</w:t>
      </w:r>
    </w:p>
    <w:p>
      <w:pPr>
        <w:pStyle w:val="Style17"/>
        <w:rPr>
          <w:rFonts w:ascii="Times New Roman" w:hAnsi="Times New Roman" w:cs="Times New Roman"/>
          <w:sz w:val="24"/>
          <w:szCs w:val="24"/>
        </w:rPr>
      </w:pPr>
      <w:r>
        <w:rPr>
          <w:rFonts w:cs="Times New Roman" w:ascii="Times New Roman" w:hAnsi="Times New Roman"/>
          <w:sz w:val="24"/>
          <w:szCs w:val="24"/>
        </w:rPr>
        <w:t>[47] Син–ли–да–цюань, 1415 г.; 70 кн., 120 авторов; Син–ли–цзин–и (изд. в 1829 г.).</w:t>
      </w:r>
    </w:p>
    <w:p>
      <w:pPr>
        <w:pStyle w:val="Style17"/>
        <w:rPr>
          <w:rFonts w:ascii="Times New Roman" w:hAnsi="Times New Roman" w:cs="Times New Roman"/>
          <w:sz w:val="24"/>
          <w:szCs w:val="24"/>
        </w:rPr>
      </w:pPr>
      <w:r>
        <w:rPr>
          <w:rFonts w:cs="Times New Roman" w:ascii="Times New Roman" w:hAnsi="Times New Roman"/>
          <w:sz w:val="24"/>
          <w:szCs w:val="24"/>
        </w:rPr>
        <w:t>[48]</w:t>
      </w:r>
      <w:r>
        <w:rPr>
          <w:color w:val="000000"/>
        </w:rPr>
        <w:t xml:space="preserve"> </w:t>
      </w:r>
      <w:r>
        <w:rPr>
          <w:rFonts w:cs="Times New Roman" w:ascii="Times New Roman" w:hAnsi="Times New Roman"/>
          <w:color w:val="000000"/>
          <w:sz w:val="24"/>
          <w:szCs w:val="24"/>
        </w:rPr>
        <w:t>Рашид ад–Дин Фазлуллах Хамадани. Сборник летописей. Т. 1. Кн. 1. Пер. Л. А. Хетагурова, 1952.</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49] </w:t>
      </w:r>
      <w:r>
        <w:rPr>
          <w:rFonts w:cs="Times New Roman" w:ascii="Times New Roman" w:hAnsi="Times New Roman"/>
          <w:color w:val="000000"/>
          <w:sz w:val="24"/>
          <w:szCs w:val="24"/>
          <w:lang w:val="en-US"/>
        </w:rPr>
        <w:t>Japan is proud home of Christ’s tomb.</w:t>
      </w:r>
      <w:r>
        <w:rPr>
          <w:rFonts w:cs="Times New Roman" w:ascii="Times New Roman" w:hAnsi="Times New Roman"/>
          <w:sz w:val="24"/>
          <w:szCs w:val="24"/>
          <w:lang w:val="en-US"/>
        </w:rPr>
        <w:t xml:space="preserve"> – The Times, 29.05.2006.</w:t>
      </w:r>
    </w:p>
    <w:p>
      <w:pPr>
        <w:pStyle w:val="Style17"/>
        <w:rPr/>
      </w:pPr>
      <w:r>
        <w:rPr>
          <w:rFonts w:cs="Times New Roman" w:ascii="Times New Roman" w:hAnsi="Times New Roman"/>
          <w:sz w:val="24"/>
          <w:szCs w:val="24"/>
        </w:rPr>
        <w:t>[50] История человечества. Всемирная история. Тома 1–9, Перевод с нем., Под ред. Г. Гельмольта, Г. С.–Пб., книгоиздательское товарищество «Просвещение», 1896.</w:t>
      </w:r>
    </w:p>
    <w:p>
      <w:pPr>
        <w:pStyle w:val="Style17"/>
        <w:rPr/>
      </w:pPr>
      <w:r>
        <w:rPr>
          <w:rFonts w:cs="Times New Roman" w:ascii="Times New Roman" w:hAnsi="Times New Roman"/>
          <w:sz w:val="24"/>
          <w:szCs w:val="24"/>
        </w:rPr>
        <w:t>Том</w:t>
      </w:r>
      <w:r>
        <w:rPr>
          <w:rFonts w:cs="Times New Roman" w:ascii="Times New Roman" w:hAnsi="Times New Roman"/>
          <w:sz w:val="24"/>
          <w:szCs w:val="24"/>
          <w:lang w:val="en-US"/>
        </w:rPr>
        <w:t xml:space="preserve"> 1, </w:t>
      </w:r>
      <w:r>
        <w:rPr>
          <w:rFonts w:cs="Times New Roman" w:ascii="Times New Roman" w:hAnsi="Times New Roman"/>
          <w:sz w:val="24"/>
          <w:szCs w:val="24"/>
        </w:rPr>
        <w:t>стр</w:t>
      </w:r>
      <w:r>
        <w:rPr>
          <w:rFonts w:cs="Times New Roman" w:ascii="Times New Roman" w:hAnsi="Times New Roman"/>
          <w:sz w:val="24"/>
          <w:szCs w:val="24"/>
          <w:lang w:val="en-US"/>
        </w:rPr>
        <w:t>. 169–203.</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1]</w:t>
      </w:r>
      <w:r>
        <w:rPr>
          <w:color w:val="000000"/>
          <w:lang w:val="en-US"/>
        </w:rPr>
        <w:t xml:space="preserve"> </w:t>
      </w:r>
      <w:r>
        <w:rPr>
          <w:rFonts w:cs="Times New Roman" w:ascii="Times New Roman" w:hAnsi="Times New Roman"/>
          <w:color w:val="000000"/>
          <w:sz w:val="24"/>
          <w:szCs w:val="24"/>
          <w:lang w:val="en-US"/>
        </w:rPr>
        <w:t>Harvey Arden. Who Owns Our Past? “National Geographic”, vol. 175, No. 3, March 1989, pp.376–393.</w:t>
      </w:r>
    </w:p>
    <w:p>
      <w:pPr>
        <w:pStyle w:val="Style17"/>
        <w:rPr/>
      </w:pPr>
      <w:r>
        <w:rPr>
          <w:rFonts w:cs="Times New Roman" w:ascii="Times New Roman" w:hAnsi="Times New Roman"/>
          <w:sz w:val="24"/>
          <w:szCs w:val="24"/>
          <w:lang w:val="en-US"/>
        </w:rPr>
        <w:t>[52] Popol Vuh. The Sacred Book of the Ancient Quiche Maya. English version by Delia Goetz and Sylvanus G. Morley. From the translation of Adria’n Recions. V. 29 in The Civilization of the American Indian Series.–Norman and London. Univer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Oklahoma</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1950.</w:t>
      </w:r>
    </w:p>
    <w:p>
      <w:pPr>
        <w:pStyle w:val="Style17"/>
        <w:rPr/>
      </w:pPr>
      <w:r>
        <w:rPr>
          <w:rFonts w:cs="Times New Roman" w:ascii="Times New Roman" w:hAnsi="Times New Roman"/>
          <w:sz w:val="24"/>
          <w:szCs w:val="24"/>
        </w:rPr>
        <w:t xml:space="preserve">[53] Кубарев В.В., Реконструкция династических связей Рюриковичей в IX–XI веках, доклад на XXV Международной конференции по проблемам Цивилизации, РосНоУ, Москва, Россия, 21–22.12.2012. Ссылка: </w:t>
      </w:r>
      <w:hyperlink r:id="rId20">
        <w:r>
          <w:rPr>
            <w:rStyle w:val="InternetLink"/>
            <w:rFonts w:cs="Times New Roman" w:ascii="Times New Roman" w:hAnsi="Times New Roman"/>
            <w:sz w:val="24"/>
            <w:szCs w:val="24"/>
          </w:rPr>
          <w:t>http://www.kubarev.ru/ru/content/380.htm</w:t>
        </w:r>
      </w:hyperlink>
      <w:r>
        <w:rPr>
          <w:rFonts w:cs="Times New Roman" w:ascii="Times New Roman" w:hAnsi="Times New Roman"/>
          <w:sz w:val="24"/>
          <w:szCs w:val="24"/>
        </w:rPr>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54] </w:t>
      </w:r>
      <w:r>
        <w:rPr>
          <w:rFonts w:cs="Times New Roman" w:ascii="Times New Roman" w:hAnsi="Times New Roman"/>
          <w:sz w:val="24"/>
          <w:szCs w:val="24"/>
          <w:lang w:eastAsia="ru-RU"/>
        </w:rPr>
        <w:t>Присёлков М. Д., История русского летописания XI—XV вв., СПб, 1996.</w:t>
      </w:r>
    </w:p>
    <w:p>
      <w:pPr>
        <w:pStyle w:val="Style17"/>
        <w:rPr>
          <w:rFonts w:ascii="Times New Roman" w:hAnsi="Times New Roman" w:cs="Times New Roman"/>
          <w:sz w:val="24"/>
          <w:szCs w:val="24"/>
        </w:rPr>
      </w:pPr>
      <w:r>
        <w:rPr>
          <w:rFonts w:cs="Times New Roman" w:ascii="Times New Roman" w:hAnsi="Times New Roman"/>
          <w:sz w:val="24"/>
          <w:szCs w:val="24"/>
        </w:rPr>
        <w:t>[55] Сл</w:t>
      </w:r>
      <w:r>
        <w:rPr>
          <w:rStyle w:val="Referencetext"/>
          <w:rFonts w:cs="Times New Roman" w:ascii="Times New Roman" w:hAnsi="Times New Roman"/>
          <w:sz w:val="24"/>
          <w:szCs w:val="24"/>
        </w:rPr>
        <w:t>ово о Законе и Благодати митрополита Илариона. ИРЛИ РАН. Библиотека литературы Древней Руси.</w:t>
      </w:r>
    </w:p>
    <w:p>
      <w:pPr>
        <w:pStyle w:val="Style17"/>
        <w:rPr/>
      </w:pPr>
      <w:r>
        <w:rPr>
          <w:rFonts w:cs="Times New Roman" w:ascii="Times New Roman" w:hAnsi="Times New Roman"/>
          <w:sz w:val="24"/>
          <w:szCs w:val="24"/>
        </w:rPr>
        <w:t xml:space="preserve">[56] </w:t>
      </w:r>
      <w:r>
        <w:rPr>
          <w:rFonts w:cs="Times New Roman" w:ascii="Times New Roman" w:hAnsi="Times New Roman"/>
          <w:iCs/>
          <w:sz w:val="24"/>
          <w:szCs w:val="24"/>
          <w:lang w:eastAsia="ru-RU"/>
        </w:rPr>
        <w:t>Даркевич В. П.</w:t>
      </w:r>
      <w:r>
        <w:rPr>
          <w:rFonts w:cs="Times New Roman" w:ascii="Times New Roman" w:hAnsi="Times New Roman"/>
          <w:sz w:val="24"/>
          <w:szCs w:val="24"/>
          <w:lang w:eastAsia="ru-RU"/>
        </w:rPr>
        <w:t xml:space="preserve"> Светское искусство Византии. М.: Искусство, 1975. С. 177.</w:t>
      </w:r>
    </w:p>
    <w:p>
      <w:pPr>
        <w:pStyle w:val="Style17"/>
        <w:rPr>
          <w:rFonts w:ascii="Times New Roman" w:hAnsi="Times New Roman" w:cs="Times New Roman"/>
          <w:sz w:val="24"/>
          <w:szCs w:val="24"/>
        </w:rPr>
      </w:pPr>
      <w:r>
        <w:rPr>
          <w:rFonts w:cs="Times New Roman" w:ascii="Times New Roman" w:hAnsi="Times New Roman"/>
          <w:sz w:val="24"/>
          <w:szCs w:val="24"/>
        </w:rPr>
        <w:t>[57] Лебедев А. П. История разделения церквей IX, X и XI веках. СПб. 1999.</w:t>
      </w:r>
    </w:p>
    <w:p>
      <w:pPr>
        <w:pStyle w:val="Style17"/>
        <w:rPr/>
      </w:pPr>
      <w:r>
        <w:rPr>
          <w:rFonts w:cs="Times New Roman" w:ascii="Times New Roman" w:hAnsi="Times New Roman"/>
          <w:sz w:val="24"/>
          <w:szCs w:val="24"/>
        </w:rPr>
        <w:t xml:space="preserve">[58] </w:t>
      </w:r>
      <w:r>
        <w:rPr>
          <w:rFonts w:cs="Times New Roman" w:ascii="Times New Roman" w:hAnsi="Times New Roman"/>
          <w:iCs/>
          <w:sz w:val="24"/>
          <w:szCs w:val="24"/>
        </w:rPr>
        <w:t>Пьер Виймар</w:t>
      </w:r>
      <w:r>
        <w:rPr>
          <w:rFonts w:cs="Times New Roman" w:ascii="Times New Roman" w:hAnsi="Times New Roman"/>
          <w:sz w:val="24"/>
          <w:szCs w:val="24"/>
        </w:rPr>
        <w:t xml:space="preserve">. Крестовые походы, СПб., 2003. </w:t>
      </w:r>
    </w:p>
    <w:p>
      <w:pPr>
        <w:pStyle w:val="Style17"/>
        <w:rPr/>
      </w:pPr>
      <w:r>
        <w:rPr>
          <w:rFonts w:cs="Times New Roman" w:ascii="Times New Roman" w:hAnsi="Times New Roman"/>
          <w:sz w:val="24"/>
          <w:szCs w:val="24"/>
        </w:rPr>
        <w:t>[59]</w:t>
      </w:r>
      <w:r>
        <w:rPr>
          <w:rFonts w:cs="Times New Roman" w:ascii="Times New Roman" w:hAnsi="Times New Roman"/>
          <w:iCs/>
          <w:sz w:val="24"/>
          <w:szCs w:val="24"/>
        </w:rPr>
        <w:t xml:space="preserve"> Васильев А. А.</w:t>
      </w:r>
      <w:r>
        <w:rPr>
          <w:rFonts w:cs="Times New Roman" w:ascii="Times New Roman" w:hAnsi="Times New Roman"/>
          <w:sz w:val="24"/>
          <w:szCs w:val="24"/>
        </w:rPr>
        <w:t xml:space="preserve">. История Византийской империи. Том II. От начала Крестовых </w:t>
      </w:r>
    </w:p>
    <w:p>
      <w:pPr>
        <w:pStyle w:val="Style17"/>
        <w:rPr>
          <w:rFonts w:ascii="Times New Roman" w:hAnsi="Times New Roman" w:cs="Times New Roman"/>
          <w:sz w:val="24"/>
          <w:szCs w:val="24"/>
        </w:rPr>
      </w:pPr>
      <w:r>
        <w:rPr>
          <w:rFonts w:cs="Times New Roman" w:ascii="Times New Roman" w:hAnsi="Times New Roman"/>
          <w:sz w:val="24"/>
          <w:szCs w:val="24"/>
        </w:rPr>
        <w:t xml:space="preserve">походов до падения Константинополя. </w:t>
      </w:r>
    </w:p>
    <w:p>
      <w:pPr>
        <w:pStyle w:val="Style17"/>
        <w:rPr>
          <w:rFonts w:ascii="Times New Roman" w:hAnsi="Times New Roman" w:cs="Times New Roman"/>
          <w:sz w:val="24"/>
          <w:szCs w:val="24"/>
        </w:rPr>
      </w:pPr>
      <w:r>
        <w:rPr>
          <w:rFonts w:cs="Times New Roman" w:ascii="Times New Roman" w:hAnsi="Times New Roman"/>
          <w:sz w:val="24"/>
          <w:szCs w:val="24"/>
        </w:rPr>
        <w:t xml:space="preserve">[60] </w:t>
      </w:r>
      <w:r>
        <w:rPr>
          <w:rFonts w:cs="Times New Roman" w:ascii="Times New Roman" w:hAnsi="Times New Roman"/>
          <w:sz w:val="24"/>
        </w:rPr>
        <w:t xml:space="preserve">Кубарев В.В., Пророк Мухаммед. Статья, 2008. Ссылка: </w:t>
      </w:r>
      <w:hyperlink r:id="rId21">
        <w:r>
          <w:rPr>
            <w:rStyle w:val="InternetLink"/>
            <w:rFonts w:cs="Times New Roman" w:ascii="Times New Roman" w:hAnsi="Times New Roman"/>
            <w:sz w:val="24"/>
          </w:rPr>
          <w:t>http://kubarev.ru/ru/content/186.htm</w:t>
        </w:r>
      </w:hyperlink>
      <w:r>
        <w:rPr>
          <w:rStyle w:val="InternetLink"/>
          <w:rFonts w:cs="Times New Roman" w:ascii="Times New Roman" w:hAnsi="Times New Roman"/>
          <w:sz w:val="24"/>
        </w:rPr>
        <w:t>.</w:t>
      </w:r>
    </w:p>
    <w:p>
      <w:pPr>
        <w:pStyle w:val="Style17"/>
        <w:rPr>
          <w:rStyle w:val="InternetLink"/>
          <w:rFonts w:ascii="Times New Roman" w:hAnsi="Times New Roman" w:cs="Times New Roman"/>
          <w:sz w:val="24"/>
        </w:rPr>
      </w:pPr>
      <w:r>
        <w:rPr>
          <w:rFonts w:cs="Times New Roman" w:ascii="Times New Roman" w:hAnsi="Times New Roman"/>
          <w:sz w:val="24"/>
          <w:szCs w:val="24"/>
        </w:rPr>
        <w:t>[61]</w:t>
      </w:r>
      <w:r>
        <w:rPr>
          <w:rFonts w:cs="Times New Roman" w:ascii="Times New Roman" w:hAnsi="Times New Roman"/>
          <w:sz w:val="24"/>
        </w:rPr>
        <w:t xml:space="preserve"> Кубарев В.В., Кубрат, Пророк Мухаммед и хиджра. Статья, 2010. Ссылка: </w:t>
      </w:r>
      <w:hyperlink r:id="rId22">
        <w:r>
          <w:rPr>
            <w:rStyle w:val="InternetLink"/>
            <w:rFonts w:cs="Times New Roman" w:ascii="Times New Roman" w:hAnsi="Times New Roman"/>
            <w:sz w:val="24"/>
          </w:rPr>
          <w:t>http://kubarev.ru/ru/content/276.htm</w:t>
        </w:r>
      </w:hyperlink>
      <w:r>
        <w:rPr>
          <w:rStyle w:val="InternetLink"/>
          <w:rFonts w:cs="Times New Roman" w:ascii="Times New Roman" w:hAnsi="Times New Roman"/>
          <w:sz w:val="24"/>
        </w:rPr>
        <w:t>.</w:t>
      </w:r>
    </w:p>
    <w:p>
      <w:pPr>
        <w:pStyle w:val="Style17"/>
        <w:rPr/>
      </w:pPr>
      <w:r>
        <w:rPr>
          <w:rFonts w:cs="Times New Roman" w:ascii="Times New Roman" w:hAnsi="Times New Roman"/>
          <w:sz w:val="24"/>
          <w:szCs w:val="24"/>
          <w:lang w:val="en-US"/>
        </w:rPr>
        <w:t xml:space="preserve">[62] </w:t>
      </w:r>
      <w:r>
        <w:rPr>
          <w:rFonts w:eastAsia="Times New Roman" w:cs="Times New Roman" w:ascii="Times New Roman" w:hAnsi="Times New Roman"/>
          <w:sz w:val="24"/>
          <w:szCs w:val="24"/>
          <w:lang w:val="en-US" w:eastAsia="ru-RU"/>
        </w:rPr>
        <w:t xml:space="preserve">M. Liverani, «The collapse of the Near Eastern regional system at the end of the Bronze Age: the case of Syria», in </w:t>
      </w:r>
      <w:r>
        <w:rPr>
          <w:rFonts w:eastAsia="Times New Roman" w:cs="Times New Roman" w:ascii="Times New Roman" w:hAnsi="Times New Roman"/>
          <w:iCs/>
          <w:sz w:val="24"/>
          <w:szCs w:val="24"/>
          <w:lang w:val="en-US" w:eastAsia="ru-RU"/>
        </w:rPr>
        <w:t>Centre and Periphery in the Ancient World</w:t>
      </w:r>
      <w:r>
        <w:rPr>
          <w:rFonts w:eastAsia="Times New Roman" w:cs="Times New Roman" w:ascii="Times New Roman" w:hAnsi="Times New Roman"/>
          <w:sz w:val="24"/>
          <w:szCs w:val="24"/>
          <w:lang w:val="en-US" w:eastAsia="ru-RU"/>
        </w:rPr>
        <w:t>, M. Rowlands, M.T. Larsen, K. Kristiansen, eds. (Cambridge University Press) 1987.</w:t>
      </w:r>
    </w:p>
    <w:p>
      <w:pPr>
        <w:pStyle w:val="Style17"/>
        <w:rPr/>
      </w:pPr>
      <w:r>
        <w:rPr>
          <w:rStyle w:val="InternetLink"/>
          <w:rFonts w:eastAsia="Times New Roman" w:cs="Times New Roman" w:ascii="Times New Roman" w:hAnsi="Times New Roman"/>
          <w:sz w:val="24"/>
          <w:lang w:val="en-US"/>
        </w:rPr>
        <w:t xml:space="preserve"> </w:t>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Times New Roman" w:hAnsi="Times New Roman" w:eastAsia="Times New Roman" w:cs="Times New Roman"/>
      <w:b/>
      <w:bCs/>
      <w:color w:val="000000"/>
      <w:kern w:val="2"/>
      <w:sz w:val="21"/>
      <w:szCs w:val="21"/>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Referencetext">
    <w:name w:val="reference-text"/>
    <w:basedOn w:val="Style13"/>
    <w:qFormat/>
    <w:rPr/>
  </w:style>
  <w:style w:type="character" w:styleId="1">
    <w:name w:val="Заголовок 1 Знак"/>
    <w:qFormat/>
    <w:rPr>
      <w:rFonts w:ascii="Times New Roman" w:hAnsi="Times New Roman" w:eastAsia="Times New Roman" w:cs="Times New Roman"/>
      <w:b/>
      <w:bCs/>
      <w:color w:val="000000"/>
      <w:kern w:val="2"/>
      <w:sz w:val="21"/>
      <w:szCs w:val="21"/>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0" w:after="0"/>
    </w:pPr>
    <w:rPr>
      <w:rFonts w:ascii="Arial" w:hAnsi="Arial" w:eastAsia="Times New Roman" w:cs="Arial"/>
      <w:color w:val="111111"/>
      <w:sz w:val="18"/>
      <w:szCs w:val="18"/>
    </w:rPr>
  </w:style>
  <w:style w:type="paragraph" w:styleId="Pleft">
    <w:name w:val="pleft"/>
    <w:basedOn w:val="Normal"/>
    <w:qFormat/>
    <w:pPr>
      <w:spacing w:lineRule="auto" w:line="240" w:before="0" w:after="0"/>
    </w:pPr>
    <w:rPr>
      <w:rFonts w:ascii="Arial" w:hAnsi="Arial" w:eastAsia="Times New Roman" w:cs="Arial"/>
      <w:color w:val="111111"/>
      <w:sz w:val="18"/>
      <w:szCs w:val="18"/>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rev.ru/ru/content/251.htm" TargetMode="External"/><Relationship Id="rId3" Type="http://schemas.openxmlformats.org/officeDocument/2006/relationships/hyperlink" Target="http://www.kubarev.ru/ru/content/412.htm" TargetMode="External"/><Relationship Id="rId4" Type="http://schemas.openxmlformats.org/officeDocument/2006/relationships/hyperlink" Target="http://www.kubarev.ru/ru/content/346.htm" TargetMode="External"/><Relationship Id="rId5" Type="http://schemas.openxmlformats.org/officeDocument/2006/relationships/hyperlink" Target="http://www.kubarev.ru/ru/content/402.htm" TargetMode="External"/><Relationship Id="rId6" Type="http://schemas.openxmlformats.org/officeDocument/2006/relationships/hyperlink" Target="http://kubarev.ru/ru/content/327.htm" TargetMode="External"/><Relationship Id="rId7" Type="http://schemas.openxmlformats.org/officeDocument/2006/relationships/hyperlink" Target="http://kubarev.ru/ru/content/342.htm" TargetMode="External"/><Relationship Id="rId8" Type="http://schemas.openxmlformats.org/officeDocument/2006/relationships/hyperlink" Target="http://lib.rin.ru/doc/i/43131p.html" TargetMode="External"/><Relationship Id="rId9" Type="http://schemas.openxmlformats.org/officeDocument/2006/relationships/hyperlink" Target="http://kubarev.ru/ru/content/201.htm" TargetMode="External"/><Relationship Id="rId10" Type="http://schemas.openxmlformats.org/officeDocument/2006/relationships/hyperlink" Target="http://kubarev.ru/ru/content/267.htm" TargetMode="External"/><Relationship Id="rId11" Type="http://schemas.openxmlformats.org/officeDocument/2006/relationships/hyperlink" Target="http://kubarev.ru/ru/content/252.htm" TargetMode="External"/><Relationship Id="rId12" Type="http://schemas.openxmlformats.org/officeDocument/2006/relationships/hyperlink" Target="http://www.vostlit.info/Texts/rus2/Hordabeh/framepred3.htm" TargetMode="External"/><Relationship Id="rId13" Type="http://schemas.openxmlformats.org/officeDocument/2006/relationships/hyperlink" Target="http://www.vostlit.info/Texts/rus9/Haukal/text5.phtml?id=9400" TargetMode="External"/><Relationship Id="rId14" Type="http://schemas.openxmlformats.org/officeDocument/2006/relationships/hyperlink" Target="http://kubarev.ru/ru/content/303.htm" TargetMode="External"/><Relationship Id="rId15" Type="http://schemas.openxmlformats.org/officeDocument/2006/relationships/hyperlink" Target="http://kubarev.ru/ru/content/319.htm" TargetMode="External"/><Relationship Id="rId16" Type="http://schemas.openxmlformats.org/officeDocument/2006/relationships/hyperlink" Target="http://kubarev.ru/ru/content/194.htm" TargetMode="External"/><Relationship Id="rId17" Type="http://schemas.openxmlformats.org/officeDocument/2006/relationships/hyperlink" Target="http://www.kubarev.ru/ru/content/243.htm" TargetMode="External"/><Relationship Id="rId18" Type="http://schemas.openxmlformats.org/officeDocument/2006/relationships/hyperlink" Target="http://www.kubarev.ru/ru/content/311.htm" TargetMode="External"/><Relationship Id="rId19" Type="http://schemas.openxmlformats.org/officeDocument/2006/relationships/hyperlink" Target="http://kubarev.ru/ru/content/388.htm" TargetMode="External"/><Relationship Id="rId20" Type="http://schemas.openxmlformats.org/officeDocument/2006/relationships/hyperlink" Target="http://www.kubarev.ru/ru/content/380.htm" TargetMode="External"/><Relationship Id="rId21" Type="http://schemas.openxmlformats.org/officeDocument/2006/relationships/hyperlink" Target="http://kubarev.ru/ru/content/186.htm" TargetMode="External"/><Relationship Id="rId22" Type="http://schemas.openxmlformats.org/officeDocument/2006/relationships/hyperlink" Target="http://kubarev.ru/ru/content/276.ht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8:00Z</dcterms:created>
  <dc:creator>admin</dc:creator>
  <dc:description/>
  <cp:keywords/>
  <dc:language>en-US</dc:language>
  <cp:lastModifiedBy>admin</cp:lastModifiedBy>
  <dcterms:modified xsi:type="dcterms:W3CDTF">2015-03-29T13:00:00Z</dcterms:modified>
  <cp:revision>7</cp:revision>
  <dc:subject/>
  <dc:title/>
</cp:coreProperties>
</file>