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евк и племенные вожди Рим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я посвящена разоблачению самой грандиозной и умелой фальсификации истории, созданной многочисленными «учеными»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х. Этот подлог называется Александр Великий, известный как македонский завоеватель и властитель огромнейшей империи античного мир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 Однако в истории, согласно нашим исследованиям, существовал только один император Александр Великий, живший в 880–913 годах и представлявший собой царя Македонской династии Руси [1]. Обратимся к фактам и сформулируем нашу гипотез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 мы наблюдаем захват земель восточных государств армией воинов, говорящих на греческом языке и оставивших после себя несколько империй, руководимых полководцами непобедимой армии. Все новые государства стали образцами «эллинистической» культуры Ближнего и Среднего Востока, а также Африки в течение нескольких веков вплоть до начала нашей э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риори мы утверждаем в своих исследованиях, что никакого Александра Македонского в современном понимании этого термина в тот период не существовало, хотя в армии служили несколько военачальников с именем Александр, а также были дети полководцев с этим именем. Фактически имена Александр и Филипп были обычным явлением в те времена. По одной из гипотез (В.В. Макаренко) имя Александр это просто арабское прозвище, означающие царя, данного бог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нем гипотезу, согласно которой завоевания «Александра Великого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 это экспансия союза племенных вождей Древнего Рима, расположенного в дельте рек Волга – Ахтуба и называемого булгарами Улак – Урум, при поддержке городов–колоний Древней Греции, в том числе Македонии, в Азию и Африку. Основной удар союза племенных вождей Древнего Рима был направлен с севера от Волги и Каспийского моря на юг – в Месопотамию. Малая часть войск завоевателей двигалась от Древней Греции вдоль Средиземного моря при совместной поддержке флотов Греции и Рима. Основные войска союза были римскими, как и сами полководцы. Однако при этом все завоеватели говорили на греческом языке – основном международном языке общения Древнего Рима и его колоний в те времена. Латынь возникла гораздо позж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м список диадохов (преемников) или полководцев мифического Александра Великого: Пердикка (</w:t>
      </w:r>
      <w:r>
        <w:rPr>
          <w:rFonts w:cs="Times New Roman" w:ascii="Times New Roman" w:hAnsi="Times New Roman"/>
          <w:sz w:val="24"/>
          <w:szCs w:val="24"/>
          <w:lang w:val="en-US"/>
        </w:rPr>
        <w:t>Perdiccas</w:t>
      </w:r>
      <w:r>
        <w:rPr>
          <w:rFonts w:cs="Times New Roman" w:ascii="Times New Roman" w:hAnsi="Times New Roman"/>
          <w:sz w:val="24"/>
          <w:szCs w:val="24"/>
        </w:rPr>
        <w:t xml:space="preserve">), Антигон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ноглазый (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Antigon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Monophthalmus</w:t>
      </w:r>
      <w:r>
        <w:rPr>
          <w:rFonts w:cs="Times New Roman" w:ascii="Times New Roman" w:hAnsi="Times New Roman"/>
          <w:sz w:val="24"/>
          <w:szCs w:val="24"/>
        </w:rPr>
        <w:t>), его сын Деметрий (</w:t>
      </w:r>
      <w:r>
        <w:rPr>
          <w:rFonts w:cs="Times New Roman" w:ascii="Times New Roman" w:hAnsi="Times New Roman"/>
          <w:sz w:val="24"/>
          <w:szCs w:val="24"/>
          <w:lang w:val="en-US"/>
        </w:rPr>
        <w:t>Demetr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Антипатр (</w:t>
      </w:r>
      <w:r>
        <w:rPr>
          <w:rFonts w:cs="Times New Roman" w:ascii="Times New Roman" w:hAnsi="Times New Roman"/>
          <w:sz w:val="24"/>
          <w:szCs w:val="24"/>
          <w:lang w:val="en-US"/>
        </w:rPr>
        <w:t>Antipater</w:t>
      </w:r>
      <w:r>
        <w:rPr>
          <w:rFonts w:cs="Times New Roman" w:ascii="Times New Roman" w:hAnsi="Times New Roman"/>
          <w:sz w:val="24"/>
          <w:szCs w:val="24"/>
        </w:rPr>
        <w:t>), его сын Кассандр (</w:t>
      </w:r>
      <w:r>
        <w:rPr>
          <w:rFonts w:cs="Times New Roman" w:ascii="Times New Roman" w:hAnsi="Times New Roman"/>
          <w:sz w:val="24"/>
          <w:szCs w:val="24"/>
          <w:lang w:val="en-US"/>
        </w:rPr>
        <w:t>Cassander</w:t>
      </w:r>
      <w:r>
        <w:rPr>
          <w:rFonts w:cs="Times New Roman" w:ascii="Times New Roman" w:hAnsi="Times New Roman"/>
          <w:sz w:val="24"/>
          <w:szCs w:val="24"/>
        </w:rPr>
        <w:t>), Селевк (</w:t>
      </w:r>
      <w:r>
        <w:rPr>
          <w:rFonts w:cs="Times New Roman" w:ascii="Times New Roman" w:hAnsi="Times New Roman"/>
          <w:sz w:val="24"/>
          <w:szCs w:val="24"/>
          <w:lang w:val="en-US"/>
        </w:rPr>
        <w:t>Seleucus</w:t>
      </w:r>
      <w:r>
        <w:rPr>
          <w:rFonts w:cs="Times New Roman" w:ascii="Times New Roman" w:hAnsi="Times New Roman"/>
          <w:sz w:val="24"/>
          <w:szCs w:val="24"/>
        </w:rPr>
        <w:t>), Лисимах (</w:t>
      </w:r>
      <w:r>
        <w:rPr>
          <w:rFonts w:cs="Times New Roman" w:ascii="Times New Roman" w:hAnsi="Times New Roman"/>
          <w:sz w:val="24"/>
          <w:szCs w:val="24"/>
          <w:lang w:val="en-US"/>
        </w:rPr>
        <w:t>Lisimachus</w:t>
      </w:r>
      <w:r>
        <w:rPr>
          <w:rFonts w:cs="Times New Roman" w:ascii="Times New Roman" w:hAnsi="Times New Roman"/>
          <w:sz w:val="24"/>
          <w:szCs w:val="24"/>
        </w:rPr>
        <w:t>), Эвмен (</w:t>
      </w:r>
      <w:r>
        <w:rPr>
          <w:rFonts w:cs="Times New Roman" w:ascii="Times New Roman" w:hAnsi="Times New Roman"/>
          <w:sz w:val="24"/>
          <w:szCs w:val="24"/>
          <w:lang w:val="en-US"/>
        </w:rPr>
        <w:t>Eumenes</w:t>
      </w:r>
      <w:r>
        <w:rPr>
          <w:rFonts w:cs="Times New Roman" w:ascii="Times New Roman" w:hAnsi="Times New Roman"/>
          <w:sz w:val="24"/>
          <w:szCs w:val="24"/>
        </w:rPr>
        <w:t>), Птолемей (</w:t>
      </w:r>
      <w:r>
        <w:rPr>
          <w:rFonts w:cs="Times New Roman" w:ascii="Times New Roman" w:hAnsi="Times New Roman"/>
          <w:sz w:val="24"/>
          <w:szCs w:val="24"/>
          <w:lang w:val="en-US"/>
        </w:rPr>
        <w:t>Ptol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lemos</w:t>
      </w:r>
      <w:r>
        <w:rPr>
          <w:rFonts w:cs="Times New Roman" w:ascii="Times New Roman" w:hAnsi="Times New Roman"/>
          <w:sz w:val="24"/>
          <w:szCs w:val="24"/>
        </w:rPr>
        <w:t>), Кратер (</w:t>
      </w:r>
      <w:r>
        <w:rPr>
          <w:rFonts w:cs="Times New Roman" w:ascii="Times New Roman" w:hAnsi="Times New Roman"/>
          <w:sz w:val="24"/>
          <w:szCs w:val="24"/>
          <w:lang w:val="en-US"/>
        </w:rPr>
        <w:t>Craterus</w:t>
      </w:r>
      <w:r>
        <w:rPr>
          <w:rFonts w:cs="Times New Roman" w:ascii="Times New Roman" w:hAnsi="Times New Roman"/>
          <w:sz w:val="24"/>
          <w:szCs w:val="24"/>
        </w:rPr>
        <w:t>), Пифон (</w:t>
      </w:r>
      <w:r>
        <w:rPr>
          <w:rFonts w:cs="Times New Roman" w:ascii="Times New Roman" w:hAnsi="Times New Roman"/>
          <w:sz w:val="24"/>
          <w:szCs w:val="24"/>
          <w:lang w:val="en-US"/>
        </w:rPr>
        <w:t>Peiphon</w:t>
      </w:r>
      <w:r>
        <w:rPr>
          <w:rFonts w:cs="Times New Roman" w:ascii="Times New Roman" w:hAnsi="Times New Roman"/>
          <w:sz w:val="24"/>
          <w:szCs w:val="24"/>
        </w:rPr>
        <w:t>) и Полиперхон (</w:t>
      </w:r>
      <w:r>
        <w:rPr>
          <w:rFonts w:cs="Times New Roman" w:ascii="Times New Roman" w:hAnsi="Times New Roman"/>
          <w:sz w:val="24"/>
          <w:szCs w:val="24"/>
          <w:lang w:val="en-US"/>
        </w:rPr>
        <w:t>Polypercphon</w:t>
      </w:r>
      <w:r>
        <w:rPr>
          <w:rFonts w:cs="Times New Roman" w:ascii="Times New Roman" w:hAnsi="Times New Roman"/>
          <w:sz w:val="24"/>
          <w:szCs w:val="24"/>
        </w:rPr>
        <w:t>). Пердикка погиб рано в 321 до н.э., пока не успели завершиться процессы формирования новоявленных империй. Антипатер умер от старости в 319 году до н.э. Пифон получил Мидию в западном Иране, казнен в 314 году до н.э. Полиперхон умер от старости в 303 году до н.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м флотоводцем завоевателей был Неарх (</w:t>
      </w:r>
      <w:r>
        <w:rPr>
          <w:rFonts w:cs="Times New Roman" w:ascii="Times New Roman" w:hAnsi="Times New Roman"/>
          <w:sz w:val="24"/>
          <w:szCs w:val="24"/>
          <w:lang w:val="en-US"/>
        </w:rPr>
        <w:t>Nearchus</w:t>
      </w:r>
      <w:r>
        <w:rPr>
          <w:rFonts w:cs="Times New Roman" w:ascii="Times New Roman" w:hAnsi="Times New Roman"/>
          <w:sz w:val="24"/>
          <w:szCs w:val="24"/>
        </w:rPr>
        <w:t>) – он совершил плавание через Индийский океан и Персидский залив. Ему достались в управление Ликия и Памфилия (на юге современной Турции), ставшая в последствие римской провинцией. Данные о вождях и полководцах Рима сведем в Таблицу № 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м анализ маршрута «Александра Македонского» по завоеванию Азии, Индии и Африки. Согласно нашей гипотезе основной удар завоевателей из Рима (Улак Урума) в Поволжье приходился на Вавилон и Месопотамию с севера. Поэтому критически оценим успехи македонской армии на первом этапе войны с «варварами» вост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1. Цари союза племенных вождей Рим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до н.э.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2126"/>
        <w:gridCol w:w="1815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dic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дикк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–320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–320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Antigon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Monophthalm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глаз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–301 до н.э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–301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фил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риг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et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т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–283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–288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pa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ат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–319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–319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ия 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нд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–297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–297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eleucus I Nica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ct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в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иктор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8–2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–281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ия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вк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imach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м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–281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–281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кия 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m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ме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–316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–316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флагония и Каппадок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olemy I So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ер (Спасител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–283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/305–283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ter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–321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–321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iph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–314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–314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д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percph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ерх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–303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–303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ия и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до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arch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р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–300 до н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–300 до н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ия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фил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официальной версии истории, созданно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, Александр Македонский, прежде похода в Азию, завоевал Грецию. Эти завоевания описаны римскими историками через 300 – 500 лет после оригинальных событий, что вызывает глубокие сомнения по поводу достоверности указанных трудов, приписываемых римским историкам, а на самом деле, сфальсифицированных умелыми учеными современ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им детали битвы при Гранике (май 334 года до н.э.). 40 тысячам человек армии Александра (35 тыс. пехоты и 4,5 тыс. конных) противостояла армия вовсе не персов, а войск народов, населяющих Малую Азию и Анатолию (20 тыс. пехоты и 20 тыс. конных), включая корпус греческих щитоносцев–гоплитов (2 тыс. человек). Фактически противником Александра была армия греков из Малой Азии. В результате сражения, руководимого Александром, его войска потеряли 30 пеших и 85 или 120 конных воинов. Противник был разбит и потерял 10 тыс. пеших и 1 тыс. конных солдат. Нас приучили восхищаться подвигом и гением Александра, однако мы должны понимать, что потери армий несоизмеримы. Если бы у Александра была артиллерия и пулеметы, то тогда мы могли бы поверить в такой грандиозный успех. В случае рукопашного столкновения на мечах потери будут значительными, поэтому мы назовем этой бой выдумкой историк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беды армии Александра связаны с осадой пары городов в Анатолии, в том числе Галикарнаса (Бодрума). При штурме оного случайно (в давке) погибли 40 македонцев, а войска противника сдали город практически без боя. Другие города были просто захвачены без сражений. Назовем эту информацию обычной ложью. Отметим также, что у Александра не было флота в Средиземном море. Якобы персидский флот был очень силен, поэтому Александру пришлось распустить свой флот. Однако как вести войсковую операцию в течение нескольких лет без тылового обеспечения никто не придумал, кроме историков, сочинивших сказки о подвигах македонц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олагаем, что в ту историческую эпоху случились осады городов Малой Азии исключительно в период движения племенных вождей Рима из Месопотамии на запад в Грецию и Балканы, а также в период войн между самими вождям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 Эти конфликты получили название «войны диадохов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333 года до н.э. произошла очередная грандиозная победа Александра при Иссе. Македонская армия состояла из 35 тыс. пехоты и 4,5 тыс. конных, им противостояло войско персов в количестве 100 тыс. солдат (по оценкам современных ученых). Они включали в себя 10-12 тысяч греческих гоплитов – тяжеловооруженных воинов, способных отразить любой натиск врага. Македонцы потеряли в бою 300 пеших и 150 конных воинов. Персы (вернее греки Малой Азии) потеряли все 100 тысяч человек [2–4]. При этом греческие источники оценивали силы персов в 250-600 тысяч человек, ведь только греческих наемников гоплитов было 30 тыс. человек. Потери македонцев в бою соответствуют атаке на армию противника, состоящую из двух-трех тысяч человек. Поэтому описанное сражение является чистейшим вымысл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у в 332 году до н.э. города Тир, находящемуся на острове, провели за 7 месяцев. К острову насыпали дорогу через море, по которой подошли осадные машины и сломали стену 45 метров высотой, когда вокруг были сотни кораблей финикийцев, которые якобы никак не мешали наглым македонцам. В том же ключе описан штурм города Газы. Все эти рассказы лишний раз доказывают, что мы имеем дело с разыгравшейся фантазией жуликов от истории. Соответственно никакого захвата Египта в 332 году до н.э. не было, как и самого похода Александра в эту стра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й захват Египта союзом племенных вождей Рима произошел позднее, около 323 года до н.э., а, возможно, только в 305 году до н.э., когда Птолемей объявил себя царем Егип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лагаем, что самая первая битва азиатского похода племенных вождей Рима с войском персов состоялась 1 октября 331 года до н.э. (дата определена согласно астрономическому дневнику) при Гавгамелах (Эрбиль в иракском Курдистане). По описаниям римских историков [2–5] в бою участвовали со стороны Александра 40 тыс. пеших и 7 тыс. конных. С персидской стороны было 400 тыс. пеших и 100 тыс. конных по Юстину [5], но согласно Курцию [4] – 200 тыс. пехоты и 45 тыс. конных, а также 200 боевых колесниц и 15 слонов. Потери сторон составили – у македонцев 200 всадников и 1000 пехотинцев, у персов – 30 тыс. [3] или 40 тыс. убитых [4]. Остальные десятки тысяч персов сдались в плен умелым македонцам. Повторимся, что считать достоверным такой исход рукопашного боя на мечах не представляется возможны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йствительности произошла кровавая битва между армиями племенных вождей Рима и персов. С обеих сторон погибли десятки тысяч человек. Завоеватели одержали победу, в результате которой персидская держава прекратила существование. Вожди Рима вступили в Вавилон в конце 331 года до н.э. Затем последовал многолетний поход в Среднюю Азию и Индию. В этих походах римским вождям помогали кочевые племена Поволжья и Сибири. С тех самых пор в Средней Азии возник Восточный Булгар – часть булгарской державы, берущей начало в Поволжье. В индийском походе завоеватели понесли значительные потери, заключили мирные договора с местными правителями и подчинили их Древнему Риму. Из Индии племенные вожди перегнали несколько сотен боевых слонов, принимавших далее участие во всех войнах Древнего Рима. В самом Риме в Поволжье появились монеты с изображениями слонов, запряженных в колесницы и без них. В 323 году до н.э. войска завоевателей вернулись в Вавилон. Уже к 322 году до н.э. союз племенных вождей Рима решил разделить между участниками завоевания трофейные земли и государ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322 году до н.э. Птолемей с войсками вошел в Египет и захватил его [6]. Фактически имя Птолемей является прозвищем. Настоящее имя царя пока не установлено. В Египте его называли фараон Иниотеф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322 – 275 года до н.э.), глава государства переходного периода перед установлением Среднего царства. Дату правления оного мы получили согласно нашим исследованиям, по которым был выявлен хронологический сдвиг вниз в истории Египта на 1790 лет [7]. Мы полагаем, что сам Птолемей был прямым потомком фараонов Египта, правивших в Нижнем Египте на Волге до 500 года до н.э., когда фараоны были изгнаны из Мемфиса – Рима в Поволжье и обосновались только в Верхнем Египте в Африке на Ни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захвата Египта в том же 322 году до н.э. войска Птолемея напали на царство Киренаику и захватили его (это северо-запад современного Египта и северо-восток Ливии). Следовательно, Птолемей самостоятельно без поддержки остальных племенных вождей Рима и участников завоеваний завоевал Египет и стал править, как независимый фараон. Не всех устроило такое положение дел. Весной 321 года до н.э. к Нилу подошли войска Пердикки, решившего оспорить права Птолемея на трон Египта. В ходе столкновений среди римлян – македонцев начались значительные потери, только в Ниле при переправе утонули более 2000 человек. В июле того же года недовольная армия устроила заговор и убила Пердик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20 году до н.э. войска Птолемея захватывают царства Финикии и Сирии. Таким образом, мы полагаем, что описания штурмов городов Тир и Газа армией Александра есть фантомы действительной военной деятельности Птолемея в этом регионе. В этих сражениях войска завоевателей несли реальные и ощутимые потери, в отличие от басен о грандиозных успехах армии Александра Македонского. Вскоре к Египту были присоединены Кипр и Келесирия. Египет при Птолемее стал мощным государств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ая история утверждает, что в 324 году до н.э. полководец Кратер отвел из Вавилона обратно в Македонию войско ветеранов. Совместно с Антипатром он разделил власть в Македонии и Греции. На самом деле, согласно нашей гипотезе, часть войска племенных вождей Рима в 324–323 годах до н.э. направилась на запад из Месопотамии, чтобы захватить Анатолию и Балканы. Им пришлось воевать с приморскими городами Греции в Анатолии. Фантомы этих сражений легли в основу «первых» побед Александра Великого по пути из Македонии в Аз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охода на запад племенные вожди под руководством Антипатра, Картера и Леоната завоевали Грецию, Фракию и Македонию. В истории эти события описаны как Ламийская война, в которой Афины и греческие города потерпели поражение. Леонат погиб во время войны. Кратер также был убит в бою в 321 году до н.э. Вся власть досталась Антипатру. Заметим, что у македонцев появился многочисленный флот в составе 240 кораблей, как и у афинян. Сухопутную войну сопровождали боевые действия на море. Греция и Македония окончательно были завоеваны в 321 году до н.э. К этому моменту началась первая война диадохов – племенных вождей Ри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ждь Лисимах в 323 – 322 годах до н.э. завоевал Фракию, установив границу своих владений вплоть до Дуная. Лисимаху противостоял фракийский царь Севт во главе войска из 20 тыс. пехотинцев и 8 тыс. конных воинов. В столкновениях погибло множество воинов с обеих сторон. Лисимах воевал также с царем гетов Дромихетом и одержал победу. Лисимах правил Фракией с 323 года до н.э. и Македонией с 285 года до н.э. до своей смерти в 281 году до н.э. Царь пал в битве против Селевка  при Курупидионе во Фриг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тель Греции и Македонии Антипатр передал власть другому племенному вождю Полиперхону, который правил в 319 – 303 до н.э. С 303 года до н.э. единоличным царем стал сын Антипатра по имени Кассандр, правивший Македонией с 316 года до н.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23 – 322 годах до н.э. вождь Эвмен со своим войском захватил власть в Пафлагонии и Каппадокии. Фактически он овладел всем побережьем Анатолии вдоль Черного моря, включая Вифинию и Понт. В 316 году до н.э. Эвмен победил в битве царя Антигона, но был захвачен в плен и был задушен тюремщи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323 – 322 годах до н.э. вождь Антигон получил власть в Малой Азии, после чего захватил Сирию. В 301 году до н.э. в битве при Ипсе (Фригия) против войск Кассандра, Лисимаха и Селевка потерпел поражение и погиб. Его сын Деметр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иоркет сохранил власть в Македонии и правил там в 294 – 288 годах до н.э. Потомки Антигона владели Македонией вплоть до 168 года до н.э., когда при царе Персее (179 – 168 до н.э.) страну захватили римляне, установив там республиканский стр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23 – 322 годах до н.э. вождь Пифон получил во владение Мидию (Западный Иран), участвовал в войнах диадохов, пока в 314 году до н.э. не был казнен царем Антиго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устойчивыми во времени государствами оказались империи Селевкидов в Азии и Птолемеев в Египте. Представим сведения о династиях Селевкидов и Птолемеев в Таблицах № 2 и № 3 соответствен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й богатый и лакомый кусок территорий, завоеванных племенным союзом вождей Рима, достался Селевку и его потомкам. В 323 году до н.э. Селевк стал царем Вавилона и окружающих земель. Однако был изгнан Антигоном и вернулся к власти только в 312 году до н.э. Селевк правил вплоть до своей смерти в сражении в 281 году до н.э. После него власть в империи Селевкидов перешла к его сыну Антиох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теру. Селевкиды владели огромной страной до 64 года до н.э., когда римляне вновь завоевали эту стра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олагаем, что биография Селевка (римлянина, судя по имени), стала основой легенды об Александре Великом. Селевк родился по данным Евсевия Кессарийского [8] в 356 году до н.э., как и Александр. Селевк основал несколько новых городов в своем царстве. Известна золотая монета Селевка с изображением любимого коня царя – Буцефала. Выходит, что Буцефал вовсе не конь Александра Великого. Правда, современные историки утверждают, что Селевк так хотел походить на Александра, что чеканил монету с конем оного. Мы полагаем, что это объяснение не стоит и ломанного гроша. Кроме того, Селевк обожествлял себя, утверждая, что он сын Аполлона, который подарил его матери перстень с изображением якоря. Интересно, что у Селевка при рождении было обнаружено родимое пятно в форме якоря. Такое же родимое пятно было у детей и внуков царя. Селевк был женат на согдийской царевне Апаме, родившей наследника импе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имен и прозвищ правителей Селевкидов и Птолемеев в Азии и Африке, а также годов их правления, обнаруживает точные совпадения, которые трудно признать случайными. Анализ этих данных нуждается в особом исследовании, которое следует провести вне рамок данной работы. Напомним, что имена и года правления фараонов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2. Цари династии Селевкид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до н.э.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552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Seleucus I Nica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cto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в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а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и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58 – 2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– 281 д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I So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о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 – 261 до н. э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– 261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II The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ох II Те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– 246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– 246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ucus II Callinic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вк II Калли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– 225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– 225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ucus III Cerau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вк III Кера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– 223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– 223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III Gre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ох III Вели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– 187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– 187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ucus IV Philop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евк IV Филоп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 – 175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– 175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IV Epipha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о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иф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– 164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– 164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V Eup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ох V Евп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– 162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– 162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etrius I So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етрий I Со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– 150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– 150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 I Ba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I Ба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145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145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VI Dionys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о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онис Эпиф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– 138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– 142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etrius II Nic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етрий II Н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– 125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– 140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dotus Tryph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одот Три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138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– 138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VII Side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ох VII Сид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– 129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– 129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etrius II Nic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ет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– 125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– 126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ucus V Philome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ев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оме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125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– 125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 II Zabin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II Заб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123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– 123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opatra Th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опатра Т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– 121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– 121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VIII Gry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о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96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– 96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IX Cyzice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о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изик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95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– 95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eucus VI Epipha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ев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пифан Ник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94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– 95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XI Epipha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о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адель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92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– 92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etrius III Eucae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ет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в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88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– 88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XII Dionys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о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ио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84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– 84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 I Philadelph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адель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83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– 83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X Euseb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о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всеб Филоп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. 83 до н. 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– 83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ochus XIII Asiatic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о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X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он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ли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– 64 до н. 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lip II Philoromae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п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ромэ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64 до н. э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3. Фараоны Птолемеи, Среднее царство Египт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до н.э.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559"/>
        <w:gridCol w:w="2268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и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Фараона  Среднего ц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olemy I S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ер (Спас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 – 283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2 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оте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аханх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ходный пери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 – 275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.э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II Philadelph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адельф (Лю–бящий сест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 – 24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хепетра                             Ментухот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 57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 – 21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III Euerge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ергет (Благоде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 – 222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хкара                                 Ментухот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– 2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IV Philop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патер (Любящий от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– 205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ухотеп IV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– 19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V Epipha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пифан (Явленный б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– 180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тепибра                             Аменемх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– 18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VI Philom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метор (Любящий м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– 145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перкара                               Сенус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 60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– 14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.э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VII Neos Philop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с Филопатер (Бог Любящий от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ави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VIII Euergetes II (Physc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ерг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лагоде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– 116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каура                                 Аменемх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 – 10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.э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leopatra II Philometora Soteira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оп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метора Сотеира (Любящая мать Спаситель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– 12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leopatra III Philometor Soteira Dikaiosyne Nikephoros (Kokke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tolemy IX, Ptolemy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оп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метор (Любящая ма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 – 101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IX Soter II (Lathy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ас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– 107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X Alexander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7 – 88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хеперра Сенус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ртуш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89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erenice III Philop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патер (Любящая от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80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XI Alexander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XII Neos Dionysos (Aulet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с Дионис (Новый Дион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– 5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.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аура                                   Сенус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– 49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leopatra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)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rypha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оп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V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 – 57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leopatra VII Philopato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опа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опатер (Любящая от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.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rsinoe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ино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47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XIII Theos Philopator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с Филапатор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г Любящий от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4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атра      Аменемх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XIV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tolemy XV Caesar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олем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зар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3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ахерура                               Аменемх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 65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н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русебек,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оп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.э.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ипта Среднего царства брались из наших работ [1, 7] с учетом хронологического сдвига на 1790 лет вниз. Перечень фараонов и времен их правления удивительно точно совпадают с данными правления Птолемеев. Следовательно, в истории Древнего Египта Среднее царство представлено правлением фараонов Птолемеев римского происхождения с берегов Волги и Ахтубы. Заметим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 до н.э. в Египте правили два фараона с именем Александр. Можно предположить, что кто-то из них построил город Александрию на берегу Средиземного мор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немся к события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 После завоевания племенными  вождями Рима обширных территорий в Азии, Индии, Африке и Европе начались войны диадохов: Первая война (321–320 до н. э.); Вторая война (319–315 до н. э.); Третья война (314–311 до н. э.); Вавилонская война (311–309 до н. э.) и Четвёртая война (308–301 до н. э.). Поводом для войн стали требования союза вождей по пересмотру якобы несправедливого разделения земель. Мы полагаем, что конфликты диадохов нашли своё отражение в римской истории как Самнитские войны (Первая 343 – 341 до н.э., Вторая 327 – 304 до н.э. и Третья 298 – 290 до н.э.). Хронологически войны диадохов ложатся на Вторую Самнитскую войну 327 – 304 до н.э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им территориальные приобретения союза племенных вождей Рима в Азии, Индии, Европе и Африке в контексте хронологии Древнего Рима и учетом нашей реконструкции истории [1]. Согласно оной Древний Рим находился в Поволжье, и начал свою экспансию в мир с захвата примыкающих к нему территорий на Востоке, чтобы затем перенести завоевания на Средиземное море и в Западную Европу. Снабжение войск завоевателей происходило по двум направлениям. Первое шло с севера на юг вдоль кавказское побережье Каспийского моря и морем через порт Остия (современная Астрахань). Второе было на запад через Боспорское царство, откуда открывались два маршрута – сухопутный через побережье Кавказа (Иберию) до Понта на юг по дорогам Анатолии и морской путь через Босфор и Дарданеллы в Средиземное море, вплоть до сирийского побережь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евний Рим, он же египетский Мемфис или булгарский город Улак Урум – к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 экономически окреп и стал чеканить свои первые медные монеты около 350 года до н.э. В это время укрепились деловые и культурные связи Рима с греческими городами-колониями по всему Средиземноморью. Начиная с Черного, Мраморного и Эгейского морей, и заканчивая морями, омывающими Апеннины. Фактически колонии были римскими владениями, в которых средством общения был греческий язык. Соответственно первым государственным языком Рима был греческий язык, поэтому ранние римские монеты имели греческие надписи. Одновременно появились серебряные и золотые монеты в балканских и азиатских владениях. Эти монеты мы отнесем к первым денежным знакам Рима, так как они чеканились племенными вождями Рима, начиная с 330-х годов до н.э. Эти деньги получили распространение на огромной территории от Балкан до Индии, включая север Африки. На монетах изображались местные цари – вожди племенного союза Рима. Надписи на монетах были на греческом языке. Заметим, что большая часть новых царей имела римские име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войн диадохов ложится на вторую Самнитскую войну (327 – 304 до н.э.). Войны наследников диадохов продолжились в 290-е года до н.э., что соответствует событиям Третьей Самнитской войны 298 – 290 до н.э. Отметим, что в истории Рима есть дата 312 год до н.э., когда началось строительство Аппиевой дороги, соединившей Рим с Грецией, Малой Азией и Африкой [9]. Каким волшебным образом дорога на юг в Капую (далеко от моря и рядом с горами) могла наладить сообщение Рима с другими материками не понятно только нам, так как остальные историки считают это нормальным. На самом деле Аппиева дорога должна была пройти от Волги – Ахтубы на юг к Ирану или на юго-запад к Боспорскому царст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306 году до н.э. римский флот, торговля и новоявленные царства укрепились во всем восточном Средиземноморье, на котором господствовал Карфаген. В этом году Рим заключил договор с Карфагеном о том, что западная часть Средиземного моря остается под контролем Карфагена, в том числе Сицил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ансия Рима из Поволжья продолжалась строго на Запад. Уже в 265 году до н.э. племенные вожди Рима захватили Апеннины, подорвав господство Карфагена. Поэтому началась первая Пуническая война в 264 – 241 годах до н.э. В 229 – 228 до н.э. римляне начали первую войну с иллирийцами с целью захвата северной части Балкан. В 227 году до н.э. образовалась новая римская провинция – Сицилия и Корсика. В 218 – 201 до н.э. прошла Вторая Пуническая война с Карфагеном. В 168 году до н.э. прервалось правление династии Антигонидов, идущей от царя Антигона – участника союза племенных вожд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49 – 146 до н.э. произошла Третья Пуническая война, закончившаяся поражением и разрушением Карфагена. Параллельно этим событиям Греция попала под полное влияние Рима, превратившись в провинцию республики. В 113 – 101 годах до н.э. произошли приграничные войны с германскими племенами на севере Балкан и Италии. 73 – 71 года до н.э. ознаменовались восстанием Спартака. Мы отождествляем вождя «рабов» Спартака (</w:t>
      </w:r>
      <w:r>
        <w:rPr>
          <w:rFonts w:cs="Times New Roman" w:ascii="Times New Roman" w:hAnsi="Times New Roman"/>
          <w:sz w:val="24"/>
          <w:szCs w:val="24"/>
          <w:lang w:val="en-US"/>
        </w:rPr>
        <w:t>Spartacus</w:t>
      </w:r>
      <w:r>
        <w:rPr>
          <w:rFonts w:cs="Times New Roman" w:ascii="Times New Roman" w:hAnsi="Times New Roman"/>
          <w:sz w:val="24"/>
          <w:szCs w:val="24"/>
        </w:rPr>
        <w:t>) с вполне влиятельным членом царского рода Спартокидов (Боспорское царство), идущего от первого царя Спартока (</w:t>
      </w:r>
      <w:r>
        <w:rPr>
          <w:rFonts w:cs="Times New Roman" w:ascii="Times New Roman" w:hAnsi="Times New Roman"/>
          <w:sz w:val="24"/>
          <w:szCs w:val="24"/>
          <w:lang w:val="en-US"/>
        </w:rPr>
        <w:t>Spartocos</w:t>
      </w:r>
      <w:r>
        <w:rPr>
          <w:rFonts w:cs="Times New Roman" w:ascii="Times New Roman" w:hAnsi="Times New Roman"/>
          <w:sz w:val="24"/>
          <w:szCs w:val="24"/>
        </w:rPr>
        <w:t>). Следовательно, восстание Спартака могло локализоваться на территории Понта и черноморского побережья Северного Кавказа (Иберии). Мы полагаем, что эти события 70-х годов до н.э. связаны с покорением Римом Боспорского цар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3 – 64 до н.э. произошло окончательное разрушение империи Селевкидов и переход страны под контроль Рима. Спустя несколько десятков лет, римляне добрались до Верхнего Египта. В 30-х годах до н.э. они отобрали власть у римской династии Птолемеев. Согласно нашей реконструкции истории [1], последней фаронессой Египта периода Среднего царства была Нефрусебек (Клеопатра), правившая в 7 – 3 годах до н.э. Смена эпохи древнего мира к новой эре прошла под знаменем превращения Рима из Республики в Империю. Поглощение Римом земель потомков племенных вождей Рима в Азии, Индии, Африке и Балканах проходило легко, так как эти территории с основания являлись фактическими колониями Древнего Рима в Поволжь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тим, что в общественном сознании укрепился стереотип, согласно которому Испанию, Францию, Британию и Балканы римляне захватили в первую очередь. На самом деле римская экспансия в Западную Европу началась тольк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 до н.э., а имела успех лишь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. Однако даж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еке продолжались римские военные экспедиции в Британию. Соответственно Рим в первую голову захватил Грецию и Македонию, затем Малую Азию, империю Селевкидов и Египет в Африке, а только потом занялся освоением Балкан, Центральной и Западной Европ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римских монет показывает, что настоящие «римские» названия и надписи стали появляться на деньгах лишь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еке до н.э., а латинский язык стал активно применяться только 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 до н.э. [10, 11]. Переход с греческого языка на латынь мы связываем с формированием Римской Империи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 до н.э., а также с необходимостью возвеличивания императорской вл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ыдвинутая нами гипотеза о том, что завоевания «Александра Великого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ека до н.э. это экспансия союза племенных вождей Древнего Рима, полностью подтвердилась известными фактами и логикой исторических событий древ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Князь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теологии, доктор теологии и доктор исторических наук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Викторович Кубаре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–24.12.201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[1] Кубарев В.В., Веды Руси, М., 2009. Ссыл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barev.ru/ru/content/25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Diodorus Sicilian. Historical library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r>
        <w:rPr>
          <w:rFonts w:cs="Times New Roman" w:ascii="Times New Roman" w:hAnsi="Times New Roman"/>
          <w:iCs/>
          <w:sz w:val="24"/>
          <w:szCs w:val="24"/>
          <w:lang w:val="la-VA"/>
        </w:rPr>
        <w:t>Lucius Flavius Arrianus</w:t>
      </w:r>
      <w:r>
        <w:rPr>
          <w:rFonts w:cs="Times New Roman" w:ascii="Times New Roman" w:hAnsi="Times New Roman"/>
          <w:sz w:val="24"/>
          <w:szCs w:val="24"/>
          <w:lang w:val="en-US"/>
        </w:rPr>
        <w:t>. Alexander’s Campaign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4] Quints Curtius Rufus. History of Alexander Great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5]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rcus Junianus Justinu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pitome of the Philippic History of Pompeius Trogus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6] Plutarch. The comparative biography. Alexander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7] Кубарев В.В., Хронология библейского Египта, Статья, Июнь 2008, Ссылк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barev.ru/ru/content/20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8] Eusebius: Chronicle.</w:t>
      </w:r>
    </w:p>
    <w:p>
      <w:pPr>
        <w:pStyle w:val="Style17"/>
        <w:rPr>
          <w:rStyle w:val="Citation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9] </w:t>
      </w:r>
      <w:r>
        <w:rPr>
          <w:rStyle w:val="Citation"/>
          <w:rFonts w:cs="Times New Roman" w:ascii="Times New Roman" w:hAnsi="Times New Roman"/>
          <w:iCs/>
          <w:sz w:val="24"/>
          <w:szCs w:val="24"/>
          <w:lang w:val="en-US"/>
        </w:rPr>
        <w:t>Titus Livius.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 xml:space="preserve"> Ab Urbe Condita, Liber IX.</w:t>
      </w:r>
    </w:p>
    <w:p>
      <w:pPr>
        <w:pStyle w:val="Style17"/>
        <w:rPr>
          <w:rStyle w:val="Citation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itation"/>
          <w:rFonts w:cs="Times New Roman" w:ascii="Times New Roman" w:hAnsi="Times New Roman"/>
          <w:sz w:val="24"/>
          <w:szCs w:val="24"/>
        </w:rPr>
        <w:t xml:space="preserve">[10] </w:t>
      </w:r>
      <w:r>
        <w:rPr>
          <w:rFonts w:cs="Times New Roman" w:ascii="Times New Roman" w:hAnsi="Times New Roman"/>
          <w:sz w:val="24"/>
          <w:szCs w:val="24"/>
        </w:rPr>
        <w:t>Кубарев В.В., Атрибуция древнего Рима на Волге – Ахтубе по монетам, Статья, 2008. Ссыл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ubarev.ru/ru/content/204.htm</w:t>
        </w:r>
      </w:hyperlink>
    </w:p>
    <w:p>
      <w:pPr>
        <w:pStyle w:val="Style17"/>
        <w:rPr/>
      </w:pP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 xml:space="preserve">[11]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rold Mattingly, Roman Coins from the earliest times to the fall of the West Empire, Methuen &amp; Co. </w:t>
      </w:r>
      <w:r>
        <w:rPr>
          <w:rFonts w:cs="Times New Roman" w:ascii="Times New Roman" w:hAnsi="Times New Roman"/>
          <w:sz w:val="24"/>
          <w:szCs w:val="24"/>
        </w:rPr>
        <w:t>Ltd, 36 Essex Street W.C. London, 192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rev.ru/ru/content/251.htm" TargetMode="External"/><Relationship Id="rId3" Type="http://schemas.openxmlformats.org/officeDocument/2006/relationships/hyperlink" Target="http://www.kubarev.ru/ru/content/201.htm" TargetMode="External"/><Relationship Id="rId4" Type="http://schemas.openxmlformats.org/officeDocument/2006/relationships/hyperlink" Target="http://www.kubarev.ru/ru/content/20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3:00Z</dcterms:created>
  <dc:creator>admin</dc:creator>
  <dc:description/>
  <cp:keywords/>
  <dc:language>en-US</dc:language>
  <cp:lastModifiedBy>admin</cp:lastModifiedBy>
  <cp:lastPrinted>2015-12-22T17:07:00Z</cp:lastPrinted>
  <dcterms:modified xsi:type="dcterms:W3CDTF">2016-01-13T14:43:00Z</dcterms:modified>
  <cp:revision>2</cp:revision>
  <dc:subject/>
  <dc:title/>
</cp:coreProperties>
</file>