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1.    Статья «Корректная геногеограф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604"/>
        <w:gridCol w:w="3684"/>
        <w:gridCol w:w="1331"/>
        <w:gridCol w:w="1956"/>
      </w:tblGrid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User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D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Last Nam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b/>
              </w:rPr>
              <w:t>Origin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logroup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ed With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3WSU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920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udi Arab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ZPQVF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del-hadi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estinian territories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2REJM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ARI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chelle, France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F83HX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x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aco, Acad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NA Heritage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464S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x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therlands, Acad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NA Heritage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E593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o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lenhall, Staffordshire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ZWVG2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mstrong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by, Nova Scotia, Canad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TWDCA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hert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shire, England, United Kingdom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5EYBV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usti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Kingdom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6F9BE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a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Mexico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T7T6H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ntucky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KHTBG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k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2JZ2J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KULOO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CULO, Netherlands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JDFW8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ne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J65SG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rett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agh City, Armagh, Northern 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HA27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akley County, Tennessee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PQ5UA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haps Wayne County, NC abt 1784, 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QFEA2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nnessee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VVFCD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rgi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VWYNE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tie, North Carolina, Amer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Z4Y97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ted States, Missouri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ZM8F7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ndon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MNRVF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gi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Y5U3B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djilali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r kel mito, Alger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4FY3F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jami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WCPD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vett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than, Alabama, Amer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JFF3H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shop-Bouska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ch Republic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EGBEA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odgett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GAD5G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rollton, Georg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3CVQN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yd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ern 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A94Y6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yd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s Side, Stranocum, Antrim, Northern 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DDGDX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yd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blin, 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JXJ3E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yd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t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M8F8J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yd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NK7KE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yd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rim, Northern 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DPM7M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deberr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4BN6Q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. Clare County, Alabam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5cupc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Lanesbrough, Virgi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NW6BN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York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9KS2H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tie County, NC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WDUGG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er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ver Creek, Pennsylva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FD4TV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mpagn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ad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9KD5C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zanowski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cow, Po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SFJHU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he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dno, Belarus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N98DB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vi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York state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75N5S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QB2AT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ttrell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5JWHC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wgill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JSY57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RVMJW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nsylva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7UCEG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Burca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ndon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2NA8M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nnis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6EC38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kers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ce Edward, Hanover, Virgi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UHNG6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derick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th Afr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78ZTU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ald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rriemuir, Scot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CTA28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rse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R3J5Y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ugla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t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D7GJT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n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E4VUT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d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uisville, Afghanistan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J9X24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rgi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KA5KH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eld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ntucky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WMC7P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dn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ucestershire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3YEM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dfre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raws, SC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RTMXK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dfre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be Lydd, in Kent; or somewhere in Lincolnshire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SRTK8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dfre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P2XV6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dstei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GQH8Q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rma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eensland, Austral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estry.com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D2GSV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ntucky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AFA7X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thri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lifax County, Virgi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64DV2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a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ator, German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3PJHV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pi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itiers, France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DNKRQ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s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ZT6NV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trick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Q7WW4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ry CO, 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W2AS7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t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2FCZ2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ff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UB2W2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caster County, Pennsylva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FU82S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ck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kansas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5T8FH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yn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menos, France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3PT5P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nardville, Amer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UPJF9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 Carolina, Amer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TVWKV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bed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bo, Ethiop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JDZDF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haelss Ju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tr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JMQ2Z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us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S5AU2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yk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6KMXD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mont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ley, Staffordshire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8ZMGC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ggett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ntingfield, Suffolk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GF2EX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wi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ttsylvania County, Virgi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JBDWK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l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umberland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KEEQV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eck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York City, New York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PYEWS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yn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X47Z7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Donald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therland, Scot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PG7G9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st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gston, Jama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YMK2W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inez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urbide, Mexico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B6HEM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Clari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ern 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34XEW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Henr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tford, Ontario, Canad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9P57A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Kinne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nty Donegal, Northern 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5YFJD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Quille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HFTY4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Quille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xington, Kentucky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VUFGK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c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nsylva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ENSGR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rill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wickshire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5ZG5D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rell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5RWW3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ri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rgi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GKB28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al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erson, Sou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6TVH5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chola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MX6ZF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'Conno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- DNA Ireland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M4GEZ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ls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nesot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4C87K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ossia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ke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EBKSG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rg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VTUTB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r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ographic Project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S6HG7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ythres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thampton County, 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GE9HE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ee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CY6DJ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nry County, Virgi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H866Y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ce's Landing Pa.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ZD9ZD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chmond Hume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t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QVYA3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vera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egal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YW2FS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ert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FU79M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ger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igan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C6W5D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os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nnessee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3DNGW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erto Rico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JQ4EK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tock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penhagen, Denmark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BJV2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tterle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eter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K8UUY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t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t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J5HTW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nek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eden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HD9XW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well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YN24V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emak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ZM8T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K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nsylvan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83XFV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itzer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4NHU5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ar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na, Lithuan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ZMXSK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le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TJN53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ley-Paternal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kansas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E94ZR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yle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UGPP5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tcoates, Ayshire, Scot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9VKD7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hun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umberland, New York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4V4Z3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r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b County, Alabam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GP3JM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mps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rlington, Durham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CRJMG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st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dison, Rockingham Co. NC, 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RNMJ9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ker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gton, Scot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5XHDV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eeler (Beattie)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nipeg, Manitoba, Canad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PBMG9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iladelph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PRQV6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SP98A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ik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kasalmi, Fin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FTUVW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liam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ange County, NY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X9PNR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son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ntucky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NY3WN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lfe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er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GWBS6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od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loxi, Mississippi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XCHG4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ods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loxi, Mississippi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5EFN9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a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t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X5ZZ9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ay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*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K4C9J</w:t>
              </w:r>
            </w:hyperlink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arbrough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(tested)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1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</w:tblGrid>
      <w:tr>
        <w:trPr/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плогруппа А1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1204"/>
        <w:gridCol w:w="4023"/>
        <w:gridCol w:w="1331"/>
        <w:gridCol w:w="1925"/>
      </w:tblGrid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 ID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logroup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ed With</w:t>
            </w:r>
            <w:r>
              <w:rPr>
                <w:b/>
                <w:vanish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7TVKC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wford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 (tested)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FFEHG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icoff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orina, Greece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*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RA6KV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nisov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Unknown </w:t>
            </w:r>
            <w:r>
              <w:rPr>
                <w:lang w:val="en-US"/>
              </w:rPr>
              <w:t>(Russia)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*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CMQ78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ns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 (tested)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ZUBF8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dan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zarcik, Bulgar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 (tested)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3J6YP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zzle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rg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*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estry.com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U95W8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fstetter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itzer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 (tested)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KK7FN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plin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rham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*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77HY4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caster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rtanburg, Sou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*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- Genebase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N9R5P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dez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go, Cape Verde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*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GA7TF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ers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 (tested)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H7C8M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ton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*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- Genebase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RW557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ell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bots Langley, Hertfordshire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*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2QK64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ren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yland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a*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estry.com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плогруппа В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1350"/>
        <w:gridCol w:w="3711"/>
        <w:gridCol w:w="1331"/>
        <w:gridCol w:w="2097"/>
      </w:tblGrid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 ID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logroup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ed With</w:t>
            </w:r>
            <w:r>
              <w:rPr>
                <w:b/>
                <w:vanish/>
              </w:rPr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RRZDS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ouelouafa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occo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DDC34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gan et al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/10, 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*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VZABP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eza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idio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6gyfm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iley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napolis, India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6E7XD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kford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ma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93C99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nardini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al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*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G56TF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yer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Cayes, Haiti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68RF6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Cormick, Amer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MCCD5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cepcio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erto Rico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S4GAZ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mbee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gol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ZM6TR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kil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, Malays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*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 - other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YGNQS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odso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wba, 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WKN37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nderso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abam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*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ographic Project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N44QR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ll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sapeake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H9D7T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mes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as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*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TDNA Upgrade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MPZWC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e, Floyd Co., Georgia, Amer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3K53C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wift creek, North Carolin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T8N3K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vinso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ga, Latv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MUFP4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ja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Mexico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*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RE7X5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nquest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rg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XP6ZB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Farla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iladelphi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9NAG8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go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hamas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4DAVW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ga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eric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ZNAGS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fr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cott Ward 2, Nevada, Arkansas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 (tested)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K6ZQX</w:t>
              </w:r>
            </w:hyperlink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zmen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ke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*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Гаплогруппа B1, B1a, B2a, B2a2a, B2b4</w:t>
      </w:r>
    </w:p>
    <w:tbl>
      <w:tblPr>
        <w:tblW w:w="90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204"/>
        <w:gridCol w:w="3190"/>
        <w:gridCol w:w="1331"/>
        <w:gridCol w:w="2371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r ID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plogroup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ed With</w:t>
            </w:r>
            <w:r>
              <w:rPr>
                <w:b/>
                <w:bCs/>
                <w:vanish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191">
              <w:r>
                <w:rPr>
                  <w:rStyle w:val="InternetLink"/>
                </w:rPr>
                <w:t>ZMH64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hnal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ami, Florida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*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omac International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192">
              <w:r>
                <w:rPr>
                  <w:rStyle w:val="InternetLink"/>
                </w:rPr>
                <w:t>T2PGY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baroff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ia, Bulgar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*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193">
              <w:r>
                <w:rPr>
                  <w:rStyle w:val="InternetLink"/>
                </w:rPr>
                <w:t>UCW9X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baroff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ech, Bulgari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*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194">
              <w:r>
                <w:rPr>
                  <w:rStyle w:val="InternetLink"/>
                </w:rPr>
                <w:t>N8DKJ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eless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*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195">
              <w:r>
                <w:rPr>
                  <w:rStyle w:val="InternetLink"/>
                </w:rPr>
                <w:t>MHJ2U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ble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stfield, Massachusetts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*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estry.com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196">
              <w:r>
                <w:rPr>
                  <w:rStyle w:val="InternetLink"/>
                </w:rPr>
                <w:t>WXPJB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lan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rham, Eng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a*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197">
              <w:r>
                <w:rPr>
                  <w:rStyle w:val="InternetLink"/>
                </w:rPr>
                <w:t>VMTJD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Bride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a (tested)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198">
              <w:r>
                <w:rPr>
                  <w:rStyle w:val="InternetLink"/>
                </w:rPr>
                <w:t>6K7JU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thern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laghy, Northern Ireland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1a (tested)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199">
              <w:r>
                <w:rPr>
                  <w:rStyle w:val="InternetLink"/>
                </w:rPr>
                <w:t>QE8T3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sani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sino, Ital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2a*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200">
              <w:r>
                <w:rPr>
                  <w:rStyle w:val="InternetLink"/>
                </w:rPr>
                <w:t>AY25H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ni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ssino, Italy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2a*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201">
              <w:r>
                <w:rPr>
                  <w:rStyle w:val="InternetLink"/>
                </w:rPr>
                <w:t>JAH4F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shop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LBOURNE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2a2a*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Tree 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hyperlink r:id="rId202">
              <w:r>
                <w:rPr>
                  <w:rStyle w:val="InternetLink"/>
                </w:rPr>
                <w:t>7ZTZC</w:t>
              </w:r>
            </w:hyperlink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xia, Texas, USA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2b4* 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mily Tree DNA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earch.org/haplosearch_view.asp?haplo=A&amp;viewuid=C3WSU&amp;p=0" TargetMode="External"/><Relationship Id="rId3" Type="http://schemas.openxmlformats.org/officeDocument/2006/relationships/hyperlink" Target="http://www.ysearch.org/haplosearch_view.asp?haplo=A&amp;viewuid=ZPQVF&amp;p=0" TargetMode="External"/><Relationship Id="rId4" Type="http://schemas.openxmlformats.org/officeDocument/2006/relationships/hyperlink" Target="http://www.ysearch.org/haplosearch_view.asp?haplo=A&amp;viewuid=2REJM&amp;p=0" TargetMode="External"/><Relationship Id="rId5" Type="http://schemas.openxmlformats.org/officeDocument/2006/relationships/hyperlink" Target="http://www.ysearch.org/haplosearch_view.asp?haplo=A&amp;viewuid=F83HX&amp;p=0" TargetMode="External"/><Relationship Id="rId6" Type="http://schemas.openxmlformats.org/officeDocument/2006/relationships/hyperlink" Target="http://www.ysearch.org/haplosearch_view.asp?haplo=A&amp;viewuid=H464S&amp;p=0" TargetMode="External"/><Relationship Id="rId7" Type="http://schemas.openxmlformats.org/officeDocument/2006/relationships/hyperlink" Target="http://www.ysearch.org/haplosearch_view.asp?haplo=A&amp;viewuid=ME593&amp;p=0" TargetMode="External"/><Relationship Id="rId8" Type="http://schemas.openxmlformats.org/officeDocument/2006/relationships/hyperlink" Target="http://www.ysearch.org/haplosearch_view.asp?haplo=A&amp;viewuid=ZWVG2&amp;p=0" TargetMode="External"/><Relationship Id="rId9" Type="http://schemas.openxmlformats.org/officeDocument/2006/relationships/hyperlink" Target="http://www.ysearch.org/haplosearch_view.asp?haplo=A&amp;viewuid=TWDCA&amp;p=0" TargetMode="External"/><Relationship Id="rId10" Type="http://schemas.openxmlformats.org/officeDocument/2006/relationships/hyperlink" Target="http://www.ysearch.org/haplosearch_view.asp?haplo=A&amp;viewuid=5EYBV&amp;p=0" TargetMode="External"/><Relationship Id="rId11" Type="http://schemas.openxmlformats.org/officeDocument/2006/relationships/hyperlink" Target="http://www.ysearch.org/haplosearch_view.asp?haplo=A&amp;viewuid=6F9BE&amp;p=0" TargetMode="External"/><Relationship Id="rId12" Type="http://schemas.openxmlformats.org/officeDocument/2006/relationships/hyperlink" Target="http://www.ysearch.org/haplosearch_view.asp?haplo=A&amp;viewuid=T7T6H&amp;p=0" TargetMode="External"/><Relationship Id="rId13" Type="http://schemas.openxmlformats.org/officeDocument/2006/relationships/hyperlink" Target="http://www.ysearch.org/haplosearch_view.asp?haplo=A&amp;viewuid=KHTBG&amp;p=0" TargetMode="External"/><Relationship Id="rId14" Type="http://schemas.openxmlformats.org/officeDocument/2006/relationships/hyperlink" Target="http://www.ysearch.org/haplosearch_view.asp?haplo=A&amp;viewuid=2JZ2J&amp;p=0" TargetMode="External"/><Relationship Id="rId15" Type="http://schemas.openxmlformats.org/officeDocument/2006/relationships/hyperlink" Target="http://www.ysearch.org/haplosearch_view.asp?haplo=A&amp;viewuid=JDFW8&amp;p=0" TargetMode="External"/><Relationship Id="rId16" Type="http://schemas.openxmlformats.org/officeDocument/2006/relationships/hyperlink" Target="http://www.ysearch.org/haplosearch_view.asp?haplo=A&amp;viewuid=J65SG&amp;p=0" TargetMode="External"/><Relationship Id="rId17" Type="http://schemas.openxmlformats.org/officeDocument/2006/relationships/hyperlink" Target="http://www.ysearch.org/haplosearch_view.asp?haplo=A&amp;viewuid=MHA27&amp;p=0" TargetMode="External"/><Relationship Id="rId18" Type="http://schemas.openxmlformats.org/officeDocument/2006/relationships/hyperlink" Target="http://www.ysearch.org/haplosearch_view.asp?haplo=A&amp;viewuid=PQ5UA&amp;p=0" TargetMode="External"/><Relationship Id="rId19" Type="http://schemas.openxmlformats.org/officeDocument/2006/relationships/hyperlink" Target="http://www.ysearch.org/haplosearch_view.asp?haplo=A&amp;viewuid=QFEA2&amp;p=0" TargetMode="External"/><Relationship Id="rId20" Type="http://schemas.openxmlformats.org/officeDocument/2006/relationships/hyperlink" Target="http://www.ysearch.org/haplosearch_view.asp?haplo=A&amp;viewuid=VVFCD&amp;p=0" TargetMode="External"/><Relationship Id="rId21" Type="http://schemas.openxmlformats.org/officeDocument/2006/relationships/hyperlink" Target="http://www.ysearch.org/haplosearch_view.asp?haplo=A&amp;viewuid=VWYNE&amp;p=0" TargetMode="External"/><Relationship Id="rId22" Type="http://schemas.openxmlformats.org/officeDocument/2006/relationships/hyperlink" Target="http://www.ysearch.org/haplosearch_view.asp?haplo=A&amp;viewuid=Z4Y97&amp;p=0" TargetMode="External"/><Relationship Id="rId23" Type="http://schemas.openxmlformats.org/officeDocument/2006/relationships/hyperlink" Target="http://www.ysearch.org/haplosearch_view.asp?haplo=A&amp;viewuid=ZM8F7&amp;p=0" TargetMode="External"/><Relationship Id="rId24" Type="http://schemas.openxmlformats.org/officeDocument/2006/relationships/hyperlink" Target="http://www.ysearch.org/haplosearch_view.asp?haplo=A&amp;viewuid=MNRVF&amp;p=0" TargetMode="External"/><Relationship Id="rId25" Type="http://schemas.openxmlformats.org/officeDocument/2006/relationships/hyperlink" Target="http://www.ysearch.org/haplosearch_view.asp?haplo=A&amp;viewuid=Y5U3B&amp;p=0" TargetMode="External"/><Relationship Id="rId26" Type="http://schemas.openxmlformats.org/officeDocument/2006/relationships/hyperlink" Target="http://www.ysearch.org/haplosearch_view.asp?haplo=A&amp;viewuid=4FY3F&amp;p=0" TargetMode="External"/><Relationship Id="rId27" Type="http://schemas.openxmlformats.org/officeDocument/2006/relationships/hyperlink" Target="http://www.ysearch.org/haplosearch_view.asp?haplo=A&amp;viewuid=HWCPD&amp;p=0" TargetMode="External"/><Relationship Id="rId28" Type="http://schemas.openxmlformats.org/officeDocument/2006/relationships/hyperlink" Target="http://www.ysearch.org/haplosearch_view.asp?haplo=A&amp;viewuid=JFF3H&amp;p=0" TargetMode="External"/><Relationship Id="rId29" Type="http://schemas.openxmlformats.org/officeDocument/2006/relationships/hyperlink" Target="http://www.ysearch.org/haplosearch_view.asp?haplo=A&amp;viewuid=EGBEA&amp;p=0" TargetMode="External"/><Relationship Id="rId30" Type="http://schemas.openxmlformats.org/officeDocument/2006/relationships/hyperlink" Target="http://www.ysearch.org/haplosearch_view.asp?haplo=A&amp;viewuid=GAD5G&amp;p=0" TargetMode="External"/><Relationship Id="rId31" Type="http://schemas.openxmlformats.org/officeDocument/2006/relationships/hyperlink" Target="http://www.ysearch.org/haplosearch_view.asp?haplo=A&amp;viewuid=3CVQN&amp;p=0" TargetMode="External"/><Relationship Id="rId32" Type="http://schemas.openxmlformats.org/officeDocument/2006/relationships/hyperlink" Target="http://www.ysearch.org/haplosearch_view.asp?haplo=A&amp;viewuid=A94Y6&amp;p=0" TargetMode="External"/><Relationship Id="rId33" Type="http://schemas.openxmlformats.org/officeDocument/2006/relationships/hyperlink" Target="http://www.ysearch.org/haplosearch_view.asp?haplo=A&amp;viewuid=DDGDX&amp;p=0" TargetMode="External"/><Relationship Id="rId34" Type="http://schemas.openxmlformats.org/officeDocument/2006/relationships/hyperlink" Target="http://www.ysearch.org/haplosearch_view.asp?haplo=A&amp;viewuid=JXJ3E&amp;p=0" TargetMode="External"/><Relationship Id="rId35" Type="http://schemas.openxmlformats.org/officeDocument/2006/relationships/hyperlink" Target="http://www.ysearch.org/haplosearch_view.asp?haplo=A&amp;viewuid=M8F8J&amp;p=0" TargetMode="External"/><Relationship Id="rId36" Type="http://schemas.openxmlformats.org/officeDocument/2006/relationships/hyperlink" Target="http://www.ysearch.org/haplosearch_view.asp?haplo=A&amp;viewuid=NK7KE&amp;p=0" TargetMode="External"/><Relationship Id="rId37" Type="http://schemas.openxmlformats.org/officeDocument/2006/relationships/hyperlink" Target="http://www.ysearch.org/haplosearch_view.asp?haplo=A&amp;viewuid=DPM7M&amp;p=0" TargetMode="External"/><Relationship Id="rId38" Type="http://schemas.openxmlformats.org/officeDocument/2006/relationships/hyperlink" Target="http://www.ysearch.org/haplosearch_view.asp?haplo=A&amp;viewuid=4BN6Q&amp;p=0" TargetMode="External"/><Relationship Id="rId39" Type="http://schemas.openxmlformats.org/officeDocument/2006/relationships/hyperlink" Target="http://www.ysearch.org/haplosearch_view.asp?haplo=A&amp;viewuid=5cupc&amp;p=0" TargetMode="External"/><Relationship Id="rId40" Type="http://schemas.openxmlformats.org/officeDocument/2006/relationships/hyperlink" Target="http://www.ysearch.org/haplosearch_view.asp?haplo=A&amp;viewuid=NW6BN&amp;p=0" TargetMode="External"/><Relationship Id="rId41" Type="http://schemas.openxmlformats.org/officeDocument/2006/relationships/hyperlink" Target="http://www.ysearch.org/haplosearch_view.asp?haplo=A&amp;viewuid=9KS2H&amp;p=0" TargetMode="External"/><Relationship Id="rId42" Type="http://schemas.openxmlformats.org/officeDocument/2006/relationships/hyperlink" Target="http://www.ysearch.org/haplosearch_view.asp?haplo=A&amp;viewuid=WDUGG&amp;p=0" TargetMode="External"/><Relationship Id="rId43" Type="http://schemas.openxmlformats.org/officeDocument/2006/relationships/hyperlink" Target="http://www.ysearch.org/haplosearch_view.asp?haplo=A&amp;viewuid=FD4TV&amp;p=0" TargetMode="External"/><Relationship Id="rId44" Type="http://schemas.openxmlformats.org/officeDocument/2006/relationships/hyperlink" Target="http://www.ysearch.org/haplosearch_view.asp?haplo=A&amp;viewuid=9KD5C&amp;p=0" TargetMode="External"/><Relationship Id="rId45" Type="http://schemas.openxmlformats.org/officeDocument/2006/relationships/hyperlink" Target="http://www.ysearch.org/haplosearch_view.asp?haplo=A&amp;viewuid=SFJHU&amp;p=0" TargetMode="External"/><Relationship Id="rId46" Type="http://schemas.openxmlformats.org/officeDocument/2006/relationships/hyperlink" Target="http://www.ysearch.org/haplosearch_view.asp?haplo=A&amp;viewuid=N98DB&amp;p=0" TargetMode="External"/><Relationship Id="rId47" Type="http://schemas.openxmlformats.org/officeDocument/2006/relationships/hyperlink" Target="http://www.ysearch.org/haplosearch_view.asp?haplo=A&amp;viewuid=75N5S&amp;p=0" TargetMode="External"/><Relationship Id="rId48" Type="http://schemas.openxmlformats.org/officeDocument/2006/relationships/hyperlink" Target="http://www.ysearch.org/haplosearch_view.asp?haplo=A&amp;viewuid=QB2AT&amp;p=0" TargetMode="External"/><Relationship Id="rId49" Type="http://schemas.openxmlformats.org/officeDocument/2006/relationships/hyperlink" Target="http://www.ysearch.org/haplosearch_view.asp?haplo=A&amp;viewuid=5JWHC&amp;p=0" TargetMode="External"/><Relationship Id="rId50" Type="http://schemas.openxmlformats.org/officeDocument/2006/relationships/hyperlink" Target="http://www.ysearch.org/haplosearch_view.asp?haplo=A&amp;viewuid=JSY57&amp;p=0" TargetMode="External"/><Relationship Id="rId51" Type="http://schemas.openxmlformats.org/officeDocument/2006/relationships/hyperlink" Target="http://www.ysearch.org/haplosearch_view.asp?haplo=A&amp;viewuid=RVMJW&amp;p=0" TargetMode="External"/><Relationship Id="rId52" Type="http://schemas.openxmlformats.org/officeDocument/2006/relationships/hyperlink" Target="http://www.ysearch.org/haplosearch_view.asp?haplo=A&amp;viewuid=7UCEG&amp;p=0" TargetMode="External"/><Relationship Id="rId53" Type="http://schemas.openxmlformats.org/officeDocument/2006/relationships/hyperlink" Target="http://www.ysearch.org/haplosearch_view.asp?haplo=A&amp;viewuid=2NA8M&amp;p=0" TargetMode="External"/><Relationship Id="rId54" Type="http://schemas.openxmlformats.org/officeDocument/2006/relationships/hyperlink" Target="http://www.ysearch.org/haplosearch_view.asp?haplo=A&amp;viewuid=6EC38&amp;p=0" TargetMode="External"/><Relationship Id="rId55" Type="http://schemas.openxmlformats.org/officeDocument/2006/relationships/hyperlink" Target="http://www.ysearch.org/haplosearch_view.asp?haplo=A&amp;viewuid=UHNG6&amp;p=0" TargetMode="External"/><Relationship Id="rId56" Type="http://schemas.openxmlformats.org/officeDocument/2006/relationships/hyperlink" Target="http://www.ysearch.org/haplosearch_view.asp?haplo=A&amp;viewuid=78ZTU&amp;p=0" TargetMode="External"/><Relationship Id="rId57" Type="http://schemas.openxmlformats.org/officeDocument/2006/relationships/hyperlink" Target="http://www.ysearch.org/haplosearch_view.asp?haplo=A&amp;viewuid=CTA28&amp;p=0" TargetMode="External"/><Relationship Id="rId58" Type="http://schemas.openxmlformats.org/officeDocument/2006/relationships/hyperlink" Target="http://www.ysearch.org/haplosearch_view.asp?haplo=A&amp;viewuid=R3J5Y&amp;p=0" TargetMode="External"/><Relationship Id="rId59" Type="http://schemas.openxmlformats.org/officeDocument/2006/relationships/hyperlink" Target="http://www.ysearch.org/haplosearch_view.asp?haplo=A&amp;viewuid=D7GJT&amp;p=0" TargetMode="External"/><Relationship Id="rId60" Type="http://schemas.openxmlformats.org/officeDocument/2006/relationships/hyperlink" Target="http://www.ysearch.org/haplosearch_view.asp?haplo=A&amp;viewuid=E4VUT&amp;p=0" TargetMode="External"/><Relationship Id="rId61" Type="http://schemas.openxmlformats.org/officeDocument/2006/relationships/hyperlink" Target="http://www.ysearch.org/haplosearch_view.asp?haplo=A&amp;viewuid=J9X24&amp;p=0" TargetMode="External"/><Relationship Id="rId62" Type="http://schemas.openxmlformats.org/officeDocument/2006/relationships/hyperlink" Target="http://www.ysearch.org/haplosearch_view.asp?haplo=A&amp;viewuid=KA5KH&amp;p=0" TargetMode="External"/><Relationship Id="rId63" Type="http://schemas.openxmlformats.org/officeDocument/2006/relationships/hyperlink" Target="http://www.ysearch.org/haplosearch_view.asp?haplo=A&amp;viewuid=WMC7P&amp;p=0" TargetMode="External"/><Relationship Id="rId64" Type="http://schemas.openxmlformats.org/officeDocument/2006/relationships/hyperlink" Target="http://www.ysearch.org/haplosearch_view.asp?haplo=A&amp;viewuid=H3YEM&amp;p=0" TargetMode="External"/><Relationship Id="rId65" Type="http://schemas.openxmlformats.org/officeDocument/2006/relationships/hyperlink" Target="http://www.ysearch.org/haplosearch_view.asp?haplo=A&amp;viewuid=RTMXK&amp;p=0" TargetMode="External"/><Relationship Id="rId66" Type="http://schemas.openxmlformats.org/officeDocument/2006/relationships/hyperlink" Target="http://www.ysearch.org/haplosearch_view.asp?haplo=A&amp;viewuid=SRTK8&amp;p=0" TargetMode="External"/><Relationship Id="rId67" Type="http://schemas.openxmlformats.org/officeDocument/2006/relationships/hyperlink" Target="http://www.ysearch.org/haplosearch_view.asp?haplo=A&amp;viewuid=P2XV6&amp;p=0" TargetMode="External"/><Relationship Id="rId68" Type="http://schemas.openxmlformats.org/officeDocument/2006/relationships/hyperlink" Target="http://www.ysearch.org/haplosearch_view.asp?haplo=A&amp;viewuid=GQH8Q&amp;p=0" TargetMode="External"/><Relationship Id="rId69" Type="http://schemas.openxmlformats.org/officeDocument/2006/relationships/hyperlink" Target="http://www.ysearch.org/haplosearch_view.asp?haplo=A&amp;viewuid=D2GSV&amp;p=0" TargetMode="External"/><Relationship Id="rId70" Type="http://schemas.openxmlformats.org/officeDocument/2006/relationships/hyperlink" Target="http://www.ysearch.org/haplosearch_view.asp?haplo=A&amp;viewuid=AFA7X&amp;p=0" TargetMode="External"/><Relationship Id="rId71" Type="http://schemas.openxmlformats.org/officeDocument/2006/relationships/hyperlink" Target="http://www.ysearch.org/haplosearch_view.asp?haplo=A&amp;viewuid=64DV2&amp;p=0" TargetMode="External"/><Relationship Id="rId72" Type="http://schemas.openxmlformats.org/officeDocument/2006/relationships/hyperlink" Target="http://www.ysearch.org/haplosearch_view.asp?haplo=A&amp;viewuid=3PJHV&amp;p=0" TargetMode="External"/><Relationship Id="rId73" Type="http://schemas.openxmlformats.org/officeDocument/2006/relationships/hyperlink" Target="http://www.ysearch.org/haplosearch_view.asp?haplo=A&amp;viewuid=DNKRQ&amp;p=0" TargetMode="External"/><Relationship Id="rId74" Type="http://schemas.openxmlformats.org/officeDocument/2006/relationships/hyperlink" Target="http://www.ysearch.org/haplosearch_view.asp?haplo=A&amp;viewuid=ZT6NV&amp;p=0" TargetMode="External"/><Relationship Id="rId75" Type="http://schemas.openxmlformats.org/officeDocument/2006/relationships/hyperlink" Target="http://www.ysearch.org/haplosearch_view.asp?haplo=A&amp;viewuid=Q7WW4&amp;p=0" TargetMode="External"/><Relationship Id="rId76" Type="http://schemas.openxmlformats.org/officeDocument/2006/relationships/hyperlink" Target="http://www.ysearch.org/haplosearch_view.asp?haplo=A&amp;viewuid=W2AS7&amp;p=0" TargetMode="External"/><Relationship Id="rId77" Type="http://schemas.openxmlformats.org/officeDocument/2006/relationships/hyperlink" Target="http://www.ysearch.org/haplosearch_view.asp?haplo=A&amp;viewuid=2FCZ2&amp;p=0" TargetMode="External"/><Relationship Id="rId78" Type="http://schemas.openxmlformats.org/officeDocument/2006/relationships/hyperlink" Target="http://www.ysearch.org/haplosearch_view.asp?haplo=A&amp;viewuid=UB2W2&amp;p=0" TargetMode="External"/><Relationship Id="rId79" Type="http://schemas.openxmlformats.org/officeDocument/2006/relationships/hyperlink" Target="http://www.ysearch.org/haplosearch_view.asp?haplo=A&amp;viewuid=FU82S&amp;p=0" TargetMode="External"/><Relationship Id="rId80" Type="http://schemas.openxmlformats.org/officeDocument/2006/relationships/hyperlink" Target="http://www.ysearch.org/haplosearch_view.asp?haplo=A&amp;viewuid=5T8FH&amp;p=0" TargetMode="External"/><Relationship Id="rId81" Type="http://schemas.openxmlformats.org/officeDocument/2006/relationships/hyperlink" Target="http://www.ysearch.org/haplosearch_view.asp?haplo=A&amp;viewuid=3PT5P&amp;p=0" TargetMode="External"/><Relationship Id="rId82" Type="http://schemas.openxmlformats.org/officeDocument/2006/relationships/hyperlink" Target="http://www.ysearch.org/haplosearch_view.asp?haplo=A&amp;viewuid=UPJF9&amp;p=0" TargetMode="External"/><Relationship Id="rId83" Type="http://schemas.openxmlformats.org/officeDocument/2006/relationships/hyperlink" Target="http://www.ysearch.org/haplosearch_view.asp?haplo=A&amp;viewuid=TVWKV&amp;p=0" TargetMode="External"/><Relationship Id="rId84" Type="http://schemas.openxmlformats.org/officeDocument/2006/relationships/hyperlink" Target="http://www.ysearch.org/haplosearch_view.asp?haplo=A&amp;viewuid=JDZDF&amp;p=0" TargetMode="External"/><Relationship Id="rId85" Type="http://schemas.openxmlformats.org/officeDocument/2006/relationships/hyperlink" Target="http://www.ysearch.org/haplosearch_view.asp?haplo=A&amp;viewuid=JMQ2Z&amp;p=0" TargetMode="External"/><Relationship Id="rId86" Type="http://schemas.openxmlformats.org/officeDocument/2006/relationships/hyperlink" Target="http://www.ysearch.org/haplosearch_view.asp?haplo=A&amp;viewuid=S5AU2&amp;p=0" TargetMode="External"/><Relationship Id="rId87" Type="http://schemas.openxmlformats.org/officeDocument/2006/relationships/hyperlink" Target="http://www.ysearch.org/haplosearch_view.asp?haplo=A&amp;viewuid=6KMXD&amp;p=0" TargetMode="External"/><Relationship Id="rId88" Type="http://schemas.openxmlformats.org/officeDocument/2006/relationships/hyperlink" Target="http://www.ysearch.org/haplosearch_view.asp?haplo=A&amp;viewuid=8ZMGC&amp;p=0" TargetMode="External"/><Relationship Id="rId89" Type="http://schemas.openxmlformats.org/officeDocument/2006/relationships/hyperlink" Target="http://www.ysearch.org/haplosearch_view.asp?haplo=A&amp;viewuid=GF2EX&amp;p=0" TargetMode="External"/><Relationship Id="rId90" Type="http://schemas.openxmlformats.org/officeDocument/2006/relationships/hyperlink" Target="http://www.ysearch.org/haplosearch_view.asp?haplo=A&amp;viewuid=JBDWK&amp;p=0" TargetMode="External"/><Relationship Id="rId91" Type="http://schemas.openxmlformats.org/officeDocument/2006/relationships/hyperlink" Target="http://www.ysearch.org/haplosearch_view.asp?haplo=A&amp;viewuid=KEEQV&amp;p=0" TargetMode="External"/><Relationship Id="rId92" Type="http://schemas.openxmlformats.org/officeDocument/2006/relationships/hyperlink" Target="http://www.ysearch.org/haplosearch_view.asp?haplo=A&amp;viewuid=PYEWS&amp;p=0" TargetMode="External"/><Relationship Id="rId93" Type="http://schemas.openxmlformats.org/officeDocument/2006/relationships/hyperlink" Target="http://www.ysearch.org/haplosearch_view.asp?haplo=A&amp;viewuid=X47Z7&amp;p=0" TargetMode="External"/><Relationship Id="rId94" Type="http://schemas.openxmlformats.org/officeDocument/2006/relationships/hyperlink" Target="http://www.ysearch.org/haplosearch_view.asp?haplo=A&amp;viewuid=PG7G9&amp;p=0" TargetMode="External"/><Relationship Id="rId95" Type="http://schemas.openxmlformats.org/officeDocument/2006/relationships/hyperlink" Target="http://www.ysearch.org/haplosearch_view.asp?haplo=A&amp;viewuid=YMK2W&amp;p=0" TargetMode="External"/><Relationship Id="rId96" Type="http://schemas.openxmlformats.org/officeDocument/2006/relationships/hyperlink" Target="http://www.ysearch.org/haplosearch_view.asp?haplo=A&amp;viewuid=B6HEM&amp;p=0" TargetMode="External"/><Relationship Id="rId97" Type="http://schemas.openxmlformats.org/officeDocument/2006/relationships/hyperlink" Target="http://www.ysearch.org/haplosearch_view.asp?haplo=A&amp;viewuid=34XEW&amp;p=0" TargetMode="External"/><Relationship Id="rId98" Type="http://schemas.openxmlformats.org/officeDocument/2006/relationships/hyperlink" Target="http://www.ysearch.org/haplosearch_view.asp?haplo=A&amp;viewuid=9P57A&amp;p=0" TargetMode="External"/><Relationship Id="rId99" Type="http://schemas.openxmlformats.org/officeDocument/2006/relationships/hyperlink" Target="http://www.ysearch.org/haplosearch_view.asp?haplo=A&amp;viewuid=5YFJD&amp;p=0" TargetMode="External"/><Relationship Id="rId100" Type="http://schemas.openxmlformats.org/officeDocument/2006/relationships/hyperlink" Target="http://www.ysearch.org/haplosearch_view.asp?haplo=A&amp;viewuid=HFTY4&amp;p=0" TargetMode="External"/><Relationship Id="rId101" Type="http://schemas.openxmlformats.org/officeDocument/2006/relationships/hyperlink" Target="http://www.ysearch.org/haplosearch_view.asp?haplo=A&amp;viewuid=VUFGK&amp;p=0" TargetMode="External"/><Relationship Id="rId102" Type="http://schemas.openxmlformats.org/officeDocument/2006/relationships/hyperlink" Target="http://www.ysearch.org/haplosearch_view.asp?haplo=A&amp;viewuid=ENSGR&amp;p=0" TargetMode="External"/><Relationship Id="rId103" Type="http://schemas.openxmlformats.org/officeDocument/2006/relationships/hyperlink" Target="http://www.ysearch.org/haplosearch_view.asp?haplo=A&amp;viewuid=5ZG5D&amp;p=0" TargetMode="External"/><Relationship Id="rId104" Type="http://schemas.openxmlformats.org/officeDocument/2006/relationships/hyperlink" Target="http://www.ysearch.org/haplosearch_view.asp?haplo=A&amp;viewuid=5RWW3&amp;p=0" TargetMode="External"/><Relationship Id="rId105" Type="http://schemas.openxmlformats.org/officeDocument/2006/relationships/hyperlink" Target="http://www.ysearch.org/haplosearch_view.asp?haplo=A&amp;viewuid=GKB28&amp;p=0" TargetMode="External"/><Relationship Id="rId106" Type="http://schemas.openxmlformats.org/officeDocument/2006/relationships/hyperlink" Target="http://www.ysearch.org/haplosearch_view.asp?haplo=A&amp;viewuid=6TVH5&amp;p=0" TargetMode="External"/><Relationship Id="rId107" Type="http://schemas.openxmlformats.org/officeDocument/2006/relationships/hyperlink" Target="http://www.ysearch.org/haplosearch_view.asp?haplo=A&amp;viewuid=MX6ZF&amp;p=0" TargetMode="External"/><Relationship Id="rId108" Type="http://schemas.openxmlformats.org/officeDocument/2006/relationships/hyperlink" Target="http://www.ysearch.org/haplosearch_view.asp?haplo=A&amp;viewuid=M4GEZ&amp;p=0" TargetMode="External"/><Relationship Id="rId109" Type="http://schemas.openxmlformats.org/officeDocument/2006/relationships/hyperlink" Target="http://www.ysearch.org/haplosearch_view.asp?haplo=A&amp;viewuid=4C87K&amp;p=0" TargetMode="External"/><Relationship Id="rId110" Type="http://schemas.openxmlformats.org/officeDocument/2006/relationships/hyperlink" Target="http://www.ysearch.org/haplosearch_view.asp?haplo=A&amp;viewuid=EBKSG&amp;p=0" TargetMode="External"/><Relationship Id="rId111" Type="http://schemas.openxmlformats.org/officeDocument/2006/relationships/hyperlink" Target="http://www.ysearch.org/haplosearch_view.asp?haplo=A&amp;viewuid=VTUTB&amp;p=0" TargetMode="External"/><Relationship Id="rId112" Type="http://schemas.openxmlformats.org/officeDocument/2006/relationships/hyperlink" Target="http://www.ysearch.org/haplosearch_view.asp?haplo=A&amp;viewuid=S6HG7&amp;p=0" TargetMode="External"/><Relationship Id="rId113" Type="http://schemas.openxmlformats.org/officeDocument/2006/relationships/hyperlink" Target="http://www.ysearch.org/haplosearch_view.asp?haplo=A&amp;viewuid=GE9HE&amp;p=0" TargetMode="External"/><Relationship Id="rId114" Type="http://schemas.openxmlformats.org/officeDocument/2006/relationships/hyperlink" Target="http://www.ysearch.org/haplosearch_view.asp?haplo=A&amp;viewuid=CY6DJ&amp;p=0" TargetMode="External"/><Relationship Id="rId115" Type="http://schemas.openxmlformats.org/officeDocument/2006/relationships/hyperlink" Target="http://www.ysearch.org/haplosearch_view.asp?haplo=A&amp;viewuid=H866Y&amp;p=0" TargetMode="External"/><Relationship Id="rId116" Type="http://schemas.openxmlformats.org/officeDocument/2006/relationships/hyperlink" Target="http://www.ysearch.org/haplosearch_view.asp?haplo=A&amp;viewuid=ZD9ZD&amp;p=0" TargetMode="External"/><Relationship Id="rId117" Type="http://schemas.openxmlformats.org/officeDocument/2006/relationships/hyperlink" Target="http://www.ysearch.org/haplosearch_view.asp?haplo=A&amp;viewuid=QVYA3&amp;p=0" TargetMode="External"/><Relationship Id="rId118" Type="http://schemas.openxmlformats.org/officeDocument/2006/relationships/hyperlink" Target="http://www.ysearch.org/haplosearch_view.asp?haplo=A&amp;viewuid=YW2FS&amp;p=0" TargetMode="External"/><Relationship Id="rId119" Type="http://schemas.openxmlformats.org/officeDocument/2006/relationships/hyperlink" Target="http://www.ysearch.org/haplosearch_view.asp?haplo=A&amp;viewuid=FU79M&amp;p=0" TargetMode="External"/><Relationship Id="rId120" Type="http://schemas.openxmlformats.org/officeDocument/2006/relationships/hyperlink" Target="http://www.ysearch.org/haplosearch_view.asp?haplo=A&amp;viewuid=C6W5D&amp;p=0" TargetMode="External"/><Relationship Id="rId121" Type="http://schemas.openxmlformats.org/officeDocument/2006/relationships/hyperlink" Target="http://www.ysearch.org/haplosearch_view.asp?haplo=A&amp;viewuid=3DNGW&amp;p=0" TargetMode="External"/><Relationship Id="rId122" Type="http://schemas.openxmlformats.org/officeDocument/2006/relationships/hyperlink" Target="http://www.ysearch.org/haplosearch_view.asp?haplo=A&amp;viewuid=JQ4EK&amp;p=0" TargetMode="External"/><Relationship Id="rId123" Type="http://schemas.openxmlformats.org/officeDocument/2006/relationships/hyperlink" Target="http://www.ysearch.org/haplosearch_view.asp?haplo=A&amp;viewuid=ABJV2&amp;p=0" TargetMode="External"/><Relationship Id="rId124" Type="http://schemas.openxmlformats.org/officeDocument/2006/relationships/hyperlink" Target="http://www.ysearch.org/haplosearch_view.asp?haplo=A&amp;viewuid=K8UUY&amp;p=0" TargetMode="External"/><Relationship Id="rId125" Type="http://schemas.openxmlformats.org/officeDocument/2006/relationships/hyperlink" Target="http://www.ysearch.org/haplosearch_view.asp?haplo=A&amp;viewuid=J5HTW&amp;p=0" TargetMode="External"/><Relationship Id="rId126" Type="http://schemas.openxmlformats.org/officeDocument/2006/relationships/hyperlink" Target="http://www.ysearch.org/haplosearch_view.asp?haplo=A&amp;viewuid=HD9XW&amp;p=0" TargetMode="External"/><Relationship Id="rId127" Type="http://schemas.openxmlformats.org/officeDocument/2006/relationships/hyperlink" Target="http://www.ysearch.org/haplosearch_view.asp?haplo=A&amp;viewuid=YN24V&amp;p=0" TargetMode="External"/><Relationship Id="rId128" Type="http://schemas.openxmlformats.org/officeDocument/2006/relationships/hyperlink" Target="http://www.ysearch.org/haplosearch_view.asp?haplo=A&amp;viewuid=EZM8T&amp;p=0" TargetMode="External"/><Relationship Id="rId129" Type="http://schemas.openxmlformats.org/officeDocument/2006/relationships/hyperlink" Target="http://www.ysearch.org/haplosearch_view.asp?haplo=A&amp;viewuid=83XFV&amp;p=0" TargetMode="External"/><Relationship Id="rId130" Type="http://schemas.openxmlformats.org/officeDocument/2006/relationships/hyperlink" Target="http://www.ysearch.org/haplosearch_view.asp?haplo=A&amp;viewuid=4NHU5&amp;p=0" TargetMode="External"/><Relationship Id="rId131" Type="http://schemas.openxmlformats.org/officeDocument/2006/relationships/hyperlink" Target="http://www.ysearch.org/haplosearch_view.asp?haplo=A&amp;viewuid=ZMXSK&amp;p=0" TargetMode="External"/><Relationship Id="rId132" Type="http://schemas.openxmlformats.org/officeDocument/2006/relationships/hyperlink" Target="http://www.ysearch.org/haplosearch_view.asp?haplo=A&amp;viewuid=TJN53&amp;p=0" TargetMode="External"/><Relationship Id="rId133" Type="http://schemas.openxmlformats.org/officeDocument/2006/relationships/hyperlink" Target="http://www.ysearch.org/haplosearch_view.asp?haplo=A&amp;viewuid=E94ZR&amp;p=0" TargetMode="External"/><Relationship Id="rId134" Type="http://schemas.openxmlformats.org/officeDocument/2006/relationships/hyperlink" Target="http://www.ysearch.org/haplosearch_view.asp?haplo=A&amp;viewuid=UGPP5&amp;p=0" TargetMode="External"/><Relationship Id="rId135" Type="http://schemas.openxmlformats.org/officeDocument/2006/relationships/hyperlink" Target="http://www.ysearch.org/haplosearch_view.asp?haplo=A&amp;viewuid=9VKD7&amp;p=0" TargetMode="External"/><Relationship Id="rId136" Type="http://schemas.openxmlformats.org/officeDocument/2006/relationships/hyperlink" Target="http://www.ysearch.org/haplosearch_view.asp?haplo=A&amp;viewuid=4V4Z3&amp;p=0" TargetMode="External"/><Relationship Id="rId137" Type="http://schemas.openxmlformats.org/officeDocument/2006/relationships/hyperlink" Target="http://www.ysearch.org/haplosearch_view.asp?haplo=A&amp;viewuid=GP3JM&amp;p=0" TargetMode="External"/><Relationship Id="rId138" Type="http://schemas.openxmlformats.org/officeDocument/2006/relationships/hyperlink" Target="http://www.ysearch.org/haplosearch_view.asp?haplo=A&amp;viewuid=CRJMG&amp;p=0" TargetMode="External"/><Relationship Id="rId139" Type="http://schemas.openxmlformats.org/officeDocument/2006/relationships/hyperlink" Target="http://www.ysearch.org/haplosearch_view.asp?haplo=A&amp;viewuid=RNMJ9&amp;p=0" TargetMode="External"/><Relationship Id="rId140" Type="http://schemas.openxmlformats.org/officeDocument/2006/relationships/hyperlink" Target="http://www.ysearch.org/haplosearch_view.asp?haplo=A&amp;viewuid=5XHDV&amp;p=0" TargetMode="External"/><Relationship Id="rId141" Type="http://schemas.openxmlformats.org/officeDocument/2006/relationships/hyperlink" Target="http://www.ysearch.org/haplosearch_view.asp?haplo=A&amp;viewuid=PBMG9&amp;p=0" TargetMode="External"/><Relationship Id="rId142" Type="http://schemas.openxmlformats.org/officeDocument/2006/relationships/hyperlink" Target="http://www.ysearch.org/haplosearch_view.asp?haplo=A&amp;viewuid=PRQV6&amp;p=0" TargetMode="External"/><Relationship Id="rId143" Type="http://schemas.openxmlformats.org/officeDocument/2006/relationships/hyperlink" Target="http://www.ysearch.org/haplosearch_view.asp?haplo=A&amp;viewuid=SP98A&amp;p=0" TargetMode="External"/><Relationship Id="rId144" Type="http://schemas.openxmlformats.org/officeDocument/2006/relationships/hyperlink" Target="http://www.ysearch.org/haplosearch_view.asp?haplo=A&amp;viewuid=FTUVW&amp;p=0" TargetMode="External"/><Relationship Id="rId145" Type="http://schemas.openxmlformats.org/officeDocument/2006/relationships/hyperlink" Target="http://www.ysearch.org/haplosearch_view.asp?haplo=A&amp;viewuid=X9PNR&amp;p=0" TargetMode="External"/><Relationship Id="rId146" Type="http://schemas.openxmlformats.org/officeDocument/2006/relationships/hyperlink" Target="http://www.ysearch.org/haplosearch_view.asp?haplo=A&amp;viewuid=NY3WN&amp;p=0" TargetMode="External"/><Relationship Id="rId147" Type="http://schemas.openxmlformats.org/officeDocument/2006/relationships/hyperlink" Target="http://www.ysearch.org/haplosearch_view.asp?haplo=A&amp;viewuid=GWBS6&amp;p=0" TargetMode="External"/><Relationship Id="rId148" Type="http://schemas.openxmlformats.org/officeDocument/2006/relationships/hyperlink" Target="http://www.ysearch.org/haplosearch_view.asp?haplo=A&amp;viewuid=XCHG4&amp;p=0" TargetMode="External"/><Relationship Id="rId149" Type="http://schemas.openxmlformats.org/officeDocument/2006/relationships/hyperlink" Target="http://www.ysearch.org/haplosearch_view.asp?haplo=A&amp;viewuid=5EFN9&amp;p=0" TargetMode="External"/><Relationship Id="rId150" Type="http://schemas.openxmlformats.org/officeDocument/2006/relationships/hyperlink" Target="http://www.ysearch.org/haplosearch_view.asp?haplo=A&amp;viewuid=X5ZZ9&amp;p=0" TargetMode="External"/><Relationship Id="rId151" Type="http://schemas.openxmlformats.org/officeDocument/2006/relationships/hyperlink" Target="http://www.ysearch.org/haplosearch_view.asp?haplo=A&amp;viewuid=K4C9J&amp;p=0" TargetMode="External"/><Relationship Id="rId152" Type="http://schemas.openxmlformats.org/officeDocument/2006/relationships/hyperlink" Target="http://www.ysearch.org/haplosearch_view.asp?haplo=A1a&amp;viewuid=7TVKC&amp;p=0" TargetMode="External"/><Relationship Id="rId153" Type="http://schemas.openxmlformats.org/officeDocument/2006/relationships/hyperlink" Target="http://www.ysearch.org/haplosearch_view.asp?haplo=A1a&amp;viewuid=FFEHG&amp;p=0" TargetMode="External"/><Relationship Id="rId154" Type="http://schemas.openxmlformats.org/officeDocument/2006/relationships/hyperlink" Target="http://www.ysearch.org/haplosearch_view.asp?haplo=A1a&amp;viewuid=RA6KV&amp;p=0" TargetMode="External"/><Relationship Id="rId155" Type="http://schemas.openxmlformats.org/officeDocument/2006/relationships/hyperlink" Target="http://www.ysearch.org/haplosearch_view.asp?haplo=A1a&amp;viewuid=CMQ78&amp;p=0" TargetMode="External"/><Relationship Id="rId156" Type="http://schemas.openxmlformats.org/officeDocument/2006/relationships/hyperlink" Target="http://www.ysearch.org/haplosearch_view.asp?haplo=A1a&amp;viewuid=ZUBF8&amp;p=0" TargetMode="External"/><Relationship Id="rId157" Type="http://schemas.openxmlformats.org/officeDocument/2006/relationships/hyperlink" Target="http://www.ysearch.org/haplosearch_view.asp?haplo=A1a&amp;viewuid=3J6YP&amp;p=0" TargetMode="External"/><Relationship Id="rId158" Type="http://schemas.openxmlformats.org/officeDocument/2006/relationships/hyperlink" Target="http://www.ysearch.org/haplosearch_view.asp?haplo=A1a&amp;viewuid=U95W8&amp;p=0" TargetMode="External"/><Relationship Id="rId159" Type="http://schemas.openxmlformats.org/officeDocument/2006/relationships/hyperlink" Target="http://www.ysearch.org/haplosearch_view.asp?haplo=A1a&amp;viewuid=KK7FN&amp;p=0" TargetMode="External"/><Relationship Id="rId160" Type="http://schemas.openxmlformats.org/officeDocument/2006/relationships/hyperlink" Target="http://www.ysearch.org/haplosearch_view.asp?haplo=A1a&amp;viewuid=77HY4&amp;p=0" TargetMode="External"/><Relationship Id="rId161" Type="http://schemas.openxmlformats.org/officeDocument/2006/relationships/hyperlink" Target="http://www.ysearch.org/haplosearch_view.asp?haplo=A1a&amp;viewuid=N9R5P&amp;p=0" TargetMode="External"/><Relationship Id="rId162" Type="http://schemas.openxmlformats.org/officeDocument/2006/relationships/hyperlink" Target="http://www.ysearch.org/haplosearch_view.asp?haplo=A1a&amp;viewuid=GA7TF&amp;p=0" TargetMode="External"/><Relationship Id="rId163" Type="http://schemas.openxmlformats.org/officeDocument/2006/relationships/hyperlink" Target="http://www.ysearch.org/haplosearch_view.asp?haplo=A1a&amp;viewuid=H7C8M&amp;p=0" TargetMode="External"/><Relationship Id="rId164" Type="http://schemas.openxmlformats.org/officeDocument/2006/relationships/hyperlink" Target="http://www.ysearch.org/haplosearch_view.asp?haplo=A1a&amp;viewuid=RW557&amp;p=0" TargetMode="External"/><Relationship Id="rId165" Type="http://schemas.openxmlformats.org/officeDocument/2006/relationships/hyperlink" Target="http://www.ysearch.org/haplosearch_view.asp?haplo=A1a&amp;viewuid=2QK64&amp;p=0" TargetMode="External"/><Relationship Id="rId166" Type="http://schemas.openxmlformats.org/officeDocument/2006/relationships/hyperlink" Target="http://www.ysearch.org/haplosearch_view.asp?haplo=B&amp;viewuid=RRZDS&amp;p=0" TargetMode="External"/><Relationship Id="rId167" Type="http://schemas.openxmlformats.org/officeDocument/2006/relationships/hyperlink" Target="http://www.ysearch.org/haplosearch_view.asp?haplo=B&amp;viewuid=DDC34&amp;p=0" TargetMode="External"/><Relationship Id="rId168" Type="http://schemas.openxmlformats.org/officeDocument/2006/relationships/hyperlink" Target="http://www.ysearch.org/haplosearch_view.asp?haplo=B&amp;viewuid=VZABP&amp;p=0" TargetMode="External"/><Relationship Id="rId169" Type="http://schemas.openxmlformats.org/officeDocument/2006/relationships/hyperlink" Target="http://www.ysearch.org/haplosearch_view.asp?haplo=B&amp;viewuid=6gyfm&amp;p=0" TargetMode="External"/><Relationship Id="rId170" Type="http://schemas.openxmlformats.org/officeDocument/2006/relationships/hyperlink" Target="http://www.ysearch.org/haplosearch_view.asp?haplo=B&amp;viewuid=6E7XD&amp;p=0" TargetMode="External"/><Relationship Id="rId171" Type="http://schemas.openxmlformats.org/officeDocument/2006/relationships/hyperlink" Target="http://www.ysearch.org/haplosearch_view.asp?haplo=B&amp;viewuid=93C99&amp;p=0" TargetMode="External"/><Relationship Id="rId172" Type="http://schemas.openxmlformats.org/officeDocument/2006/relationships/hyperlink" Target="http://www.ysearch.org/haplosearch_view.asp?haplo=B&amp;viewuid=G56TF&amp;p=0" TargetMode="External"/><Relationship Id="rId173" Type="http://schemas.openxmlformats.org/officeDocument/2006/relationships/hyperlink" Target="http://www.ysearch.org/haplosearch_view.asp?haplo=B&amp;viewuid=68RF6&amp;p=0" TargetMode="External"/><Relationship Id="rId174" Type="http://schemas.openxmlformats.org/officeDocument/2006/relationships/hyperlink" Target="http://www.ysearch.org/haplosearch_view.asp?haplo=B&amp;viewuid=MCCD5&amp;p=0" TargetMode="External"/><Relationship Id="rId175" Type="http://schemas.openxmlformats.org/officeDocument/2006/relationships/hyperlink" Target="http://www.ysearch.org/haplosearch_view.asp?haplo=B&amp;viewuid=S4GAZ&amp;p=0" TargetMode="External"/><Relationship Id="rId176" Type="http://schemas.openxmlformats.org/officeDocument/2006/relationships/hyperlink" Target="http://www.ysearch.org/haplosearch_view.asp?haplo=B&amp;viewuid=ZM6TR&amp;p=0" TargetMode="External"/><Relationship Id="rId177" Type="http://schemas.openxmlformats.org/officeDocument/2006/relationships/hyperlink" Target="http://www.ysearch.org/haplosearch_view.asp?haplo=B&amp;viewuid=YGNQS&amp;p=0" TargetMode="External"/><Relationship Id="rId178" Type="http://schemas.openxmlformats.org/officeDocument/2006/relationships/hyperlink" Target="http://www.ysearch.org/haplosearch_view.asp?haplo=B&amp;viewuid=WKN37&amp;p=0" TargetMode="External"/><Relationship Id="rId179" Type="http://schemas.openxmlformats.org/officeDocument/2006/relationships/hyperlink" Target="http://www.ysearch.org/haplosearch_view.asp?haplo=B&amp;viewuid=N44QR&amp;p=0" TargetMode="External"/><Relationship Id="rId180" Type="http://schemas.openxmlformats.org/officeDocument/2006/relationships/hyperlink" Target="http://www.ysearch.org/haplosearch_view.asp?haplo=B&amp;viewuid=H9D7T&amp;p=0" TargetMode="External"/><Relationship Id="rId181" Type="http://schemas.openxmlformats.org/officeDocument/2006/relationships/hyperlink" Target="http://www.ysearch.org/haplosearch_view.asp?haplo=B&amp;viewuid=MPZWC&amp;p=0" TargetMode="External"/><Relationship Id="rId182" Type="http://schemas.openxmlformats.org/officeDocument/2006/relationships/hyperlink" Target="http://www.ysearch.org/haplosearch_view.asp?haplo=B&amp;viewuid=3K53C&amp;p=0" TargetMode="External"/><Relationship Id="rId183" Type="http://schemas.openxmlformats.org/officeDocument/2006/relationships/hyperlink" Target="http://www.ysearch.org/haplosearch_view.asp?haplo=B&amp;viewuid=T8N3K&amp;p=0" TargetMode="External"/><Relationship Id="rId184" Type="http://schemas.openxmlformats.org/officeDocument/2006/relationships/hyperlink" Target="http://www.ysearch.org/haplosearch_view.asp?haplo=B&amp;viewuid=MUFP4&amp;p=0" TargetMode="External"/><Relationship Id="rId185" Type="http://schemas.openxmlformats.org/officeDocument/2006/relationships/hyperlink" Target="http://www.ysearch.org/haplosearch_view.asp?haplo=B&amp;viewuid=RE7X5&amp;p=0" TargetMode="External"/><Relationship Id="rId186" Type="http://schemas.openxmlformats.org/officeDocument/2006/relationships/hyperlink" Target="http://www.ysearch.org/haplosearch_view.asp?haplo=B&amp;viewuid=XP6ZB&amp;p=0" TargetMode="External"/><Relationship Id="rId187" Type="http://schemas.openxmlformats.org/officeDocument/2006/relationships/hyperlink" Target="http://www.ysearch.org/haplosearch_view.asp?haplo=B&amp;viewuid=9NAG8&amp;p=0" TargetMode="External"/><Relationship Id="rId188" Type="http://schemas.openxmlformats.org/officeDocument/2006/relationships/hyperlink" Target="http://www.ysearch.org/haplosearch_view.asp?haplo=B&amp;viewuid=4DAVW&amp;p=0" TargetMode="External"/><Relationship Id="rId189" Type="http://schemas.openxmlformats.org/officeDocument/2006/relationships/hyperlink" Target="http://www.ysearch.org/haplosearch_view.asp?haplo=B&amp;viewuid=ZNAGS&amp;p=0" TargetMode="External"/><Relationship Id="rId190" Type="http://schemas.openxmlformats.org/officeDocument/2006/relationships/hyperlink" Target="http://www.ysearch.org/haplosearch_view.asp?haplo=B&amp;viewuid=K6ZQX&amp;p=0" TargetMode="External"/><Relationship Id="rId191" Type="http://schemas.openxmlformats.org/officeDocument/2006/relationships/hyperlink" Target="http://www.ysearch.org/haplosearch_view.asp?haplo=B1&amp;viewuid=ZMH64&amp;p=0" TargetMode="External"/><Relationship Id="rId192" Type="http://schemas.openxmlformats.org/officeDocument/2006/relationships/hyperlink" Target="http://www.ysearch.org/haplosearch_view.asp?haplo=B1&amp;viewuid=T2PGY&amp;p=0" TargetMode="External"/><Relationship Id="rId193" Type="http://schemas.openxmlformats.org/officeDocument/2006/relationships/hyperlink" Target="http://www.ysearch.org/haplosearch_view.asp?haplo=B1&amp;viewuid=UCW9X&amp;p=0" TargetMode="External"/><Relationship Id="rId194" Type="http://schemas.openxmlformats.org/officeDocument/2006/relationships/hyperlink" Target="http://www.ysearch.org/haplosearch_view.asp?haplo=B1&amp;viewuid=N8DKJ&amp;p=0" TargetMode="External"/><Relationship Id="rId195" Type="http://schemas.openxmlformats.org/officeDocument/2006/relationships/hyperlink" Target="http://www.ysearch.org/haplosearch_view.asp?haplo=B1&amp;viewuid=MHJ2U&amp;p=0" TargetMode="External"/><Relationship Id="rId196" Type="http://schemas.openxmlformats.org/officeDocument/2006/relationships/hyperlink" Target="http://www.ysearch.org/haplosearch_view.asp?haplo=B1a&amp;viewuid=WXPJB&amp;p=0" TargetMode="External"/><Relationship Id="rId197" Type="http://schemas.openxmlformats.org/officeDocument/2006/relationships/hyperlink" Target="http://www.ysearch.org/haplosearch_view.asp?haplo=B1a&amp;viewuid=VMTJD&amp;p=0" TargetMode="External"/><Relationship Id="rId198" Type="http://schemas.openxmlformats.org/officeDocument/2006/relationships/hyperlink" Target="http://www.ysearch.org/haplosearch_view.asp?haplo=B1a&amp;viewuid=6K7JU&amp;p=0" TargetMode="External"/><Relationship Id="rId199" Type="http://schemas.openxmlformats.org/officeDocument/2006/relationships/hyperlink" Target="http://www.ysearch.org/haplosearch_view.asp?haplo=B2a&amp;viewuid=QE8T3&amp;p=0" TargetMode="External"/><Relationship Id="rId200" Type="http://schemas.openxmlformats.org/officeDocument/2006/relationships/hyperlink" Target="http://www.ysearch.org/haplosearch_view.asp?haplo=B2a&amp;viewuid=AY25H&amp;p=0" TargetMode="External"/><Relationship Id="rId201" Type="http://schemas.openxmlformats.org/officeDocument/2006/relationships/hyperlink" Target="http://www.ysearch.org/haplosearch_view.asp?haplo=B2a2a&amp;viewuid=JAH4F&amp;p=0" TargetMode="External"/><Relationship Id="rId202" Type="http://schemas.openxmlformats.org/officeDocument/2006/relationships/hyperlink" Target="http://www.ysearch.org/haplosearch_view.asp?haplo=B2b4&amp;viewuid=7ZTZC&amp;p=0" TargetMode="External"/><Relationship Id="rId203" Type="http://schemas.openxmlformats.org/officeDocument/2006/relationships/header" Target="header1.xml"/><Relationship Id="rId204" Type="http://schemas.openxmlformats.org/officeDocument/2006/relationships/fontTable" Target="fontTable.xml"/><Relationship Id="rId205" Type="http://schemas.openxmlformats.org/officeDocument/2006/relationships/settings" Target="settings.xml"/><Relationship Id="rId20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7:00Z</dcterms:created>
  <dc:creator>1</dc:creator>
  <dc:description/>
  <cp:keywords/>
  <dc:language>en-US</dc:language>
  <cp:lastModifiedBy>1</cp:lastModifiedBy>
  <dcterms:modified xsi:type="dcterms:W3CDTF">2011-02-07T15:01:00Z</dcterms:modified>
  <cp:revision>2</cp:revision>
  <dc:subject/>
  <dc:title/>
</cp:coreProperties>
</file>