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Древний Рим. Мемфис. Идель.</w:t>
      </w:r>
    </w:p>
    <w:p>
      <w:pPr>
        <w:pStyle w:val="Normal"/>
        <w:rPr>
          <w:b/>
          <w:b/>
        </w:rPr>
      </w:pPr>
      <w:r>
        <w:rPr>
          <w:b/>
        </w:rPr>
      </w:r>
    </w:p>
    <w:p>
      <w:pPr>
        <w:pStyle w:val="Normal"/>
        <w:rPr/>
      </w:pPr>
      <w:r>
        <w:rPr/>
        <w:t xml:space="preserve"> </w:t>
      </w:r>
      <w:r>
        <w:rPr/>
        <w:t xml:space="preserve">Мы дожили до времен, когда появилась возможность разрушить многовековые завалы лжи и выдумок, сделанных нашими братьями и сестрами – представителями западной цивилизации. Основной задачей фальсификаторов истории была идея–фикс – завоевание мировой власти. Эта цель была ими достигнута в </w:t>
      </w:r>
      <w:r>
        <w:rPr>
          <w:lang w:val="en-US"/>
        </w:rPr>
        <w:t>XIX</w:t>
      </w:r>
      <w:r>
        <w:rPr/>
        <w:t>-</w:t>
      </w:r>
      <w:r>
        <w:rPr>
          <w:lang w:val="en-US"/>
        </w:rPr>
        <w:t>XX</w:t>
      </w:r>
      <w:r>
        <w:rPr/>
        <w:t xml:space="preserve"> веках. Мы поздравляем наших коллег с реализацией глобальных замыслов. Однако это только временная, несмотря на свою значимость, победа, в цепи мировой войны добра и зла. Сегодня пришла пора поставить всё на свои места, открыть истину и найти консенсус между представителями древнейшей цивилизации Земли и новоявленными победителями в гонке за кубком мира.</w:t>
      </w:r>
    </w:p>
    <w:p>
      <w:pPr>
        <w:pStyle w:val="Normal"/>
        <w:rPr/>
      </w:pPr>
      <w:r>
        <w:rPr/>
        <w:t xml:space="preserve"> </w:t>
      </w:r>
      <w:r>
        <w:rPr/>
        <w:t>Мысль о том, что кто формирует историю, тот управляет миром, не нова.</w:t>
      </w:r>
    </w:p>
    <w:p>
      <w:pPr>
        <w:pStyle w:val="Normal"/>
        <w:rPr/>
      </w:pPr>
      <w:r>
        <w:rPr/>
        <w:t xml:space="preserve"> </w:t>
      </w:r>
      <w:r>
        <w:rPr/>
        <w:t>Главной парадигмой атлантической цивилизации стала принадлежность к наследию Древнего Рима. Ватикан обосновался в итальянском Риме, поддерживая свою мощь и авторитет величием Римской Империи. Элита США вообще заявила, что является правопреемником римской государственности и законов. Западное право базируется на римском законодательстве, а культура и искусство вместили в себя каноны и идеи римской античности.</w:t>
      </w:r>
    </w:p>
    <w:p>
      <w:pPr>
        <w:pStyle w:val="Normal"/>
        <w:rPr/>
      </w:pPr>
      <w:r>
        <w:rPr/>
        <w:t xml:space="preserve"> </w:t>
      </w:r>
      <w:r>
        <w:rPr/>
        <w:t xml:space="preserve">Предположение о том, что Древний Рим никогда не находился в Италии, а современный город Рим есть католический и масонский проект позднего средневековья </w:t>
      </w:r>
      <w:r>
        <w:rPr>
          <w:lang w:val="en-US"/>
        </w:rPr>
        <w:t>XV</w:t>
      </w:r>
      <w:r>
        <w:rPr/>
        <w:t>-</w:t>
      </w:r>
      <w:r>
        <w:rPr>
          <w:lang w:val="en-US"/>
        </w:rPr>
        <w:t>XVIII</w:t>
      </w:r>
      <w:r>
        <w:rPr/>
        <w:t xml:space="preserve"> веков, вызовет у образованного человека усмешку и он начнет крутить пальцем около виска. Однако мы не будем делать преждевременные выводы. Нас интересует установление истины, а не реакция запрограммированных пропагандой людей. Автором этих строк написаны книга «Веды Руси» и целая серия статей по вопросу атрибуции Древнего Рима [1-10]. В данной работе мы систематизируем накопленный материал с учетом генетических и новейших исторических данных, полученных в последнее время.</w:t>
      </w:r>
    </w:p>
    <w:p>
      <w:pPr>
        <w:pStyle w:val="Normal"/>
        <w:rPr/>
      </w:pPr>
      <w:r>
        <w:rPr/>
        <w:t xml:space="preserve"> </w:t>
      </w:r>
      <w:r>
        <w:rPr/>
        <w:t>Начнем с фактов, которые невозможно опровергнуть любому изощренному поклоннику традиционной истории. В ответ они могут привести контраргументы только количественного свойства: написанных в мире статей, книг, учебников, энциклопедий, снятых кинофильмов и поддельных артефактов, выставленных в музеях и не прошедших инструментального контроля на предполагаемую древность.</w:t>
      </w:r>
    </w:p>
    <w:p>
      <w:pPr>
        <w:pStyle w:val="Normal"/>
        <w:rPr/>
      </w:pPr>
      <w:r>
        <w:rPr/>
        <w:t xml:space="preserve"> </w:t>
      </w:r>
      <w:r>
        <w:rPr/>
        <w:t xml:space="preserve">Начнем с римских монетных кладов, которые время от времени находят люди в различных частях Европы и Азии. Мы уже писали в [1,2], а также утверждалось в классической работе по нумизматике [11], на территории современного Рима и в центральной части Италии не найдено ни одного монетного клада с «древнеримскими монетами». Известны лишь клады только в местах расположения греческих морских полюсов-колоний на побережье Италии. Кроме того, практически отсутствуют монеты, посвященные самой Италии и взаимоотношениям Рима с италийским окружением. Традиционалисты говорят, что римляне, дескать, не нуждались в деньгах, поэтому монеты и не находили в месте их чеканки и главном финансовом центре империи.  </w:t>
      </w:r>
    </w:p>
    <w:p>
      <w:pPr>
        <w:pStyle w:val="Normal"/>
        <w:rPr/>
      </w:pPr>
      <w:r>
        <w:rPr/>
        <w:t xml:space="preserve"> </w:t>
      </w:r>
      <w:r>
        <w:rPr/>
        <w:t>При этом римскими монетами наполнены клады на Ближнем Востоке, в Средней Азии, даже в Индии и Шри-Ланке. Множество кладов с римскими монетами найдено на юге России, в том числе на побережье Черного моря, на Кубани, Северном Кавказе и в южном Поволжье. Клады находят вплоть до Алтая и Монголии. Даже традиционные историки признают странный факт чеканки золотых и серебряных римских монет в Боспорском царстве. Однако римские монеты находят не только на юге, но и на севере Поволжья на территории древней Руси [12]. Несколько фактов:</w:t>
      </w:r>
    </w:p>
    <w:p>
      <w:pPr>
        <w:pStyle w:val="Normal"/>
        <w:rPr/>
      </w:pPr>
      <w:r>
        <w:rPr/>
        <w:t>1. В 1957 году археолог Ю. Краснов при зачистке ямы на Бушаринском городище под Москвой на берегу реки Сетунь обнаружил бронзовую монету. Монета была хорошей сохранности, отчеканена римским императором Константином II.</w:t>
      </w:r>
    </w:p>
    <w:p>
      <w:pPr>
        <w:pStyle w:val="Normal"/>
        <w:rPr/>
      </w:pPr>
      <w:r>
        <w:rPr/>
        <w:t>2. Археолог А. Станюкович, обследуя средневековый кремль Звенигорода, нашел монету Септимия Севера (</w:t>
      </w:r>
      <w:r>
        <w:rPr>
          <w:lang w:val="en-US"/>
        </w:rPr>
        <w:t>III</w:t>
      </w:r>
      <w:r>
        <w:rPr/>
        <w:t xml:space="preserve"> век), отчеканенную во Фракии.</w:t>
      </w:r>
    </w:p>
    <w:p>
      <w:pPr>
        <w:pStyle w:val="Normal"/>
        <w:rPr/>
      </w:pPr>
      <w:r>
        <w:rPr/>
        <w:t>3. Николай  Т. в детстве жил в подмосковном селе на берегу небольшой реки Протва. В вороньем гнезде он нашел золотую древнегреческую монету, отчеканенную задолго до нашей эры.</w:t>
      </w:r>
    </w:p>
    <w:p>
      <w:pPr>
        <w:pStyle w:val="Normal"/>
        <w:rPr/>
      </w:pPr>
      <w:r>
        <w:rPr/>
        <w:t>4. Советский историк В. В. Кропоткин ещё полвека назад, в 1961 году, опубликовал детальные сведения о находке тысяч римских монет в сотнях кладов в «Своде археологических памятников Г4-4. Клады римских монет на территории СССР». Перечень регионов, где были сделаны такие находки, поражают воображение размахом — от Прибалтики до Приуралья. Перечень областей — Московская, Ленинградская, Тульская, Рязанская, Новгородская, Оренбургская, Пензенская, Калужская, Тверская, Липецкая, Воронежская, Брянская, Курская, Ярославская, Татария, Мордовия, Вятка…</w:t>
      </w:r>
    </w:p>
    <w:p>
      <w:pPr>
        <w:pStyle w:val="Normal"/>
        <w:rPr/>
      </w:pPr>
      <w:r>
        <w:rPr/>
        <w:t>5. Первые сведения о римских монетах, выкапываемых крестьянами в славянских землях, привел польский историк Матвей Меховский в 1517 году в своей книге «Трактат о двух Сарматиях». Крестьяне называли денарии «Ивановой головой», или «головкой святого Яна», поскольку портреты на монетах изображали, без сомнений, отрезанную голову Иоанна Крестителя, лежащую на блюде.</w:t>
      </w:r>
    </w:p>
    <w:p>
      <w:pPr>
        <w:pStyle w:val="Normal"/>
        <w:rPr/>
      </w:pPr>
      <w:r>
        <w:rPr/>
        <w:t xml:space="preserve">6. В 1990 году пенсионерка принесла в Зеленоградский музей клад римских монет, найденный её мужем на огороде под Тверью. Клад состоял из 109 древнеримских и византийских монет. Самая старая монета была выпущена во времена Домициана в I веке, самая молодая — во времена Филиппа Араба в середине III века. Музей отказался приобрести клад, так как музейный эксперт посчитал его мистификацией. </w:t>
      </w:r>
    </w:p>
    <w:p>
      <w:pPr>
        <w:pStyle w:val="Normal"/>
        <w:rPr/>
      </w:pPr>
      <w:r>
        <w:rPr/>
        <w:t xml:space="preserve"> </w:t>
      </w:r>
      <w:r>
        <w:rPr/>
        <w:t>На все эти находки историки отвечают – это информационный шум, который не дает представления об истории, но даже вводит в заблуждение.</w:t>
      </w:r>
    </w:p>
    <w:p>
      <w:pPr>
        <w:pStyle w:val="Normal"/>
        <w:rPr/>
      </w:pPr>
      <w:r>
        <w:rPr/>
        <w:t xml:space="preserve"> </w:t>
      </w:r>
      <w:r>
        <w:rPr/>
        <w:t xml:space="preserve">Очевидно, что римские монеты использовались в обращении всеми народами древнего мира, в том числе и в Поволжье, где якобы вообще никакой развитой цивилизации до нашей эры и в раннем средневековье не существовало. </w:t>
      </w:r>
    </w:p>
    <w:p>
      <w:pPr>
        <w:pStyle w:val="Normal"/>
        <w:rPr/>
      </w:pPr>
      <w:r>
        <w:rPr/>
        <w:t xml:space="preserve"> </w:t>
      </w:r>
      <w:r>
        <w:rPr/>
        <w:t xml:space="preserve">Рассмотрим другие удивительные факты отсутствия Рима на его «законном» месте в Италии. В 218 году до н.э. Ганнибал совершил труднейший альпийский переход со слонами и войском и напал на север Италии. Полководец разбил наголову две римских армии на реках Тицин и Требия. Затем войска Ганнибала в 217 году до н.э. прошли через центр Италии, по пути разгромив армию консула Гая Фламиния у Тразименского озера. После чего Ганнибал с армией переправился к себе в Карфаген. На беззащитный Рим карфагеняне даже не напали, что противоречит не просто логике войны, но и здравому смыслу. В 452 году другой великий завоеватель Аттила напал на север Италии и полностью опустошил эти земли. Военная мощь гуннов не у кого не вызывала сомнений. Однако Аттила не напал на Рим, который представлял собой лакомый кусок для любой армии. Западные историки утверждают, что именно в этот момент в Риме свирепствовала чума, а Ватикан усиленно молился, дабы избежать нападения варваров. Поэтому чума и молитвы уберегли Вечный город от разорения. По нашему мнению эти два факта объясняются просто – Рима в Италии в то время не было, ни до нашей эры, ни в </w:t>
      </w:r>
      <w:r>
        <w:rPr>
          <w:lang w:val="en-US"/>
        </w:rPr>
        <w:t>V</w:t>
      </w:r>
      <w:r>
        <w:rPr/>
        <w:t xml:space="preserve"> веке нашей эры.  </w:t>
      </w:r>
    </w:p>
    <w:p>
      <w:pPr>
        <w:pStyle w:val="Normal"/>
        <w:rPr/>
      </w:pPr>
      <w:r>
        <w:rPr/>
        <w:t xml:space="preserve"> </w:t>
      </w:r>
      <w:r>
        <w:rPr/>
        <w:t>Обратим внимание на другие странности в современном Риме. Посмотрим на древнейшие сооружения римлян, якобы сохранившиеся до наших дней. Большинство «старинных» памятников находятся на одном уровне с нынешними улицами Вечного города. На поверхности стоят Колизей, Арка Константина Великого, Пантеон и другие сооружения. Флавий Валерий Константин создал Новый Рим на Босфоре в 320-330-х годах нашей эры, этому времени соответствует установка нулевого километра Новой Римской Империи. Мраморный знак находится на 4 метра ниже уровня стамбульских улиц. Также сравним памятники Константинополя, построенные на 60-70 лет позже жизни Константина Великого, умершего в 337 году. Это обелиск Флавия Феодосия и змеиная колонна. Лицевой уровень этих артефактов лежит на 3,5-4 метра ниже уровня почвы.</w:t>
      </w:r>
    </w:p>
    <w:p>
      <w:pPr>
        <w:pStyle w:val="Normal"/>
        <w:rPr/>
      </w:pPr>
      <w:r>
        <w:rPr/>
        <w:t xml:space="preserve"> </w:t>
      </w:r>
      <w:r>
        <w:rPr/>
        <w:t xml:space="preserve">Что же получается? В Константинополе, построенном на каменном утесе, уровень земли за 1700 лет поднялся на 4 метра, а в Риме он остался неизменным, т.е. там полностью отсутствует культурный слой. Это не нелепость, а упрямый факт, доказывающий, что современный Рим строился 200-400 лет назад. Возможно даже, что отдельные сооружения «древности» возводились еще в начале </w:t>
      </w:r>
      <w:r>
        <w:rPr>
          <w:lang w:val="en-US"/>
        </w:rPr>
        <w:t>XIX</w:t>
      </w:r>
      <w:r>
        <w:rPr/>
        <w:t xml:space="preserve"> века. Недаром Петрарка в описании своего посещения Рима сетовал, что не нашел множества памятников, которые известны сейчас. Так поэт не обнаружил знаменитые римские Термы, в которых купались граждане империи. Существует легенда, по которой в Риме божественным образом появились два источника подземных вод – горячий и холодный. Поэтому Термы работали без специального подогрева – из-под земли били термальные воды. Термы не обнаружены в Риме и сегодня – подземные источники с холодной и горячей водой исчезли, как и многочисленные здания бань.</w:t>
      </w:r>
    </w:p>
    <w:p>
      <w:pPr>
        <w:pStyle w:val="Normal"/>
        <w:rPr/>
      </w:pPr>
      <w:r>
        <w:rPr/>
        <w:t xml:space="preserve"> </w:t>
      </w:r>
      <w:r>
        <w:rPr/>
        <w:t>С другой стороны, в черте города найдены артефакты, которые относятся к эпохе этрусков. Под землей залегают остатки сооружений, захоронений, предметы искусства и драгоценные украшения этрусков. Мы полагаем, что Рим построен на месте существования древнего города этрусков, что объясняет наличие этих культурных слоёв.</w:t>
      </w:r>
    </w:p>
    <w:p>
      <w:pPr>
        <w:pStyle w:val="Normal"/>
        <w:rPr/>
      </w:pPr>
      <w:r>
        <w:rPr/>
        <w:t xml:space="preserve"> </w:t>
      </w:r>
      <w:r>
        <w:rPr/>
        <w:t>Приведем также изображение скульптуры капитолийской волчицы [3], хранящейся в музее современного Рима. Впервые Капитолийская волчица (</w:t>
      </w:r>
      <w:r>
        <w:rPr>
          <w:iCs/>
          <w:lang w:val="la-VA"/>
        </w:rPr>
        <w:t>Lupa Capitolina</w:t>
      </w:r>
      <w:r>
        <w:rPr/>
        <w:t xml:space="preserve">) упоминается в «Естественной истории» Плиния, по словам которого, скульптура стояла на Римском форуме, около священной смоковницы. Цицерон пишет, что скульптура была на Капитолийском холме и однажды в нее ударила молния; он же упоминает и скульптуру «младенца, питающегося молоком волчицы». Считается, что волк был тотемом сабинов и этрусков, а статую перенесли в Рим в знак слияния римлян с этими народами. </w:t>
      </w:r>
    </w:p>
    <w:p>
      <w:pPr>
        <w:pStyle w:val="Normal"/>
        <w:rPr/>
      </w:pPr>
      <w:r>
        <w:rPr/>
        <w:t xml:space="preserve"> </w:t>
      </w:r>
      <w:r>
        <w:rPr/>
        <w:t xml:space="preserve">Есть мнение, что с </w:t>
      </w:r>
      <w:r>
        <w:rPr>
          <w:lang w:val="en-US"/>
        </w:rPr>
        <w:t>IX</w:t>
      </w:r>
      <w:r>
        <w:rPr/>
        <w:t xml:space="preserve"> века скульптура хранилась в Латеранском дворце. Монах–летописец Бенедикт (Х век) пишет о «судилище, устроенном в Латеранском дворце, в месте, называемом [неразборчиво], а иначе — Матерью римлян». Суды и казни, происходившие «у Волчицы» упоминаются вплоть до 1450 года. По распоряжению Сикста IV изваяние перенесли в Палаццо Деи Консерватории (1473). В конце </w:t>
      </w:r>
      <w:r>
        <w:rPr>
          <w:lang w:val="en-US"/>
        </w:rPr>
        <w:t>XV</w:t>
      </w:r>
      <w:r>
        <w:rPr/>
        <w:t xml:space="preserve"> века были отлиты бронзовые фигурки Ромула и Рема, работа приписывается мастеру Антонио дель Поллайоло.</w:t>
      </w:r>
    </w:p>
    <w:p>
      <w:pPr>
        <w:pStyle w:val="Normal"/>
        <w:rPr/>
      </w:pPr>
      <w:r>
        <w:rPr/>
        <w:t xml:space="preserve">  </w:t>
      </w:r>
      <w:r>
        <w:rPr/>
        <w:t xml:space="preserve">Изображения римской волчицы есть на древних римских монетах – иногда она с младенцами, иногда без них. На всех изображениях волчица выглядит одинаково. Кто, где и когда видел такую волчицу? Скульптура изображает поджарую самку небольшого роста, с большими сосками, с длинными ногами, практически без шерсти, уши которой обращены вперед, а морда практически лишена растительности. </w:t>
      </w:r>
    </w:p>
    <w:p>
      <w:pPr>
        <w:pStyle w:val="Normal"/>
        <w:rPr/>
      </w:pPr>
      <w:r>
        <w:rPr/>
        <w:t xml:space="preserve"> </w:t>
      </w:r>
      <w:r>
        <w:rPr/>
        <w:t xml:space="preserve">Ссылки на то, что авторы скульптуры были умственно отсталыми или невнимательными людьми, несостоятельны, ведь они создали своеобразный шедевр и сохранили доказательство ошибочности традиционной всемирной истории и хронологии. Вопрос в том, что подобного вида волчицы никогда не водились в Европе, тем более – в Италии. Там распространен обычный серый волк с роскошной шерстью и огромным хвостом, шерстью покрыта и его морда. Уши всегда стоят вертикально, а не направлены вперед. </w:t>
      </w:r>
    </w:p>
    <w:p>
      <w:pPr>
        <w:pStyle w:val="Normal"/>
        <w:rPr/>
      </w:pPr>
      <w:r>
        <w:rPr/>
        <w:t xml:space="preserve"> </w:t>
      </w:r>
      <w:r>
        <w:rPr/>
        <w:t xml:space="preserve">Существует ли подвид волков, изображенный на римской скульптуре? Да, это каспийский или степной, волк. Отличается от лесного волка, а, тем более, его арктического собрата – поджаростью, небольшим волосяным покровом, цветом шерсти и отсутствием растительности на морде. Посмотрите на фотографии ниже, – вот такой зверь и стал прообразом капитолийской скульптуры. Эта волчица не могла жить в итальянском лесу и не могла вскормить там со своими волчатами младенцев Ромула и Рема. Событие могло произойти только в южном Поволжье в Прикаспийском регионе.   </w:t>
      </w:r>
    </w:p>
    <w:p>
      <w:pPr>
        <w:pStyle w:val="Normal"/>
        <w:rPr/>
      </w:pPr>
      <w:r>
        <w:rPr/>
        <w:t xml:space="preserve"> </w:t>
      </w:r>
      <w:r>
        <w:rPr/>
        <w:t xml:space="preserve">От внешности Капитолийской волчицы перейдем к облику древних римлян [4]. Факты упрямая вещь и они говорят о том, что в реальности никогда не существовало массы людей прекрасной, арийской наружности ни в Древней Греции, ни в Риме. Среди миллионов неказистых древних гоминидов встречались отдельные личности, которых можно считать красивыми людьми европейской наружности. Эти малочисленные люди выглядели как арии, остальные были серой массой прототипов современных людей. Причем все красивые арийцы, как мужчины, так и женщины представляли собой либо богов, либо род царей и их родственников. Нам известно, что их было за тысячи лет всего несколько сот человек. При этом западная цивилизация внушила нам, что все римляне и эллины были подобны богам, лица их были прекрасны, а фигуры атлетического сложения. Ренессанс в Европе в </w:t>
      </w:r>
      <w:r>
        <w:rPr>
          <w:lang w:val="en-US"/>
        </w:rPr>
        <w:t>XVI</w:t>
      </w:r>
      <w:r>
        <w:rPr/>
        <w:t>-</w:t>
      </w:r>
      <w:r>
        <w:rPr>
          <w:lang w:val="en-US"/>
        </w:rPr>
        <w:t>XVII</w:t>
      </w:r>
      <w:r>
        <w:rPr/>
        <w:t xml:space="preserve"> веках создал многочисленные образцы имитаций древнего искусства. В них запечатлены классические образы древних людей, которых лепили или писали с натурщиков, живших среди авторов произведений. Поздние художники и скульпторы </w:t>
      </w:r>
      <w:r>
        <w:rPr>
          <w:lang w:val="en-US"/>
        </w:rPr>
        <w:t>XVIII</w:t>
      </w:r>
      <w:r>
        <w:rPr/>
        <w:t>-</w:t>
      </w:r>
      <w:r>
        <w:rPr>
          <w:lang w:val="en-US"/>
        </w:rPr>
        <w:t>XX</w:t>
      </w:r>
      <w:r>
        <w:rPr/>
        <w:t xml:space="preserve"> веков также приложили немалые усилия, изображая в своих произведения «древних» эллинов и римлян, чтобы в свою очередь приукрасить творения Ренессанса. В результате непрерывной работе масонских мастеров за 500 лет мы сегодня думаем, что древние люди были богоподобны, а европейская культура и цивилизация вышла из районов Греции и Италии. Якобы все лучшие образцы искусства были сделаны западноевропейцами в противовес грязному, немытому, страшному и дикому Востоку, включая территорию современной России.</w:t>
      </w:r>
    </w:p>
    <w:p>
      <w:pPr>
        <w:pStyle w:val="Normal"/>
        <w:rPr/>
      </w:pPr>
      <w:r>
        <w:rPr/>
        <w:t xml:space="preserve"> </w:t>
      </w:r>
      <w:r>
        <w:rPr/>
        <w:t>Городское население Рима в Поволжье было монгольско-булгарской наружности. Ведь мегаполис располагался на пересечении караванных и морских путей запада и востока, севера и юга. Из Поволжья люди пришли в Средиземноморский регион, основав цивилизацию греческих городов-колоний. Древние греки также были монгольско-булгарской наружности. Только элита греков и римлян выглядела, как современные европейцы. Их возглавлял род царей Святой Руси или Святорусов. Со временем элита ассимилировала довольно неприглядное население, которое стало приобретать черты арийцев (на фотографиях приведены типичные лица настоящих древних римлян).</w:t>
      </w:r>
    </w:p>
    <w:p>
      <w:pPr>
        <w:pStyle w:val="Normal"/>
        <w:rPr/>
      </w:pPr>
      <w:r>
        <w:rPr/>
        <w:t xml:space="preserve"> </w:t>
      </w:r>
      <w:r>
        <w:rPr/>
        <w:t xml:space="preserve">Обосновав нашу позицию, по которой информация о локализации Древнего Рима в Италии является ложной, вернемся к истории Вечного города и италийских народов. Логично предположить, что большая часть италийских народов непосредственно к Италии отношения не имеют. Кратко коснемся вопроса тождественности истории возникновения Древнего Рима и Нижнего Египта, описанного в [5,9,10] и книге [1]. Автором утверждается, что эти государства возникли в результате поражения троянцев в войне с греками и бегства троянцев из Малой Азии на кораблях около 1185 года до н.э. Первым царем предков римлян и фараоном египтян был троянец Эней, он же Менес (Мени), он же Мицраим в библейской версии событий. Причиной переселения троянцев в Малую Азию стал Всемирный потоп, произошедший около 1250 года до н.э. Часть троянцев переместилась из Малой Азии в центральную часть Апеннин (смотрите карту), основав там государство этрусков около 1200 года до н.э. Отличие версии автора от традиционной истории в том, что Эней основал свое государство не на Апеннинах (современной Италии), а в дельте реки Волги-Ахтубы. Перед этим Эней вначале покорил Верхний Египет в Африке, а затем на кораблях прибыл в Каспийский регион.  </w:t>
      </w:r>
    </w:p>
    <w:p>
      <w:pPr>
        <w:pStyle w:val="Normal"/>
        <w:rPr/>
      </w:pPr>
      <w:r>
        <w:rPr/>
        <w:t xml:space="preserve"> </w:t>
      </w:r>
      <w:r>
        <w:rPr/>
        <w:t>Менес родился в городе Тинис (на египетский лад), так и не обнаруженном в Египте, а на самом деле – в известном городе Танаис, что стоял на месте современного Азова, в устье реки Дон. Согласно нашим исследованиям, Менес был сыном Хама–Посейдона. По Геродоту, Менес соорудил большую насыпь, отклонил течение огромной реки Ра, то есть. Волги, и направил воду в старицу. На добытой площади между рукавами Волги фараон построил крепость Инебу-хедж (буквально «Белые стены», в последствии Мемфис), ставшую царской резиденцией. К югу от стены было сооружено святилище местного бога Птаха («Птаха-к-югу-от-стены-его»), который оставался богом-покровителем этого города на протяжении всей его древней и долгой истории. В день открытия храма Менес впервые совершил символические обряды соединения папируса (символ севера) и лотоса (символ юга). Он увенчал себя белой и красной коронами, ввел титул «царь Верхнего и Нижнего Египта» и в торжественной процессии обошел Белую стену. До конца египетской цивилизации фараоны, включая даже носивших соответствующий титул Птолемеев, повторяли этот ритуал при своей коронации. Отметим, что Нижний Египет лежал в низовьях течения Волги, на северном Каспии, а Верхний Египет был в Северной Африке, располагаясь вдоль течения реки Нил. Какое то время после потопа Верхний и Нижний Египет соединялись морской артерией через Каспий и Персидский залив. Затем на месте высохшего естественного канала была проложена сухопутная дорога. Второй морской путь между двумя государствами пролегал через Понт – Черное море, Босфор, Мраморное и Средиземное море.</w:t>
      </w:r>
    </w:p>
    <w:p>
      <w:pPr>
        <w:pStyle w:val="Normal"/>
        <w:rPr/>
      </w:pPr>
      <w:r>
        <w:rPr/>
        <w:t xml:space="preserve"> </w:t>
      </w:r>
      <w:r>
        <w:rPr/>
        <w:t>На месте крепости Инебу-хедж в 753 году до н.э. был построен огромный город Рим – Мемфис. Считают, что первое название «Мемфис» появилось в летописях лишь в XXIII веке до н.э., то есть, при учете полученного нами хронологического сдвига на 1790 лет, в VI веке до н.э. Говорят, это имя происходит от названия Меннефер Пепи, погребального комплекса фараона VI династии Пепи I. В Египте Мемфис был известен также под названием Анх Тауи («Жизнь двух земель»), или Ити Тауи («Объединяющий две земли»), что будто бы подчеркивало его стратегическое положение на границе между Верхним и Нижнем Египтом. На самом деле город просто лежал между двух земель, делимых течением Волги, называвшейся в прошлом рекой Ра. Однако еще в V</w:t>
      </w:r>
      <w:r>
        <w:rPr>
          <w:lang w:val="en-US"/>
        </w:rPr>
        <w:t>III</w:t>
      </w:r>
      <w:r>
        <w:rPr/>
        <w:t xml:space="preserve"> веке до н.э. будущий Мемфис получил название Рим от тех местных жителей, которые не относились к египтянам ни по происхождению, ни по вере. </w:t>
      </w:r>
    </w:p>
    <w:p>
      <w:pPr>
        <w:pStyle w:val="Normal"/>
        <w:rPr/>
      </w:pPr>
      <w:r>
        <w:rPr/>
        <w:t xml:space="preserve"> </w:t>
      </w:r>
      <w:r>
        <w:rPr/>
        <w:t>Приведем список первых фараонов Египта (года до н.э.):</w:t>
      </w:r>
    </w:p>
    <w:p>
      <w:pPr>
        <w:pStyle w:val="Normal"/>
        <w:rPr/>
      </w:pPr>
      <w:r>
        <w:rPr/>
      </w:r>
    </w:p>
    <w:p>
      <w:pPr>
        <w:pStyle w:val="Normal"/>
        <w:rPr/>
      </w:pPr>
      <w:r>
        <w:rPr/>
        <w:t>1.     Мени    Менес, Хор-Аха  Мицраим – внук Ноя, сын Хама   (1217–1185)</w:t>
      </w:r>
    </w:p>
    <w:p>
      <w:pPr>
        <w:pStyle w:val="Normal"/>
        <w:rPr/>
      </w:pPr>
      <w:r>
        <w:rPr/>
        <w:t>2.     Тети                           Тети I, Атотис I                                 возможно Джер</w:t>
      </w:r>
    </w:p>
    <w:p>
      <w:pPr>
        <w:pStyle w:val="Normal"/>
        <w:rPr/>
      </w:pPr>
      <w:r>
        <w:rPr/>
        <w:t xml:space="preserve">3.     Ити                            Джер, Атотис II                                      (1185–1137) </w:t>
      </w:r>
    </w:p>
    <w:p>
      <w:pPr>
        <w:pStyle w:val="Normal"/>
        <w:rPr/>
      </w:pPr>
      <w:r>
        <w:rPr/>
        <w:t>4.     Ита                             Уаджи, Джет                                          около 1130</w:t>
      </w:r>
    </w:p>
    <w:p>
      <w:pPr>
        <w:pStyle w:val="Normal"/>
        <w:rPr/>
      </w:pPr>
      <w:r>
        <w:rPr/>
      </w:r>
    </w:p>
    <w:p>
      <w:pPr>
        <w:pStyle w:val="Normal"/>
        <w:rPr/>
      </w:pPr>
      <w:r>
        <w:rPr/>
        <w:t xml:space="preserve"> </w:t>
      </w:r>
      <w:r>
        <w:rPr/>
        <w:t xml:space="preserve">По нашему мнению история римлян начинается точно с описанных выше «египетских» событий. После длительного плавания, Эней и троянцы-атланты вновь прибыли на свою прародину, где природа начала залечивать раны, нанесенные ей всемирным потопом 70 лет назад. Эней и его товарищи установили дружеские контакты с местными жителями, поселившимися там уже после потопа. Из остатков каменных сооружений Атлантиды, сын Энея, Асканий, построил первую крепость на Волге, названную Альба-Лонга, или «Белые стены»/«Белая длинная стена».  </w:t>
      </w:r>
    </w:p>
    <w:p>
      <w:pPr>
        <w:pStyle w:val="Normal"/>
        <w:rPr/>
      </w:pPr>
      <w:r>
        <w:rPr>
          <w:bCs/>
        </w:rPr>
        <w:t xml:space="preserve"> </w:t>
      </w:r>
      <w:r>
        <w:rPr>
          <w:bCs/>
        </w:rPr>
        <w:t>Альба-Лонга</w:t>
      </w:r>
      <w:r>
        <w:rPr/>
        <w:t xml:space="preserve"> (лат. </w:t>
      </w:r>
      <w:r>
        <w:rPr>
          <w:iCs/>
          <w:lang w:val="la-VA"/>
        </w:rPr>
        <w:t>Alba Longa</w:t>
      </w:r>
      <w:r>
        <w:rPr/>
        <w:t xml:space="preserve">, в итальянских источниках встречается написание </w:t>
      </w:r>
      <w:r>
        <w:rPr>
          <w:iCs/>
        </w:rPr>
        <w:t>Albalonga</w:t>
      </w:r>
      <w:r>
        <w:rPr/>
        <w:t xml:space="preserve">), – якобы древний латинский город в Лацио в Поволжье к юго-востоку от Рима. По преданию, крепость </w:t>
      </w:r>
      <w:r>
        <w:rPr>
          <w:bCs/>
        </w:rPr>
        <w:t>Альба-Лонга была</w:t>
      </w:r>
      <w:r>
        <w:rPr/>
        <w:t xml:space="preserve"> основана около 1152 года до н.э. (через 30 лет после Лавиниума) Асканием, сыном Энея, принявшим позднее имя Юл, и, ставшим родоначальником рода Юлиев. В начале </w:t>
      </w:r>
      <w:r>
        <w:rPr>
          <w:lang w:val="en-US"/>
        </w:rPr>
        <w:t>I</w:t>
      </w:r>
      <w:r>
        <w:rPr/>
        <w:t xml:space="preserve"> тысячелетия до н.э. крепость была центром Латинского союза, а в VII веке до н.э. (при царе Тулле Гостилии) римляне ее разрушили, жителей ее переселили в Рим, а вот находившееся в </w:t>
      </w:r>
      <w:r>
        <w:rPr>
          <w:bCs/>
        </w:rPr>
        <w:t>Альба-Лонге</w:t>
      </w:r>
      <w:r>
        <w:rPr/>
        <w:t xml:space="preserve"> святилище Юпитера Лациариса так и осталось священным центром союза. Фактически область вокруг Альба-Лонги только у латинян называлась Лацио, древние египтяне называли ее Нижний (северный) Египет. Сын Энея по имени Асканий стал легендарным Юлием, прародителем династии римских императоров Юлиев. </w:t>
      </w:r>
    </w:p>
    <w:p>
      <w:pPr>
        <w:pStyle w:val="Normal"/>
        <w:rPr/>
      </w:pPr>
      <w:r>
        <w:rPr/>
        <w:t xml:space="preserve"> </w:t>
      </w:r>
      <w:r>
        <w:rPr/>
        <w:t>Крепость Альба-Лонга на Волге – легендарная родина Ромула и Рема.</w:t>
      </w:r>
    </w:p>
    <w:p>
      <w:pPr>
        <w:pStyle w:val="Normal"/>
        <w:rPr/>
      </w:pPr>
      <w:r>
        <w:rPr/>
        <w:t>Известно, что цари Альба-Лонги, в соответствии с традицией, правили в XII–VIII веках до н.э. Их историческая реальность кому-то кажется сомнительной. Ведь обнаруженные разночтения в источниках незначительны и касаются в основном написания имен. На самом же деле цари латинян были одновременно и египетскими фараонами первых династий. Правящая династия потомков Аскания-Юла получило название Сильвиев.</w:t>
      </w:r>
    </w:p>
    <w:p>
      <w:pPr>
        <w:pStyle w:val="Normal"/>
        <w:rPr/>
      </w:pPr>
      <w:r>
        <w:rPr/>
        <w:t xml:space="preserve"> </w:t>
      </w:r>
      <w:r>
        <w:rPr/>
        <w:t xml:space="preserve">Краткий перечень латинских и римских царей есть у Тита Ливия, Овидия, Аппиана, Диона Кассия и Аврелия Виктора (они не указывают дат правления), а более подробный у Дионисия Галикарнасского, Диодора Сицилийского (указывают даты) и в «Хронике Евсевия» (где указаны даты, но не родословные связи) [13–19]. </w:t>
      </w:r>
    </w:p>
    <w:p>
      <w:pPr>
        <w:pStyle w:val="Normal"/>
        <w:rPr/>
      </w:pPr>
      <w:r>
        <w:rPr/>
        <w:t xml:space="preserve"> </w:t>
      </w:r>
      <w:r>
        <w:rPr/>
        <w:t>В списке имена приведены по Ливию, а даты правления – по «Хронике Евсевия», годы приведены до н.э.:</w:t>
      </w:r>
    </w:p>
    <w:p>
      <w:pPr>
        <w:pStyle w:val="Normal"/>
        <w:rPr/>
      </w:pPr>
      <w:r>
        <w:rPr/>
      </w:r>
    </w:p>
    <w:p>
      <w:pPr>
        <w:pStyle w:val="Normal"/>
        <w:rPr/>
      </w:pPr>
      <w:r>
        <w:rPr/>
        <w:t xml:space="preserve">1. Эней. Правил латинянами три года (1179–1176 годы до н.э.), основал династию. </w:t>
      </w:r>
    </w:p>
    <w:p>
      <w:pPr>
        <w:pStyle w:val="Normal"/>
        <w:rPr/>
      </w:pPr>
      <w:r>
        <w:rPr>
          <w:bCs/>
        </w:rPr>
        <w:t>2. Асканий</w:t>
      </w:r>
      <w:r>
        <w:rPr/>
        <w:t>. 38 лет (1176–1138), основатель крепости Альба-Лонга. Юлий.</w:t>
      </w:r>
    </w:p>
    <w:p>
      <w:pPr>
        <w:pStyle w:val="Normal"/>
        <w:rPr/>
      </w:pPr>
      <w:r>
        <w:rPr>
          <w:bCs/>
        </w:rPr>
        <w:t>3. Сильвий</w:t>
      </w:r>
      <w:r>
        <w:rPr/>
        <w:t xml:space="preserve">, брат Аскания. 29 лет. (1138–1109), по Диодору – 49 лет. </w:t>
      </w:r>
    </w:p>
    <w:p>
      <w:pPr>
        <w:pStyle w:val="Normal"/>
        <w:rPr/>
      </w:pPr>
      <w:r>
        <w:rPr>
          <w:bCs/>
        </w:rPr>
        <w:t>4. Эней Сильвий</w:t>
      </w:r>
      <w:r>
        <w:rPr/>
        <w:t xml:space="preserve">. 31 год (1109–1078), по Диодору – правил «более 30 лет». </w:t>
      </w:r>
    </w:p>
    <w:p>
      <w:pPr>
        <w:pStyle w:val="Normal"/>
        <w:rPr/>
      </w:pPr>
      <w:r>
        <w:rPr>
          <w:bCs/>
        </w:rPr>
        <w:t>5. Латин Сильвий</w:t>
      </w:r>
      <w:r>
        <w:rPr/>
        <w:t xml:space="preserve">, сын. 50 лет (1078–1028); по Дионисию – 51 год. </w:t>
      </w:r>
    </w:p>
    <w:p>
      <w:pPr>
        <w:pStyle w:val="Normal"/>
        <w:rPr/>
      </w:pPr>
      <w:r>
        <w:rPr/>
      </w:r>
    </w:p>
    <w:p>
      <w:pPr>
        <w:pStyle w:val="Normal"/>
        <w:rPr/>
      </w:pPr>
      <w:r>
        <w:rPr/>
        <w:t xml:space="preserve"> </w:t>
      </w:r>
      <w:r>
        <w:rPr/>
        <w:t>Сын Энея, Асканий-Юл был вынужден сдерживать агрессию местных волжских племен. Поэтому он перенес столицу государства в новый город – Альба-Лонгу, который вскоре стал господствовать над всеми окрестностями и сплотил их в Латинский союз. Рядом с Альба-Лонго будет возведен Древний Рим.</w:t>
      </w:r>
    </w:p>
    <w:p>
      <w:pPr>
        <w:pStyle w:val="Normal"/>
        <w:rPr/>
      </w:pPr>
      <w:r>
        <w:rPr/>
        <w:t xml:space="preserve"> </w:t>
      </w:r>
      <w:r>
        <w:rPr/>
        <w:t xml:space="preserve">Эпоха строительства Рима – Мемфиса в 753 году до н.э. соответствуют климатические и геологические изменения в акватории Каспийского моря, когда уровень мирового океана опустился настолько, что проливы, соединяющие Каспийское море с Балтийским морем, Азовским морем, Персидским заливом и Скифским океаном, высохли. Прошло 500 лет после всемирного потопа. Дно бывших морей и проливов превратились в болотистые местности, покрытыми соляными отложениями. В России и Средней Азии эти территории превратились в пустыни, Скифский океан стал Западно-Сибирской равниной. Пролив с Балтикой стал болотами в Белоруссии и Прибалтике. Пролив в Иране превратился в соляные пустыни. Естественная связь Верхнего и Нижнего Египта по морю через Каспий была утрачена, что способствовало разрыву политических, экономических и военных связей между двумя регионами огромного египетского государства.  </w:t>
      </w:r>
    </w:p>
    <w:p>
      <w:pPr>
        <w:pStyle w:val="Normal"/>
        <w:rPr/>
      </w:pPr>
      <w:r>
        <w:rPr/>
        <w:t xml:space="preserve"> </w:t>
      </w:r>
      <w:r>
        <w:rPr/>
        <w:t xml:space="preserve">Легенда о возникновении Рима гласит, что пятнадцатый по счету царь Альба-Лонги, Нумитор, был свергнут своим же братом Амулием, который, для того, чтобы обезопасить себя, убил сына Нумитора (сын пропал во время охоты) и, под видом оказания почести, отдал его дочь Рею Сильвию в жрицы богини Весты. Уловка заключалась в том, что жрицы должны были 30 лет хранить обет безбрачия и не могли иметь детей. На четвертый год служения Реи к ней в священную рощу явился бог Марс, после чего у нее родились близнецы – Ромул и Рем. Разгневанный Амулий заключил ее под стражу, а младенцев приказал положить в корзину и бросить в реку Тибр или по-русски – в Ахтубу. Близнецы не утонули, по легенде, они были вскормлены волчицей, а материнские заботы взяли на себя прилетевшие дятел и чибис. Дети были воспитаны пастухом Фастулом. Жена его, Акка Ларенция, еще не утешившаяся после смерти своего ребенка, приняла близнецов на свое попечение. Когда же братья выросли, они вернулись в Альба-Лонгу, где узнали тайну своего происхождения, затем убили царя Амулия, а трон Альба-Лонги отдали своему деду Нумитору. </w:t>
      </w:r>
    </w:p>
    <w:p>
      <w:pPr>
        <w:pStyle w:val="Normal"/>
        <w:rPr/>
      </w:pPr>
      <w:r>
        <w:rPr/>
        <w:t xml:space="preserve"> </w:t>
      </w:r>
      <w:r>
        <w:rPr/>
        <w:t>Спустя четыре года, по воле своего деда, Ромул и Рем отправились к Тибру – искать место для основания новой колонии Альба-Лонги. По легенде, Рем выбрал низменность между Палатинским и Капитолийским холмами, но Ромул настаивал на том, чтобы основать город на Палатинском холме. Надежда на знамения не оправдалась, вспыхнула ссора, в ходе которой Ромул убил брата. Раскаявшись в содеянном, он основал город Рим. Ромул дал ему свое имя (лат.</w:t>
      </w:r>
      <w:r>
        <w:rPr>
          <w:iCs/>
          <w:lang w:val="la-VA"/>
        </w:rPr>
        <w:t>Roma</w:t>
      </w:r>
      <w:r>
        <w:rPr/>
        <w:t>) и стал его царем. Датой основания города считается 21 апреля 753 года до н.э., когда вокруг Палатинского холма плугом была проведена первая борозда.</w:t>
      </w:r>
    </w:p>
    <w:p>
      <w:pPr>
        <w:pStyle w:val="Normal"/>
        <w:rPr/>
      </w:pPr>
      <w:r>
        <w:rPr/>
        <w:t xml:space="preserve"> </w:t>
      </w:r>
      <w:r>
        <w:rPr/>
        <w:t>Приведем карту местности вокруг Древнего Рима, перенесенную фальсификаторами в Италию, а также план города в период расцвета Римской империи. Мы полагаем, что малая часть города на правом берегу Тибра–Ахтубы (на острове между Волгой и Ахтубой) называлась Мемфисом, а левая, большая часть называлась Римом.</w:t>
      </w:r>
    </w:p>
    <w:p>
      <w:pPr>
        <w:pStyle w:val="Normal"/>
        <w:rPr/>
      </w:pPr>
      <w:r>
        <w:rPr/>
        <w:t xml:space="preserve"> </w:t>
      </w:r>
      <w:r>
        <w:rPr/>
        <w:t>Посмотрим, какие народы окружали место возведения Рима по традиционной истории. На карте Италии нанесены ареалы, занимаемые различными народами Римско-италийского и Латинского союзов. Считается, что первоначально в Италии жили семь италийских народов, которые затем перемешались и исчезли, вот их перечень на латыни:</w:t>
      </w:r>
    </w:p>
    <w:p>
      <w:pPr>
        <w:pStyle w:val="Normal"/>
        <w:rPr/>
      </w:pPr>
      <w:r>
        <w:rPr>
          <w:lang w:val="en-US"/>
        </w:rPr>
        <w:t>Sabini – Paeligni (Peligni) – Marsi – Marrucini – Sanniti – Osci – Lucani.</w:t>
      </w:r>
    </w:p>
    <w:p>
      <w:pPr>
        <w:pStyle w:val="Normal"/>
        <w:rPr/>
      </w:pPr>
      <w:r>
        <w:rPr/>
        <w:t xml:space="preserve"> </w:t>
      </w:r>
      <w:r>
        <w:rPr/>
        <w:t>Кроме них существовало более 30 народов, список которых не точен, так как различные авторы прошлого и настоящего постоянно вносят путаницу в этот вопрос. Перечислим наиболее крупные из других италийских народов:</w:t>
      </w:r>
    </w:p>
    <w:p>
      <w:pPr>
        <w:pStyle w:val="Normal"/>
        <w:rPr>
          <w:lang w:val="en-US"/>
        </w:rPr>
      </w:pPr>
      <w:r>
        <w:rPr>
          <w:lang w:val="en-US"/>
        </w:rPr>
        <w:t xml:space="preserve">Etrusci – Latini – Equi (Aequi) – Hernici – Volsci – Aurunces – Venedi – Vestini – Samnium (Samniti) – Umbrini </w:t>
      </w:r>
    </w:p>
    <w:p>
      <w:pPr>
        <w:pStyle w:val="Normal"/>
        <w:rPr/>
      </w:pPr>
      <w:r>
        <w:rPr>
          <w:lang w:val="en-US"/>
        </w:rPr>
        <w:t xml:space="preserve"> </w:t>
      </w:r>
      <w:r>
        <w:rPr/>
        <w:t>Перечислим все народы на русском языке:</w:t>
      </w:r>
    </w:p>
    <w:p>
      <w:pPr>
        <w:pStyle w:val="Normal"/>
        <w:rPr/>
      </w:pPr>
      <w:r>
        <w:rPr/>
        <w:t xml:space="preserve">Сабины – Пилигни – Марси – Маррукины – Санниты – Оскы – Люкане </w:t>
      </w:r>
    </w:p>
    <w:p>
      <w:pPr>
        <w:pStyle w:val="Normal"/>
        <w:rPr/>
      </w:pPr>
      <w:r>
        <w:rPr/>
        <w:t xml:space="preserve">Этруски – Латины – Эквы – Герники – Волскы – Аурункы – Венеды – Вестины – Самниты – Умбрины.   </w:t>
      </w:r>
    </w:p>
    <w:p>
      <w:pPr>
        <w:pStyle w:val="Normal"/>
        <w:rPr/>
      </w:pPr>
      <w:r>
        <w:rPr/>
        <w:t xml:space="preserve"> </w:t>
      </w:r>
      <w:r>
        <w:rPr/>
        <w:t>По утверждениям официальных историков все перечисленные народы либо исчезли, либо превратились в римлян. Этнический состав этих народов совершенно неизвестен. Из италийских племен только этруски оставили огромное и разнообразное культурное наследие, а также бесчисленные артефакты, которые до сих пор находятся при раскопках. «Жемчужины» архитектуры современного Рима, которые приписываются латинянам, мы оставим на совести традиционных историков.</w:t>
      </w:r>
    </w:p>
    <w:p>
      <w:pPr>
        <w:pStyle w:val="Normal"/>
        <w:rPr/>
      </w:pPr>
      <w:r>
        <w:rPr/>
        <w:t xml:space="preserve"> </w:t>
      </w:r>
      <w:r>
        <w:rPr/>
        <w:t xml:space="preserve">Следующим этапом наших исследований станет попытка отождествить италийские народы с народами Поволжья, а также сравнить Древнюю Римскую и Египетскую истории с булгарскими анналами [20]. Достоверность перевода свода Джагфар Тарихы постоянно подвергается сомнению со стороны традиционных историков. При этом прекрасно известно, что все оригинальные летописи булгар были изъяты в Поволжье чекистами в 30-х годах </w:t>
      </w:r>
      <w:r>
        <w:rPr>
          <w:lang w:val="en-US"/>
        </w:rPr>
        <w:t>XX</w:t>
      </w:r>
      <w:r>
        <w:rPr/>
        <w:t xml:space="preserve"> века. Полагаем, что большая часть документов до сих пор секретно хранится в архивах КГБ СССР и ФСБ РФ. Мы не сомневаемся в исторической достоверности приводимых в книге фактов, однако учитываем несостоятельность некоторых комментариев автора к переводу на русский язык, который внес туда свои личные суждения, основанные на представлениях традиционной истории. Вызывают сомнения и датировки событий, сделанные автором комментариев [20]. В любом случае, интеграция данных по трем источникам (Булгария, Рим, Египет) даст объективную картину древнейшей истории Поволжья, Рима и Египта. </w:t>
      </w:r>
    </w:p>
    <w:p>
      <w:pPr>
        <w:pStyle w:val="Normal"/>
        <w:rPr/>
      </w:pPr>
      <w:r>
        <w:rPr/>
        <w:t xml:space="preserve"> </w:t>
      </w:r>
      <w:r>
        <w:rPr/>
        <w:t xml:space="preserve">Итак, по булгарским хроникам </w:t>
      </w:r>
      <w:r>
        <w:rPr>
          <w:lang w:val="en-US"/>
        </w:rPr>
        <w:t>III</w:t>
      </w:r>
      <w:r>
        <w:rPr/>
        <w:t xml:space="preserve"> том, стр. 81 [20] первым правителем булгар после Всемирного потопа в далеком прошлом был Джам-Иджи или Иджик, датировка правления царя Джама в первоисточнике сомнительна. Джам  стал первым булгарским царем Иделя из династии Имэн. Жену Джама звали Танбит, но некоторые источники утверждают, что она и Эрги-Чакчак – одно лицо. В государство Джама вошли семь племен (народов), часть которых составила господствующий в нем народ булгар. Поэтому империя Джама получило название Идель – Семь (иде) Племен (эль). Царь Джам-Иджи соответствует первому царю италийских и латинских племен Юлию, сыну Энея, а также второму фараону Египта Джеру, сыну Менеса. Следовательно, Джам–Юлий–Джер это одно историческое лицо.</w:t>
      </w:r>
    </w:p>
    <w:p>
      <w:pPr>
        <w:pStyle w:val="Normal"/>
        <w:rPr/>
      </w:pPr>
      <w:r>
        <w:rPr/>
        <w:t xml:space="preserve"> </w:t>
      </w:r>
      <w:r>
        <w:rPr/>
        <w:t>Идель имеет второе произношение Итиль, поэтому для булгар эти слова имеют одинаковый смысл. Мы отождествляем государство Идель-Итиль (</w:t>
      </w:r>
      <w:r>
        <w:rPr>
          <w:lang w:val="en-US"/>
        </w:rPr>
        <w:t>Idel</w:t>
      </w:r>
      <w:r>
        <w:rPr/>
        <w:t>-</w:t>
      </w:r>
      <w:r>
        <w:rPr>
          <w:lang w:val="en-US"/>
        </w:rPr>
        <w:t>Itil</w:t>
      </w:r>
      <w:r>
        <w:rPr/>
        <w:t xml:space="preserve">) с италийским союзом, который располагался в Поволжье и был образован финно-угорскими племенами индоевропейских Ариев. Ведь тюркские народы зародились только после потопа. Булгары говорили вначале на индоарийском наречии (финно-угорском), но постепенно тюркский язык стал для них главным языком </w:t>
      </w:r>
      <w:r>
        <w:rPr>
          <w:lang w:val="en-US"/>
        </w:rPr>
        <w:t>II</w:t>
      </w:r>
      <w:r>
        <w:rPr/>
        <w:t xml:space="preserve"> том, стр. 62-63 [20].</w:t>
      </w:r>
    </w:p>
    <w:p>
      <w:pPr>
        <w:pStyle w:val="Normal"/>
        <w:rPr/>
      </w:pPr>
      <w:r>
        <w:rPr/>
        <w:t xml:space="preserve"> </w:t>
      </w:r>
      <w:r>
        <w:rPr/>
        <w:t xml:space="preserve">Булгарские анналы содержат исчерпывающую информацию о Всемирном потопе. Однако комментатор летописей разделяет один потоп на два. Существует легендарное описание Всемирного потопа </w:t>
      </w:r>
      <w:r>
        <w:rPr>
          <w:lang w:val="en-US"/>
        </w:rPr>
        <w:t>I</w:t>
      </w:r>
      <w:r>
        <w:rPr/>
        <w:t xml:space="preserve"> том, стр. 12 [20], по которому некоторые из самарцев загрязнили нечистотами воду, забыв, что она считалась священной, ибо отражала их божество Тару (Тара это первая женщина, соответствует Гее и Еве, божество Мудрости). Разгневанная богиня решила за этот грех затопить всю землю Самар, но вначале предупредила людей страшным гласом. От этого гласа сотряслась земля, и попадали все листья с деревьев. Часть самарцев, испугавшись, ушла еще дальше на запад и прозвалась в память о знамении «агачирами», то есть людьми деревьев. Они достигли Мисра, где также некоторое время жили и построили немало гор – Самаров или Джукетау.</w:t>
      </w:r>
    </w:p>
    <w:p>
      <w:pPr>
        <w:pStyle w:val="Normal"/>
        <w:rPr/>
      </w:pPr>
      <w:r>
        <w:rPr/>
        <w:t xml:space="preserve"> </w:t>
      </w:r>
      <w:r>
        <w:rPr/>
        <w:t xml:space="preserve">Среди оставшихся людей был один род самарцев, не оскорбивший воду. Всевышний пожалел его и даровал ему корабль для спасения, а потом затопил весь Самар. Когда вода схлынула по воле Тангры, корабль остался на вершине горы Самар, а спасшийся род, назвав себя «Hay» («Новым»), спустился с нее на землю. Этот род постепенно стал многочисленным и начал поклоняться и горе, и кораблю. Но часть его однажды возмутилась и стащила корабль вниз, считая, что никакая вещь не должна быть на Джукетау - священной молельной горе. Джукетау соответствует современному Арарату. </w:t>
      </w:r>
    </w:p>
    <w:p>
      <w:pPr>
        <w:pStyle w:val="Normal"/>
        <w:rPr/>
      </w:pPr>
      <w:r>
        <w:rPr/>
        <w:t xml:space="preserve"> </w:t>
      </w:r>
      <w:r>
        <w:rPr/>
        <w:t xml:space="preserve">Здесь мы видим описание библейской легенды о Ное и ведической легенды о Ние. Подвиги Ноя и Ния соответствуют деяниям греческого титана Кроноса. Согласно мнению комментатора </w:t>
      </w:r>
      <w:r>
        <w:rPr>
          <w:lang w:val="en-US"/>
        </w:rPr>
        <w:t>II</w:t>
      </w:r>
      <w:r>
        <w:rPr/>
        <w:t xml:space="preserve"> том, стр. 117 [20] был вначале Первый – Уральский Потоп, произошедший около 15 000 лет назад, а затем Второй Самарский – Шумерский Потоп в 3653 году до н.э. По нашей реконструкции идет речь об одном Всемирном потопе, который случился около 1250 года до н.э. Это мнение основано на том, что реальный потоп возник от огромной приливной волны цунами, образовавшейся в Северном Ледовитом океане вследствие катастрофического разворота Земли, называемого автором гипотезы Овер-килем. Цунами накрыло в первую очередь территорию современной России, в том числе Урал и Поволжье, а затем волны докатились до Месопотамии – Шумера.  </w:t>
      </w:r>
    </w:p>
    <w:p>
      <w:pPr>
        <w:pStyle w:val="Normal"/>
        <w:rPr/>
      </w:pPr>
      <w:r>
        <w:rPr/>
        <w:t xml:space="preserve"> </w:t>
      </w:r>
      <w:r>
        <w:rPr/>
        <w:t xml:space="preserve">Вернемся к названиям Поволжских народов и племен. Булгарские хроники точно не перечисляют названия племен булгар, во всяком случае, в опубликованном переводе на русский язык [20]. Полагаем, что автор перевода мог утаить нелицеприятные для мусульманина и тюрка факты. Есть только полезная информация </w:t>
      </w:r>
      <w:r>
        <w:rPr>
          <w:lang w:val="en-US"/>
        </w:rPr>
        <w:t>II</w:t>
      </w:r>
      <w:r>
        <w:rPr/>
        <w:t xml:space="preserve"> том, стр. 10 [20] о том, что часто имена царских династий часто становились на время их правления названиями царства Идель и ее населения. В период правления династии Сармат (</w:t>
      </w:r>
      <w:r>
        <w:rPr>
          <w:lang w:val="en-US"/>
        </w:rPr>
        <w:t>VIII</w:t>
      </w:r>
      <w:r>
        <w:rPr/>
        <w:t xml:space="preserve"> век до н.э. – </w:t>
      </w:r>
      <w:r>
        <w:rPr>
          <w:lang w:val="en-US"/>
        </w:rPr>
        <w:t>I</w:t>
      </w:r>
      <w:r>
        <w:rPr/>
        <w:t xml:space="preserve"> век н.э.) булгар и Идель часто называли соответственно сарматами и Сарматией, в период правления династии Алан (</w:t>
      </w:r>
      <w:r>
        <w:rPr>
          <w:lang w:val="en-US"/>
        </w:rPr>
        <w:t>I</w:t>
      </w:r>
      <w:r>
        <w:rPr/>
        <w:t xml:space="preserve"> – </w:t>
      </w:r>
      <w:r>
        <w:rPr>
          <w:lang w:val="en-US"/>
        </w:rPr>
        <w:t>II</w:t>
      </w:r>
      <w:r>
        <w:rPr/>
        <w:t xml:space="preserve"> века н.э.) – аланами и Алан, в период правления Гуннской династии (</w:t>
      </w:r>
      <w:r>
        <w:rPr>
          <w:lang w:val="en-US"/>
        </w:rPr>
        <w:t>II</w:t>
      </w:r>
      <w:r>
        <w:rPr/>
        <w:t xml:space="preserve"> – </w:t>
      </w:r>
      <w:r>
        <w:rPr>
          <w:lang w:val="en-US"/>
        </w:rPr>
        <w:t>V</w:t>
      </w:r>
      <w:r>
        <w:rPr/>
        <w:t xml:space="preserve"> века н.э.) – гуннами, а Идель в период правлениям Суварской династии (</w:t>
      </w:r>
      <w:r>
        <w:rPr>
          <w:lang w:val="en-US"/>
        </w:rPr>
        <w:t>VI</w:t>
      </w:r>
      <w:r>
        <w:rPr/>
        <w:t xml:space="preserve"> – начало </w:t>
      </w:r>
      <w:r>
        <w:rPr>
          <w:lang w:val="en-US"/>
        </w:rPr>
        <w:t>VII</w:t>
      </w:r>
      <w:r>
        <w:rPr/>
        <w:t xml:space="preserve"> веков) – суварами (савартами) и Суваром и т.д. Однако самоназвание булгар при этом не было забыто.</w:t>
      </w:r>
    </w:p>
    <w:p>
      <w:pPr>
        <w:pStyle w:val="Normal"/>
        <w:rPr/>
      </w:pPr>
      <w:r>
        <w:rPr/>
        <w:t xml:space="preserve"> </w:t>
      </w:r>
      <w:r>
        <w:rPr/>
        <w:t xml:space="preserve">По мнению автора перевода </w:t>
      </w:r>
      <w:r>
        <w:rPr>
          <w:lang w:val="en-US"/>
        </w:rPr>
        <w:t>III</w:t>
      </w:r>
      <w:r>
        <w:rPr/>
        <w:t xml:space="preserve"> том, стр. 65 [20] булгары считают себя тюрками (на самом деле финно-угоры) – саками (саклан, саклаб). Известно, что булгары образовались в результате смешения семи племен саков – каров (финнов), иштяков (угров) и сарычинов (тюрков). Древние писатели среди этих племен единодушно выделяют индоарийские племена барынджар, шуд и тэки, тюркское племя май (микен, магун, мэн) и другие. Известно также северное (со стороны Вятки) угорское племя нукрат (отсюда – булгарское название Вятки – Нукрат), и угорское племя с востока, из Сибири – аскалы  (поэтому булгары иногда называли Сибирь Аскал). Не удивительно, что татарский автор [20] записал всех булгар в тюрки, хотя напомним, что в то время тюрков просто не существовало в природе – гаплотип </w:t>
      </w:r>
      <w:r>
        <w:rPr>
          <w:lang w:val="en-US"/>
        </w:rPr>
        <w:t>R</w:t>
      </w:r>
      <w:r>
        <w:rPr/>
        <w:t xml:space="preserve">1 только зарождался. С названиями племен возникала путаница, так как они часто давались по имени царя, например, Улят он же Луг дал прозвище племенам люкане или лугане, </w:t>
      </w:r>
      <w:r>
        <w:rPr>
          <w:lang w:val="en-US"/>
        </w:rPr>
        <w:t>III</w:t>
      </w:r>
      <w:r>
        <w:rPr/>
        <w:t xml:space="preserve"> том, стр. 81 [20]. Кроме того, с раннего средневековья </w:t>
      </w:r>
      <w:r>
        <w:rPr>
          <w:lang w:val="en-US"/>
        </w:rPr>
        <w:t>V</w:t>
      </w:r>
      <w:r>
        <w:rPr/>
        <w:t>-</w:t>
      </w:r>
      <w:r>
        <w:rPr>
          <w:lang w:val="en-US"/>
        </w:rPr>
        <w:t>VII</w:t>
      </w:r>
      <w:r>
        <w:rPr/>
        <w:t xml:space="preserve"> века известны самоназвания племен булгаров – этнических финно-угоров из Поволжья – меря, мурома, мещера, мари, мордва, весь, пермь, чудь, удмурты, коми, мокша и эрзя.</w:t>
      </w:r>
    </w:p>
    <w:p>
      <w:pPr>
        <w:pStyle w:val="Normal"/>
        <w:rPr/>
      </w:pPr>
      <w:r>
        <w:rPr/>
        <w:t xml:space="preserve"> </w:t>
      </w:r>
      <w:r>
        <w:rPr/>
        <w:t>В булгарских хрониках объясняется булгарское происхождение названия Трои и троянцев – Атряч (в западноевропейском произношении – Троя). Область города Атряч булгары-атрячцы называли Яна Идель (Новый Идель или Анатолия) – в память о покинутой прародине. В соответствии с хрониками, после 10-летней осады древние греки взяли и разрушили Трою. Часть булгар-атрячцев после падения своего города переселилась на Апеннины и создала здесь новое государство Идель-Итиль. От имени «Итиль» произошло слово «Италия». Булгаров-атрячцев в Европе называют этруски, при этом самоназвание этрусков «рассены». Мы полагаем, что рассены-этруски были этническими финно-угорами.</w:t>
      </w:r>
    </w:p>
    <w:p>
      <w:pPr>
        <w:pStyle w:val="Normal"/>
        <w:rPr>
          <w:lang w:val="en-US"/>
        </w:rPr>
      </w:pPr>
      <w:r>
        <w:rPr/>
        <w:t xml:space="preserve"> </w:t>
      </w:r>
      <w:r>
        <w:rPr/>
        <w:t xml:space="preserve">Выясним, есть ли аналоги названия Альба-Лонго (Белые стены) в булгарских хрониках. В </w:t>
      </w:r>
      <w:r>
        <w:rPr>
          <w:lang w:val="en-US"/>
        </w:rPr>
        <w:t>II</w:t>
      </w:r>
      <w:r>
        <w:rPr/>
        <w:t xml:space="preserve"> томе, стр. 64 и </w:t>
      </w:r>
      <w:r>
        <w:rPr>
          <w:lang w:val="en-US"/>
        </w:rPr>
        <w:t>III</w:t>
      </w:r>
      <w:r>
        <w:rPr/>
        <w:t xml:space="preserve"> томе, стр. 89 [20] древних римлян называют алтынбашцами и улак-румийцами. Боспорское царство называлось Бершуд. Таким образом, название Альба-Лонго созвучно городу Алтынбаш (Золотые или блестящие стены), а Древний Рим назывался Улак-Урум. Поэтому булгары называли жителей Рима алтынбашцы или латиняне. Вероятнее всего, самоназвание латиняне произносилось булгарами как алтыняне.</w:t>
      </w:r>
    </w:p>
    <w:p>
      <w:pPr>
        <w:pStyle w:val="Normal"/>
        <w:rPr/>
      </w:pPr>
      <w:r>
        <w:rPr/>
        <w:t xml:space="preserve"> </w:t>
      </w:r>
      <w:r>
        <w:rPr>
          <w:b/>
        </w:rPr>
        <w:t>Следовательно, Латинянин буквально означает АЛ-тын-янин или золотой.</w:t>
      </w:r>
    </w:p>
    <w:p>
      <w:pPr>
        <w:pStyle w:val="Normal"/>
        <w:rPr/>
      </w:pPr>
      <w:r>
        <w:rPr/>
        <w:t xml:space="preserve"> </w:t>
      </w:r>
      <w:r>
        <w:rPr/>
        <w:t xml:space="preserve">Полагаем, что название города-крепости «Белые стены» (Альба-Лонго, Инебу Хедж, Алтынбаш) перешло на народ, который стал называться латинянами (алтынбашцами). Царями и элитой латинян были этнические немцы гаплогруппа </w:t>
      </w:r>
      <w:r>
        <w:rPr>
          <w:lang w:val="en-US"/>
        </w:rPr>
        <w:t>R</w:t>
      </w:r>
      <w:r>
        <w:rPr/>
        <w:t xml:space="preserve">1.  </w:t>
      </w:r>
    </w:p>
    <w:p>
      <w:pPr>
        <w:pStyle w:val="Normal"/>
        <w:rPr/>
      </w:pPr>
      <w:r>
        <w:rPr/>
        <w:t xml:space="preserve"> </w:t>
      </w:r>
      <w:r>
        <w:rPr/>
        <w:t xml:space="preserve">В этот исторический период в булгарских летописях упоминаются германские народы </w:t>
      </w:r>
      <w:r>
        <w:rPr>
          <w:lang w:val="en-US"/>
        </w:rPr>
        <w:t>II</w:t>
      </w:r>
      <w:r>
        <w:rPr/>
        <w:t xml:space="preserve"> том, стр. 11 [20] – киммерийцы, которые были объединением четырех германоязычных племен (булгары называли их «доут» – «четыре», или «камырцы») – предков ряда германских народов (готов, кимвров, тевтонов и др.). Кроме того, согласно </w:t>
      </w:r>
      <w:r>
        <w:rPr>
          <w:lang w:val="en-US"/>
        </w:rPr>
        <w:t>II</w:t>
      </w:r>
      <w:r>
        <w:rPr/>
        <w:t xml:space="preserve"> тому, стр. 64 [20] название «киммериец» происходит от старого булгарского прозвища хеттов «кумар» –  «желтая или светлая голова», а «тевтон» – от другого булгарского прозвища хеттов «доут ион» – «четыре племени». Мы полагаем, что камырцы были базовой частью латинян Поволжья. Из лингвистики известен факт, по которому германские народы Европы вплоть до </w:t>
      </w:r>
      <w:r>
        <w:rPr>
          <w:lang w:val="en-US"/>
        </w:rPr>
        <w:t>XVIII</w:t>
      </w:r>
      <w:r>
        <w:rPr/>
        <w:t xml:space="preserve"> века использовали латынь [21], как родной язык.</w:t>
      </w:r>
    </w:p>
    <w:p>
      <w:pPr>
        <w:pStyle w:val="Normal"/>
        <w:rPr/>
      </w:pPr>
      <w:r>
        <w:rPr/>
        <w:t xml:space="preserve"> </w:t>
      </w:r>
      <w:r>
        <w:rPr/>
        <w:t xml:space="preserve">Что означает самоназвание булгары? Фактически булгары это и есть сами римляне. Покажем это удивительное превращение. Согласно автору перевода </w:t>
      </w:r>
      <w:r>
        <w:rPr>
          <w:lang w:val="en-US"/>
        </w:rPr>
        <w:t>II</w:t>
      </w:r>
      <w:r>
        <w:rPr/>
        <w:t xml:space="preserve"> том, стр. 62-63 [20], вначале булгары назывались «идель», то есть «семь (иде) родов (эль)», так как основу народа составило объединение семи индоарийских родов этнических финно-угоров. В римской истории они назывались италийским союзом. </w:t>
      </w:r>
    </w:p>
    <w:p>
      <w:pPr>
        <w:pStyle w:val="Normal"/>
        <w:rPr/>
      </w:pPr>
      <w:r>
        <w:rPr/>
        <w:t xml:space="preserve"> </w:t>
      </w:r>
      <w:r>
        <w:rPr/>
        <w:t xml:space="preserve">После Всемирного потопа 1250 году до н.э. идельцы образовали в Волго-Уральском регионе государство и дали ему свое имя – Идель. Другие формы названия – Атиль, Итиль, Тель и т. д., после чего за ними закрепляется новое имя – булгар (бургар). </w:t>
      </w:r>
    </w:p>
    <w:p>
      <w:pPr>
        <w:pStyle w:val="Normal"/>
        <w:rPr/>
      </w:pPr>
      <w:r>
        <w:rPr/>
        <w:t xml:space="preserve"> </w:t>
      </w:r>
      <w:r>
        <w:rPr/>
        <w:t>Булгар – это волчья (булг, бург) голова (ар), было названием знамени идельцев, на котором как раз и имелось изображение волчьей головы. Так как слово «булг» в староболгарском языке означало и «черный», и «волк», то булгар называли как «волчьими головами», так и «черноголовыми». Булгары говорили сначала на индоарийском (финно-угорском) наречии, но постепенно, в средние века, тюркский язык стал для них главным языком.</w:t>
      </w:r>
    </w:p>
    <w:p>
      <w:pPr>
        <w:pStyle w:val="Normal"/>
        <w:rPr/>
      </w:pPr>
      <w:r>
        <w:rPr/>
        <w:t xml:space="preserve"> </w:t>
      </w:r>
      <w:r>
        <w:rPr/>
        <w:t xml:space="preserve">Согласно булгарским легендам </w:t>
      </w:r>
      <w:r>
        <w:rPr>
          <w:lang w:val="en-US"/>
        </w:rPr>
        <w:t>II</w:t>
      </w:r>
      <w:r>
        <w:rPr/>
        <w:t xml:space="preserve"> том, стр. 7-10 [20] на знамени идельцев было изображение волчьей головы. Поэтому это знамя называлось «булгар» – волчья или черная (булг) голова (ар). Упомянутое изображение появилось на флаге идельцев не случайно – ведь волк был тотемом болгар. Тотемом называется в науке дух в виде какого-либо животного, от которого вели своё происхождение древние племена. Тогда люди еще верили в различных духов, представлявших в их воображении силы природы, пред которыми человек был еще тогда весьма беззащитен. Духов булгары называли «алп» («алып»), «ас», «диу» («див»), «дйинн». Алп Самар или Гюльджимеш (Цветуще-Плодоносящий) «цветок (гюль) плод (джимеш)» был духом урожая, приплода, алп Мардукан (Нардуган) или Симбир-Карга (Грач, Ворон) был «духом тепла и света» и покровителем людей. Тотем болгар Волк (Бури, Маг-Мак, Син, Чин, Хин, Сян) был духом победы – барын, поэтому его называли также и алпом Барыном.</w:t>
      </w:r>
    </w:p>
    <w:p>
      <w:pPr>
        <w:pStyle w:val="Normal"/>
        <w:rPr/>
      </w:pPr>
      <w:r>
        <w:rPr/>
        <w:t xml:space="preserve"> </w:t>
      </w:r>
      <w:r>
        <w:rPr/>
        <w:t xml:space="preserve">Гербом Иделя была Волчья Голова – Бури Баш или Барын Джар (Голова Барына), </w:t>
      </w:r>
      <w:r>
        <w:rPr>
          <w:lang w:val="en-US"/>
        </w:rPr>
        <w:t>II</w:t>
      </w:r>
      <w:r>
        <w:rPr/>
        <w:t xml:space="preserve"> том, стр. 144 [20]. Он являлся изображением головы волка, держащего в пасти стрелу. Как пишет хронист Кул Гали, изображение волчьей головы Булгар – Бури Баш и само название этого изображения стало со временем названием булгарского знамени и самого булгарского народа. Стрела же у булгар являлась символом войны. Ведь алп Бури или Барын считался духом воинской славы и победы. Барын просто означает «воинская слава» и «победа».</w:t>
      </w:r>
    </w:p>
    <w:p>
      <w:pPr>
        <w:pStyle w:val="Normal"/>
        <w:rPr/>
      </w:pPr>
      <w:r>
        <w:rPr/>
        <w:t xml:space="preserve"> </w:t>
      </w:r>
      <w:r>
        <w:rPr/>
        <w:t xml:space="preserve">Волк занял особое место в жизни финно-угорских народов Поволжья и Урала не спроста. Существует красивая легенда о Волке [20], которая удивительным образом совпадает с историей «итальянцев» Ромула и Рема. Полагаем, что булгарская легенда стала прообразом главного мифа Древнего Рима. </w:t>
      </w:r>
    </w:p>
    <w:p>
      <w:pPr>
        <w:pStyle w:val="Normal"/>
        <w:rPr/>
      </w:pPr>
      <w:r>
        <w:rPr/>
        <w:t xml:space="preserve"> </w:t>
      </w:r>
      <w:r>
        <w:rPr/>
        <w:t xml:space="preserve">Приведем две цитаты из книги </w:t>
      </w:r>
      <w:r>
        <w:rPr>
          <w:lang w:val="en-US"/>
        </w:rPr>
        <w:t>II</w:t>
      </w:r>
      <w:r>
        <w:rPr/>
        <w:t xml:space="preserve"> том, стр. 7-10 и 2 том, стр. 68 [20]:</w:t>
      </w:r>
    </w:p>
    <w:p>
      <w:pPr>
        <w:pStyle w:val="Normal"/>
        <w:rPr/>
      </w:pPr>
      <w:r>
        <w:rPr/>
        <w:t>1. «В другом мифе главное действующее лицо – алп Волк. Когда однажды враги уничтожили один булгарский род и хотели уже убить последнего его представителя – маленького сына бия (вождя) рода, то алп Бури не допустил этого. Он дал силы смертельно раненной матери мальчика, и она сумела посадить сына в большой котел и бросить котел в реку. Река принесла котел с ребенком к большому и непроходимому болоту. Тогда алп Маг-Волк заставил духа урожая Самара обратиться в оленя, пробраться через болото к реке и отнести мальчика в логово волчицы. Волчица выкормила мальчика, которого стали называть Чингиз или Маг-улы (Сын Волка)»</w:t>
      </w:r>
    </w:p>
    <w:p>
      <w:pPr>
        <w:pStyle w:val="Normal"/>
        <w:rPr/>
      </w:pPr>
      <w:r>
        <w:rPr/>
        <w:t>(Вспомним историю Маугли писателя Киплинга).</w:t>
      </w:r>
    </w:p>
    <w:p>
      <w:pPr>
        <w:pStyle w:val="Normal"/>
        <w:rPr/>
      </w:pPr>
      <w:r>
        <w:rPr/>
        <w:t>2. «Алп Бури-Барыс был добрым алпом. Булгарский миф о Газане гласит, что однажды убыры (так булгары называли человекообразных обезьян) полностью истребили идельский род эльбиров (богатырей), бывших главными защитниками всех прочих более слабых идельских родов. Уцелел только один эльбир-младенец, сын вождя идельцев. Его звали Айсэр – «Лунный Свет» или просто Айим – «Лунный», так как он родился в лунную ночь. Победители-людоеды решили съесть мальчика и бросили его в котел – газан (казан).</w:t>
        <w:br/>
        <w:t>Но алп Бури не допустил гибели младенца. Он придал сил смертельно раненной матери ребенка, и она последним своим движением столкнула котел с сыном в реку. Река же по воле Су Анасы отнесла газан к большому и непроходимому болоту. Здесь Су Анасы обернулась лебедем (в других вариантах мифа – гусем, журавлем) и позвала на помощь своего мужа – алпа Бури. Волк не смог сам пробраться к котлу с ребенком, поэтому загнал в болото оленя или лося (говорят, в облике парнокопытного был дух Самар) и велел ему достать младенца. Олень принес мальчика, и одна волчица по воле Бури выкормила Айсэра, которого стали называть в память об этом и Газаном, и Магулы (сын Мага-Волка), и Бурджан (Волчья Душа), и Чингиз (Тингиз) – Магис (Подобный Волку), и Бирулы (Единственный Сын). …Газан стал могучим богатырем и возобновил идельский род эльбиров, который стали называть еще и бурджаном (берендеем), и бирулы, и наубури – невры (новыми волками)»</w:t>
      </w:r>
    </w:p>
    <w:p>
      <w:pPr>
        <w:pStyle w:val="Normal"/>
        <w:rPr/>
      </w:pPr>
      <w:r>
        <w:rPr/>
        <w:t xml:space="preserve"> </w:t>
      </w:r>
      <w:r>
        <w:rPr/>
        <w:t>Булгарская легенда отличается от римского мифа только тем, что был один младенец, а не два. Но в обеих легендах остался в живых один мальчик, продолживший древнюю царскую династию. У булгар она называется Эльбирской, у римлян – Сильвиев. Слово «эльбир» созвучно латинскому Альба. Полагаем, что Эльбирская династия означает царей Альба–Лонги или Алтынбашцев на булгарский лад.</w:t>
      </w:r>
    </w:p>
    <w:p>
      <w:pPr>
        <w:pStyle w:val="Normal"/>
        <w:rPr/>
      </w:pPr>
      <w:r>
        <w:rPr/>
        <w:t xml:space="preserve"> </w:t>
      </w:r>
      <w:r>
        <w:rPr/>
        <w:t xml:space="preserve">Согласно булгарским хроникам </w:t>
      </w:r>
      <w:r>
        <w:rPr>
          <w:lang w:val="en-US"/>
        </w:rPr>
        <w:t>II</w:t>
      </w:r>
      <w:r>
        <w:rPr/>
        <w:t xml:space="preserve"> том, стр. 7-10 [20] и римским анналам [13-19] в булгарском обществе Италийского союза и Рима иногда вспыхивали внутренние конфликты – гражданские войны, заставлявшие некоторые группы булгар покидать волго-уральскую прародину и уходить в другие земли. Булгары-римляне из Поволжья осуществляли активную экспансию во все стороны Земли – на юг, восток и запад. Наиболее успешно проходила экспансия на Запад, так как Средиземноморье и Европа были практически безлюдны. Движению на запад помогали контакты с этрусками, заселившими Апеннины. Помощь приходила также от греческих городов-колоний, разбросанных по всему побережью Средиземного моря. </w:t>
      </w:r>
    </w:p>
    <w:p>
      <w:pPr>
        <w:pStyle w:val="Normal"/>
        <w:rPr/>
      </w:pPr>
      <w:r>
        <w:rPr/>
        <w:t xml:space="preserve"> </w:t>
      </w:r>
      <w:r>
        <w:rPr/>
        <w:t xml:space="preserve">Подведем итог наших исследований. </w:t>
      </w:r>
    </w:p>
    <w:p>
      <w:pPr>
        <w:pStyle w:val="Normal"/>
        <w:rPr/>
      </w:pPr>
      <w:r>
        <w:rPr/>
        <w:t xml:space="preserve"> </w:t>
      </w:r>
      <w:r>
        <w:rPr/>
        <w:t xml:space="preserve">Ключевую роль после Всемирного потопа (1250 год до н.э.) в истории Древнего Рима, Древнего Египта и Иделя–Булгара играла царская династия Энея, он же Менес, он же Джар. Евразийская территория современной России была разрушена волнами цунами от Карпат и до Алтая. Первая финно-угорская (индоевропейская) человеческая цивилизация, называемая греками Атлантидой и Даарией, погибла практически полностью. Самоназвание древней финно-угорской цивилизации Поволжья и Урала это Идель (Итиль) – объединение семи племен. Полагаем, что количество племен связано с разделением людей по кланам – потомкам первых семи праматерей человеческого рода.  </w:t>
      </w:r>
    </w:p>
    <w:p>
      <w:pPr>
        <w:pStyle w:val="Normal"/>
        <w:rPr/>
      </w:pPr>
      <w:r>
        <w:rPr/>
        <w:t xml:space="preserve"> </w:t>
      </w:r>
      <w:r>
        <w:rPr/>
        <w:t>Во время потопа отдельные представители Идельских народов спаслись в дальних колониях, торговых экспедициях и военных походах. В Средиземноморье существовала колония финно-угоров под названием Троя, Атряч на булгарский лад. Предки греков напали на Трою из-за проблем с переселенцами, так как оставшиеся после потопа мужчины финно-угоры были вынуждены похищать себе жен у окрестных племен. Греки победили троянцев. Часть побежденного народа отправилась на кораблях на Апеннины, где основала этрусскую цивилизацию. Этруски (рассены) дали название всему полуострову Италия в честь своей родины Итиль. Предки этрусков жили до потопа на Северном Кавказе и Кубани. Их царь Эней был родом из города Танаис, на месте впадения Дона в Азовское море.</w:t>
      </w:r>
    </w:p>
    <w:p>
      <w:pPr>
        <w:pStyle w:val="Normal"/>
        <w:rPr/>
      </w:pPr>
      <w:r>
        <w:rPr/>
        <w:t xml:space="preserve"> </w:t>
      </w:r>
      <w:r>
        <w:rPr/>
        <w:t xml:space="preserve">Царь троянцев Эней с элитой своего народа попал на кораблях в Африканский Египет около 1185 года до н.э. и захватил власть среди отсталого населения Египта. Так в Египте появились первые фараоны. Затем Эней на кораблях морским путем через Красное море, Персидский залив и пролив на территории современного Ирана, достиг Каспия и устья Волги. В это время народы Иделя вернулись в Поволжье. Кто-то спасся в Уральских горах, кто-то вернулся из дальних колоний – Китая, Индии и Ближнего Востока. Таких племен, возвратившихся в Поволжье, было более тридцати. Из них семь старинных племен также восстановились после катаклизма. Они вновь образовали государство Идель–Итиль, называемое италийским союзом в римских анналах. </w:t>
      </w:r>
    </w:p>
    <w:p>
      <w:pPr>
        <w:pStyle w:val="Normal"/>
        <w:rPr/>
      </w:pPr>
      <w:r>
        <w:rPr/>
        <w:t xml:space="preserve"> </w:t>
      </w:r>
      <w:r>
        <w:rPr/>
        <w:t xml:space="preserve">Дети Энея построили в низовьях Волги на старице реки Ахтубе со стороны азиатского берега каменную крепость Белые стены. Она называлась у египтян Инебу-Хедж, у латинян – Альба Лонго, у булгар – Алтынбаш. По легенде Эней-Менес направил воду реки Ра-Волги-Идель в старицу, нареченную египтянами Ахтуба. Булгары именовали Ахтубу Итиль, латиняне – Тибр. В дельте Ра-Волги-Итиля образовался огромный рукотворный остров Ахтуба. Он назывался египтянами Анх Тауи («Жизнь двух земель»), или Ити Тауи («Объединяющий две земли»). Фактически остров между Волгой и Ахтубой получил название Нижний Египет. Земля на север от Каспия с запада от Балтики и на восток до Алтая называлась Идель-Итиль. Поволжские племена входили в Италийский (Итильский) союз. В дельте Волги-Ахтубы римляне построили портовый город Остия. Сегодня там находится город Астрахань. Корень слова Астра-Хань есть Остия.   </w:t>
      </w:r>
    </w:p>
    <w:p>
      <w:pPr>
        <w:pStyle w:val="Normal"/>
        <w:rPr/>
      </w:pPr>
      <w:r>
        <w:rPr/>
        <w:t xml:space="preserve"> </w:t>
      </w:r>
      <w:r>
        <w:rPr/>
        <w:t xml:space="preserve">Жители региона вокруг города Белые Стены получили самоназвание латиняне. Поволжские народы называли их алтынбашцами. Латиняне (этническая гаплогруппа </w:t>
      </w:r>
      <w:r>
        <w:rPr>
          <w:lang w:val="en-US"/>
        </w:rPr>
        <w:t>R</w:t>
      </w:r>
      <w:r>
        <w:rPr/>
        <w:t xml:space="preserve">1) состояли из древних тевтонских (германских) и финно-угорских племен (гаплогруппа </w:t>
      </w:r>
      <w:r>
        <w:rPr>
          <w:lang w:val="en-US"/>
        </w:rPr>
        <w:t>N</w:t>
      </w:r>
      <w:r>
        <w:rPr/>
        <w:t xml:space="preserve">). Булгары называли их камырцами, это были готы, кимвры, тевтоны и венеды. Со временем латиняне перемешались с местными женщинами племени сабинов – </w:t>
      </w:r>
      <w:r>
        <w:rPr>
          <w:lang w:val="en-US"/>
        </w:rPr>
        <w:t>Sabini</w:t>
      </w:r>
      <w:r>
        <w:rPr/>
        <w:t xml:space="preserve">, вероятно, предков западных славян (этническая гаплогруппа </w:t>
      </w:r>
      <w:r>
        <w:rPr>
          <w:lang w:val="en-US"/>
        </w:rPr>
        <w:t>I</w:t>
      </w:r>
      <w:r>
        <w:rPr/>
        <w:t xml:space="preserve">). Вокруг Поволжья располагались многочисленные рода кочевников. Вождей и царей кочевников латиняне назвали Всадниками – </w:t>
      </w:r>
      <w:r>
        <w:rPr>
          <w:lang w:val="en-US"/>
        </w:rPr>
        <w:t>Equites</w:t>
      </w:r>
      <w:r>
        <w:rPr/>
        <w:t xml:space="preserve"> , а кочевые народы – эквитами </w:t>
      </w:r>
      <w:r>
        <w:rPr>
          <w:lang w:val="en-US"/>
        </w:rPr>
        <w:t>Equi</w:t>
      </w:r>
      <w:r>
        <w:rPr/>
        <w:t xml:space="preserve"> (</w:t>
      </w:r>
      <w:r>
        <w:rPr>
          <w:lang w:val="en-US"/>
        </w:rPr>
        <w:t>Aequi</w:t>
      </w:r>
      <w:r>
        <w:rPr/>
        <w:t xml:space="preserve">). Эквиты были предками этнических тюрков (гаплогруппа </w:t>
      </w:r>
      <w:r>
        <w:rPr>
          <w:lang w:val="en-US"/>
        </w:rPr>
        <w:t>R</w:t>
      </w:r>
      <w:r>
        <w:rPr/>
        <w:t xml:space="preserve">1) и финно-угоров (гаплогруппа </w:t>
      </w:r>
      <w:r>
        <w:rPr>
          <w:lang w:val="en-US"/>
        </w:rPr>
        <w:t>N</w:t>
      </w:r>
      <w:r>
        <w:rPr/>
        <w:t xml:space="preserve">). С запада соседями латинян были этруски (гаплогруппа </w:t>
      </w:r>
      <w:r>
        <w:rPr>
          <w:lang w:val="en-US"/>
        </w:rPr>
        <w:t>N</w:t>
      </w:r>
      <w:r>
        <w:rPr/>
        <w:t xml:space="preserve">, этнические финно-угоры), которые создали в Причерноморье Боспорское царство, временами входившее в Италийский и Латинский союзы. На юге и востоке от латинян располагались аскины (гаплогруппа </w:t>
      </w:r>
      <w:r>
        <w:rPr>
          <w:lang w:val="en-US"/>
        </w:rPr>
        <w:t>N</w:t>
      </w:r>
      <w:r>
        <w:rPr/>
        <w:t xml:space="preserve">, этнические финно-угоры), пришедшие из Сибири. Латиняне называли их оскины – </w:t>
      </w:r>
      <w:r>
        <w:rPr>
          <w:lang w:val="en-US"/>
        </w:rPr>
        <w:t>Osci</w:t>
      </w:r>
      <w:r>
        <w:rPr/>
        <w:t xml:space="preserve">. На север и северо-запад от латинян располагались финно-угорские племена (гаплогруппа </w:t>
      </w:r>
      <w:r>
        <w:rPr>
          <w:lang w:val="en-US"/>
        </w:rPr>
        <w:t>N</w:t>
      </w:r>
      <w:r>
        <w:rPr/>
        <w:t xml:space="preserve">). Это были народы меря, мурома, мещера, мари, мордва, весь, пермь, чудь, эрзя, мокша, самоеды, волки и удмурты. Латиняне называли их </w:t>
      </w:r>
      <w:r>
        <w:rPr>
          <w:lang w:val="en-US"/>
        </w:rPr>
        <w:t>Marsi</w:t>
      </w:r>
      <w:r>
        <w:rPr/>
        <w:t>–</w:t>
      </w:r>
      <w:r>
        <w:rPr>
          <w:lang w:val="en-US"/>
        </w:rPr>
        <w:t>Marrucini</w:t>
      </w:r>
      <w:r>
        <w:rPr/>
        <w:t>–</w:t>
      </w:r>
      <w:r>
        <w:rPr>
          <w:lang w:val="en-US"/>
        </w:rPr>
        <w:t>Lucani</w:t>
      </w:r>
      <w:r>
        <w:rPr/>
        <w:t>–</w:t>
      </w:r>
      <w:r>
        <w:rPr>
          <w:lang w:val="en-US"/>
        </w:rPr>
        <w:t>Vestini</w:t>
      </w:r>
      <w:r>
        <w:rPr/>
        <w:t>–</w:t>
      </w:r>
      <w:r>
        <w:rPr>
          <w:lang w:val="en-US"/>
        </w:rPr>
        <w:t>Aurunces</w:t>
      </w:r>
      <w:r>
        <w:rPr/>
        <w:t>–</w:t>
      </w:r>
      <w:r>
        <w:rPr>
          <w:lang w:val="en-US"/>
        </w:rPr>
        <w:t>Umbrini</w:t>
      </w:r>
      <w:r>
        <w:rPr/>
        <w:t>–</w:t>
      </w:r>
      <w:r>
        <w:rPr>
          <w:lang w:val="en-US"/>
        </w:rPr>
        <w:t>Volsci</w:t>
      </w:r>
      <w:r>
        <w:rPr/>
        <w:t>–</w:t>
      </w:r>
      <w:r>
        <w:rPr>
          <w:lang w:val="en-US"/>
        </w:rPr>
        <w:t>Samnium</w:t>
      </w:r>
      <w:r>
        <w:rPr/>
        <w:t xml:space="preserve"> (</w:t>
      </w:r>
      <w:r>
        <w:rPr>
          <w:lang w:val="en-US"/>
        </w:rPr>
        <w:t>Samniti</w:t>
      </w:r>
      <w:r>
        <w:rPr/>
        <w:t>)–</w:t>
      </w:r>
      <w:r>
        <w:rPr>
          <w:lang w:val="en-US"/>
        </w:rPr>
        <w:t>Paeligni</w:t>
      </w:r>
      <w:r>
        <w:rPr/>
        <w:t xml:space="preserve"> (</w:t>
      </w:r>
      <w:r>
        <w:rPr>
          <w:lang w:val="en-US"/>
        </w:rPr>
        <w:t>Peligni</w:t>
      </w:r>
      <w:r>
        <w:rPr/>
        <w:t>). Полагаем, что латиняне называли их Италийские племена и латиняне имели также обширные связи с Кавказом, где после потопа перемешались многочисленные племена и роды, выжившие в катаклизме.</w:t>
      </w:r>
    </w:p>
    <w:p>
      <w:pPr>
        <w:pStyle w:val="Normal"/>
        <w:rPr/>
      </w:pPr>
      <w:r>
        <w:rPr/>
        <w:t xml:space="preserve"> </w:t>
      </w:r>
      <w:r>
        <w:rPr/>
        <w:t>Составим таблицу названий италийских, латинских, булгарских и западнославянских племен и народов, а также этническую принадлежность каждого народа, включая гаплогруппы.</w:t>
      </w:r>
    </w:p>
    <w:p>
      <w:pPr>
        <w:pStyle w:val="Normal"/>
        <w:rPr/>
      </w:pPr>
      <w:r>
        <w:rPr/>
      </w:r>
    </w:p>
    <w:p>
      <w:pPr>
        <w:pStyle w:val="Normal"/>
        <w:rPr/>
      </w:pPr>
      <w:r>
        <w:rPr>
          <w:b/>
        </w:rPr>
        <w:t>Таблица названий древних народов</w:t>
      </w:r>
    </w:p>
    <w:tbl>
      <w:tblPr>
        <w:tblW w:w="9648" w:type="dxa"/>
        <w:jc w:val="left"/>
        <w:tblInd w:w="-113" w:type="dxa"/>
        <w:tblLayout w:type="fixed"/>
        <w:tblCellMar>
          <w:top w:w="0" w:type="dxa"/>
          <w:left w:w="108" w:type="dxa"/>
          <w:bottom w:w="0" w:type="dxa"/>
          <w:right w:w="108" w:type="dxa"/>
        </w:tblCellMar>
      </w:tblPr>
      <w:tblGrid>
        <w:gridCol w:w="1577"/>
        <w:gridCol w:w="1411"/>
        <w:gridCol w:w="1440"/>
        <w:gridCol w:w="1974"/>
        <w:gridCol w:w="1532"/>
        <w:gridCol w:w="171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Латинское  </w:t>
            </w:r>
          </w:p>
          <w:p>
            <w:pPr>
              <w:pStyle w:val="Normal"/>
              <w:rPr/>
            </w:pPr>
            <w:r>
              <w:rPr/>
              <w:t xml:space="preserve">      </w:t>
            </w:r>
            <w:r>
              <w:rPr/>
              <w:t>название</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улгарское</w:t>
            </w:r>
          </w:p>
          <w:p>
            <w:pPr>
              <w:pStyle w:val="Normal"/>
              <w:rPr/>
            </w:pPr>
            <w:r>
              <w:rPr/>
              <w:t xml:space="preserve"> </w:t>
            </w:r>
            <w:r>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Русское     </w:t>
            </w:r>
          </w:p>
          <w:p>
            <w:pPr>
              <w:pStyle w:val="Normal"/>
              <w:rPr/>
            </w:pPr>
            <w:r>
              <w:rPr/>
              <w:t xml:space="preserve">  </w:t>
            </w:r>
            <w:r>
              <w:rPr/>
              <w:t>наз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Этническая</w:t>
            </w:r>
          </w:p>
          <w:p>
            <w:pPr>
              <w:pStyle w:val="Normal"/>
              <w:rPr/>
            </w:pPr>
            <w:r>
              <w:rPr/>
              <w:t xml:space="preserve"> </w:t>
            </w:r>
            <w:r>
              <w:rPr/>
              <w:t>принадлеж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Гаплогрупп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а  </w:t>
            </w:r>
          </w:p>
          <w:p>
            <w:pPr>
              <w:pStyle w:val="Normal"/>
              <w:rPr/>
            </w:pPr>
            <w:r>
              <w:rPr/>
              <w:t xml:space="preserve">современного   </w:t>
            </w:r>
          </w:p>
          <w:p>
            <w:pPr>
              <w:pStyle w:val="Normal"/>
              <w:rPr/>
            </w:pPr>
            <w:r>
              <w:rPr/>
              <w:t xml:space="preserve">   </w:t>
            </w:r>
            <w:r>
              <w:rPr/>
              <w:t>расселения</w:t>
            </w:r>
          </w:p>
          <w:p>
            <w:pPr>
              <w:pStyle w:val="Normal"/>
              <w:rPr/>
            </w:pPr>
            <w:r>
              <w:rPr/>
              <w:t xml:space="preserve">    </w:t>
            </w:r>
            <w:r>
              <w:rPr/>
              <w:t>потомков</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lang w:val="en-US"/>
              </w:rPr>
            </w:pPr>
            <w:r>
              <w:rPr/>
              <w:t xml:space="preserve">      </w:t>
            </w:r>
            <w:r>
              <w:rPr>
                <w:lang w:val="en-US"/>
              </w:rPr>
              <w:t>Lati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лтын-  </w:t>
            </w:r>
          </w:p>
          <w:p>
            <w:pPr>
              <w:pStyle w:val="Normal"/>
              <w:rPr/>
            </w:pPr>
            <w:r>
              <w:rPr/>
              <w:t xml:space="preserve">   </w:t>
            </w:r>
            <w:r>
              <w:rPr/>
              <w:t>башцы,</w:t>
            </w:r>
          </w:p>
          <w:p>
            <w:pPr>
              <w:pStyle w:val="Normal"/>
              <w:rPr/>
            </w:pPr>
            <w:r>
              <w:rPr/>
              <w:t xml:space="preserve">     </w:t>
            </w:r>
            <w:r>
              <w:rPr/>
              <w:t>улак-</w:t>
            </w:r>
          </w:p>
          <w:p>
            <w:pPr>
              <w:pStyle w:val="Normal"/>
              <w:rPr/>
            </w:pPr>
            <w:r>
              <w:rPr/>
              <w:t xml:space="preserve">   </w:t>
            </w:r>
            <w:r>
              <w:rPr/>
              <w:t>урумцы,</w:t>
            </w:r>
          </w:p>
          <w:p>
            <w:pPr>
              <w:pStyle w:val="Normal"/>
              <w:rPr/>
            </w:pPr>
            <w:r>
              <w:rPr/>
              <w:t xml:space="preserve">  </w:t>
            </w:r>
            <w:r>
              <w:rPr/>
              <w:t>камырцы,</w:t>
            </w:r>
          </w:p>
          <w:p>
            <w:pPr>
              <w:pStyle w:val="Normal"/>
              <w:rPr/>
            </w:pPr>
            <w:r>
              <w:rPr/>
              <w:t xml:space="preserve">   </w:t>
            </w:r>
            <w:r>
              <w:rPr/>
              <w:t>кимв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атиняне,      </w:t>
            </w:r>
          </w:p>
          <w:p>
            <w:pPr>
              <w:pStyle w:val="Normal"/>
              <w:rPr/>
            </w:pPr>
            <w:r>
              <w:rPr/>
              <w:t xml:space="preserve">     </w:t>
            </w:r>
            <w:r>
              <w:rPr/>
              <w:t xml:space="preserve">готы, </w:t>
            </w:r>
          </w:p>
          <w:p>
            <w:pPr>
              <w:pStyle w:val="Normal"/>
              <w:rPr/>
            </w:pPr>
            <w:r>
              <w:rPr/>
              <w:t xml:space="preserve">  </w:t>
            </w:r>
            <w:r>
              <w:rPr/>
              <w:t xml:space="preserve">тевтоны,   </w:t>
            </w:r>
          </w:p>
          <w:p>
            <w:pPr>
              <w:pStyle w:val="Normal"/>
              <w:rPr/>
            </w:pPr>
            <w:r>
              <w:rPr/>
              <w:t xml:space="preserve">   </w:t>
            </w:r>
            <w:r>
              <w:rPr/>
              <w:t>кельты,</w:t>
            </w:r>
          </w:p>
          <w:p>
            <w:pPr>
              <w:pStyle w:val="Normal"/>
              <w:rPr/>
            </w:pPr>
            <w:r>
              <w:rPr/>
              <w:t xml:space="preserve">   </w:t>
            </w:r>
            <w:r>
              <w:rPr/>
              <w:t>фра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Немцы,</w:t>
            </w:r>
          </w:p>
          <w:p>
            <w:pPr>
              <w:pStyle w:val="Normal"/>
              <w:rPr/>
            </w:pPr>
            <w:r>
              <w:rPr/>
              <w:t xml:space="preserve">     </w:t>
            </w:r>
            <w:r>
              <w:rPr/>
              <w:t>европейц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        </w:t>
            </w:r>
            <w:r>
              <w:rPr>
                <w:lang w:val="en-US"/>
              </w:rPr>
              <w:t>R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pPr>
            <w:r>
              <w:rPr/>
              <w:t xml:space="preserve">  </w:t>
            </w:r>
            <w:r>
              <w:rPr>
                <w:lang w:val="en-US"/>
              </w:rPr>
              <w:t xml:space="preserve"> </w:t>
            </w:r>
            <w:r>
              <w:rPr/>
              <w:t xml:space="preserve">  </w:t>
            </w:r>
          </w:p>
          <w:p>
            <w:pPr>
              <w:pStyle w:val="Normal"/>
              <w:rPr/>
            </w:pPr>
            <w:r>
              <w:rPr/>
              <w:t xml:space="preserve">      </w:t>
            </w:r>
            <w:r>
              <w:rPr/>
              <w:t>Европ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trusc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труски,  </w:t>
            </w:r>
          </w:p>
          <w:p>
            <w:pPr>
              <w:pStyle w:val="Normal"/>
              <w:rPr/>
            </w:pPr>
            <w:r>
              <w:rPr/>
              <w:t xml:space="preserve">  </w:t>
            </w:r>
            <w:r>
              <w:rPr/>
              <w:t>расс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руски,</w:t>
            </w:r>
          </w:p>
          <w:p>
            <w:pPr>
              <w:pStyle w:val="Normal"/>
              <w:rPr/>
            </w:pPr>
            <w:r>
              <w:rPr/>
              <w:t xml:space="preserve">  </w:t>
            </w:r>
            <w:r>
              <w:rPr/>
              <w:t>Рассен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lang w:val="en-US"/>
              </w:rPr>
              <w:t xml:space="preserve"> </w:t>
            </w:r>
            <w:r>
              <w:rPr/>
              <w:t xml:space="preserve"> </w:t>
            </w:r>
            <w:r>
              <w:rPr/>
              <w:t>Италия,</w:t>
            </w:r>
          </w:p>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Sabi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клан,   </w:t>
            </w:r>
          </w:p>
          <w:p>
            <w:pPr>
              <w:pStyle w:val="Normal"/>
              <w:rPr/>
            </w:pPr>
            <w:r>
              <w:rPr/>
              <w:t xml:space="preserve">   </w:t>
            </w:r>
            <w:r>
              <w:rPr/>
              <w:t>сакл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бины,  </w:t>
            </w:r>
          </w:p>
          <w:p>
            <w:pPr>
              <w:pStyle w:val="Normal"/>
              <w:rPr/>
            </w:pPr>
            <w:r>
              <w:rPr/>
              <w:t xml:space="preserve">   </w:t>
            </w:r>
            <w:r>
              <w:rPr/>
              <w:t>Серб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дные</w:t>
            </w:r>
          </w:p>
          <w:p>
            <w:pPr>
              <w:pStyle w:val="Normal"/>
              <w:rPr/>
            </w:pPr>
            <w:r>
              <w:rPr/>
              <w:t xml:space="preserve">      </w:t>
            </w:r>
            <w:r>
              <w:rPr/>
              <w:t>славяне, индоевропейц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 </w:t>
            </w:r>
            <w:r>
              <w:rPr>
                <w:lang w:val="en-US"/>
              </w:rPr>
              <w:t xml:space="preserve">  </w:t>
            </w:r>
            <w:r>
              <w:rPr/>
              <w:t xml:space="preserve">  </w:t>
            </w:r>
            <w:r>
              <w:rPr>
                <w:lang w:val="en-US"/>
              </w:rPr>
              <w:t>I</w:t>
            </w:r>
            <w:r>
              <w:rPr/>
              <w:t xml:space="preserve">1, </w:t>
            </w:r>
            <w:r>
              <w:rPr>
                <w:lang w:val="en-US"/>
              </w:rPr>
              <w:t>I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ая</w:t>
            </w:r>
          </w:p>
          <w:p>
            <w:pPr>
              <w:pStyle w:val="Normal"/>
              <w:rPr/>
            </w:pPr>
            <w:r>
              <w:rPr/>
              <w:t xml:space="preserve">   </w:t>
            </w:r>
            <w:r>
              <w:rPr/>
              <w:t xml:space="preserve">и северная         </w:t>
            </w:r>
          </w:p>
          <w:p>
            <w:pPr>
              <w:pStyle w:val="Normal"/>
              <w:rPr/>
            </w:pPr>
            <w:r>
              <w:rPr/>
              <w:t xml:space="preserve">      </w:t>
            </w:r>
            <w:r>
              <w:rPr/>
              <w:t>Европ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Paeligni </w:t>
            </w:r>
            <w:r>
              <w:rPr/>
              <w:t xml:space="preserve">   </w:t>
            </w:r>
          </w:p>
          <w:p>
            <w:pPr>
              <w:pStyle w:val="Normal"/>
              <w:rPr/>
            </w:pPr>
            <w:r>
              <w:rPr/>
              <w:t xml:space="preserve">    </w:t>
            </w:r>
            <w:r>
              <w:rPr>
                <w:lang w:val="en-US"/>
              </w:rPr>
              <w:t>(Pelig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лигн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p>
            <w:pPr>
              <w:pStyle w:val="Normal"/>
              <w:rPr/>
            </w:pPr>
            <w:r>
              <w:rPr/>
              <w:t xml:space="preserve"> </w:t>
            </w:r>
            <w:r>
              <w:rPr/>
              <w:t>Средняя Аз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Mars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й,     </w:t>
            </w:r>
          </w:p>
          <w:p>
            <w:pPr>
              <w:pStyle w:val="Normal"/>
              <w:rPr/>
            </w:pPr>
            <w:r>
              <w:rPr/>
              <w:t xml:space="preserve">   </w:t>
            </w:r>
            <w:r>
              <w:rPr/>
              <w:t xml:space="preserve">микен, </w:t>
            </w:r>
          </w:p>
          <w:p>
            <w:pPr>
              <w:pStyle w:val="Normal"/>
              <w:rPr/>
            </w:pPr>
            <w:r>
              <w:rPr/>
              <w:t xml:space="preserve">     </w:t>
            </w:r>
            <w:r>
              <w:rPr/>
              <w:t>мэ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ря,   </w:t>
            </w:r>
          </w:p>
          <w:p>
            <w:pPr>
              <w:pStyle w:val="Normal"/>
              <w:rPr/>
            </w:pPr>
            <w:r>
              <w:rPr/>
              <w:t xml:space="preserve">   </w:t>
            </w:r>
            <w:r>
              <w:rPr/>
              <w:t xml:space="preserve">Муром,   </w:t>
            </w:r>
          </w:p>
          <w:p>
            <w:pPr>
              <w:pStyle w:val="Normal"/>
              <w:rPr/>
            </w:pPr>
            <w:r>
              <w:rPr/>
              <w:t xml:space="preserve">   </w:t>
            </w:r>
            <w:r>
              <w:rPr/>
              <w:t xml:space="preserve">Мещера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Marruci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ун,</w:t>
            </w:r>
          </w:p>
          <w:p>
            <w:pPr>
              <w:pStyle w:val="Normal"/>
              <w:rPr/>
            </w:pPr>
            <w:r>
              <w:rPr/>
              <w:t xml:space="preserve">  </w:t>
            </w:r>
            <w:r>
              <w:rPr/>
              <w:t>масг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ри,      </w:t>
            </w:r>
          </w:p>
          <w:p>
            <w:pPr>
              <w:pStyle w:val="Normal"/>
              <w:rPr/>
            </w:pPr>
            <w:r>
              <w:rPr/>
              <w:t xml:space="preserve">   </w:t>
            </w:r>
            <w:r>
              <w:rPr/>
              <w:t>Морд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Sanni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ки,   </w:t>
            </w:r>
          </w:p>
          <w:p>
            <w:pPr>
              <w:pStyle w:val="Normal"/>
              <w:rPr/>
            </w:pPr>
            <w:r>
              <w:rPr/>
              <w:t xml:space="preserve">  </w:t>
            </w:r>
            <w:r>
              <w:rPr/>
              <w:t>сама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нит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Osc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к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Luca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к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н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qui</w:t>
            </w:r>
            <w:r>
              <w:rPr/>
              <w:t xml:space="preserve"> (</w:t>
            </w:r>
            <w:r>
              <w:rPr>
                <w:lang w:val="en-US"/>
              </w:rPr>
              <w:t>Aequi</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э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вы,  </w:t>
            </w:r>
          </w:p>
          <w:p>
            <w:pPr>
              <w:pStyle w:val="Normal"/>
              <w:rPr/>
            </w:pPr>
            <w:r>
              <w:rPr/>
              <w:t xml:space="preserve"> </w:t>
            </w:r>
            <w:r>
              <w:rPr/>
              <w:t>Всадн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юрки и   </w:t>
            </w:r>
          </w:p>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 xml:space="preserve">R1            </w:t>
            </w:r>
            <w:r>
              <w:rPr/>
              <w:t xml:space="preserve">  </w:t>
            </w:r>
          </w:p>
          <w:p>
            <w:pPr>
              <w:pStyle w:val="Normal"/>
              <w:rPr/>
            </w:pPr>
            <w:r>
              <w:rPr/>
              <w:t xml:space="preserve">        </w:t>
            </w:r>
            <w:r>
              <w:rPr>
                <w:lang w:val="en-US"/>
              </w:rPr>
              <w:t xml:space="preserve">N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p>
            <w:pPr>
              <w:pStyle w:val="Normal"/>
              <w:rPr/>
            </w:pPr>
            <w:r>
              <w:rPr/>
              <w:t xml:space="preserve"> </w:t>
            </w:r>
            <w:r>
              <w:rPr/>
              <w:t>Средняя Аз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Hernic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мы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рн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ц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роп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olsc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раин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ened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н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неды,</w:t>
            </w:r>
          </w:p>
          <w:p>
            <w:pPr>
              <w:pStyle w:val="Normal"/>
              <w:rPr/>
            </w:pPr>
            <w:r>
              <w:rPr/>
              <w:t xml:space="preserve">   </w:t>
            </w:r>
            <w:r>
              <w:rPr/>
              <w:t xml:space="preserve">Венды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мцы и запад- </w:t>
            </w:r>
          </w:p>
          <w:p>
            <w:pPr>
              <w:pStyle w:val="Normal"/>
              <w:rPr/>
            </w:pPr>
            <w:r>
              <w:rPr/>
              <w:t xml:space="preserve">   </w:t>
            </w:r>
            <w:r>
              <w:rPr/>
              <w:t>ные славяне, индоевропейц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R1</w:t>
            </w:r>
          </w:p>
          <w:p>
            <w:pPr>
              <w:pStyle w:val="Normal"/>
              <w:rPr>
                <w:lang w:val="en-US"/>
              </w:rPr>
            </w:pPr>
            <w:r>
              <w:rPr/>
              <w:t xml:space="preserve">     </w:t>
            </w:r>
            <w:r>
              <w:rPr>
                <w:lang w:val="en-US"/>
              </w:rPr>
              <w:t xml:space="preserve"> </w:t>
            </w:r>
            <w:r>
              <w:rPr>
                <w:lang w:val="en-US"/>
              </w:rPr>
              <w:t>I1, I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роп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esti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п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Вес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Samnium</w:t>
            </w:r>
            <w:r>
              <w:rPr/>
              <w:t xml:space="preserve">   </w:t>
            </w:r>
          </w:p>
          <w:p>
            <w:pPr>
              <w:pStyle w:val="Normal"/>
              <w:rPr/>
            </w:pPr>
            <w:r>
              <w:rPr/>
              <w:t xml:space="preserve">  </w:t>
            </w:r>
            <w:r>
              <w:rPr/>
              <w:t>(</w:t>
            </w:r>
            <w:r>
              <w:rPr>
                <w:lang w:val="en-US"/>
              </w:rPr>
              <w:t>Samniti</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ки,   </w:t>
            </w:r>
          </w:p>
          <w:p>
            <w:pPr>
              <w:pStyle w:val="Normal"/>
              <w:rPr/>
            </w:pPr>
            <w:r>
              <w:rPr/>
              <w:t xml:space="preserve">  </w:t>
            </w:r>
            <w:r>
              <w:rPr/>
              <w:t xml:space="preserve">самарцы, </w:t>
            </w:r>
          </w:p>
          <w:p>
            <w:pPr>
              <w:pStyle w:val="Normal"/>
              <w:rPr/>
            </w:pPr>
            <w:r>
              <w:rPr/>
              <w:t xml:space="preserve">   </w:t>
            </w:r>
            <w:r>
              <w:rPr/>
              <w:t>само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мниты,</w:t>
            </w:r>
          </w:p>
          <w:p>
            <w:pPr>
              <w:pStyle w:val="Normal"/>
              <w:rPr/>
            </w:pPr>
            <w:r>
              <w:rPr/>
              <w:t xml:space="preserve"> </w:t>
            </w:r>
            <w:r>
              <w:rPr/>
              <w:t>само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p>
            <w:pPr>
              <w:pStyle w:val="Normal"/>
              <w:rPr/>
            </w:pPr>
            <w:r>
              <w:rPr/>
              <w:t>Средняя Аз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Aurunc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рз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рз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Umbri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дму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дмурт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но-уг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r>
    </w:tbl>
    <w:p>
      <w:pPr>
        <w:pStyle w:val="Normal"/>
        <w:rPr/>
      </w:pPr>
      <w:r>
        <w:rPr/>
      </w:r>
    </w:p>
    <w:p>
      <w:pPr>
        <w:pStyle w:val="Normal"/>
        <w:rPr/>
      </w:pPr>
      <w:r>
        <w:rPr/>
        <w:t xml:space="preserve"> </w:t>
      </w:r>
      <w:r>
        <w:rPr/>
        <w:t xml:space="preserve">В 753 году до н.э. рядом с Альба Лонго был заложен Древний Рим, ставший центром цивилизации того времени. Город расположился на холмах вокруг реки Ахтуба-Тибра-Итиля. Мы полагаем, что это место расположено сегодня вокруг села Селитренное. Капитолийский холм соответствует Красному бугру. Египтяне построили свою часть города, примыкающую к Риму со стороны острова Ахтуба. Этот город греки называли Мемфис. В нем располагалась резиденция фараона в Нижнем Египте. Булгары именовали римлян алтынбашцами, а мегаполис Улак-Урум. </w:t>
      </w:r>
    </w:p>
    <w:p>
      <w:pPr>
        <w:pStyle w:val="Normal"/>
        <w:rPr/>
      </w:pPr>
      <w:r>
        <w:rPr/>
        <w:t xml:space="preserve"> </w:t>
      </w:r>
      <w:r>
        <w:rPr/>
        <w:t>В 500-х годах до н.э. в Риме и Мемфисе закончился период царей и фараонов. Фараоны были изгнаны в африканский Египет, а в Риме наступил республиканский период. Он совпал с расцветом Боспорского царства и активной экспансией Древнего Рима на запад и юг. К началу нашей эры поволжские племена римлян заселили Западную Европу. Германские народы навсегда покинули Поволжье. Часть древних западных славян переместилась в центральную Европу. Финно-угорские племена остались в районах своего традиционного проживания – от Скандинавии и до Тихого океана. Мы полагаем, что эти процессы были связаны с климатическими изменениями и резкой сменой очертаний акватории мирового океана. После потопа исчезли Скифский океан, превратившийся в равнину западной Сибири, проливы Каспийской акватории с Балтикой и Черным морем, а проливы из Ирана в Индийский океан превратились в соляные пустыни. Суэцкий пролив стал пустынным перешейком между Африкой и Азией. Морские маршруты между Верхним Египтом в Африке и Нижним Египтом в Поволжье остались только через Черное море, которое контролировалось Боспорским царством.</w:t>
      </w:r>
    </w:p>
    <w:p>
      <w:pPr>
        <w:pStyle w:val="Normal"/>
        <w:rPr/>
      </w:pPr>
      <w:r>
        <w:rPr/>
        <w:t xml:space="preserve"> </w:t>
      </w:r>
      <w:r>
        <w:rPr/>
        <w:t xml:space="preserve">Древний Рим превратился в Империю, которая контролировала территорию от Атлантики и до Алтая по широте, от Скандинавии и до Шри-Ланки по долготе. Римляне пришли в африканский Египет и превратили его в свою провинцию. В конце </w:t>
      </w:r>
      <w:r>
        <w:rPr>
          <w:lang w:val="en-US"/>
        </w:rPr>
        <w:t>I</w:t>
      </w:r>
      <w:r>
        <w:rPr/>
        <w:t xml:space="preserve"> века до н.э. – начале </w:t>
      </w:r>
      <w:r>
        <w:rPr>
          <w:lang w:val="en-US"/>
        </w:rPr>
        <w:t>I</w:t>
      </w:r>
      <w:r>
        <w:rPr/>
        <w:t xml:space="preserve"> века нашей эры происходила чехарда смены императоров, которые были этническими немцами-латинянами. Впервые в </w:t>
      </w:r>
      <w:r>
        <w:rPr>
          <w:lang w:val="en-US"/>
        </w:rPr>
        <w:t>I</w:t>
      </w:r>
      <w:r>
        <w:rPr/>
        <w:t xml:space="preserve"> веке в Риме стал императором этнический финно-угор Тит Веспасиан Флавий. Его потомки продолжили династию Флавиев–Руси в </w:t>
      </w:r>
      <w:r>
        <w:rPr>
          <w:lang w:val="en-US"/>
        </w:rPr>
        <w:t>III</w:t>
      </w:r>
      <w:r>
        <w:rPr/>
        <w:t>-</w:t>
      </w:r>
      <w:r>
        <w:rPr>
          <w:lang w:val="en-US"/>
        </w:rPr>
        <w:t>IV </w:t>
      </w:r>
      <w:r>
        <w:rPr/>
        <w:t>веках в Риме, а затем и в Новом Риме на Босфоре.</w:t>
      </w:r>
    </w:p>
    <w:p>
      <w:pPr>
        <w:pStyle w:val="Normal"/>
        <w:rPr/>
      </w:pPr>
      <w:r>
        <w:rPr/>
        <w:t xml:space="preserve"> </w:t>
      </w:r>
      <w:r>
        <w:rPr/>
        <w:t xml:space="preserve">Только в середине </w:t>
      </w:r>
      <w:r>
        <w:rPr>
          <w:lang w:val="en-US"/>
        </w:rPr>
        <w:t>III</w:t>
      </w:r>
      <w:r>
        <w:rPr/>
        <w:t xml:space="preserve"> века африканские римляне Гордианы, потомки древних Гракхов (Грачей), вновь стали императорами. Параллельно управлению Римом, Гордианы восстановили династию фараонов Египта. В конце </w:t>
      </w:r>
      <w:r>
        <w:rPr>
          <w:lang w:val="en-US"/>
        </w:rPr>
        <w:t>III</w:t>
      </w:r>
      <w:r>
        <w:rPr/>
        <w:t xml:space="preserve"> века в Египте возникло Новое Царство. Потомок Гордианов фараон Тутанхамон был этническим немцем, так как недавно провели ДНК-тестирование мумии фараона, и его гаплогруппа оказалась </w:t>
      </w:r>
      <w:r>
        <w:rPr>
          <w:lang w:val="en-US"/>
        </w:rPr>
        <w:t>R</w:t>
      </w:r>
      <w:r>
        <w:rPr/>
        <w:t>1</w:t>
      </w:r>
      <w:r>
        <w:rPr>
          <w:lang w:val="en-US"/>
        </w:rPr>
        <w:t>b</w:t>
      </w:r>
      <w:r>
        <w:rPr/>
        <w:t xml:space="preserve">1. В 324 году потомок Гордианов фараон Тутмос </w:t>
      </w:r>
      <w:r>
        <w:rPr>
          <w:lang w:val="en-US"/>
        </w:rPr>
        <w:t>III</w:t>
      </w:r>
      <w:r>
        <w:rPr/>
        <w:t>, после успешной войны в Палестине и Месопотамии, напал на Древний Рим в Поволжье и захватил его. В те времена уже существовала Западная Римская империя со столицей в Милане (северная Италия) и Восточная Римская империя со столицей в Никодемии (Вифиния). Тогда египтяне восстановили свой контроль над островом Ахтуба в Поволжье. Рим опять стал называться Мемфисом. Идель-Булгар остался независимым. Боспорское царство пало под ударами колесниц фараона. Археологи с удивлением обнаруживают египетские артефакты в Краснодарском крае [22]. Традиционные историки никак не комментируют эти «странные» находки.</w:t>
      </w:r>
    </w:p>
    <w:p>
      <w:pPr>
        <w:pStyle w:val="Normal"/>
        <w:rPr/>
      </w:pPr>
      <w:r>
        <w:rPr/>
        <w:t xml:space="preserve"> </w:t>
      </w:r>
      <w:r>
        <w:rPr/>
        <w:t xml:space="preserve">Император Константин Великий сделал своей столицей в 330 году Византий на Босфоре, который после этого стал называться Царьград, Новый Рим или Константинополь. Египтяне называли этот город Кадеш. Западная Римская империя стала независимой от Восточной империи. Идельские (Италийские) народы были вынуждены перенести свою столицу в город Башту на реке Бурый Чай – Днепре. В дальнейшем она получила название Киев. Часть римлян-булгар перебралась в том же 324 году на Алтай и во Внутреннюю Монголию, где был создан Уйгурский каганат. Население каганата было тюркским и славянским. В то время там уже процветало государство Жужанский каганат, созданный сяньбийцами (сабинами-сербами, гаплогруппа </w:t>
      </w:r>
      <w:r>
        <w:rPr>
          <w:lang w:val="en-US"/>
        </w:rPr>
        <w:t>I</w:t>
      </w:r>
      <w:r>
        <w:rPr/>
        <w:t xml:space="preserve">) – членами Италийского союза. Большинство жужаней были славянами (гаплогруппа </w:t>
      </w:r>
      <w:r>
        <w:rPr>
          <w:lang w:val="en-US"/>
        </w:rPr>
        <w:t>R</w:t>
      </w:r>
      <w:r>
        <w:rPr/>
        <w:t>1</w:t>
      </w:r>
      <w:r>
        <w:rPr>
          <w:lang w:val="en-US"/>
        </w:rPr>
        <w:t>a</w:t>
      </w:r>
      <w:r>
        <w:rPr/>
        <w:t>1).</w:t>
      </w:r>
    </w:p>
    <w:p>
      <w:pPr>
        <w:pStyle w:val="Normal"/>
        <w:rPr/>
      </w:pPr>
      <w:r>
        <w:rPr/>
        <w:t xml:space="preserve"> </w:t>
      </w:r>
      <w:r>
        <w:rPr/>
        <w:t xml:space="preserve">В 380-х годах будущий император Нового Рима Феодосий Великий, булгарское имя которого Арбат, осуществил вывод римлян-булгар из Мемфиса-Рима-Иделя на Волге в Европу и Новый Рим. На Запад перебрались орды, так называемых гуннов, а на самом деле тевтонцев, западных славян и тюрков. Эти народы пополнили население Западной Европы, Балкан и Центральной Европы. В это время Египетская империя Нового Царства находилась на вершине своего могущества. </w:t>
      </w:r>
    </w:p>
    <w:p>
      <w:pPr>
        <w:pStyle w:val="Normal"/>
        <w:rPr/>
      </w:pPr>
      <w:r>
        <w:rPr/>
        <w:t xml:space="preserve"> </w:t>
      </w:r>
      <w:r>
        <w:rPr/>
        <w:t xml:space="preserve">В 440-х годах произошло «второе гуннское нашествие», возглавляемое Аттилой, внуком Арбата и по совместительству императором Нового Рима Феодосием </w:t>
      </w:r>
      <w:r>
        <w:rPr>
          <w:lang w:val="en-US"/>
        </w:rPr>
        <w:t>II</w:t>
      </w:r>
      <w:r>
        <w:rPr/>
        <w:t xml:space="preserve">. Аттила привел в Европу новые орды немцев и готов (гаплогруппа </w:t>
      </w:r>
      <w:r>
        <w:rPr>
          <w:lang w:val="en-US"/>
        </w:rPr>
        <w:t>R</w:t>
      </w:r>
      <w:r>
        <w:rPr/>
        <w:t>1</w:t>
      </w:r>
      <w:r>
        <w:rPr>
          <w:lang w:val="en-US"/>
        </w:rPr>
        <w:t>b</w:t>
      </w:r>
      <w:r>
        <w:rPr/>
        <w:t xml:space="preserve">1), восточных славян (гаплогруппа </w:t>
      </w:r>
      <w:r>
        <w:rPr>
          <w:lang w:val="en-US"/>
        </w:rPr>
        <w:t>R</w:t>
      </w:r>
      <w:r>
        <w:rPr/>
        <w:t>1</w:t>
      </w:r>
      <w:r>
        <w:rPr>
          <w:lang w:val="en-US"/>
        </w:rPr>
        <w:t>a</w:t>
      </w:r>
      <w:r>
        <w:rPr/>
        <w:t xml:space="preserve">1) и тюрков (гаплогруппа </w:t>
      </w:r>
      <w:r>
        <w:rPr>
          <w:lang w:val="en-US"/>
        </w:rPr>
        <w:t>R</w:t>
      </w:r>
      <w:r>
        <w:rPr/>
        <w:t>1</w:t>
      </w:r>
      <w:r>
        <w:rPr>
          <w:lang w:val="en-US"/>
        </w:rPr>
        <w:t>b</w:t>
      </w:r>
      <w:r>
        <w:rPr/>
        <w:t xml:space="preserve">). В это время «гунны», возглавляемые финно-угорской элитой (гаплогруппа </w:t>
      </w:r>
      <w:r>
        <w:rPr>
          <w:lang w:val="en-US"/>
        </w:rPr>
        <w:t>N</w:t>
      </w:r>
      <w:r>
        <w:rPr/>
        <w:t xml:space="preserve">), разбили войска жужаней (славян, гаплогруппа </w:t>
      </w:r>
      <w:r>
        <w:rPr>
          <w:lang w:val="en-US"/>
        </w:rPr>
        <w:t>R</w:t>
      </w:r>
      <w:r>
        <w:rPr/>
        <w:t>1</w:t>
      </w:r>
      <w:r>
        <w:rPr>
          <w:lang w:val="en-US"/>
        </w:rPr>
        <w:t>a</w:t>
      </w:r>
      <w:r>
        <w:rPr/>
        <w:t>1) и стали перемещать восточных славян в Среднюю Азию, Индию и Центральную Европу. В 450-м году умирает последний потомок Гордианов из египетских фараонов по имени Тутанхамон. Элита египтян возвращается к своей древней религии, отступив от монотеизма. В результате в 460-х годах из Рима на Волге-Ахтубе в Европу переселились последние римляне. Древний Рим исчез из античной истории.</w:t>
      </w:r>
    </w:p>
    <w:p>
      <w:pPr>
        <w:pStyle w:val="Normal"/>
        <w:rPr/>
      </w:pPr>
      <w:r>
        <w:rPr/>
        <w:t xml:space="preserve"> </w:t>
      </w:r>
      <w:r>
        <w:rPr/>
        <w:t xml:space="preserve">Только в 600-е годы усилиями Великого Кагана булгар Кубрата, этнического финно-угора Руси, была создана Великая Болгария и на месте египетского Мемфиса появляется город Итиль, ставший впоследствии столицей Хазарского каганата. Государство Идель на Волге и Урале окончательно получает имя Булгар. Египтяне возвратились в Африку. Большая часть латинских и западнославянских народов Италийского союза уже обосновались в Западной Европе, Балканах и Средиземноморье. После смерти легендарного Кубрата его сыновья увели свои орды обратно в места традиционного проживания – в Поволжье и Урал. Ниже мы приводим карту расселения финно-угорских и булгарских народов </w:t>
      </w:r>
      <w:r>
        <w:rPr>
          <w:lang w:val="en-US"/>
        </w:rPr>
        <w:t>VII</w:t>
      </w:r>
      <w:r>
        <w:rPr/>
        <w:t>-</w:t>
      </w:r>
      <w:r>
        <w:rPr>
          <w:lang w:val="en-US"/>
        </w:rPr>
        <w:t>VIII</w:t>
      </w:r>
      <w:r>
        <w:rPr/>
        <w:t xml:space="preserve"> веков. Там присутствуют известные нам с римских времен названия племен и народов.</w:t>
      </w:r>
    </w:p>
    <w:p>
      <w:pPr>
        <w:pStyle w:val="Normal"/>
        <w:rPr/>
      </w:pPr>
      <w:r>
        <w:rPr/>
        <w:t xml:space="preserve"> </w:t>
      </w:r>
      <w:r>
        <w:rPr/>
        <w:t xml:space="preserve">Столицей Боспорского царства с </w:t>
      </w:r>
      <w:r>
        <w:rPr>
          <w:lang w:val="en-US"/>
        </w:rPr>
        <w:t>V</w:t>
      </w:r>
      <w:r>
        <w:rPr/>
        <w:t xml:space="preserve"> века до н.э. был город Фанагория, буквально означающий Финн-Угория. Великий Каган Кубрат в </w:t>
      </w:r>
      <w:r>
        <w:rPr>
          <w:lang w:val="en-US"/>
        </w:rPr>
        <w:t>VII</w:t>
      </w:r>
      <w:r>
        <w:rPr/>
        <w:t xml:space="preserve"> веке сделал Фанагорию столицей Великой Болгарии. Название этого легендарного античного города навеки запечатлело ведущую роль финно-угорских народов в истории Древнего Рима и освоения Средиземноморского региона и Европы племенами Иделя – Италийского союза.</w:t>
      </w:r>
    </w:p>
    <w:p>
      <w:pPr>
        <w:pStyle w:val="Normal"/>
        <w:rPr/>
      </w:pPr>
      <w:r>
        <w:rPr/>
        <w:t xml:space="preserve"> </w:t>
      </w:r>
      <w:r>
        <w:rPr/>
        <w:t xml:space="preserve">Латиняне – готы, тевтонцы (немцы), франки, кельты и венеды до конца </w:t>
      </w:r>
      <w:r>
        <w:rPr>
          <w:lang w:val="en-US"/>
        </w:rPr>
        <w:t>XVIII</w:t>
      </w:r>
      <w:r>
        <w:rPr/>
        <w:t xml:space="preserve"> века говорили и писали на латинском языке </w:t>
      </w:r>
      <w:r>
        <w:rPr>
          <w:color w:val="000000"/>
        </w:rPr>
        <w:t>[21]</w:t>
      </w:r>
      <w:r>
        <w:rPr/>
        <w:t>. Историки объясняют этот факт тем, что у них, дескать, не было своего «родного» языка и письменности. Именно тогда добродетельные масонские революционеры создали для каждого народа латинян свои собственные языки, перечеркнув их древнейшую историю.</w:t>
      </w:r>
    </w:p>
    <w:p>
      <w:pPr>
        <w:pStyle w:val="Normal"/>
        <w:rPr/>
      </w:pPr>
      <w:r>
        <w:rPr/>
        <w:t xml:space="preserve"> </w:t>
      </w:r>
      <w:r>
        <w:rPr/>
        <w:t xml:space="preserve">В 969 году Великий Князь Руси Святослав разбил Хазарский каганат и взял штурмом столицу Итиль. На развалинах Итиля во времена Золотой Орды возник город Сарай–Бату. Только в 1502 году этот огромный мегаполис приходит в упадок. Долгие тысячелетия в нем жили сотни тысяч и миллионы людей. В это время в Италии был возрожден фантом Древнего Рима. Иван Грозный в годы своего царствования в середине </w:t>
      </w:r>
      <w:r>
        <w:rPr>
          <w:lang w:val="en-US"/>
        </w:rPr>
        <w:t>XVI</w:t>
      </w:r>
      <w:r>
        <w:rPr/>
        <w:t xml:space="preserve"> века завершил разрушение уникального города планеты Рима–Мемфиса–Итиля–Сарай Бату, разобрав его стены и сооружения на кирпичи для строительства Астраханского Кремля. Сегодня на месте мирового центра политики, экономики, милитаризма и экспансии поволжских народов находится городок Селитренное, где добывается обычная селитра. Она образуется из выбросов минералов знаменитых источников Рима – холодной и горячей термальной воды, которая дарила наслаждения римлянам в Термах и банях древнего города. Сейчас эта родниковая вода отравляет окружающие земли, а когда-то она дарила жизнь и процветание Городу двух земель Анх Тауи, он же Рим–Улак-Урум–Мемфис–Итиль–Сарай Бату.</w:t>
      </w:r>
    </w:p>
    <w:p>
      <w:pPr>
        <w:pStyle w:val="Normal"/>
        <w:rPr/>
      </w:pPr>
      <w:r>
        <w:rPr/>
        <w:t xml:space="preserve"> </w:t>
      </w:r>
      <w:r>
        <w:rPr/>
        <w:t xml:space="preserve">Современный Рим в Италии был построен католиками и масонами в </w:t>
      </w:r>
      <w:r>
        <w:rPr>
          <w:lang w:val="en-US"/>
        </w:rPr>
        <w:t>XV</w:t>
      </w:r>
      <w:r>
        <w:rPr/>
        <w:t>-</w:t>
      </w:r>
      <w:r>
        <w:rPr>
          <w:lang w:val="en-US"/>
        </w:rPr>
        <w:t>XVIII</w:t>
      </w:r>
      <w:r>
        <w:rPr/>
        <w:t xml:space="preserve"> веках на руинах древнего города этрусков, культурные слои которого стали ширмой, прикрывающей отсутствие Древнего Рима на Апеннинах. Историки написали миллионы книг о римлянах в Италии. Белый шум лжи и фальсификаций затуманил сознание современников. Однако настоящие ученые и просвещенные люди нуждаются в открытии правды и установлении истины. Надеемся, что наша работа будет замечена потомками древней поволжской цивилизации. Все мы, индоевропейцы и булгары, наследники былой славы и величия Древнего Рима.</w:t>
      </w:r>
    </w:p>
    <w:p>
      <w:pPr>
        <w:pStyle w:val="Normal"/>
        <w:rPr/>
      </w:pPr>
      <w:r>
        <w:rPr/>
      </w:r>
    </w:p>
    <w:p>
      <w:pPr>
        <w:pStyle w:val="Normal"/>
        <w:rPr/>
      </w:pPr>
      <w:r>
        <w:rPr/>
        <w:t xml:space="preserve">10-21.02.2011.               </w:t>
      </w:r>
    </w:p>
    <w:p>
      <w:pPr>
        <w:pStyle w:val="Normal"/>
        <w:rPr>
          <w:b/>
          <w:b/>
        </w:rPr>
      </w:pPr>
      <w:r>
        <w:rPr>
          <w:b/>
        </w:rPr>
      </w:r>
    </w:p>
    <w:p>
      <w:pPr>
        <w:pStyle w:val="Normal"/>
        <w:rPr>
          <w:b/>
          <w:b/>
        </w:rPr>
      </w:pPr>
      <w:r>
        <w:rPr>
          <w:b/>
        </w:rPr>
        <w:t>Библиография:</w:t>
      </w:r>
    </w:p>
    <w:p>
      <w:pPr>
        <w:pStyle w:val="Normal"/>
        <w:rPr>
          <w:b/>
          <w:b/>
        </w:rPr>
      </w:pPr>
      <w:r>
        <w:rPr>
          <w:b/>
        </w:rPr>
      </w:r>
    </w:p>
    <w:p>
      <w:pPr>
        <w:pStyle w:val="Normal"/>
        <w:rPr/>
      </w:pPr>
      <w:r>
        <w:rPr/>
        <w:t>[1] Кубарев В.В., Веды Руси, М., 2009.</w:t>
      </w:r>
    </w:p>
    <w:p>
      <w:pPr>
        <w:pStyle w:val="Normal"/>
        <w:rPr/>
      </w:pPr>
      <w:hyperlink r:id="rId2">
        <w:r>
          <w:rPr>
            <w:rStyle w:val="InternetLink"/>
          </w:rPr>
          <w:t>http://www.kubarev.ru/ru/content/251.htm</w:t>
        </w:r>
      </w:hyperlink>
    </w:p>
    <w:p>
      <w:pPr>
        <w:pStyle w:val="Normal"/>
        <w:rPr/>
      </w:pPr>
      <w:r>
        <w:rPr/>
        <w:t>[2] Атрибуция Древнего Рима на Волге-Ахтубе по монетам:</w:t>
      </w:r>
    </w:p>
    <w:p>
      <w:pPr>
        <w:pStyle w:val="Normal"/>
        <w:rPr/>
      </w:pPr>
      <w:hyperlink r:id="rId3">
        <w:r>
          <w:rPr>
            <w:rStyle w:val="InternetLink"/>
          </w:rPr>
          <w:t>http://www.kubarev.ru/ru/content/204.htm</w:t>
        </w:r>
      </w:hyperlink>
    </w:p>
    <w:p>
      <w:pPr>
        <w:pStyle w:val="Normal"/>
        <w:rPr/>
      </w:pPr>
      <w:bookmarkStart w:id="0" w:name="LUPA"/>
      <w:r>
        <w:rPr/>
        <w:t>[3] Капитолийская волчица из Поволжья</w:t>
      </w:r>
      <w:bookmarkEnd w:id="0"/>
      <w:r>
        <w:rPr/>
        <w:t>:</w:t>
      </w:r>
    </w:p>
    <w:p>
      <w:pPr>
        <w:pStyle w:val="Normal"/>
        <w:rPr/>
      </w:pPr>
      <w:hyperlink r:id="rId4">
        <w:r>
          <w:rPr>
            <w:rStyle w:val="InternetLink"/>
          </w:rPr>
          <w:t>http://www.kubarev.ru/ru/content/200.htm</w:t>
        </w:r>
      </w:hyperlink>
    </w:p>
    <w:p>
      <w:pPr>
        <w:pStyle w:val="Normal"/>
        <w:rPr/>
      </w:pPr>
      <w:bookmarkStart w:id="1" w:name="ROMEFACE"/>
      <w:r>
        <w:rPr/>
        <w:t>[4] Образы древних римлян с Волги в артефактах</w:t>
      </w:r>
      <w:bookmarkEnd w:id="1"/>
      <w:r>
        <w:rPr/>
        <w:t>:</w:t>
      </w:r>
    </w:p>
    <w:p>
      <w:pPr>
        <w:pStyle w:val="Normal"/>
        <w:rPr/>
      </w:pPr>
      <w:hyperlink r:id="rId5">
        <w:r>
          <w:rPr>
            <w:rStyle w:val="InternetLink"/>
          </w:rPr>
          <w:t>http://www.kubarev.ru/ru/content/273.htm</w:t>
        </w:r>
      </w:hyperlink>
      <w:r>
        <w:rPr/>
        <w:t xml:space="preserve"> </w:t>
      </w:r>
    </w:p>
    <w:p>
      <w:pPr>
        <w:pStyle w:val="Normal"/>
        <w:rPr/>
      </w:pPr>
      <w:bookmarkStart w:id="2" w:name="OLDROME"/>
      <w:r>
        <w:rPr/>
        <w:t xml:space="preserve">[5] </w:t>
      </w:r>
      <w:r>
        <w:rPr>
          <w:color w:val="111111"/>
        </w:rPr>
        <w:t>История Древнего Рима (1184 год до н.э.–476 год)</w:t>
      </w:r>
      <w:bookmarkEnd w:id="2"/>
      <w:r>
        <w:rPr>
          <w:color w:val="111111"/>
        </w:rPr>
        <w:t>:</w:t>
      </w:r>
    </w:p>
    <w:p>
      <w:pPr>
        <w:pStyle w:val="Normal"/>
        <w:rPr/>
      </w:pPr>
      <w:hyperlink r:id="rId6">
        <w:r>
          <w:rPr>
            <w:rStyle w:val="InternetLink"/>
          </w:rPr>
          <w:t>http://www.kubarev.ru/ru/content/256.htm</w:t>
        </w:r>
      </w:hyperlink>
    </w:p>
    <w:p>
      <w:pPr>
        <w:pStyle w:val="Normal"/>
        <w:rPr/>
      </w:pPr>
      <w:r>
        <w:rPr/>
        <w:t>[6] Византийско-римские императоры рода Кумиров:</w:t>
      </w:r>
    </w:p>
    <w:p>
      <w:pPr>
        <w:pStyle w:val="Normal"/>
        <w:rPr/>
      </w:pPr>
      <w:hyperlink r:id="rId7">
        <w:r>
          <w:rPr>
            <w:rStyle w:val="InternetLink"/>
          </w:rPr>
          <w:t>http://www.kubarev.ru/ru/content/193.htm</w:t>
        </w:r>
      </w:hyperlink>
    </w:p>
    <w:p>
      <w:pPr>
        <w:pStyle w:val="Normal"/>
        <w:rPr/>
      </w:pPr>
      <w:r>
        <w:rPr/>
        <w:t xml:space="preserve"> </w:t>
      </w:r>
      <w:r>
        <w:rPr/>
        <w:t>[7] Вождь Моисей, Египет и Ипподром:</w:t>
      </w:r>
    </w:p>
    <w:p>
      <w:pPr>
        <w:pStyle w:val="Normal"/>
        <w:rPr/>
      </w:pPr>
      <w:hyperlink r:id="rId8">
        <w:r>
          <w:rPr>
            <w:rStyle w:val="InternetLink"/>
          </w:rPr>
          <w:t>http://www.kubarev.ru/ru/content/197.htm</w:t>
        </w:r>
      </w:hyperlink>
    </w:p>
    <w:p>
      <w:pPr>
        <w:pStyle w:val="Normal"/>
        <w:rPr>
          <w:color w:val="111111"/>
        </w:rPr>
      </w:pPr>
      <w:bookmarkStart w:id="3" w:name="JOSHUA"/>
      <w:r>
        <w:rPr/>
        <w:t xml:space="preserve">[8] </w:t>
      </w:r>
      <w:r>
        <w:rPr>
          <w:color w:val="111111"/>
        </w:rPr>
        <w:t>Как Аттила стал евреем Иисусом Навином</w:t>
      </w:r>
      <w:bookmarkEnd w:id="3"/>
      <w:r>
        <w:rPr>
          <w:color w:val="111111"/>
        </w:rPr>
        <w:t>:</w:t>
      </w:r>
    </w:p>
    <w:p>
      <w:pPr>
        <w:pStyle w:val="Normal"/>
        <w:rPr/>
      </w:pPr>
      <w:hyperlink r:id="rId9">
        <w:r>
          <w:rPr>
            <w:rStyle w:val="InternetLink"/>
          </w:rPr>
          <w:t>http://www.kubarev.ru/ru/content/199.htm</w:t>
        </w:r>
      </w:hyperlink>
      <w:r>
        <w:rPr/>
        <w:t xml:space="preserve"> </w:t>
      </w:r>
    </w:p>
    <w:p>
      <w:pPr>
        <w:pStyle w:val="Normal"/>
        <w:rPr/>
      </w:pPr>
      <w:r>
        <w:rPr/>
        <w:t>[9] Хронология библейского Египта:</w:t>
      </w:r>
    </w:p>
    <w:p>
      <w:pPr>
        <w:pStyle w:val="Normal"/>
        <w:rPr/>
      </w:pPr>
      <w:hyperlink r:id="rId10">
        <w:r>
          <w:rPr>
            <w:rStyle w:val="InternetLink"/>
          </w:rPr>
          <w:t>http://www.kubarev.ru/ru/content/201.htm</w:t>
        </w:r>
      </w:hyperlink>
    </w:p>
    <w:p>
      <w:pPr>
        <w:pStyle w:val="Normal"/>
        <w:rPr/>
      </w:pPr>
      <w:bookmarkStart w:id="4" w:name="EGYPTCHR"/>
      <w:r>
        <w:rPr/>
        <w:t>[10] Египетское христианство конца IV века – начала V века</w:t>
      </w:r>
      <w:bookmarkEnd w:id="4"/>
      <w:r>
        <w:rPr/>
        <w:t>:</w:t>
      </w:r>
      <w:r>
        <w:rPr/>
        <w:br w:type="textWrapping" w:clear="all"/>
      </w:r>
      <w:hyperlink r:id="rId11">
        <w:r>
          <w:rPr>
            <w:rStyle w:val="InternetLink"/>
          </w:rPr>
          <w:t>http://www.kubarev.ru/ru/content/252.htm</w:t>
        </w:r>
      </w:hyperlink>
    </w:p>
    <w:p>
      <w:pPr>
        <w:pStyle w:val="Normal"/>
        <w:rPr/>
      </w:pPr>
      <w:r>
        <w:rPr/>
        <w:t xml:space="preserve">[11] Гарольд Мэттингли «Монеты Рима. С древнейших времен до падения западной Империи», Чехия, Discovery Press s.r.o., 2005. </w:t>
      </w:r>
      <w:r>
        <w:rPr>
          <w:lang w:val="en-US"/>
        </w:rPr>
        <w:t>(Harold Mattingly, Roman Coins from the earliest times to the fall of the West Empire, Methuen &amp; Co. Ltd, 36 Essex Street W.C. London, 1927).</w:t>
      </w:r>
    </w:p>
    <w:p>
      <w:pPr>
        <w:pStyle w:val="Normal"/>
        <w:rPr>
          <w:iCs/>
        </w:rPr>
      </w:pPr>
      <w:r>
        <w:rPr/>
        <w:t>[12]</w:t>
      </w:r>
      <w:r>
        <w:rPr>
          <w:b/>
          <w:bCs/>
        </w:rPr>
        <w:t xml:space="preserve"> </w:t>
      </w:r>
      <w:r>
        <w:rPr>
          <w:rStyle w:val="Digestdescr"/>
          <w:color w:val="000000"/>
        </w:rPr>
        <w:t>Константин Шурыгин,</w:t>
      </w:r>
      <w:r>
        <w:rPr>
          <w:iCs/>
        </w:rPr>
        <w:t xml:space="preserve"> </w:t>
      </w:r>
      <w:r>
        <w:rPr>
          <w:bCs/>
        </w:rPr>
        <w:t xml:space="preserve">Информационный шум. </w:t>
      </w:r>
      <w:r>
        <w:rPr>
          <w:iCs/>
        </w:rPr>
        <w:t xml:space="preserve">21.06.2007, </w:t>
      </w:r>
      <w:r>
        <w:rPr/>
        <w:t>Источник Рагнар:</w:t>
      </w:r>
      <w:r>
        <w:rPr>
          <w:color w:val="0000FF"/>
        </w:rPr>
        <w:t xml:space="preserve">  </w:t>
      </w:r>
      <w:hyperlink r:id="rId12">
        <w:r>
          <w:rPr>
            <w:rStyle w:val="InternetLink"/>
            <w:iCs/>
          </w:rPr>
          <w:t>http://www.rugevit.ru/vera/stat/shur8.htm</w:t>
        </w:r>
      </w:hyperlink>
    </w:p>
    <w:p>
      <w:pPr>
        <w:pStyle w:val="Normal"/>
        <w:rPr/>
      </w:pPr>
      <w:r>
        <w:rPr>
          <w:lang w:val="en-US"/>
        </w:rPr>
        <w:t>[13]</w:t>
      </w:r>
      <w:r>
        <w:rPr/>
        <w:t xml:space="preserve"> Ливий. История Рима от основания города I 3, 6-10. </w:t>
      </w:r>
    </w:p>
    <w:p>
      <w:pPr>
        <w:pStyle w:val="Normal"/>
        <w:rPr/>
      </w:pPr>
      <w:r>
        <w:rPr>
          <w:lang w:val="en-US"/>
        </w:rPr>
        <w:t>[14]</w:t>
      </w:r>
      <w:r>
        <w:rPr/>
        <w:t xml:space="preserve"> Овидий. Метаморфозы XIV 609-622. </w:t>
      </w:r>
    </w:p>
    <w:p>
      <w:pPr>
        <w:pStyle w:val="Normal"/>
        <w:rPr/>
      </w:pPr>
      <w:r>
        <w:rPr>
          <w:lang w:val="en-US"/>
        </w:rPr>
        <w:t>[15]</w:t>
      </w:r>
      <w:r>
        <w:rPr/>
        <w:t xml:space="preserve"> Аппиан. Римская история I 1, 2. </w:t>
      </w:r>
    </w:p>
    <w:p>
      <w:pPr>
        <w:pStyle w:val="Normal"/>
        <w:rPr/>
      </w:pPr>
      <w:r>
        <w:rPr>
          <w:lang w:val="en-US"/>
        </w:rPr>
        <w:t>[16]</w:t>
      </w:r>
      <w:r>
        <w:rPr/>
        <w:t xml:space="preserve"> Дион Кассий. История I 1. </w:t>
      </w:r>
    </w:p>
    <w:p>
      <w:pPr>
        <w:pStyle w:val="Normal"/>
        <w:rPr/>
      </w:pPr>
      <w:r>
        <w:rPr>
          <w:lang w:val="en-US"/>
        </w:rPr>
        <w:t>[17]</w:t>
      </w:r>
      <w:r>
        <w:rPr/>
        <w:t xml:space="preserve"> Аврелий Виктор. Происхождение римского народа, гл. 17, 18. </w:t>
      </w:r>
    </w:p>
    <w:p>
      <w:pPr>
        <w:pStyle w:val="Normal"/>
        <w:rPr/>
      </w:pPr>
      <w:r>
        <w:rPr>
          <w:lang w:val="en-US"/>
        </w:rPr>
        <w:t>[18]</w:t>
      </w:r>
      <w:r>
        <w:rPr/>
        <w:t xml:space="preserve"> Дионисий Галикарнасский. Римские древности I 71. </w:t>
      </w:r>
    </w:p>
    <w:p>
      <w:pPr>
        <w:pStyle w:val="Normal"/>
        <w:rPr/>
      </w:pPr>
      <w:r>
        <w:rPr/>
        <w:t>[19] Диодор Сицилийский. Историческая библиотека VII, фр.5.</w:t>
      </w:r>
    </w:p>
    <w:p>
      <w:pPr>
        <w:pStyle w:val="Normal"/>
        <w:rPr/>
      </w:pPr>
      <w:r>
        <w:rPr/>
        <w:t xml:space="preserve">[20] Бахши Иман, Джагфар Тарихы (Летописи Джагфара) Гази-Барадж Тарихы (Летопись Гази-Бараджа), </w:t>
      </w:r>
      <w:r>
        <w:rPr>
          <w:lang w:val="en-US"/>
        </w:rPr>
        <w:t>I</w:t>
      </w:r>
      <w:r>
        <w:rPr/>
        <w:t xml:space="preserve"> – </w:t>
      </w:r>
      <w:r>
        <w:rPr>
          <w:lang w:val="en-US"/>
        </w:rPr>
        <w:t>III</w:t>
      </w:r>
      <w:r>
        <w:rPr/>
        <w:t xml:space="preserve"> том.</w:t>
      </w:r>
    </w:p>
    <w:p>
      <w:pPr>
        <w:pStyle w:val="Normal"/>
        <w:rPr/>
      </w:pPr>
      <w:r>
        <w:rPr>
          <w:color w:val="000000"/>
          <w:lang w:val="en-US"/>
        </w:rPr>
        <w:t xml:space="preserve">[21] </w:t>
      </w:r>
      <w:r>
        <w:rPr>
          <w:rStyle w:val="Citationbook"/>
          <w:lang w:val="en"/>
        </w:rPr>
        <w:t xml:space="preserve">Clark, Victor Selden (1900). </w:t>
      </w:r>
      <w:r>
        <w:rPr>
          <w:rStyle w:val="Citationbook"/>
          <w:iCs/>
          <w:lang w:val="en"/>
        </w:rPr>
        <w:t>Studies in the Latin of the Middle Ages and the Renaissance</w:t>
      </w:r>
      <w:r>
        <w:rPr>
          <w:rStyle w:val="Citationbook"/>
          <w:lang w:val="en"/>
        </w:rPr>
        <w:t>. Lancaster: The New Era Printing Company.</w:t>
      </w:r>
      <w:r>
        <w:rPr>
          <w:rStyle w:val="Z3988"/>
          <w:vanish/>
          <w:lang w:val="en"/>
        </w:rPr>
        <w:t> </w:t>
      </w:r>
      <w:r>
        <w:rPr>
          <w:lang w:val="en"/>
        </w:rPr>
        <w:t xml:space="preserve"> </w:t>
      </w:r>
    </w:p>
    <w:p>
      <w:pPr>
        <w:pStyle w:val="Normal"/>
        <w:rPr>
          <w:color w:val="000000"/>
          <w:lang w:val="en-US"/>
        </w:rPr>
      </w:pPr>
      <w:r>
        <w:rPr/>
        <w:t>[22]</w:t>
      </w:r>
      <w:r>
        <w:rPr>
          <w:color w:val="000000"/>
        </w:rPr>
        <w:t xml:space="preserve"> Список трудов Тураева. 107. Фигурка Имхотепа, найденная в Кубанской области // Известия Археологической комиссии, выпуск 49. СПб, 1913. С. 128–132. </w:t>
      </w:r>
      <w:hyperlink r:id="rId13">
        <w:r>
          <w:rPr>
            <w:rStyle w:val="InternetLink"/>
          </w:rPr>
          <w:t>http://www.egyptology.ru/personal/bibl-turaev.htm</w:t>
        </w:r>
      </w:hyperlink>
    </w:p>
    <w:p>
      <w:pPr>
        <w:pStyle w:val="Normal"/>
        <w:rPr>
          <w:color w:val="000000"/>
          <w:lang w:val="en-US"/>
        </w:rPr>
      </w:pPr>
      <w:r>
        <w:rPr>
          <w:color w:val="000000"/>
          <w:lang w:val="en-US"/>
        </w:rPr>
      </w:r>
    </w:p>
    <w:p>
      <w:pPr>
        <w:pStyle w:val="Normal"/>
        <w:rPr>
          <w:lang w:val="en-US"/>
        </w:rPr>
      </w:pPr>
      <w:r>
        <w:rPr>
          <w:lang w:val="en-US"/>
        </w:rPr>
      </w:r>
    </w:p>
    <w:p>
      <w:pPr>
        <w:pStyle w:val="Normal"/>
        <w:rPr/>
      </w:pPr>
      <w:r>
        <w:rPr/>
        <w:t>Аннотация:</w:t>
      </w:r>
    </w:p>
    <w:p>
      <w:pPr>
        <w:pStyle w:val="Normal"/>
        <w:rPr/>
      </w:pPr>
      <w:r>
        <w:rPr/>
      </w:r>
    </w:p>
    <w:p>
      <w:pPr>
        <w:pStyle w:val="Normal"/>
        <w:rPr>
          <w:lang w:val="en-US"/>
        </w:rPr>
      </w:pPr>
      <w:r>
        <w:rPr/>
        <w:t xml:space="preserve">Научная статья на обширном историческом материале доказывает, что Древний Рим был создан финно-угорскими племенами Итильского союза Поволжья (Идель, Булгар). Италийские народы </w:t>
      </w:r>
      <w:r>
        <w:rPr>
          <w:lang w:val="en-US"/>
        </w:rPr>
        <w:t>Vestini</w:t>
      </w:r>
      <w:r>
        <w:rPr/>
        <w:t xml:space="preserve"> (Весь), </w:t>
      </w:r>
      <w:r>
        <w:rPr>
          <w:lang w:val="en-US"/>
        </w:rPr>
        <w:t>Marsi</w:t>
      </w:r>
      <w:r>
        <w:rPr/>
        <w:t xml:space="preserve"> (Меря), </w:t>
      </w:r>
      <w:r>
        <w:rPr>
          <w:lang w:val="en-US"/>
        </w:rPr>
        <w:t>Lucani</w:t>
      </w:r>
      <w:r>
        <w:rPr/>
        <w:t xml:space="preserve"> (Люкане), </w:t>
      </w:r>
      <w:r>
        <w:rPr>
          <w:lang w:val="en-US"/>
        </w:rPr>
        <w:t>Marrucini</w:t>
      </w:r>
      <w:r>
        <w:rPr/>
        <w:t xml:space="preserve"> (Мари) и другие до сих пор проживают на Волге. Финно-угоры называли </w:t>
      </w:r>
      <w:r>
        <w:rPr>
          <w:lang w:val="en-US"/>
        </w:rPr>
        <w:t>Latinas</w:t>
      </w:r>
      <w:r>
        <w:rPr/>
        <w:t xml:space="preserve"> (Латинянами) германские народы Поволжья, иначе Алтынами, что буквально означает Золотые. Крепость Альба-Лонго именовалась Алтынбашем, а поволжский Рим – Улак-Урум. Юго-западной столицей финно-угоров Иделя был город Фанагория или Финн-Угория, бывший в древности столицей Боспорского царства и Великой Болгарии. Сколько бы не вилась паутина лжи западных фальсификаторов истории, но ей всё равно приходит конец. </w:t>
      </w:r>
      <w:r>
        <w:rPr>
          <w:lang w:val="en-US"/>
        </w:rPr>
        <w:t>10-21.02.2011.</w:t>
      </w:r>
      <w:r>
        <w:rPr/>
        <w:t xml:space="preserve"> </w:t>
      </w:r>
      <w:r>
        <w:rPr>
          <w:lang w:val="en-US"/>
        </w:rPr>
        <w:t xml:space="preserve">    </w:t>
      </w:r>
    </w:p>
    <w:p>
      <w:pPr>
        <w:pStyle w:val="Normal"/>
        <w:rPr>
          <w:lang w:val="en-US"/>
        </w:rPr>
      </w:pPr>
      <w:r>
        <w:rPr>
          <w:lang w:val="en-US"/>
        </w:rPr>
      </w:r>
    </w:p>
    <w:p>
      <w:pPr>
        <w:pStyle w:val="Normal"/>
        <w:autoSpaceDE w:val="false"/>
        <w:rPr/>
      </w:pPr>
      <w:r>
        <w:rPr>
          <w:lang w:val="en-US"/>
        </w:rPr>
        <w:t>The scientific article on an extensive historical material proves that Ancient Rome has been created by Finno-Ugric tribe’s of Italic</w:t>
      </w:r>
      <w:r>
        <w:rPr>
          <w:rFonts w:cs="Times New Roman CYR" w:ascii="Times New Roman CYR" w:hAnsi="Times New Roman CYR"/>
          <w:lang w:val="en-US"/>
        </w:rPr>
        <w:t xml:space="preserve"> </w:t>
      </w:r>
      <w:r>
        <w:rPr>
          <w:lang w:val="en-US"/>
        </w:rPr>
        <w:t>union of the Volga region (Idel, Bulgar). Italic</w:t>
      </w:r>
      <w:r>
        <w:rPr>
          <w:rFonts w:cs="Times New Roman CYR" w:ascii="Times New Roman CYR" w:hAnsi="Times New Roman CYR"/>
          <w:lang w:val="en-US"/>
        </w:rPr>
        <w:t xml:space="preserve"> </w:t>
      </w:r>
      <w:r>
        <w:rPr>
          <w:lang w:val="en-US"/>
        </w:rPr>
        <w:t>peoples Vestini (Vesi), Marsi (Merya</w:t>
      </w:r>
      <w:r>
        <w:rPr>
          <w:rFonts w:cs="Times New Roman CYR" w:ascii="Times New Roman CYR" w:hAnsi="Times New Roman CYR"/>
          <w:lang w:val="en-US"/>
        </w:rPr>
        <w:t>)</w:t>
      </w:r>
      <w:r>
        <w:rPr>
          <w:lang w:val="en-US"/>
        </w:rPr>
        <w:t>, Lucani (Lucane</w:t>
      </w:r>
      <w:r>
        <w:rPr>
          <w:rFonts w:cs="Times New Roman CYR" w:ascii="Times New Roman CYR" w:hAnsi="Times New Roman CYR"/>
          <w:lang w:val="en-US"/>
        </w:rPr>
        <w:t>)</w:t>
      </w:r>
      <w:r>
        <w:rPr>
          <w:lang w:val="en-US"/>
        </w:rPr>
        <w:t>, Marrucini (Marri</w:t>
      </w:r>
      <w:r>
        <w:rPr>
          <w:rFonts w:cs="Times New Roman CYR" w:ascii="Times New Roman CYR" w:hAnsi="Times New Roman CYR"/>
          <w:lang w:val="en-US"/>
        </w:rPr>
        <w:t xml:space="preserve">) </w:t>
      </w:r>
      <w:r>
        <w:rPr>
          <w:lang w:val="en-US"/>
        </w:rPr>
        <w:t>and others till now live on Volga. Finno-Ugric</w:t>
      </w:r>
      <w:r>
        <w:rPr>
          <w:rFonts w:cs="Times New Roman CYR" w:ascii="Times New Roman CYR" w:hAnsi="Times New Roman CYR"/>
          <w:lang w:val="en-US"/>
        </w:rPr>
        <w:t xml:space="preserve"> </w:t>
      </w:r>
      <w:r>
        <w:rPr>
          <w:lang w:val="en-US"/>
        </w:rPr>
        <w:t>named Latinas (Latinyanami</w:t>
      </w:r>
      <w:r>
        <w:rPr>
          <w:rFonts w:cs="Times New Roman CYR" w:ascii="Times New Roman CYR" w:hAnsi="Times New Roman CYR"/>
          <w:lang w:val="en-US"/>
        </w:rPr>
        <w:t xml:space="preserve">) </w:t>
      </w:r>
      <w:r>
        <w:rPr>
          <w:lang w:val="en-US"/>
        </w:rPr>
        <w:t>German peoples of the Volga region, differently Altyn-ami that means Gold literally. Fortress Alba Longo was called Altynbash, and Volga region Rome – Ulak</w:t>
      </w:r>
      <w:r>
        <w:rPr>
          <w:rFonts w:cs="Times New Roman CYR" w:ascii="Times New Roman CYR" w:hAnsi="Times New Roman CYR"/>
          <w:lang w:val="en-US"/>
        </w:rPr>
        <w:t>-Urum</w:t>
      </w:r>
      <w:r>
        <w:rPr>
          <w:lang w:val="en-US"/>
        </w:rPr>
        <w:t>. Southwest capital of Finno-Ugric</w:t>
      </w:r>
      <w:r>
        <w:rPr>
          <w:rFonts w:cs="Times New Roman CYR" w:ascii="Times New Roman CYR" w:hAnsi="Times New Roman CYR"/>
          <w:lang w:val="en-US"/>
        </w:rPr>
        <w:t xml:space="preserve"> of Idel was </w:t>
      </w:r>
      <w:r>
        <w:rPr>
          <w:lang w:val="en-US"/>
        </w:rPr>
        <w:t xml:space="preserve">city Phanagoria or the Finn–Ugoria, being in antiquities capital Bosporus Empire and Great Bulgaria was. The web of lies of the western falsifiers of history how many would not be twisted, but to it all the same there comes the end. 10-21.02.2011.    </w:t>
      </w:r>
    </w:p>
    <w:p>
      <w:pPr>
        <w:pStyle w:val="Normal"/>
        <w:rPr>
          <w:lang w:val="en-US"/>
        </w:rPr>
      </w:pPr>
      <w:r>
        <w:rPr>
          <w:lang w:val="en-US"/>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gestdescr">
    <w:name w:val="digest_descr"/>
    <w:basedOn w:val="Style14"/>
    <w:qFormat/>
    <w:rPr/>
  </w:style>
  <w:style w:type="character" w:styleId="Citationbook">
    <w:name w:val="citation book"/>
    <w:basedOn w:val="Style14"/>
    <w:qFormat/>
    <w:rPr/>
  </w:style>
  <w:style w:type="character" w:styleId="Z3988">
    <w:name w:val="z398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251.htm" TargetMode="External"/><Relationship Id="rId3" Type="http://schemas.openxmlformats.org/officeDocument/2006/relationships/hyperlink" Target="http://www.kubarev.ru/ru/content/204.htm" TargetMode="External"/><Relationship Id="rId4" Type="http://schemas.openxmlformats.org/officeDocument/2006/relationships/hyperlink" Target="http://www.kubarev.ru/ru/content/200.htm" TargetMode="External"/><Relationship Id="rId5" Type="http://schemas.openxmlformats.org/officeDocument/2006/relationships/hyperlink" Target="http://www.kubarev.ru/ru/content/273.htm" TargetMode="External"/><Relationship Id="rId6" Type="http://schemas.openxmlformats.org/officeDocument/2006/relationships/hyperlink" Target="http://www.kubarev.ru/ru/content/256.htm" TargetMode="External"/><Relationship Id="rId7" Type="http://schemas.openxmlformats.org/officeDocument/2006/relationships/hyperlink" Target="http://www.kubarev.ru/ru/content/193.htm" TargetMode="External"/><Relationship Id="rId8" Type="http://schemas.openxmlformats.org/officeDocument/2006/relationships/hyperlink" Target="http://www.kubarev.ru/ru/content/197.htm" TargetMode="External"/><Relationship Id="rId9" Type="http://schemas.openxmlformats.org/officeDocument/2006/relationships/hyperlink" Target="http://www.kubarev.ru/ru/content/199.htm" TargetMode="External"/><Relationship Id="rId10" Type="http://schemas.openxmlformats.org/officeDocument/2006/relationships/hyperlink" Target="http://www.kubarev.ru/ru/content/201.htm" TargetMode="External"/><Relationship Id="rId11" Type="http://schemas.openxmlformats.org/officeDocument/2006/relationships/hyperlink" Target="http://www.kubarev.ru/ru/content/252.htm" TargetMode="External"/><Relationship Id="rId12" Type="http://schemas.openxmlformats.org/officeDocument/2006/relationships/hyperlink" Target="http://www.rugevit.ru/vera/stat/shur8.htm" TargetMode="External"/><Relationship Id="rId13" Type="http://schemas.openxmlformats.org/officeDocument/2006/relationships/hyperlink" Target="http://www.egyptology.ru/personal/bibl-turaev.ht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0:00Z</dcterms:created>
  <dc:creator>1</dc:creator>
  <dc:description/>
  <cp:keywords/>
  <dc:language>en-US</dc:language>
  <cp:lastModifiedBy>1</cp:lastModifiedBy>
  <dcterms:modified xsi:type="dcterms:W3CDTF">2011-02-21T13:54:00Z</dcterms:modified>
  <cp:revision>537</cp:revision>
  <dc:subject/>
  <dc:title/>
</cp:coreProperties>
</file>